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26" w:h="299" w:x="1637" w:y="181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280"/>
        <w:ind w:hanging="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hamid, Thalha dan Anufia, Budur, “Resume: Instrumen Pengumpulan Data”, Sekola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Islam Negeri Sorong, (2019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htiar S. Bachri, “ Meyakinkan Validitas Data Melalui Triangulasi Pada Penelitian Kualitatif,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Jurnal Teologi Pendidikan 1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2010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b Jokiman, ‘"Dasar-dasar Alkitabiah Pengembangan Kepemimpinan,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 tas: Jurnal Teolog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layanan 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2003)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turahman, Burhanudin Mukhamad, “Kepemimpinan Dalam Budaya Organisasi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dani: Jurnal Politik dan Sosial Kemasyarakatan 1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2018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: Suatu Kajian Antropologi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ressindo, 2002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lisoh, Sili, ‘‘Konsep Pendidikan Perempuan R. A. Kartini dalam buku Habis Gelap Terbitlah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’’ Skripsi SI., Institut Agama Islam Negeri Salatiga, 2016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 Inkarnasi, Kontekstualisasi, Transformasi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Gunung Mulia, 2008)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rwana, 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cal Religion: To Wani To Lotang, Patuntung dan Aluk Todolo di Sulawesi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ibiru Bandung: Bahasa dan Sastra Arab, 2018)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hayati, Tali, “Hubungan Kepemimpinan Tranformasional dan Motivasi Ker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Jurnal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eksos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(2012)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Andi Lis, “Megawati Soekamoputri Presiden Wanita Di Indonesia (2001-2004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Jurnal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ttingalloang: Pemikiran Pendidik dan Penelitian Kesejarahan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2015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nama , Nursya'bani, “Kepemimpinan Organisasi Masa Depan, Konsep dan Strategi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fektif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JSB ON Human Resourc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5)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n, Lie Ing, “Sebuah Tinjauan Terhadap Teologi Feminisme Kris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Veritas: Jurnal Teolog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26" w:h="11394" w:x="1637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layanan 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(2003)</w:t>
      </w:r>
    </w:p>
    <w:p>
      <w:pPr>
        <w:pStyle w:val="Headerorfooter11"/>
        <w:pBdr/>
        <w:rPr>
          <w:lang w:val="id-ID"/>
        </w:rPr>
        <w:framePr w:w="201" w:h="231" w:x="5606" w:y="1487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mora, Elim, “Peranan Perempuan dalam Gereja: Eksposisi 1 Korintus 14:3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rugma:</w:t>
      </w:r>
    </w:p>
    <w:p>
      <w:pPr>
        <w:pStyle w:val="Bodytext11"/>
        <w:pBdr/>
        <w:ind w:firstLine="78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didikan Agama Kristen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(2019)</w:t>
      </w:r>
    </w:p>
    <w:p>
      <w:pPr>
        <w:pStyle w:val="Bodytext11"/>
        <w:pBdr/>
        <w:ind w:hanging="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epu, Elisabeth, “Kepemimpinan Kristen Di Dalam Gere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urnal Pendidikan Religi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, no. 1</w:t>
      </w:r>
    </w:p>
    <w:p>
      <w:pPr>
        <w:pStyle w:val="Bodytext11"/>
        <w:pBdr/>
        <w:ind w:firstLine="78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9)</w:t>
      </w:r>
    </w:p>
    <w:p>
      <w:pPr>
        <w:pStyle w:val="Bodytext11"/>
        <w:pBdr/>
        <w:ind w:hanging="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etode Penelitian Kuantitatif, Kualitatif dan R&amp;D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, 2019)</w:t>
      </w:r>
    </w:p>
    <w:p>
      <w:pPr>
        <w:pStyle w:val="Bodytext11"/>
        <w:pBdr/>
        <w:ind w:hanging="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jaya, Elkana Chrisna, “ Studi Tokoh Debora dalam Kitab Hakim-hakim 4-5: Menjawab Isu</w:t>
      </w:r>
    </w:p>
    <w:p>
      <w:pPr>
        <w:pStyle w:val="Bodytext11"/>
        <w:pBdr/>
        <w:ind w:firstLine="78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emporer Kepemimpinan Wanita dalam Organisasi Kris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 Dunamis: Jurnal</w:t>
      </w:r>
    </w:p>
    <w:p>
      <w:pPr>
        <w:pStyle w:val="Bodytext11"/>
        <w:pBdr/>
        <w:ind w:firstLine="78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endidikan Kristiani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 (2018)</w:t>
      </w:r>
    </w:p>
    <w:p>
      <w:pPr>
        <w:pStyle w:val="Bodytext11"/>
        <w:pBdr/>
        <w:ind w:hanging="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ya Wijaya, ‘‘Kepemimpinan Yeusus Sebagai Acuan Bagi Kepemimpinan Gereja Masa Kini,</w:t>
      </w:r>
    </w:p>
    <w:p>
      <w:pPr>
        <w:pStyle w:val="Bodytext11"/>
        <w:pBdr/>
        <w:ind w:firstLine="78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Jurnal Jajfray 1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(2018)</w:t>
      </w:r>
    </w:p>
    <w:p>
      <w:pPr>
        <w:pStyle w:val="Bodytext11"/>
        <w:pBdr/>
        <w:ind w:hanging="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diaatmaja , Fridayana, “Kepemimpinan: Konsep, Teori dan Karakter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edia Komunikasi</w:t>
      </w:r>
    </w:p>
    <w:p>
      <w:pPr>
        <w:pStyle w:val="Bodytext11"/>
        <w:pBdr/>
        <w:ind w:firstLine="78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S1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 (2013)</w:t>
      </w:r>
    </w:p>
    <w:p>
      <w:pPr>
        <w:pStyle w:val="Bodytext11"/>
        <w:pBdr/>
        <w:ind w:hanging="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ti, Reny dan Dedi Dwi Putra, Pulus Diki Takanjanji, “Women Leadership: Telaah</w:t>
      </w:r>
    </w:p>
    <w:p>
      <w:pPr>
        <w:pStyle w:val="Bodytext11"/>
        <w:pBdr/>
        <w:ind w:firstLine="78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pasitas Perempuan Sebagai Pemimp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dani: Jurnal Politik dan Sosial!</w:t>
      </w:r>
    </w:p>
    <w:p>
      <w:pPr>
        <w:pStyle w:val="Bodytext11"/>
        <w:pBdr/>
        <w:ind w:firstLine="78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syarakatan 1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 (2018)</w:t>
      </w:r>
    </w:p>
    <w:p>
      <w:pPr>
        <w:pStyle w:val="Bodytext11"/>
        <w:pBdr/>
        <w:ind w:hanging="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llatifanny, Cut Medika, Mudjiyanti, Bambang, “ Tipe Penelitian Deskripsi Dalam Ilmu</w:t>
      </w:r>
    </w:p>
    <w:p>
      <w:pPr>
        <w:pStyle w:val="Bodytext11"/>
        <w:pBdr/>
        <w:ind w:firstLine="78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urnal Diako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, no. 2 (2018</w:t>
      </w:r>
    </w:p>
    <w:p>
      <w:pPr>
        <w:pStyle w:val="Bodytext21"/>
        <w:pBdr/>
        <w:spacing w:before="0" w:after="300"/>
        <w:ind w:left="3120" w:hanging="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- LAMPIRAN</w:t>
      </w:r>
    </w:p>
    <w:p>
      <w:pPr>
        <w:pStyle w:val="Bodytext21"/>
        <w:pBdr/>
        <w:spacing w:before="0" w:after="30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sil Penelitian Melalui Wawancara</w:t>
      </w:r>
    </w:p>
    <w:p>
      <w:pPr>
        <w:pStyle w:val="Bodytext21"/>
        <w:pBdr/>
        <w:spacing w:before="0" w:after="30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ama : Irmawati Manika Salurapa’</w:t>
      </w:r>
    </w:p>
    <w:p>
      <w:pPr>
        <w:pStyle w:val="Bodytext21"/>
        <w:pBdr/>
        <w:spacing w:before="0" w:after="30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mur :</w:t>
      </w:r>
    </w:p>
    <w:p>
      <w:pPr>
        <w:pStyle w:val="Bodytext21"/>
        <w:pBdr/>
        <w:spacing w:before="0" w:after="240"/>
        <w:rPr>
          <w:lang w:val="id-ID"/>
        </w:rPr>
        <w:framePr w:w="8331" w:h="12059" w:x="1635" w:y="1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tatus : Cucu dari Sindo’</w:t>
      </w:r>
    </w:p>
    <w:p>
      <w:pPr>
        <w:pStyle w:val="Heading211"/>
        <w:pBdr/>
        <w:spacing w:before="0" w:after="300"/>
        <w:rPr/>
        <w:framePr w:w="8331" w:h="12059" w:x="1635" w:y="16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eliti : Selamat pagi ibu, bagaimana kabar keluarga disini?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331" w:h="12059" w:x="1635" w:y="169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Narasumber : Ia, selamat pagi juga. Syukur kami sehat-sehat.</w:t>
      </w:r>
      <w:bookmarkEnd w:id="6"/>
      <w:bookmarkEnd w:id="7"/>
      <w:bookmarkEnd w:id="8"/>
    </w:p>
    <w:p>
      <w:pPr>
        <w:pStyle w:val="Headerorfooter11"/>
        <w:pBdr/>
        <w:rPr>
          <w:lang w:val="id-ID"/>
        </w:rPr>
        <w:framePr w:w="223" w:h="230" w:x="5651" w:y="15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mora, Elim, “Peranan Perempuan dalam Gereja: Eksposisi 1 Korintus 14:3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rugma:</w:t>
      </w:r>
    </w:p>
    <w:p>
      <w:pPr>
        <w:pStyle w:val="Bodytext11"/>
        <w:pBdr/>
        <w:ind w:firstLine="78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didikan Agama Kristen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(2019)</w:t>
      </w:r>
    </w:p>
    <w:p>
      <w:pPr>
        <w:pStyle w:val="Bodytext11"/>
        <w:pBdr/>
        <w:ind w:hanging="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epu, Elisabeth, "Kepemimpinan Kristen Di Dalam Gere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urnal Pendidikan Religius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</w:t>
      </w:r>
    </w:p>
    <w:p>
      <w:pPr>
        <w:pStyle w:val="Bodytext11"/>
        <w:pBdr/>
        <w:ind w:firstLine="78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9)</w:t>
      </w:r>
    </w:p>
    <w:p>
      <w:pPr>
        <w:pStyle w:val="Bodytext11"/>
        <w:pBdr/>
        <w:ind w:hanging="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tode Penelitian Kuantitatif, Kualitatif, dan R&amp;D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, 2019)</w:t>
      </w:r>
    </w:p>
    <w:p>
      <w:pPr>
        <w:pStyle w:val="Bodytext11"/>
        <w:pBdr/>
        <w:ind w:hanging="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jaya, Elkana Chrisna, “ Studi Tokoh Debora dalam Kitab Hakim-hakim 4-5: Menjawab Isu</w:t>
      </w:r>
    </w:p>
    <w:p>
      <w:pPr>
        <w:pStyle w:val="Bodytext11"/>
        <w:pBdr/>
        <w:ind w:firstLine="78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emporer Kepemimpinan Wanita dalam Organisasi Kristen,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amis: Jurnal</w:t>
      </w:r>
    </w:p>
    <w:p>
      <w:pPr>
        <w:pStyle w:val="Bodytext11"/>
        <w:pBdr/>
        <w:ind w:firstLine="78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endidikan Kristiani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 (2018)</w:t>
      </w:r>
    </w:p>
    <w:p>
      <w:pPr>
        <w:pStyle w:val="Bodytext11"/>
        <w:pBdr/>
        <w:ind w:hanging="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ya Wijaya, “Kepemimpinan Yeusus Sebagai Acuan Bagi Kepemimpinan Gereja Masa Kini,</w:t>
      </w:r>
    </w:p>
    <w:p>
      <w:pPr>
        <w:pStyle w:val="Bodytext11"/>
        <w:pBdr/>
        <w:ind w:firstLine="78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Jaffray 1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(2018)</w:t>
      </w:r>
    </w:p>
    <w:p>
      <w:pPr>
        <w:pStyle w:val="Bodytext11"/>
        <w:pBdr/>
        <w:ind w:hanging="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diaatmaja , Fridayana, “Kepemimpinan: Konsep, Teori dan Karakter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edia Komunikasi</w:t>
      </w:r>
    </w:p>
    <w:p>
      <w:pPr>
        <w:pStyle w:val="Bodytext11"/>
        <w:pBdr/>
        <w:ind w:firstLine="78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1S1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 (2013)</w:t>
      </w:r>
    </w:p>
    <w:p>
      <w:pPr>
        <w:pStyle w:val="Bodytext11"/>
        <w:pBdr/>
        <w:ind w:hanging="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ti, Reny dan Dedi Dwi Putra, Pulus Diki Takanjanji, “Women Leadership: Telaah</w:t>
      </w:r>
    </w:p>
    <w:p>
      <w:pPr>
        <w:pStyle w:val="Bodytext11"/>
        <w:pBdr/>
        <w:ind w:firstLine="78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pasitas Perempuan Sebagai Pemimp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dani: Jurnal Politik dan Sosiali</w:t>
      </w:r>
    </w:p>
    <w:p>
      <w:pPr>
        <w:pStyle w:val="Bodytext11"/>
        <w:pBdr/>
        <w:ind w:firstLine="78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syarakatan 1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 (2018)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llatifanny, Cut Medika, Mudjiyanti, Bambang, “ Tipe Penelitian Deskripsi Dalam Ilmu</w:t>
      </w:r>
    </w:p>
    <w:p>
      <w:pPr>
        <w:pStyle w:val="Bodytext11"/>
        <w:pBdr/>
        <w:ind w:firstLine="78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Jurnal Diakom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(2018</w:t>
      </w:r>
    </w:p>
    <w:p>
      <w:pPr>
        <w:pStyle w:val="Bodytext21"/>
        <w:pBdr/>
        <w:ind w:left="3040" w:hanging="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- LAMPIRAN</w:t>
      </w:r>
    </w:p>
    <w:p>
      <w:pPr>
        <w:pStyle w:val="Bodytext21"/>
        <w:pBdr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sil Penelitian Melalui Wawancara</w:t>
      </w:r>
    </w:p>
    <w:p>
      <w:pPr>
        <w:pStyle w:val="Bodytext21"/>
        <w:pBdr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ama : Irmawati Manika Salurapa’</w:t>
      </w:r>
    </w:p>
    <w:p>
      <w:pPr>
        <w:pStyle w:val="Bodytext21"/>
        <w:pBdr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mur :</w:t>
      </w:r>
    </w:p>
    <w:p>
      <w:pPr>
        <w:pStyle w:val="Bodytext21"/>
        <w:pBdr/>
        <w:spacing w:before="0" w:after="240"/>
        <w:rPr>
          <w:lang w:val="id-ID"/>
        </w:rPr>
        <w:framePr w:w="8331" w:h="11745" w:x="1635" w:y="1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tatus : Cucu dari Sindo’</w:t>
      </w:r>
    </w:p>
    <w:p>
      <w:pPr>
        <w:pStyle w:val="Heading211"/>
        <w:pBdr/>
        <w:spacing w:before="0" w:after="280"/>
        <w:rPr/>
        <w:framePr w:w="8331" w:h="11745" w:x="1635" w:y="169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Peneliti : Selamat pagi ibu, bagaimana kabar keluarga disini?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8331" w:h="11745" w:x="1635" w:y="169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w w:val="100"/>
          <w:lang w:val="id-ID" w:eastAsia="id-ID"/>
        </w:rPr>
        <w:t>Narasumber : Ia, selamat pagi juga. Syukur kami sehat-sehat.</w:t>
      </w:r>
      <w:bookmarkEnd w:id="12"/>
      <w:bookmarkEnd w:id="13"/>
      <w:bookmarkEnd w:id="14"/>
    </w:p>
    <w:p>
      <w:pPr>
        <w:pStyle w:val="Headerorfooter11"/>
        <w:pBdr/>
        <w:rPr>
          <w:lang w:val="id-ID"/>
        </w:rPr>
        <w:framePr w:w="223" w:h="230" w:x="5510" w:y="15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2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