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5" w:h="298" w:x="1408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60"/>
        <w:rPr/>
        <w:framePr w:w="8525" w:h="11693" w:x="1408" w:y="24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21"/>
        <w:pBdr/>
        <w:ind w:left="2380" w:hanging="0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800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ori dan hasil penelitian yang telah dilakukan, maka dapat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kesimpulan bahwa dalam hal kepemimpinan bukan hanya berlaku bagi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ai-laki tetapi juga tidak menutup kemungkinan bagi kaum perempuan.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sekarang ini sudah banyak perempuan yang mendudki jabatan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Berangkat dari Debora yang menjadi pemimpin perempuan dalam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dikalangan masyarakat Toraja khususnya di daerah Nanggala,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yata dijumpai juga perempuan yang berhasil menduduki jabatan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Pemimpin perempuan di Nanggala yang diberi gelar Sindo’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ayomi masyarakat Nanggala dengan baik dan penuh dengan</w:t>
      </w:r>
    </w:p>
    <w:p>
      <w:pPr>
        <w:pStyle w:val="Bodytext11"/>
        <w:pBdr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</w:t>
      </w:r>
    </w:p>
    <w:p>
      <w:pPr>
        <w:pStyle w:val="Bodytext11"/>
        <w:pBdr/>
        <w:ind w:firstLine="800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epemimpinan Debora yang menunjukkan bahwa seorang pemimpin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jun langsung dalam peperangan tetapi jugayang bisa mengarahkan dan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 lain dalam menghadapi dan menyelesaikan masalah. Hal yang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juga terjadi dalam kepemimpinan Sindo’. Di Nanggal, Sindo’ sangat</w:t>
      </w:r>
    </w:p>
    <w:p>
      <w:pPr>
        <w:pStyle w:val="Bodytext11"/>
        <w:pBdr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guni oleh masyarakat karena ia mampu memimpin dengan baik.</w:t>
      </w:r>
    </w:p>
    <w:p>
      <w:pPr>
        <w:pStyle w:val="Bodytext11"/>
        <w:pBdr/>
        <w:ind w:firstLine="800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bora mempunyai kesamaan dengan Sindo’ yang selalu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si bagi orang banyak dan juga menjadi tempat bagi banyak orag</w:t>
      </w:r>
    </w:p>
    <w:p>
      <w:pPr>
        <w:pStyle w:val="Bodytext11"/>
        <w:pBdr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tang meminta pertimbangan jika dalam daerah atau keluarga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11693" w:x="140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uatu kegiatan. Juga banyak orang yang tidak sungkan untuk datang</w:t>
      </w:r>
    </w:p>
    <w:p>
      <w:pPr>
        <w:pStyle w:val="Headerorfooter11"/>
        <w:pBdr/>
        <w:jc w:val="center"/>
        <w:rPr>
          <w:lang w:val="id-ID"/>
        </w:rPr>
        <w:framePr w:w="8525" w:h="209" w:x="1408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ta pertolongan jika sedang dalam masalah sulit. Karena mereka yakin</w:t>
      </w:r>
    </w:p>
    <w:p>
      <w:pPr>
        <w:pStyle w:val="Bodytext11"/>
        <w:pBdr/>
        <w:spacing w:before="0" w:after="28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indo’ bisa membantu persoalan mereka. Hanya saja, Debora lebih</w:t>
      </w:r>
    </w:p>
    <w:p>
      <w:pPr>
        <w:pStyle w:val="Bodytext11"/>
        <w:pBdr/>
        <w:spacing w:before="0" w:after="28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 pada firman Tuhan, sedangkan Sindo’ lebih kepada larangan-larangan</w:t>
      </w:r>
    </w:p>
    <w:p>
      <w:pPr>
        <w:pStyle w:val="Bodytext11"/>
        <w:pBdr/>
        <w:spacing w:before="0" w:after="28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ali.</w:t>
      </w:r>
    </w:p>
    <w:p>
      <w:pPr>
        <w:pStyle w:val="Heading111"/>
        <w:pBdr/>
        <w:spacing w:before="0" w:after="280"/>
        <w:rPr/>
        <w:framePr w:w="8326" w:h="9352" w:x="1508" w:y="18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di atas maka dapat diberikan saran-saran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80"/>
        <w:ind w:firstLine="380"/>
        <w:rPr/>
        <w:framePr w:w="8326" w:h="9352" w:x="1508" w:y="18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erintah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pemerintah dapat lebih memperhatikan rakyat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ehidupan masyarakat. Dan tidak lebih mementingkan a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n mengabaik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80"/>
        <w:ind w:firstLine="380"/>
        <w:rPr/>
        <w:framePr w:w="8326" w:h="9352" w:x="1508" w:y="18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setiap pemimpin dalam gereja bisa meneladan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epemimpinan yang dilakukan oleh Sindo’ dan juga Deb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80"/>
        <w:ind w:firstLine="380"/>
        <w:rPr/>
        <w:framePr w:w="8326" w:h="9352" w:x="1508" w:y="18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um Perempu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para kaum perempuan tidak lagi merasa bahw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ampu dalam memimpin tetapi dapat termotivasi da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26" w:h="9352" w:x="150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o’ dan juga Debora.</w:t>
      </w:r>
    </w:p>
    <w:p>
      <w:pPr>
        <w:pStyle w:val="Headerorfooter11"/>
        <w:pBdr/>
        <w:rPr>
          <w:lang w:val="id-ID"/>
        </w:rPr>
        <w:framePr w:w="223" w:h="230" w:x="5451" w:y="15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2380" w:hanging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