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8" w:x="1492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ind w:hanging="0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Tipe Ke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20"/>
        <w:rPr/>
        <w:framePr w:w="8300" w:h="10158" w:x="1492" w:y="28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Secara Um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luas adalah sebuah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pengaruhi tingkah laku seseorang atau kelompok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isa berlangsung tanpa terikat oleh aturan-aturan ya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? Kepemimpinan adalah faktor utama dalam capai sebuah tuju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. Sebagaimana yang dikemukakan oleh Marzuki bahw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norma yang dilakukan untuk</w:t>
      </w:r>
    </w:p>
    <w:p>
      <w:pPr>
        <w:pStyle w:val="Bodytext11"/>
        <w:pBdr/>
        <w:ind w:firstLine="720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 lain dengan berbagai 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kemukakan Pamudji harus tetap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dingkan dengan suatupemahaman tentang organisasi. Menurutnya,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 dalam setiaap kelompok organisasi, karen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 suatu usaha untuk menggerakkan orang laai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tujuan yang dikehendaki oleh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d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bukanah hal yang mudah untuk didapatkan. Hal itu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yang tidak singkat. Dalam suatu kepemimpinan,</w:t>
      </w:r>
    </w:p>
    <w:p>
      <w:pPr>
        <w:pStyle w:val="Bodytext11"/>
        <w:pBdr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bisa membawa pengaruh yang baik pada pengikutny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0158" w:x="149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kan dikatakan berhasil apabila ia mampu memberikan</w:t>
      </w:r>
    </w:p>
    <w:p>
      <w:pPr>
        <w:pStyle w:val="Footnote11"/>
        <w:pBdr/>
        <w:ind w:firstLine="720"/>
        <w:rPr>
          <w:lang w:val="id-ID"/>
        </w:rPr>
        <w:framePr w:w="7582" w:h="456" w:x="1492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Tati Nurhayati, “Hubungan Kepemimpinan Tranformasional dan Motivasi Kerja,</w:t>
      </w:r>
    </w:p>
    <w:p>
      <w:pPr>
        <w:pStyle w:val="Footnote11"/>
        <w:pBdr/>
        <w:ind w:hanging="0"/>
        <w:rPr>
          <w:lang w:val="id-ID"/>
        </w:rPr>
        <w:framePr w:w="7582" w:h="456" w:x="1492" w:y="13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dueksos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2012)</w:t>
      </w:r>
    </w:p>
    <w:p>
      <w:pPr>
        <w:pStyle w:val="Footnote11"/>
        <w:pBdr/>
        <w:spacing w:lineRule="auto" w:line="232"/>
        <w:ind w:firstLine="700"/>
        <w:rPr>
          <w:lang w:val="id-ID"/>
        </w:rPr>
        <w:framePr w:w="7582" w:h="414" w:x="1492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Burhanudin Mukhamad Falurahman, “Kepemimpinan Dalam Budaya Organisasi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582" w:h="414" w:x="1492" w:y="143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dani: Jurnal Politik dan Sosial Kemasyarakatan 1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8), 3</w:t>
      </w:r>
    </w:p>
    <w:p>
      <w:pPr>
        <w:pStyle w:val="Footnote11"/>
        <w:pBdr/>
        <w:ind w:firstLine="700"/>
        <w:rPr>
          <w:lang w:val="id-ID"/>
        </w:rPr>
        <w:framePr w:w="7582" w:h="236" w:x="1492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Ibid, Tati Nurhayati</w:t>
      </w:r>
    </w:p>
    <w:p>
      <w:pPr>
        <w:pStyle w:val="Headerorfooter11"/>
        <w:pBdr/>
        <w:rPr>
          <w:lang w:val="id-ID"/>
        </w:rPr>
        <w:framePr w:w="111" w:h="253" w:x="5472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ge">
                  <wp:posOffset>875919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35pt;margin-top:689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ik pada semua orang yang menjadi pengikutnya, dan tidak</w:t>
      </w:r>
    </w:p>
    <w:p>
      <w:pPr>
        <w:pStyle w:val="Bodytext11"/>
        <w:pBdr/>
        <w:ind w:firstLine="78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perhatik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engetahui tanggung jawabnya sebagai</w:t>
      </w:r>
    </w:p>
    <w:p>
      <w:pPr>
        <w:pStyle w:val="Bodytext11"/>
        <w:pBdr/>
        <w:ind w:firstLine="78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mampu mendalami bagaimana kondisi bawahannya dan yang</w:t>
      </w:r>
    </w:p>
    <w:p>
      <w:pPr>
        <w:pStyle w:val="Bodytext11"/>
        <w:pBdr/>
        <w:ind w:firstLine="78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bisa berkomitmen untuk mengambil setiap konsekuensi dari</w:t>
      </w:r>
    </w:p>
    <w:p>
      <w:pPr>
        <w:pStyle w:val="Bodytext11"/>
        <w:pBdr/>
        <w:ind w:firstLine="78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menjadi tujuannya dalam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780"/>
        <w:rPr/>
        <w:framePr w:w="8373" w:h="11232" w:x="1456" w:y="22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Secara Khusus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pe Kepemimpinan dalam Perjanjian Lama</w:t>
      </w:r>
    </w:p>
    <w:p>
      <w:pPr>
        <w:pStyle w:val="Bodytext11"/>
        <w:pBdr/>
        <w:ind w:left="224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hanya mengisahkan tentang kisah Allah,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isahkan tentang para pemimpin yang telah dipilih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Dalam Peijanjian Lama banyak dijumpai pemimpin-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sar yang telah menjadi panutan bagi pemimpin yang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left="224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juga mengkategorikan dua kelompok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ntang pemimpin, yaitu yang pertama pemimpin diurapi</w:t>
      </w:r>
    </w:p>
    <w:p>
      <w:pPr>
        <w:pStyle w:val="Bodytext11"/>
        <w:pBdr/>
        <w:ind w:left="150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8:41 ;29:7), yang terdir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7" w:leader="none"/>
        </w:tabs>
        <w:ind w:left="1500" w:hanging="0"/>
        <w:rPr/>
        <w:framePr w:w="8373" w:h="11232" w:x="1456" w:y="22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misalnya Harun dan Samuei. Salah seorang ahli surat</w:t>
      </w:r>
    </w:p>
    <w:p>
      <w:pPr>
        <w:pStyle w:val="Bodytext11"/>
        <w:pBdr/>
        <w:ind w:hanging="0"/>
        <w:jc w:val="center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dalah Ezra (Ezr. 7:1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8" w:leader="none"/>
        </w:tabs>
        <w:ind w:left="1500" w:hanging="0"/>
        <w:rPr/>
        <w:framePr w:w="8373" w:h="11232" w:x="1456" w:y="22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(1 Raj. 19:18), contohnya Musa, Elia dan Eli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8" w:leader="none"/>
        </w:tabs>
        <w:ind w:left="1500" w:hanging="0"/>
        <w:rPr/>
        <w:framePr w:w="8373" w:h="11232" w:x="1456" w:y="22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(1 Sam. 9:16, 15:1, 16:12-13), misalnya Saul, Daud d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373" w:h="11232" w:x="145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.</w:t>
      </w:r>
    </w:p>
    <w:p>
      <w:pPr>
        <w:pStyle w:val="Footnote11"/>
        <w:pBdr/>
        <w:ind w:firstLine="740"/>
        <w:rPr>
          <w:lang w:val="id-ID"/>
        </w:rPr>
        <w:framePr w:w="8373" w:h="419" w:x="1456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Nursya'bani Purnama, “Kepemimpinan Organisasi Masa Depan, Konsep dan Strategi</w:t>
      </w:r>
    </w:p>
    <w:p>
      <w:pPr>
        <w:pStyle w:val="Footnote11"/>
        <w:pBdr/>
        <w:ind w:hanging="0"/>
        <w:rPr>
          <w:lang w:val="id-ID"/>
        </w:rPr>
        <w:framePr w:w="8373" w:h="419" w:x="1456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efektif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SB ON Human Resourc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5), 116-117</w:t>
      </w:r>
    </w:p>
    <w:p>
      <w:pPr>
        <w:pStyle w:val="Footnote11"/>
        <w:pBdr/>
        <w:ind w:firstLine="740"/>
        <w:rPr>
          <w:lang w:val="id-ID"/>
        </w:rPr>
        <w:framePr w:w="8373" w:h="445" w:x="1456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idayana Yudiaatmaja, “Kepemimpinan: Konsep, Teori dan Karakter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d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73" w:h="445" w:x="1456" w:y="146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F/S1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2013), 30</w:t>
      </w:r>
    </w:p>
    <w:p>
      <w:pPr>
        <w:pStyle w:val="Headerorfooter11"/>
        <w:pBdr/>
        <w:rPr>
          <w:lang w:val="id-ID"/>
        </w:rPr>
        <w:framePr w:w="111" w:h="253" w:x="5488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1070</wp:posOffset>
                </wp:positionH>
                <wp:positionV relativeFrom="page">
                  <wp:posOffset>8917940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pt;margin-top:702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kedua ialah pemimpin yang tidak diurapi, terdiri</w:t>
      </w:r>
    </w:p>
    <w:p>
      <w:pPr>
        <w:pStyle w:val="Bodytext11"/>
        <w:pBdr/>
        <w:ind w:left="1820" w:hanging="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egarawan, merupakan pemimpin yang berperan dalam bidang</w:t>
      </w:r>
    </w:p>
    <w:p>
      <w:pPr>
        <w:pStyle w:val="Bodytext11"/>
        <w:pBdr/>
        <w:ind w:left="1820" w:hanging="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, seperti Yusuf, Daniel dan Nehem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a-tua (Kel.25:l). Kaum tua-tua tenyata sudah dikenal oleh</w:t>
      </w:r>
    </w:p>
    <w:p>
      <w:pPr>
        <w:pStyle w:val="Bodytext11"/>
        <w:pBdr/>
        <w:ind w:left="1820" w:hanging="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esir, Moab dan Midian (Bil. 22:16), sama halnya</w:t>
      </w:r>
    </w:p>
    <w:p>
      <w:pPr>
        <w:pStyle w:val="Bodytext11"/>
        <w:pBdr/>
        <w:ind w:left="1820" w:hanging="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sa Israel (Kel. 3:1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8" w:leader="none"/>
        </w:tabs>
        <w:ind w:left="1520" w:hanging="0"/>
        <w:jc w:val="both"/>
        <w:rPr/>
        <w:framePr w:w="8430" w:h="11855" w:x="1427" w:y="22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(Kel. 18:13-17). Para pemimpin ini mula-mula ditunjuk</w:t>
      </w:r>
    </w:p>
    <w:p>
      <w:pPr>
        <w:pStyle w:val="Bodytext11"/>
        <w:pBdr/>
        <w:ind w:left="1820" w:hanging="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sa sesuai dengan nasihat ayali mertuanya, Yitro.</w:t>
      </w:r>
    </w:p>
    <w:p>
      <w:pPr>
        <w:pStyle w:val="Bodytext11"/>
        <w:pBdr/>
        <w:ind w:left="1820" w:hanging="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hakim kenamaan adalah Debora, Gideon dan</w:t>
      </w:r>
    </w:p>
    <w:p>
      <w:pPr>
        <w:pStyle w:val="Bodytext11"/>
        <w:pBdr/>
        <w:ind w:left="1820" w:hanging="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20" w:hanging="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juga mengisahkan tentang tipe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rempuan adalah pemimpin yang sangat memiliki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peijuangan yang luar biasa, terutama yang dimiliki oleh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. Oleh karena itu dalam Peijanjian Lama tidak hanya berisi tentang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aum laki-laki, tetapi juga kepemimpinan seorang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kni Debora. Dalam Kitab Hakim-hakim 4:4-5, dijelaskan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ebora yang berperan sebagai nabiah dan juga hakim, satu-</w:t>
      </w:r>
    </w:p>
    <w:p>
      <w:pPr>
        <w:pStyle w:val="Bodytext11"/>
        <w:pBdr/>
        <w:ind w:firstLine="760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ri zaman sebelum Kerajaan Israel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ikisahkan dalam pasal 4 dan 5. Kisahnya yang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ceritakan dalam pasal 4 yang berbentuk prosa,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30" w:h="11855" w:x="14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peperangan dan kemenangan yang diperoleh orang</w:t>
      </w:r>
    </w:p>
    <w:p>
      <w:pPr>
        <w:pStyle w:val="Footnote11"/>
        <w:pBdr/>
        <w:ind w:firstLine="760"/>
        <w:rPr>
          <w:lang w:val="id-ID"/>
        </w:rPr>
        <w:framePr w:w="8430" w:h="461" w:x="1427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Jokiman, “Dasar-dasar Alkitabiah Pengembangan Kepemimpi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 Pentas:</w:t>
      </w:r>
    </w:p>
    <w:p>
      <w:pPr>
        <w:pStyle w:val="Footnote11"/>
        <w:pBdr/>
        <w:ind w:hanging="0"/>
        <w:rPr>
          <w:lang w:val="id-ID"/>
        </w:rPr>
        <w:framePr w:w="8430" w:h="461" w:x="1427" w:y="14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layanan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03)</w:t>
      </w:r>
    </w:p>
    <w:p>
      <w:pPr>
        <w:pStyle w:val="Headerorfooter11"/>
        <w:pBdr/>
        <w:rPr>
          <w:lang w:val="id-ID"/>
        </w:rPr>
        <w:framePr w:w="221" w:h="253" w:x="5422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655</wp:posOffset>
                </wp:positionH>
                <wp:positionV relativeFrom="page">
                  <wp:posOffset>9207500</wp:posOffset>
                </wp:positionV>
                <wp:extent cx="18986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5pt;margin-top:7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bawah pimpinan sorang. Namun ia sendiri bernubuat bahwa, ia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ang melawan Sisera. Kisah kedua, dalam kitab Hakim-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akim 5:1-31 mengisahkan tentang cerita yang sama dalam bentuk puisi.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pasal 5 ini sering disebut sebagai nyanyian Debora yang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 dalam Alkitab, yang sekaligus menggambarkan peranan perempu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agai korban. Debora adalah seorang perempuan yang</w:t>
      </w:r>
    </w:p>
    <w:p>
      <w:pPr>
        <w:pStyle w:val="Bodytext11"/>
        <w:pBdr/>
        <w:ind w:firstLine="760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yang membar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merupakan seorang penyair dan ia menyampaik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nya di bawah pohon korma di Efraim. Banyak yang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ibu dari Israel. Kisah peperangan Debora bersama Barak bi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oam melawan Sisera untuk melepaskan umat Israel dari penjajahan.</w:t>
      </w:r>
    </w:p>
    <w:p>
      <w:pPr>
        <w:pStyle w:val="Bodytext11"/>
        <w:pBdr/>
        <w:ind w:firstLine="760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mampu memimpin bangsa Israel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ed menjelaskan bahwa seorang Debora yang memiliki peeran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yakni sebagai nabiah dan juga hakim telah melaksanakan tugasnya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dapan Allah (4:5). Kepemimpinan Debora dianggap sebagai hal yang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asa itu tidak terletak pada perbedaan antara laki-laki dan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tapi pada fungsi dan perannya sebagai hakim. Jika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hakim laki-laki terjun langsung dalam dunia peperangan,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Debora yang menjalankan tugas kepemimpinannya dalam</w:t>
      </w:r>
    </w:p>
    <w:p>
      <w:pPr>
        <w:pStyle w:val="Bodytext11"/>
        <w:pBdr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yelesaikann permasalahan yang dihadapi oleh umat Israe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30" w:h="11358" w:x="142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pad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5" w:leader="none"/>
        </w:tabs>
        <w:rPr/>
        <w:framePr w:w="8430" w:h="717" w:x="1427" w:y="144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Elkana Chrisna Wijaya, “Studi Tokoh Debora dalam Kitab Hakim-hakim 4-5: Menjawab Isu</w:t>
      </w:r>
    </w:p>
    <w:p>
      <w:pPr>
        <w:pStyle w:val="Bodytext21"/>
        <w:pBdr/>
        <w:spacing w:lineRule="auto" w:line="232"/>
        <w:rPr>
          <w:lang w:val="id-ID"/>
        </w:rPr>
        <w:framePr w:w="8430" w:h="717" w:x="1427" w:y="14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ntemporer Keepemimpinan Wanita dalam Organisasi Knst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Dunamis: Jurnal Teologi dan</w:t>
      </w:r>
    </w:p>
    <w:p>
      <w:pPr>
        <w:pStyle w:val="Bodytext21"/>
        <w:pBdr/>
        <w:rPr>
          <w:lang w:val="id-ID"/>
        </w:rPr>
        <w:framePr w:w="8430" w:h="717" w:x="1427" w:y="144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risten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2 (2018), 157-159</w:t>
      </w:r>
    </w:p>
    <w:p>
      <w:pPr>
        <w:pStyle w:val="Headerorfooter11"/>
        <w:pBdr/>
        <w:rPr>
          <w:lang w:val="id-ID"/>
        </w:rPr>
        <w:framePr w:w="213" w:h="253" w:x="5428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891" w:x="6551" w:y="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200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ebora sebagai nabiah dan juga hakim mengeaskan suatu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braham Kuyper bahwa selain memimpin sebagai hakim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ebora juga diberi karunia oleh Allah untuk bernubuat. Di Israel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nabi sangatlah penting karena harus memberitakan suatu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Allah kepada umat-Nya, sebagimana yang telah dilakukan oleh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lam Kitab Ulangan I8:15-19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Debora yang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tu umat Israel dalam menyelesaikan perkara- perkara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alaminya, menunjukkan akan pentingnya seorang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tidak hanya bisa memimpin perang tetapi juga dalam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masalahan yang dihadapi oleh pengikut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ebora kepada Allah yang tak tergoyahkan yang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Debora tetap percaya diri dalam menggunakan semua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telah diperolehnya dari Allah untuk memimpin raky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mimpin yang dimiliki oleh Debora menunjukkan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ain dari mampu mengayomi rakyat, juga harus bisa lebih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 dan lebih menghargai orang lain. Debora menghargai Barak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untuk itu ia menyuruh Barak untuk maju memimpin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. Namun, sayangnya Barak yang diparcaya oleh Debora ternyata</w:t>
      </w:r>
    </w:p>
    <w:p>
      <w:pPr>
        <w:pStyle w:val="Bodytext11"/>
        <w:pBdr/>
        <w:ind w:firstLine="760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nyaki yang cukup besar untuk menghadapi lawannya.</w:t>
      </w:r>
    </w:p>
    <w:p>
      <w:pPr>
        <w:pStyle w:val="Bodytext11"/>
        <w:pBdr/>
        <w:ind w:left="1260" w:hanging="0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pe Kepemimpinan dalam Peijanjian Baru</w:t>
      </w:r>
    </w:p>
    <w:p>
      <w:pPr>
        <w:pStyle w:val="Bodytext11"/>
        <w:pBdr/>
        <w:ind w:left="2240" w:hanging="0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ukan hanya ada pada Peijanjian Lama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25" w:h="11928" w:x="143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Kitab-kitab Injil sebab dalam kitab Injil inilah yang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425" w:h="188" w:x="1430" w:y="147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kana Chrisna Wijaya, 161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ind w:hanging="0"/>
        <w:rPr>
          <w:lang w:val="id-ID"/>
        </w:rPr>
        <w:framePr w:w="8425" w:h="230" w:x="1430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hews Al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Wanita Yang Dibentuk Allah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Duta Harapan Dunia, 2013), 79</w:t>
      </w:r>
    </w:p>
    <w:p>
      <w:pPr>
        <w:pStyle w:val="Headerorfooter11"/>
        <w:pBdr/>
        <w:rPr>
          <w:lang w:val="id-ID"/>
        </w:rPr>
        <w:framePr w:w="221" w:h="253" w:x="5430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tentang kehidupan Sang Pemimpin Agung, yaitu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Bukan hanya di Kitab Injil, tetapi juga dalam Kitab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yang mengisahkan tentang Paulus dan jug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Kristus mengungkapkan bagaimana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n relasi yang seharusnya dimiliki oleh seorang pemimpin.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memahami akan kepemimpinan Yesus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cara membandingkan kepemimpinanYesus itu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del-model kepemimpinan para pemimpin pada zaman-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da tiga pemimpin yang merasa tidak nyaman dengan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Yesus yang justru lebih menarik perhatian banyak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ereka adalah Pontius Pilatus, Herodes dan Imam Besar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f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epemimpinan Sindo’ dalam Masyarakat Toraja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tologi Toraja, manusia yang pertama diciptakan oleh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ngit melalui puputan kembar dan materi dasarnya adalah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s. Nama leluhur manusia pertam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u Lauk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 Yang menarik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iptaan nenek moyang manusia adalah bahwa Datu Laukku’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erjenis kelamin laki-laki, melainkan perempuan. Se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u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ukk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ciptakan, ia dikawin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Bongga Langi’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, lahirlah generasi berikutnya. Perkembangbiakan manusi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terjadi di langit, dan pada generasi kedelapan barulah ad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Bodytext2"/>
          <w:color w:val="000000"/>
          <w:spacing w:val="0"/>
          <w:w w:val="100"/>
          <w:lang w:val="id-ID" w:eastAsia="id-ID"/>
        </w:rPr>
        <w:t>lbid</w:t>
      </w:r>
    </w:p>
    <w:p>
      <w:pPr>
        <w:pStyle w:val="Bodytext21"/>
        <w:pBdr/>
        <w:spacing w:lineRule="auto" w:line="216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Bodytext2"/>
          <w:color w:val="000000"/>
          <w:spacing w:val="0"/>
          <w:w w:val="100"/>
          <w:lang w:val="id-ID" w:eastAsia="id-ID"/>
        </w:rPr>
        <w:t>Yahya Wijaya, “Kepemimpinan Yeusus Sebagai Acuan Bagi Kepemimpinan Gereja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a K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Jurnal Jaffray 16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2 (2018)</w:t>
      </w:r>
    </w:p>
    <w:p>
      <w:pPr>
        <w:pStyle w:val="Headerorfooter11"/>
        <w:pBdr/>
        <w:rPr>
          <w:lang w:val="id-ID"/>
        </w:rPr>
        <w:framePr w:w="221" w:h="253" w:x="5425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n ke bumi. Dengan demikian, jelas bahwa didalam kepercayaan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oraja manusia itu pada mulanya dipahami sebagai makhluk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, namun nenek moyang manusia yang pertama yaitu Datu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kku’ dikawin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Bongga Langi ’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turunan dari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u Lauk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memiliki unsur dewata. Oleh karena itu, dalam kepercayaan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oraja terdapat keyakinan bahwa di dalam diri manusia ada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wata atau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da juga yang mengatakan bahwa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on, leluhur orang Toraja adalah manusia yang berasal dari Nirwana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tangga yang diturunkan dari lang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mimpin di Toraja, harus memiliki kriteria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adalah bidafbija). Namun, seorang bida pun tidak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njadi pemimpin. Sebagaimana dalam penelitian lapangan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Penataran Pendeta Gereja Toraja di berbagai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t, ada tiga pokok penting yang muncul yakni yang pertama,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aa, manarang yang artinya bijaksana, berhikmat. Kedua adalah Sugi’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kaya, mapan. Ketiga Barani, berani yang artinya ia harus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risiko, dalam keadaan dar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yarat-syarat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untuk menjadi pemimpin dalam masyarakat Toraja.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ng akan menjadi pemimpin haruslah memilik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10" w:h="10845" w:x="143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-karakter yang tidak jauh berbeda dari cara kepemimpinan kaum</w:t>
      </w:r>
    </w:p>
    <w:p>
      <w:pPr>
        <w:pStyle w:val="Footnote11"/>
        <w:pBdr/>
        <w:ind w:firstLine="760"/>
        <w:rPr>
          <w:lang w:val="id-ID"/>
        </w:rPr>
        <w:framePr w:w="8410" w:h="456" w:x="1438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 Suatu Kajian Antropologi Kristen,</w:t>
      </w:r>
    </w:p>
    <w:p>
      <w:pPr>
        <w:pStyle w:val="Footnote11"/>
        <w:pBdr/>
        <w:ind w:hanging="0"/>
        <w:rPr>
          <w:lang w:val="id-ID"/>
        </w:rPr>
        <w:framePr w:w="8410" w:h="456" w:x="1438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Media Pressindo, 2002), 2-6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410" w:h="445" w:x="1438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i Nirw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al Religion: To K'ani To Lotang, Patuntung dan Aluk Todolo di</w:t>
      </w:r>
    </w:p>
    <w:p>
      <w:pPr>
        <w:pStyle w:val="Footnote11"/>
        <w:pBdr/>
        <w:ind w:hanging="0"/>
        <w:rPr>
          <w:lang w:val="id-ID"/>
        </w:rPr>
        <w:framePr w:w="8410" w:h="445" w:x="1438" w:y="142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lawesi Selat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biru Bandung: Bahasa dan Sastra Arab, 2018), 103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10" w:h="482" w:x="1438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. Inkarnasi, Kontekstualisasi, Transformasi.</w:t>
      </w:r>
    </w:p>
    <w:p>
      <w:pPr>
        <w:pStyle w:val="Footnote11"/>
        <w:pBdr/>
        <w:ind w:hanging="0"/>
        <w:rPr>
          <w:lang w:val="id-ID"/>
        </w:rPr>
        <w:framePr w:w="8410" w:h="482" w:x="1438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8). 113-114</w:t>
      </w:r>
    </w:p>
    <w:p>
      <w:pPr>
        <w:pStyle w:val="Headerorfooter11"/>
        <w:pBdr/>
        <w:rPr>
          <w:lang w:val="id-ID"/>
        </w:rPr>
        <w:framePr w:w="221" w:h="253" w:x="5433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5830</wp:posOffset>
                </wp:positionH>
                <wp:positionV relativeFrom="page">
                  <wp:posOffset>8695055</wp:posOffset>
                </wp:positionV>
                <wp:extent cx="19088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9pt;margin-top:684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Mental yang kuat sangat dibutuhkan jika hendak menjad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. Berangkat dari seorang Sindo’ yang menjad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sangatlah berpengaruh pada pemimpin dalam jema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o’ adalah sebuah gelar yang diberikan kepada pemimpi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mimpin perempuan di Nanggala. Kepemimpinan Sindo’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khususnya pada daerah Nanggala, mampu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yang baik. Karena dengan adanya Sindo’ mak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n peran perempuan lebih dihargai dalam masyarakat. Sindo’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perempuan yang paling disegani dalam masyarakat karen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yang banyak disukai oleh masyarakat. Sindo’ mampu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baik bagi seluruh masyarakat, untuk itu di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dalam masyarakat. Banyak orang yang datang memint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kepada Sindo’ jika sedang dalam masa sulit untuk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 atau sedang ada masalah lain yang dihadap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Sindo’ bukanlah hal yang mudah karena harus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hidupan masyarakat. Tipe seperti inilah yang bisa menjad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rempuan-perempuan sekarang. Walaupun kehidupa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o’ ini, dulunya masih menganut kepercayaan Aluk Todolo, tetap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apa yang sudah dilakukannya dapat menjad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rempuan dalam gere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kan adanya dosa yakni pelanggaran terhadap aluk</w:t>
      </w:r>
    </w:p>
    <w:p>
      <w:pPr>
        <w:pStyle w:val="Bodytext11"/>
        <w:pBdr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pemali yang dipercaya oleh orang Toraja yang mengatakan bahw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10" w:h="12572" w:x="14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sebut dapat mengakibatkan manusia mendapat kutuk dari</w:t>
      </w:r>
    </w:p>
    <w:p>
      <w:pPr>
        <w:pStyle w:val="Headerorfooter11"/>
        <w:pBdr/>
        <w:rPr>
          <w:lang w:val="id-ID"/>
        </w:rPr>
        <w:framePr w:w="221" w:h="253" w:x="5370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310" w:h="3100" w:x="148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jugalah yang diyakini oleh seorang Sindo’ bahwa</w:t>
      </w:r>
    </w:p>
    <w:p>
      <w:pPr>
        <w:pStyle w:val="Bodytext11"/>
        <w:pBdr/>
        <w:ind w:firstLine="740"/>
        <w:rPr>
          <w:lang w:val="id-ID"/>
        </w:rPr>
        <w:framePr w:w="8310" w:h="3100" w:x="148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suatu masyarakat kepercayaan akan adanya dosa karena</w:t>
      </w:r>
    </w:p>
    <w:p>
      <w:pPr>
        <w:pStyle w:val="Bodytext11"/>
        <w:pBdr/>
        <w:ind w:firstLine="740"/>
        <w:rPr>
          <w:lang w:val="id-ID"/>
        </w:rPr>
        <w:framePr w:w="8310" w:h="3100" w:x="148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ggaran terhadap aluk sola pemali dapat memicu kegagalan dalam</w:t>
      </w:r>
    </w:p>
    <w:p>
      <w:pPr>
        <w:pStyle w:val="Bodytext11"/>
        <w:pBdr/>
        <w:ind w:firstLine="740"/>
        <w:rPr>
          <w:lang w:val="id-ID"/>
        </w:rPr>
        <w:framePr w:w="8310" w:h="3100" w:x="148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mimpin. Pemimpin yang memiliki integritas yang baik bukan</w:t>
      </w:r>
    </w:p>
    <w:p>
      <w:pPr>
        <w:pStyle w:val="Bodytext11"/>
        <w:pBdr/>
        <w:ind w:firstLine="740"/>
        <w:rPr>
          <w:lang w:val="id-ID"/>
        </w:rPr>
        <w:framePr w:w="8310" w:h="3100" w:x="148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yang taat pada peraturan pemerintah melainkan harus berdasar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10" w:h="3100" w:x="148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anut.</w:t>
      </w:r>
    </w:p>
    <w:p>
      <w:pPr>
        <w:pStyle w:val="Footnote11"/>
        <w:pBdr/>
        <w:ind w:firstLine="740"/>
        <w:rPr>
          <w:lang w:val="id-ID"/>
        </w:rPr>
        <w:framePr w:w="8247" w:h="550" w:x="1487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 Suatu Kajian Antropologi Kristen.</w:t>
      </w:r>
    </w:p>
    <w:p>
      <w:pPr>
        <w:pStyle w:val="Footnote11"/>
        <w:pBdr/>
        <w:ind w:hanging="0"/>
        <w:rPr>
          <w:lang w:val="id-ID"/>
        </w:rPr>
        <w:framePr w:w="8247" w:h="550" w:x="1487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Media Pressindo, 2002), 262</w:t>
      </w:r>
    </w:p>
    <w:p>
      <w:pPr>
        <w:pStyle w:val="Headerorfooter11"/>
        <w:pBdr/>
        <w:rPr>
          <w:lang w:val="id-ID"/>
        </w:rPr>
        <w:framePr w:w="221" w:h="253" w:x="5456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4405</wp:posOffset>
                </wp:positionH>
                <wp:positionV relativeFrom="page">
                  <wp:posOffset>9133840</wp:posOffset>
                </wp:positionV>
                <wp:extent cx="189230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15pt;margin-top:719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