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98" w:x="1716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980"/>
        <w:ind w:hanging="0"/>
        <w:jc w:val="center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7839" w:h="11201" w:x="1716" w:y="26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raian ini, maka penulis menyimpulkan bahwa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Sekolah Minggu yang memiliki tanggung jawab dalam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didikan Agama Kristen bagi anak dalam gereja untuk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asilitasi pertumbuhan rohani anak secara teratur, karena dimana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 adalah masa depan gereja, anak-anak itu merupakan satu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akan adanya keterikatan untuk hidup bersama berdasarkan ajar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tau ajaran kekristenan. Brdasarkan hasil penelitian yang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aka penulis dapat menyimpulkan bahwa penerapan Pendidik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Gereja Toraja Jemaat Lengke’, Klasis Basse Sangtempe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efektif bagi pertumbuhan rohani anak remaja, sebab guru Sekolah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lum melaksanakan tanggungjawabnya dengan baik, namun hal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berpengaruh pada sebagian anak remaja. Karena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didikan Agama Kristen dalam kehidupan sehari-hari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ihat dengan cara mereka memiliki perilaku yang baik, dan raji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Tuhan. Karena dengan bersekutu dengan Tuhan kit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39" w:h="11201" w:x="171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alam Rohani.</w:t>
      </w:r>
    </w:p>
    <w:p>
      <w:pPr>
        <w:pStyle w:val="Headerorfooter11"/>
        <w:pBdr/>
        <w:rPr>
          <w:lang w:val="id-ID"/>
        </w:rPr>
        <w:framePr w:w="221" w:h="253" w:x="5287" w:y="16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04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spacing w:before="0" w:after="0"/>
        <w:rPr/>
        <w:framePr w:w="895" w:h="276" w:x="1716" w:y="20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20"/>
        <w:ind w:left="2000" w:hanging="0"/>
        <w:rPr>
          <w:lang w:val="id-ID"/>
        </w:rPr>
        <w:framePr w:w="7839" w:h="3231" w:x="1716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uru Sekolah Minggu di Jemaat Lengke’ Klasis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7839" w:h="3231" w:x="1716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se Sangtempe, untuk memberikan Pendidikan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7839" w:h="3231" w:x="1716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efektiv bagi anak Sekolah Minggu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7839" w:h="3231" w:x="1716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Lengke’.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7839" w:h="3231" w:x="1716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Kepada lembaga STAKN Toraja, supay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7839" w:h="3231" w:x="1716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etahuan khususnya mata kuli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3052" w:h="253" w:x="1716" w:y="6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