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16" w:y="2883" w:hSpace="0" w:vSpace="0" w:wrap="notBeside" w:vAnchor="page" w:hAnchor="page" w:hRule="exact"/>
        <w:pBdr/>
      </w:pPr>
      <w:r>
        <w:rPr>
          <w:rStyle w:val="Headerorfooter1"/>
          <w:b/>
          <w:i w:val="false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0"/>
        <w:ind w:hanging="0"/>
        <w:jc w:val="center"/>
        <w:rPr/>
        <w:framePr w:w="8729" w:h="298" w:x="1315" w:y="36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260"/>
        <w:ind w:firstLine="400"/>
        <w:rPr/>
        <w:framePr w:w="8729" w:h="8258" w:x="1315" w:y="49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Agama Kristen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AK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diartikan sebagai prose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dan tata laku seorang dalam usaha mendewasakan manusi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paya pengajaran dan pelatihan, proses perbuatan, cara mendid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460"/>
        <w:ind w:left="1520" w:hanging="0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bell Wyckoff (1957), Mendefenisik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pendidikan yang menyadarkan setiap orang ak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kasih-Nya dalam Yesus Kristus, agar mereka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iri mereka yang sebenarnya, keadaannya, bertumbuh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Allah dalam persekutuan Kristen, memenuhi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ersama sebagai murid Yesus di dunia dan tetap percaya</w:t>
      </w:r>
    </w:p>
    <w:p>
      <w:pPr>
        <w:pStyle w:val="Bodytext11"/>
        <w:pBdr/>
        <w:spacing w:before="0" w:after="180"/>
        <w:ind w:left="1880" w:hanging="0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harapan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enisi dari Pendidikan Agama Kristen dapat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untuk mencapai pertumbuhan rohani. Seluruh proses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haruslah bertujuan untuk membawa peserta didik kepada taraf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, dan Pendidikan Agama Kristen adalah suatu upay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29" w:h="8258" w:x="13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u seseorang untuk belajar menjadi manusia yang memiliki</w:t>
      </w:r>
    </w:p>
    <w:p>
      <w:pPr>
        <w:pStyle w:val="Footnote11"/>
        <w:pBdr/>
        <w:ind w:firstLine="760"/>
        <w:rPr>
          <w:lang w:val="id-ID"/>
        </w:rPr>
        <w:framePr w:w="8677" w:h="482" w:x="1315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J.S. Poerwadarmi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m Pusat Pembinaan Pengembangan bahasa. Kamus Besar Bahasa</w:t>
      </w:r>
    </w:p>
    <w:p>
      <w:pPr>
        <w:pStyle w:val="Footnote11"/>
        <w:pBdr/>
        <w:ind w:hanging="0"/>
        <w:rPr>
          <w:lang w:val="id-ID"/>
        </w:rPr>
        <w:framePr w:w="8677" w:h="482" w:x="1315" w:y="137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Blain Pustaka, 1996), hlm.232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677" w:h="471" w:x="1315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Prinsip dan Praktik Pendidikan Agama Kristen 2006 (Jakarta. Andi),</w:t>
      </w:r>
    </w:p>
    <w:p>
      <w:pPr>
        <w:pStyle w:val="Footnote11"/>
        <w:pBdr/>
        <w:ind w:hanging="0"/>
        <w:rPr>
          <w:lang w:val="id-ID"/>
        </w:rPr>
        <w:framePr w:w="8677" w:h="471" w:x="1315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, 4.</w:t>
      </w:r>
    </w:p>
    <w:p>
      <w:pPr>
        <w:pStyle w:val="Headerorfooter11"/>
        <w:pBdr/>
        <w:rPr>
          <w:lang w:val="id-ID"/>
        </w:rPr>
        <w:framePr w:w="101" w:h="231" w:x="5551" w:y="1516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8703310</wp:posOffset>
                </wp:positionV>
                <wp:extent cx="19088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5pt;margin-top:685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942" w:y="137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kuat untuk mentransmisikan pengetahuan, nilai, sikap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aupun tingkalaku dan mengusahakan perubahan melalui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mengaitkan teori dan praktik melalui tujuan bersama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juan 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spacing w:before="0" w:after="260"/>
        <w:ind w:firstLine="780"/>
        <w:rPr/>
        <w:framePr w:w="8598" w:h="11557" w:x="1517" w:y="29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ms, Tujuan yang akan dicapai pada akhirnya menuju kedewasaan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480"/>
        <w:ind w:firstLine="780"/>
        <w:rPr/>
        <w:framePr w:w="8598" w:h="11557" w:x="1517" w:y="29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als, Tujuan yang hendak dicapai dalam jangka waktu 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spacing w:before="0" w:after="260"/>
        <w:ind w:firstLine="780"/>
        <w:jc w:val="both"/>
        <w:rPr/>
        <w:framePr w:w="8598" w:h="11557" w:x="1517" w:y="29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ves, Tujuan yang hendak dicapai daiam suatu proses beiajar</w:t>
      </w:r>
    </w:p>
    <w:p>
      <w:pPr>
        <w:pStyle w:val="Bodytext11"/>
        <w:pBdr/>
        <w:spacing w:before="0" w:after="480"/>
        <w:ind w:left="1080" w:hanging="0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satu kali tatap muk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yang paling tepat dalam kaitanya dengan PAK untuk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dewasaan iman. Seluruh proses PAK haruslah bertujuan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wa peserta didik kepada taraf kedewasaan i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598" w:h="11557" w:x="1517" w:y="2964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8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Sebagai Tugas Utama Gereja</w:t>
      </w:r>
      <w:bookmarkEnd w:id="7"/>
      <w:bookmarkEnd w:id="8"/>
      <w:bookmarkEnd w:id="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7" w:leader="none"/>
        </w:tabs>
        <w:spacing w:before="0" w:after="260"/>
        <w:ind w:firstLine="780"/>
        <w:rPr/>
        <w:framePr w:w="8598" w:h="11557" w:x="1517" w:y="29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Tugas Gereja Yang Sangat Penting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adakan kebaktian umum, dan didalam kebaktian itu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wajib memberitakan Firman Tuhan. Gereja tidak harus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pengajaran atau pendidikan PAK harus terus diutama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atau dipentingkan dalam gereja. Pendidikan Agam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98" w:h="11557" w:x="1517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merupakan suatu fungsi gereja yang amat penting perlu</w:t>
      </w:r>
    </w:p>
    <w:p>
      <w:pPr>
        <w:pStyle w:val="Headerorfooter11"/>
        <w:pBdr/>
        <w:rPr>
          <w:lang w:val="id-ID"/>
        </w:rPr>
        <w:framePr w:w="6716" w:h="231" w:x="1899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M Nainggolan, Strategi Pendidikan Agama Kristen, Generasi Info Media, Hlm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853" w:y="142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kberatkan bahwa Pendidikan Agama Kristen itu harus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dari gereja PAK terus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iluar gereja seperti di masyarakat, sekolah maupu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Bagi gereja PAK adalah merupakan tugas utama yang harus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sungguh-sungguh. Oleh karena itu, dalam kait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AK gereja harus menyadari tugas penting ini sebagai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gereja. Gereja yang menekankan pengajaran ak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yang lebih baik. Pengajaranlah yang ak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 warga jemaat ke dalam pertumbuhan iman d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hidup. Seluruh pelayanan gereja haruslah sesuai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firman Allah. Semua potensi dalam jemaat harus terus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untuk melaksanakan PAK dalam konteks gereja. PAK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rancang dengan baik sesuai dengan kebutuhan-kebutuh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pada setiap bagian pelayanan.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penting yang harus didukung oleh gereja sepenuhn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 penyediaan sarana termasuk dana untuk penyelenggaraan PAK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umber daya manusia sebagai pengajar PAK di gereja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kurikulum dalam berbagai kategori yang sesuai dan relev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butuhan-kebutuhan rohani anak remaja. Dengan demikian warg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bertumbuh, berakar dan berbuah di dalam Kristus. Agar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8" w:h="11305" w:x="151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yang maksimal, penyelengaraan PAK haruslah</w:t>
      </w:r>
    </w:p>
    <w:p>
      <w:pPr>
        <w:pStyle w:val="Footnote11"/>
        <w:pBdr/>
        <w:tabs>
          <w:tab w:val="clear" w:pos="720"/>
          <w:tab w:val="left" w:pos="621" w:leader="none"/>
        </w:tabs>
        <w:ind w:firstLine="480"/>
        <w:jc w:val="both"/>
        <w:rPr>
          <w:lang w:val="id-ID"/>
        </w:rPr>
        <w:framePr w:w="3591" w:h="231" w:x="1999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ringhousen dan Enklaar, [bit,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7085</wp:posOffset>
                </wp:positionH>
                <wp:positionV relativeFrom="page">
                  <wp:posOffset>917130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55pt;margin-top:722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45" w:y="1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6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berkesinambungan dan terus menerus. PAK harusla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agar pengetahuan dan pemahaman pertumbuhan rohani jug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dan mendalam lewat pengajaran yang dilaksanakan. Pelayanan d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dibagi ke dalam komisi-komisi seperti: komisi Sekola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Remaja, pemuda, wanita dan pria. Komisi-komisi ini masih dap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kepada kelompok-kelompok yang lebih khusus sesuai kebutuh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Pada umumnya komisi-komisi yang lebih kecil lagi terdapat pad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dan pengajaran akan membawa merek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jumpaan pribadi dengan Allah di dalam Yesus Kristus,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itu akan terus semakin erat lewat persekutuan yang terus-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eng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right="220" w:hanging="0"/>
        <w:jc w:val="right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AK itu adalah tugas utama gereja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 terapkan dalam mengajar anak-anak, dan pengajar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ini harus dilakukan secara berkesinambungan, agar dapat mencapa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inginkan atau pencapaian peningkatan Rohani anak tercapa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33" w:h="8802" w:x="1299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hingga anak-anak kelak dewasa nanti kuat dalam iman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8389" w:h="445" w:x="1341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), Hlm.</w:t>
      </w:r>
    </w:p>
    <w:p>
      <w:pPr>
        <w:pStyle w:val="Footnote11"/>
        <w:pBdr/>
        <w:ind w:hanging="0"/>
        <w:rPr>
          <w:lang w:val="id-ID"/>
        </w:rPr>
        <w:framePr w:w="8389" w:h="445" w:x="1341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-17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16"/>
        <w:ind w:hanging="0"/>
        <w:rPr>
          <w:lang w:val="id-ID"/>
        </w:rPr>
        <w:framePr w:w="8389" w:h="241" w:x="1341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),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4870</wp:posOffset>
                </wp:positionH>
                <wp:positionV relativeFrom="page">
                  <wp:posOffset>8884920</wp:posOffset>
                </wp:positionV>
                <wp:extent cx="19119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1pt;margin-top:699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859" w:y="122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8" w:leader="none"/>
        </w:tabs>
        <w:spacing w:before="0" w:after="480"/>
        <w:ind w:left="1160" w:hanging="0"/>
        <w:rPr/>
        <w:framePr w:w="9033" w:h="12279" w:x="1119" w:y="28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Instrumen Gereja</w:t>
      </w:r>
    </w:p>
    <w:p>
      <w:pPr>
        <w:pStyle w:val="Bodytext11"/>
        <w:pBdr/>
        <w:ind w:left="1940" w:hanging="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gereja menjadi instrumen dan car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untuk menjangkau orang banyak, ketika proses penganjar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nya dilakukan dengan benar. Hal itu akan mungkin tercapai jika saj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lakukan dengan cara menarik dan sangat menyenang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gereja adalah cara yang baik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ajaran Pendidikan Agama Kristen dengan benar,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akan terlaksana dengan baik atau tercapai dengan baik jika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 dilakukan dengan kre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480"/>
        <w:ind w:firstLine="400"/>
        <w:rPr/>
        <w:framePr w:w="9033" w:h="12279" w:x="1119" w:y="2831" w:hSpace="0" w:vSpace="0" w:wrap="notBeside" w:vAnchor="page" w:hAnchor="page" w:hRule="exact"/>
        <w:pBdr/>
      </w:pPr>
      <w:bookmarkStart w:id="13" w:name="bookmark15_Copy_2"/>
      <w:bookmarkStart w:id="14" w:name="bookmark15_Copy_1_Copy_1"/>
      <w:bookmarkStart w:id="15" w:name="bookmark16_Copy_1"/>
      <w:bookmarkStart w:id="16" w:name="bookmark14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Bagi Anak Remaja</w:t>
      </w:r>
      <w:bookmarkEnd w:id="13"/>
      <w:bookmarkEnd w:id="14"/>
      <w:bookmarkEnd w:id="16"/>
    </w:p>
    <w:p>
      <w:pPr>
        <w:pStyle w:val="Bodytext11"/>
        <w:pBdr/>
        <w:ind w:left="1560" w:hanging="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harus disalurkan baik-baik kepada anak-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n Pendidikan Agama Kristen dapat dipersiapkan dengan sungguh-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atau dapat dipersiapkan dengan benar agar pembejaran PAK itu</w:t>
      </w:r>
    </w:p>
    <w:p>
      <w:pPr>
        <w:pStyle w:val="Bodytext21"/>
        <w:pBdr/>
        <w:ind w:left="8820" w:hanging="0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6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laksana dengan baik, agar dapat bermanfaat bagi kehidupan rohani .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ilmu jiwa membuat umur anak menjadi pokok pelajaran dan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nya yang khas, dan dengan itu mereka telah membuka mata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tapa pentingnya pendidikan itu bagi anak-anak. Pemerintah dan</w:t>
      </w:r>
    </w:p>
    <w:p>
      <w:pPr>
        <w:pStyle w:val="Bodytext11"/>
        <w:pBdr/>
        <w:ind w:firstLine="76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-organisasi partikelir banyak mengorbankan pikiran, tenaga, uang</w:t>
      </w:r>
    </w:p>
    <w:p>
      <w:pPr>
        <w:pStyle w:val="Bodytext11"/>
        <w:pBdr/>
        <w:spacing w:before="0" w:after="360"/>
        <w:ind w:firstLine="760"/>
        <w:jc w:val="both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idikan anak-anak karena siapa mengusai angkatan muda diala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23" w:leader="none"/>
        </w:tabs>
        <w:ind w:firstLine="760"/>
        <w:rPr/>
        <w:framePr w:w="9033" w:h="12279" w:x="1119" w:y="28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Elia Tambun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Sebagai Komunitas Edukasi Bagaimana Melalukannya,</w:t>
      </w:r>
    </w:p>
    <w:p>
      <w:pPr>
        <w:pStyle w:val="Bodytext21"/>
        <w:pBdr/>
        <w:ind w:hanging="0"/>
        <w:rPr>
          <w:lang w:val="id-ID"/>
        </w:rPr>
        <w:framePr w:w="9033" w:h="12279" w:x="1119" w:y="2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IllumiNasion). Hlm 16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23" w:leader="none"/>
        </w:tabs>
        <w:spacing w:lineRule="auto" w:line="228"/>
        <w:ind w:firstLine="760"/>
        <w:rPr/>
        <w:framePr w:w="9033" w:h="12279" w:x="1119" w:y="28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Budhiadi Henoc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.Bina Media Informasi), 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15" w:y="144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2496" w:x="6349" w:y="173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584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20"/>
        <w:jc w:val="both"/>
        <w:rPr>
          <w:lang w:val="id-ID"/>
        </w:rPr>
        <w:framePr w:w="9033" w:h="2613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masa depan. Oleh perkembangan ini minat gereja pun tertarik</w:t>
      </w:r>
    </w:p>
    <w:p>
      <w:pPr>
        <w:pStyle w:val="Bodytext11"/>
        <w:pBdr/>
        <w:ind w:firstLine="720"/>
        <w:jc w:val="both"/>
        <w:rPr>
          <w:lang w:val="id-ID"/>
        </w:rPr>
        <w:framePr w:w="9033" w:h="2613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pengajaran kepada anak-anak dalam jemaat. Dan</w:t>
      </w:r>
    </w:p>
    <w:p>
      <w:pPr>
        <w:pStyle w:val="Bodytext11"/>
        <w:pBdr/>
        <w:ind w:firstLine="720"/>
        <w:jc w:val="both"/>
        <w:rPr>
          <w:lang w:val="id-ID"/>
        </w:rPr>
        <w:framePr w:w="9033" w:h="2613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-mana pemimpin-pemimpin pendidikan agama Kristen telah</w:t>
      </w:r>
    </w:p>
    <w:p>
      <w:pPr>
        <w:pStyle w:val="Bodytext11"/>
        <w:pBdr/>
        <w:ind w:firstLine="720"/>
        <w:jc w:val="both"/>
        <w:rPr>
          <w:lang w:val="id-ID"/>
        </w:rPr>
        <w:framePr w:w="9033" w:h="2613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hatian sepenuhnya kepada soal yang timbul berkenan de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33" w:h="2613" w:x="1159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hidup rohani dan watak Kristen dari golongan anak-anak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9033" w:h="2602" w:x="1159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, sejak dulu golongan anak-anak itu sudah</w:t>
      </w:r>
    </w:p>
    <w:p>
      <w:pPr>
        <w:pStyle w:val="Bodytext11"/>
        <w:pBdr/>
        <w:ind w:firstLine="720"/>
        <w:rPr>
          <w:lang w:val="id-ID"/>
        </w:rPr>
        <w:framePr w:w="9033" w:h="2602" w:x="1159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amakan untuk mendidik mereka dalam pengembangan rohaninya, namun</w:t>
      </w:r>
    </w:p>
    <w:p>
      <w:pPr>
        <w:pStyle w:val="Bodytext11"/>
        <w:pBdr/>
        <w:ind w:firstLine="720"/>
        <w:rPr>
          <w:lang w:val="id-ID"/>
        </w:rPr>
        <w:framePr w:w="9033" w:h="2602" w:x="1159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saat ini gereja Kristen sepenuhnya mengarahkan soal-soal</w:t>
      </w:r>
    </w:p>
    <w:p>
      <w:pPr>
        <w:pStyle w:val="Bodytext11"/>
        <w:pBdr/>
        <w:ind w:firstLine="720"/>
        <w:rPr>
          <w:lang w:val="id-ID"/>
        </w:rPr>
        <w:framePr w:w="9033" w:h="2602" w:x="1159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ini kepada pembinaan anak-anak untuk membangun mereka menuj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33" w:h="2602" w:x="1159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tumbuhan im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033" w:h="4844" w:x="1159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perlu dididik sampai mereka menjadi orang Kristen</w:t>
      </w:r>
    </w:p>
    <w:p>
      <w:pPr>
        <w:pStyle w:val="Bodytext11"/>
        <w:pBdr/>
        <w:ind w:firstLine="720"/>
        <w:jc w:val="both"/>
        <w:rPr>
          <w:lang w:val="id-ID"/>
        </w:rPr>
        <w:framePr w:w="9033" w:h="4844" w:x="1159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Tuhan telah memilih mereka sebagai anak-anaknya sendiri dan</w:t>
      </w:r>
    </w:p>
    <w:p>
      <w:pPr>
        <w:pStyle w:val="Bodytext11"/>
        <w:pBdr/>
        <w:ind w:firstLine="720"/>
        <w:jc w:val="both"/>
        <w:rPr>
          <w:lang w:val="id-ID"/>
        </w:rPr>
        <w:framePr w:w="9033" w:h="4844" w:x="1159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is-waris Kerajaan Sorga. Hendaknya gereja membina dan</w:t>
      </w:r>
    </w:p>
    <w:p>
      <w:pPr>
        <w:pStyle w:val="Bodytext11"/>
        <w:pBdr/>
        <w:ind w:firstLine="720"/>
        <w:jc w:val="both"/>
        <w:rPr>
          <w:lang w:val="id-ID"/>
        </w:rPr>
        <w:framePr w:w="9033" w:h="4844" w:x="1159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rohani anak-anak yang memang masih sederhana itu, sebab</w:t>
      </w:r>
    </w:p>
    <w:p>
      <w:pPr>
        <w:pStyle w:val="Bodytext11"/>
        <w:pBdr/>
        <w:ind w:firstLine="720"/>
        <w:jc w:val="both"/>
        <w:rPr>
          <w:lang w:val="id-ID"/>
        </w:rPr>
        <w:framePr w:w="9033" w:h="4844" w:x="1159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 tentang isi rohaninya harus diperdalam serta diperlu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20"/>
        <w:jc w:val="both"/>
        <w:rPr>
          <w:lang w:val="id-ID"/>
        </w:rPr>
        <w:framePr w:w="9033" w:h="4844" w:x="1159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elas menyaksikan bahwa orang Kristen tidak hanya dipanggil saja</w:t>
      </w:r>
    </w:p>
    <w:p>
      <w:pPr>
        <w:pStyle w:val="Bodytext11"/>
        <w:pBdr/>
        <w:ind w:firstLine="720"/>
        <w:jc w:val="both"/>
        <w:rPr>
          <w:lang w:val="id-ID"/>
        </w:rPr>
        <w:framePr w:w="9033" w:h="4844" w:x="1159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risten saja tetapi orang-orang percaya dipanggil untuk</w:t>
      </w:r>
    </w:p>
    <w:p>
      <w:pPr>
        <w:pStyle w:val="Bodytext11"/>
        <w:pBdr/>
        <w:ind w:firstLine="720"/>
        <w:jc w:val="both"/>
        <w:rPr>
          <w:lang w:val="id-ID"/>
        </w:rPr>
        <w:framePr w:w="9033" w:h="4844" w:x="1159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Tuhan Yesus Kristus itulah gereja. Dengan demikian, gerej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33" w:h="4844" w:x="1159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ersekutuan orang percaya, oleh karena itu, gereja sering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279" w:h="225" w:x="1893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inghousen dan Enklaar, Ibit. 117-118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279" w:h="251" w:x="1893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ousen dan Enkl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zGunung Mulia), hlm. 121-</w:t>
      </w:r>
    </w:p>
    <w:p>
      <w:pPr>
        <w:pStyle w:val="Headerorfooter11"/>
        <w:pBdr/>
        <w:rPr>
          <w:lang w:val="id-ID"/>
        </w:rPr>
        <w:framePr w:w="301" w:h="231" w:x="1149" w:y="1512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6440</wp:posOffset>
                </wp:positionH>
                <wp:positionV relativeFrom="page">
                  <wp:posOffset>9217025</wp:posOffset>
                </wp:positionV>
                <wp:extent cx="197802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2pt;margin-top:725.7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10040" w:y="129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firstLine="72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tubuh Kristus. Dalam konsep Gereja sebagai Tubuh</w:t>
      </w:r>
    </w:p>
    <w:p>
      <w:pPr>
        <w:pStyle w:val="Bodytext11"/>
        <w:pBdr/>
        <w:ind w:firstLine="72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pendidikan yang memungkinkan pertumbuhan rohani anak remaja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dan kelompok perlu di adak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akar teologi berpendapat bahwa tugas-tugas gereja itu dapat</w:t>
      </w:r>
    </w:p>
    <w:p>
      <w:pPr>
        <w:pStyle w:val="Bodytext11"/>
        <w:pBdr/>
        <w:ind w:firstLine="72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”Tridharma Tugas Gereja”, yang di maksud dengan</w:t>
      </w:r>
    </w:p>
    <w:p>
      <w:pPr>
        <w:pStyle w:val="Bodytext11"/>
        <w:pBdr/>
        <w:ind w:firstLine="72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dharma disini yaitu persekutuan (kononia), kesaksian (marturia), dan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(diakonia)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hli teologi yang lain menyatakan bahwa fungsi gereja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ua yaitu pekabaran injil dan pendidikan. Gagasan yang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rip dengan ini juga diyakini H.Hadiwijono yang berpendapat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gereja ada dua, yaitu pertumbuhan kedalam d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. Dengan pertumbuhan kedalam, gereja wajib mendidik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agar mencapai kesatuan dan kedewasaan iman, serta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tentang Kristus Efesus 4:13,14). Deng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luar, Gereja memasyurkan injil keseluruh dunia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berperan aktif dalam membimbing pribadi</w:t>
      </w:r>
    </w:p>
    <w:p>
      <w:pPr>
        <w:pStyle w:val="Bodytext11"/>
        <w:pBdr/>
        <w:spacing w:before="0" w:after="200"/>
        <w:ind w:left="1900" w:hanging="0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gar kelak dapat berguna bagi pertumbuhan rohani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angat berperan penting dalam mengajarkan atau menerap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engan baik. Gereja harus memiliki atau mempunyai tanggungjawab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untuk mendewasakan anak-anak dalam iman. Gereja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gen utama dalam mengajar PAK. Pengajaran PAK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gramkan melalui kebaktian umum, Sekolah Minggu dan berbaga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33" w:h="10677" w:x="1311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seperti kaum muda, kaum wanita, ataupun kaum pria"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19" w:leader="none"/>
        </w:tabs>
        <w:ind w:firstLine="720"/>
        <w:rPr/>
        <w:framePr w:w="3775" w:h="231" w:x="1311" w:y="149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Harianto G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, 67-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83" w:y="128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left="1860" w:hanging="0"/>
        <w:rPr>
          <w:lang w:val="id-ID"/>
        </w:rPr>
        <w:framePr w:w="9033" w:h="10855" w:x="131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agi anak-anak dapat disimpulkan bahwa janganlah kita</w:t>
      </w:r>
    </w:p>
    <w:p>
      <w:pPr>
        <w:pStyle w:val="Bodytext11"/>
        <w:pBdr/>
        <w:ind w:left="1060" w:hanging="0"/>
        <w:rPr>
          <w:lang w:val="id-ID"/>
        </w:rPr>
        <w:framePr w:w="9033" w:h="10855" w:x="131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iman itu kurang penting bagi kehidupan anak-anak Kristen,</w:t>
      </w:r>
    </w:p>
    <w:p>
      <w:pPr>
        <w:pStyle w:val="Bodytext11"/>
        <w:pBdr/>
        <w:ind w:left="1060" w:hanging="0"/>
        <w:rPr>
          <w:lang w:val="id-ID"/>
        </w:rPr>
        <w:framePr w:w="9033" w:h="10855" w:x="131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rtumbuhan rohani mereka itu perlu diperdalam dan diperluas</w:t>
      </w:r>
    </w:p>
    <w:p>
      <w:pPr>
        <w:pStyle w:val="Bodytext11"/>
        <w:pBdr/>
        <w:ind w:left="1060" w:hanging="0"/>
        <w:rPr>
          <w:lang w:val="id-ID"/>
        </w:rPr>
        <w:framePr w:w="9033" w:h="10855" w:x="131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dewasa dalam iman. Itulah tujuan PAK yang hendak</w:t>
      </w:r>
    </w:p>
    <w:p>
      <w:pPr>
        <w:pStyle w:val="Bodytext11"/>
        <w:pBdr/>
        <w:ind w:left="1060" w:hanging="0"/>
        <w:rPr>
          <w:lang w:val="id-ID"/>
        </w:rPr>
        <w:framePr w:w="9033" w:h="10855" w:x="131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gereja kepada anak-anak di dalam jemaat, oleh sebab PAK</w:t>
      </w:r>
    </w:p>
    <w:p>
      <w:pPr>
        <w:pStyle w:val="Bodytext11"/>
        <w:pBdr/>
        <w:spacing w:before="0" w:after="480"/>
        <w:ind w:left="1060" w:hanging="0"/>
        <w:rPr>
          <w:lang w:val="id-ID"/>
        </w:rPr>
        <w:framePr w:w="9033" w:h="10855" w:x="131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pembentukan pertumbuhan rohani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0" w:leader="none"/>
        </w:tabs>
        <w:ind w:firstLine="180"/>
        <w:rPr/>
        <w:framePr w:w="9033" w:h="10855" w:x="1311" w:y="28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Langkah-Langka Penerapan P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1" w:leader="none"/>
        </w:tabs>
        <w:ind w:firstLine="600"/>
        <w:rPr/>
        <w:framePr w:w="9033" w:h="10855" w:x="1311" w:y="28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persiapan sebelum mengajar</w:t>
      </w:r>
    </w:p>
    <w:p>
      <w:pPr>
        <w:pStyle w:val="Bodytext11"/>
        <w:pBdr/>
        <w:ind w:firstLine="940"/>
        <w:rPr>
          <w:lang w:val="id-ID"/>
        </w:rPr>
        <w:framePr w:w="9033" w:h="10855" w:x="131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erdo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7" w:leader="none"/>
        </w:tabs>
        <w:ind w:firstLine="940"/>
        <w:rPr/>
        <w:framePr w:w="9033" w:h="10855" w:x="1311" w:y="28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dan menentukan poko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7" w:leader="none"/>
        </w:tabs>
        <w:ind w:firstLine="940"/>
        <w:jc w:val="both"/>
        <w:rPr/>
        <w:framePr w:w="9033" w:h="10855" w:x="1311" w:y="28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kembali tujuan belajar yang sesuai dengan kebutuhan</w:t>
      </w:r>
    </w:p>
    <w:p>
      <w:pPr>
        <w:pStyle w:val="Bodytext11"/>
        <w:pBdr/>
        <w:ind w:left="1320" w:hanging="0"/>
        <w:rPr>
          <w:lang w:val="id-ID"/>
        </w:rPr>
        <w:framePr w:w="9033" w:h="10855" w:x="131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7" w:leader="none"/>
        </w:tabs>
        <w:ind w:firstLine="940"/>
        <w:rPr/>
        <w:framePr w:w="9033" w:h="10855" w:x="1311" w:y="28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latar belakang yang berhubungan dengan ayat Alkitab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7" w:leader="none"/>
        </w:tabs>
        <w:ind w:firstLine="940"/>
        <w:rPr/>
        <w:framePr w:w="9033" w:h="10855" w:x="1311" w:y="28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istematiskan bahan pelajaran dengan teratu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7" w:leader="none"/>
        </w:tabs>
        <w:ind w:firstLine="940"/>
        <w:rPr/>
        <w:framePr w:w="9033" w:h="10855" w:x="1311" w:y="28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garis besar yang penting</w:t>
      </w:r>
    </w:p>
    <w:p>
      <w:pPr>
        <w:pStyle w:val="Bodytext11"/>
        <w:pBdr/>
        <w:ind w:left="1320" w:hanging="0"/>
        <w:rPr>
          <w:lang w:val="id-ID"/>
        </w:rPr>
        <w:framePr w:w="9033" w:h="10855" w:x="131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usun sistematis bahan-bahan yang telah dikumpulkan</w:t>
      </w:r>
    </w:p>
    <w:p>
      <w:pPr>
        <w:pStyle w:val="Bodytext11"/>
        <w:pBdr/>
        <w:ind w:left="1320" w:hanging="0"/>
        <w:rPr>
          <w:lang w:val="id-ID"/>
        </w:rPr>
        <w:framePr w:w="9033" w:h="10855" w:x="131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empersiapkan bahan ajar maka guru Sekolah Minggu dapat</w:t>
      </w:r>
    </w:p>
    <w:p>
      <w:pPr>
        <w:pStyle w:val="Bodytext11"/>
        <w:pBdr/>
        <w:ind w:left="1320" w:hanging="0"/>
        <w:rPr>
          <w:lang w:val="id-ID"/>
        </w:rPr>
        <w:framePr w:w="9033" w:h="10855" w:x="131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garis-garis besar yang penting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13" w:leader="none"/>
        </w:tabs>
        <w:spacing w:before="0" w:after="0"/>
        <w:ind w:left="1320" w:hanging="0"/>
        <w:rPr/>
        <w:framePr w:w="9033" w:h="10855" w:x="1311" w:y="28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yang dapat menarik minat dan perhatian anak-anak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3314" w:h="276" w:x="1311" w:y="1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0" w:y="129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4" w:leader="none"/>
        </w:tabs>
        <w:spacing w:before="0" w:after="260"/>
        <w:ind w:left="1480" w:hanging="0"/>
        <w:rPr/>
        <w:framePr w:w="9033" w:h="9326" w:x="1311" w:y="28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sari Alkitab yang berisi hal-hal yang penting dan garis-garis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mudah diingat baik dalam bentuk cerita, diskusi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P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4" w:leader="none"/>
        </w:tabs>
        <w:spacing w:before="0" w:after="260"/>
        <w:ind w:left="1480" w:hanging="0"/>
        <w:rPr/>
        <w:framePr w:w="9033" w:h="9326" w:x="1311" w:y="28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ayat yang memperluas kebenaran sampai kepada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ehidupan sehariha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2" w:leader="none"/>
        </w:tabs>
        <w:spacing w:before="0" w:after="260"/>
        <w:ind w:left="1080" w:hanging="0"/>
        <w:rPr/>
        <w:framePr w:w="9033" w:h="9326" w:x="1311" w:y="28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Metode Mengajar yang Sesuai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mbagian yang jelas tentang bahan ajar, guru Sekolah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juga perlu memikirkan tentang metode mengajar yang ak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setiap bagian. Dan seharusnya guru Sekolah Minggu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ggunakan metode mengajar yang bervari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cerita Alkitab, seorang guru perl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metode yang variatif dan kreatif untuk menyampaikan cerit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agar anak-anak bisa tertarik dan muda memahami apa yang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guru Sekolah Minggu namun masi ada guru Sekola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yang tidak memperhatikan hal ini sehingga tidak menyadar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033" w:h="9326" w:x="131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anak butuh suatu suatu hal yang baru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975" w:h="231" w:x="2018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y Go Setiawati, Pembaharuan Belajar, (Bandung: Yayasan Kalam Hidup 2005), Hlm</w:t>
      </w:r>
    </w:p>
    <w:p>
      <w:pPr>
        <w:pStyle w:val="Footnote11"/>
        <w:pBdr/>
        <w:ind w:hanging="0"/>
        <w:rPr>
          <w:lang w:val="id-ID"/>
        </w:rPr>
        <w:framePr w:w="468" w:h="231" w:x="1269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-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5815</wp:posOffset>
                </wp:positionH>
                <wp:positionV relativeFrom="page">
                  <wp:posOffset>8952230</wp:posOffset>
                </wp:positionV>
                <wp:extent cx="190182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45pt;margin-top:704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4" w:y="129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o Jerome mengatakan “sesungguhnya seseorang harus didik untu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it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Kristen memiliki peranan yang sangat penting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pada anak-anak iman Kristen agar anak-anak dapa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roh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7" w:leader="none"/>
        </w:tabs>
        <w:spacing w:before="0" w:after="260"/>
        <w:ind w:firstLine="720"/>
        <w:rPr/>
        <w:framePr w:w="9033" w:h="9677" w:x="1311" w:y="28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apkan PAK kepada anak ada 3 ranah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AK anak dalam Keluarg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pertama yang ditetapkan Allah. Tidak ad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lebih baik dan penting dalam menumbuhkan iman, d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burkan nilai-nilai Kristiani selain keluarg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aling penting dalam mendidik anak adalah kelurga yang berpusat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ristus (Ef. 6:4). Orang tua berperan sebagai guru dan penginjil y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arahkan, membimbing dan mendorong anak untuk hidup dalam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UI. 6:6-9). Keteladanan orang tua adalah injil yang di lihat,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dan dinikmati anak-anak. Selain itu, orang tua dapat mengajar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engan mengajak anak mereka ke gereja setiap minggu,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untuk menutup mata dan melipat tangan waktu berdoa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33" w:h="9677" w:x="131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dan mengadakan saat teduh bersama dan lain-lain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546" w:h="236" w:x="1259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wrence O. Richards, Pelayanan Kepada Anak-Anak (Bandung: Kalam Hidup, 2007) 15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rPr>
          <w:lang w:val="id-ID"/>
        </w:rPr>
        <w:framePr w:w="8546" w:h="476" w:x="1259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nihot Simanjuntak, Filsafat Pendidikan dan Pendidikan Kristen (Yogyakarta: ANDI,</w:t>
      </w:r>
    </w:p>
    <w:p>
      <w:pPr>
        <w:pStyle w:val="Footnote11"/>
        <w:pBdr/>
        <w:ind w:hanging="0"/>
        <w:rPr>
          <w:lang w:val="id-ID"/>
        </w:rPr>
        <w:framePr w:w="8546" w:h="476" w:x="1259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9150</wp:posOffset>
                </wp:positionH>
                <wp:positionV relativeFrom="page">
                  <wp:posOffset>8569960</wp:posOffset>
                </wp:positionV>
                <wp:extent cx="189865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5pt;margin-top:674.8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73" w:y="124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hati nurani yang dikendalikian Firman Tuhan menjadi sumber</w:t>
      </w:r>
    </w:p>
    <w:p>
      <w:pPr>
        <w:pStyle w:val="Bodytext11"/>
        <w:pBdr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kap dan prilaku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K Anak dalam Jemaat Kis. 2:42-47, Mat. 28:19-20, Ef. 4:11-16,</w:t>
      </w:r>
    </w:p>
    <w:p>
      <w:pPr>
        <w:pStyle w:val="Bodytext11"/>
        <w:pBdr/>
        <w:ind w:firstLine="400"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. 3:16</w:t>
      </w:r>
    </w:p>
    <w:p>
      <w:pPr>
        <w:pStyle w:val="Bodytext11"/>
        <w:pBdr/>
        <w:ind w:firstLine="400"/>
        <w:jc w:val="both"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adalah hari untuk berdoa kepada Tuhan dan</w:t>
      </w:r>
    </w:p>
    <w:p>
      <w:pPr>
        <w:pStyle w:val="Bodytext11"/>
        <w:pBdr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Nya. Sekolah Minggu berfungsi sebagai kegiatan</w:t>
      </w:r>
    </w:p>
    <w:p>
      <w:pPr>
        <w:pStyle w:val="Bodytext11"/>
        <w:pBdr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untuk melatih, memahami, dan mempelajari firman Allah</w:t>
      </w:r>
    </w:p>
    <w:p>
      <w:pPr>
        <w:pStyle w:val="Bodytext11"/>
        <w:pBdr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. Guru Sekolah Minggu memberi kesempatan kepada</w:t>
      </w:r>
    </w:p>
    <w:p>
      <w:pPr>
        <w:pStyle w:val="Bodytext11"/>
        <w:pBdr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untuk berdoa sesuai dengan tingkat pemahaman dan</w:t>
      </w:r>
    </w:p>
    <w:p>
      <w:pPr>
        <w:pStyle w:val="Bodytext11"/>
        <w:pBdr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reka. Waktu yang digunakan dimaksudkan sebagai waktu</w:t>
      </w:r>
    </w:p>
    <w:p>
      <w:pPr>
        <w:pStyle w:val="Bodytext11"/>
        <w:pBdr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PAK. Sekolah ini berfungsi untuk melatih dalam berdoa,</w:t>
      </w:r>
    </w:p>
    <w:p>
      <w:pPr>
        <w:pStyle w:val="Bodytext11"/>
        <w:pBdr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pelayanan. Kurikulum disesuaikan dengan tingkat usia</w:t>
      </w:r>
    </w:p>
    <w:p>
      <w:pPr>
        <w:pStyle w:val="Bodytext11"/>
        <w:pBdr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rtisipasi anak. Untuk hasil terbaik, gurunya harus dipilih demi</w:t>
      </w:r>
    </w:p>
    <w:p>
      <w:pPr>
        <w:pStyle w:val="Bodytext11"/>
        <w:pBdr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, pertumbuhan pemahaman Alkitabiah dan segi rohani</w:t>
      </w:r>
    </w:p>
    <w:p>
      <w:pPr>
        <w:pStyle w:val="Bodytext11"/>
        <w:pBdr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rPr>
          <w:lang w:val="id-ID"/>
        </w:rPr>
        <w:framePr w:w="7855" w:h="8907" w:x="23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AK Anak dalam Sekolah</w:t>
      </w:r>
    </w:p>
    <w:p>
      <w:pPr>
        <w:pStyle w:val="Bodytext21"/>
        <w:pBdr/>
        <w:ind w:firstLine="800"/>
        <w:rPr>
          <w:lang w:val="id-ID"/>
        </w:rPr>
        <w:framePr w:w="8965" w:h="958" w:x="1123" w:y="13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>Andar Gultom dan Suriana Sitompul, Pembelajaran Pendidikan Agama Kristen pada Anak</w:t>
      </w:r>
    </w:p>
    <w:p>
      <w:pPr>
        <w:pStyle w:val="Bodytext21"/>
        <w:pBdr/>
        <w:spacing w:before="0" w:after="160"/>
        <w:ind w:hanging="0"/>
        <w:rPr>
          <w:lang w:val="id-ID"/>
        </w:rPr>
        <w:framePr w:w="8965" w:h="958" w:x="1123" w:y="13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sia Dini, Hlm 13-17</w:t>
      </w:r>
    </w:p>
    <w:p>
      <w:pPr>
        <w:pStyle w:val="Bodytext21"/>
        <w:pBdr/>
        <w:ind w:firstLine="800"/>
        <w:rPr>
          <w:lang w:val="id-ID"/>
        </w:rPr>
        <w:framePr w:w="8965" w:h="958" w:x="1123" w:y="13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bvrswetree.blogspot.co.id/2012/05/pendidikanagama-kristen-anak-topik.html</w:t>
        </w:r>
      </w:hyperlink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akses</w:t>
      </w:r>
    </w:p>
    <w:p>
      <w:pPr>
        <w:pStyle w:val="Bodytext21"/>
        <w:pBdr/>
        <w:ind w:hanging="0"/>
        <w:rPr>
          <w:lang w:val="id-ID"/>
        </w:rPr>
        <w:framePr w:w="890" w:h="231" w:x="1118" w:y="14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 Juli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5" w:y="114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849" w:h="8556" w:x="113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ukan tidak diberikan di gereja dalam lingkungannya sendiri,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49" w:h="8556" w:x="113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di luar lingkungannya yaitu dalam sekolah-sekolah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49" w:h="8556" w:x="113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sekolah bersikap netral terhadap berbagai agama yang dianut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49" w:h="8556" w:x="113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arena hal itu di dukung oleh negara yang juga tidak memiha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49" w:h="8556" w:x="113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ertentu. Di negara Indonesia pada masa kini Pendididkan agam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49" w:h="8556" w:x="113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demokratis sehingga tidak mengekslusifkan agama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8849" w:h="8556" w:x="113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260"/>
        <w:ind w:firstLine="400"/>
        <w:rPr/>
        <w:framePr w:w="8849" w:h="8556" w:x="1134" w:y="2706" w:hSpace="0" w:vSpace="0" w:wrap="notBeside" w:vAnchor="page" w:hAnchor="page" w:hRule="exact"/>
        <w:pBdr/>
      </w:pPr>
      <w:bookmarkStart w:id="32" w:name="bookmark34_Copy_1_Copy_1"/>
      <w:bookmarkStart w:id="33" w:name="bookmark35_Copy_1"/>
      <w:bookmarkStart w:id="34" w:name="bookmark33_Copy_1"/>
      <w:bookmarkStart w:id="35" w:name="bookmark34_Copy_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kolah Minggu</w:t>
      </w:r>
      <w:bookmarkEnd w:id="32"/>
      <w:bookmarkEnd w:id="34"/>
      <w:bookmarkEnd w:id="35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6" w:leader="none"/>
        </w:tabs>
        <w:spacing w:before="0" w:after="480"/>
        <w:ind w:firstLine="800"/>
        <w:rPr/>
        <w:framePr w:w="8849" w:h="8556" w:x="1134" w:y="27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 Sekolah Minggu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49" w:h="8556" w:x="113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diartikan sebagai or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49" w:h="8556" w:x="113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adalah mengajar. Seorang guru itu yang d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49" w:h="8556" w:x="113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kan oleh Hamsah B. Uno adalah orang yang ditiru, dalam art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49" w:h="8556" w:x="113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merupakan orang yang memiliki wibawa sehingga perlu ditir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49" w:h="8556" w:x="113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telad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seorang guru adalah orang yang ditiru yang diberi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49" w:h="8556" w:x="113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mengajar, mendidik, dan membimbing kepada pemahaman.</w:t>
      </w:r>
    </w:p>
    <w:p>
      <w:pPr>
        <w:pStyle w:val="Footnote11"/>
        <w:pBdr/>
        <w:ind w:firstLine="780"/>
        <w:rPr>
          <w:lang w:val="id-ID"/>
        </w:rPr>
        <w:framePr w:w="8593" w:h="497" w:x="1134" w:y="13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ianto GP, Pendidikan Agama Kristen dalam Alkitab dan Dunia Pendidikan Masa Kini</w:t>
      </w:r>
    </w:p>
    <w:p>
      <w:pPr>
        <w:pStyle w:val="Footnote11"/>
        <w:pBdr/>
        <w:ind w:hanging="0"/>
        <w:rPr>
          <w:lang w:val="id-ID"/>
        </w:rPr>
        <w:framePr w:w="8593" w:h="497" w:x="1134" w:y="13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2) 132-134.</w:t>
      </w:r>
    </w:p>
    <w:p>
      <w:pPr>
        <w:pStyle w:val="Footnote11"/>
        <w:pBdr/>
        <w:ind w:firstLine="760"/>
        <w:rPr>
          <w:lang w:val="id-ID"/>
        </w:rPr>
        <w:framePr w:w="8593" w:h="215" w:x="1134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,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Badai Pustaka, 2008), h. 509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593" w:h="487" w:x="1134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ha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, Problema, Solusi, dan Reformasi Pendidikan Di</w:t>
      </w:r>
    </w:p>
    <w:p>
      <w:pPr>
        <w:pStyle w:val="Footnote11"/>
        <w:pBdr/>
        <w:ind w:hanging="0"/>
        <w:rPr>
          <w:lang w:val="id-ID"/>
        </w:rPr>
        <w:framePr w:w="8593" w:h="487" w:x="1134" w:y="142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lm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9775</wp:posOffset>
                </wp:positionH>
                <wp:positionV relativeFrom="page">
                  <wp:posOffset>8421370</wp:posOffset>
                </wp:positionV>
                <wp:extent cx="19284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25pt;margin-top:663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6" w:y="114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left="1680" w:hanging="0"/>
        <w:jc w:val="both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, adalah warga Gereja Toraja yang berusia 0-</w:t>
      </w:r>
    </w:p>
    <w:p>
      <w:pPr>
        <w:pStyle w:val="Bodytext11"/>
        <w:pBdr/>
        <w:ind w:firstLine="1000"/>
        <w:jc w:val="both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tahun. Anak Sekolah Minggu terdiri atas kelas batita 0-2, kelas balita</w:t>
      </w:r>
    </w:p>
    <w:p>
      <w:pPr>
        <w:pStyle w:val="Bodytext11"/>
        <w:pBdr/>
        <w:spacing w:before="0" w:after="500"/>
        <w:ind w:firstLine="1000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-5 tahun, kelas besar 6-11 tahun dan kelas Remaja 12-15 tahun 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83" w:leader="none"/>
        </w:tabs>
        <w:ind w:firstLine="580"/>
        <w:rPr/>
        <w:framePr w:w="8849" w:h="10489" w:x="1134" w:y="27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guru Sekolah Mingg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78" w:leader="none"/>
        </w:tabs>
        <w:ind w:left="1380" w:hanging="0"/>
        <w:rPr/>
        <w:framePr w:w="8849" w:h="10489" w:x="1134" w:y="27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mum</w:t>
      </w:r>
    </w:p>
    <w:p>
      <w:pPr>
        <w:pStyle w:val="Bodytext11"/>
        <w:pBdr/>
        <w:spacing w:before="0" w:after="500"/>
        <w:ind w:left="1800" w:hanging="0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enai Kristus secara Pribadi</w:t>
      </w:r>
    </w:p>
    <w:p>
      <w:pPr>
        <w:pStyle w:val="Bodytext11"/>
        <w:pBdr/>
        <w:jc w:val="right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iah Minggu bukan hanya</w:t>
      </w:r>
    </w:p>
    <w:p>
      <w:pPr>
        <w:pStyle w:val="Bodytext11"/>
        <w:pBdr/>
        <w:ind w:left="2140" w:hanging="0"/>
        <w:jc w:val="both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Alkitab, namun juga</w:t>
      </w:r>
    </w:p>
    <w:p>
      <w:pPr>
        <w:pStyle w:val="Bodytext11"/>
        <w:pBdr/>
        <w:ind w:left="2140" w:hanging="0"/>
        <w:jc w:val="both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pembinaan hidup. Seorang yang tidak</w:t>
      </w:r>
    </w:p>
    <w:p>
      <w:pPr>
        <w:pStyle w:val="Bodytext11"/>
        <w:pBdr/>
        <w:ind w:left="2140" w:hanging="0"/>
        <w:jc w:val="both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kristus dalam hidupnya tentu ia mengalami</w:t>
      </w:r>
    </w:p>
    <w:p>
      <w:pPr>
        <w:pStyle w:val="Bodytext11"/>
        <w:pBdr/>
        <w:ind w:left="2140" w:hanging="0"/>
        <w:jc w:val="both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kehidupannya, dan tentu akan kesulitan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idup apalagi mempengaruhi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ind w:left="2140" w:hanging="0"/>
        <w:jc w:val="both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jadi guru Sekolah Minggu harus menerima</w:t>
      </w:r>
    </w:p>
    <w:p>
      <w:pPr>
        <w:pStyle w:val="Bodytext11"/>
        <w:pBdr/>
        <w:ind w:left="2140" w:hanging="0"/>
        <w:jc w:val="both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Juruslamat. la harus bersedia untuk</w:t>
      </w:r>
    </w:p>
    <w:p>
      <w:pPr>
        <w:pStyle w:val="Bodytext11"/>
        <w:pBdr/>
        <w:ind w:left="2140" w:hanging="0"/>
        <w:jc w:val="both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ru dan meninggalkan kehidupan yang lama . Di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Korintus 5:17: Jadi siapa yang ada didalam Kristus, adalah</w:t>
      </w:r>
    </w:p>
    <w:p>
      <w:pPr>
        <w:pStyle w:val="Bodytext11"/>
        <w:pBdr/>
        <w:ind w:left="2140" w:hanging="0"/>
        <w:jc w:val="both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baru: yang lama sudah berlalu, sesungguhnya yang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49" w:h="10489" w:x="113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udah datang. Seorang guru Sekolah Minggu hidup tidak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jc w:val="both"/>
        <w:rPr>
          <w:lang w:val="id-ID"/>
        </w:rPr>
        <w:framePr w:w="7388" w:h="257" w:x="1704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Kerja Sekolah Minggu, Dan Undang-Undang Perlindungan anak , Hlm 8,122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7388" w:h="257" w:x="1704" w:y="14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y Go Setiawan, hlm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3725</wp:posOffset>
                </wp:positionH>
                <wp:positionV relativeFrom="page">
                  <wp:posOffset>9216390</wp:posOffset>
                </wp:positionV>
                <wp:extent cx="197802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75pt;margin-top:725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5" w:y="1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left="2140" w:hanging="0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inginannya sendiri tetapi harus berdasarkan</w:t>
      </w:r>
    </w:p>
    <w:p>
      <w:pPr>
        <w:pStyle w:val="Bodytext11"/>
        <w:pBdr/>
        <w:spacing w:before="0" w:after="480"/>
        <w:ind w:left="2100" w:hanging="0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esus Kristus.</w:t>
      </w:r>
    </w:p>
    <w:p>
      <w:pPr>
        <w:pStyle w:val="Bodytext11"/>
        <w:pBdr/>
        <w:ind w:left="2880" w:hanging="0"/>
        <w:jc w:val="both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uraian diatas dapat disimpulkan bahwa menjadi</w:t>
      </w:r>
    </w:p>
    <w:p>
      <w:pPr>
        <w:pStyle w:val="Bodytext11"/>
        <w:pBdr/>
        <w:ind w:left="2100" w:hanging="0"/>
        <w:jc w:val="both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itu harus sungguh-sungguh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ri untuk melayani anak-anak dan harus</w:t>
      </w:r>
    </w:p>
    <w:p>
      <w:pPr>
        <w:pStyle w:val="Bodytext11"/>
        <w:pBdr/>
        <w:ind w:left="2100" w:hanging="0"/>
        <w:jc w:val="both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hidupnya kepada Tuhan unruk dapat</w:t>
      </w:r>
    </w:p>
    <w:p>
      <w:pPr>
        <w:pStyle w:val="Bodytext11"/>
        <w:pBdr/>
        <w:spacing w:before="0" w:after="480"/>
        <w:ind w:left="2100" w:hanging="0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untuk hidup baik.</w:t>
      </w:r>
    </w:p>
    <w:p>
      <w:pPr>
        <w:pStyle w:val="Bodytext11"/>
        <w:pBdr/>
        <w:spacing w:before="0" w:after="480"/>
        <w:ind w:left="1740" w:hanging="0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orang Kristen yang bertumbuh</w:t>
      </w:r>
    </w:p>
    <w:p>
      <w:pPr>
        <w:pStyle w:val="Bodytext11"/>
        <w:pBdr/>
        <w:ind w:left="2880" w:hanging="0"/>
        <w:jc w:val="both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yang tidak mempunyai hidup maju</w:t>
      </w:r>
    </w:p>
    <w:p>
      <w:pPr>
        <w:pStyle w:val="Bodytext11"/>
        <w:pBdr/>
        <w:ind w:left="2240" w:hanging="0"/>
        <w:jc w:val="both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haninya tidak mungkin memiliki gairah untuk</w:t>
      </w:r>
    </w:p>
    <w:p>
      <w:pPr>
        <w:pStyle w:val="Bodytext11"/>
        <w:pBdr/>
        <w:ind w:left="2240" w:hanging="0"/>
        <w:jc w:val="both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rohani yang lain. Guru yang tidak berlatih</w:t>
      </w:r>
    </w:p>
    <w:p>
      <w:pPr>
        <w:pStyle w:val="Bodytext11"/>
        <w:pBdr/>
        <w:ind w:left="2240" w:hanging="0"/>
        <w:jc w:val="both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-hal rohani tentu tidak dapat membina muridnya,</w:t>
      </w:r>
    </w:p>
    <w:p>
      <w:pPr>
        <w:pStyle w:val="Bodytext11"/>
        <w:pBdr/>
        <w:ind w:left="2240" w:hanging="0"/>
        <w:jc w:val="both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hanya orang yang memiliki kerinduan untuk</w:t>
      </w:r>
    </w:p>
    <w:p>
      <w:pPr>
        <w:pStyle w:val="Bodytext11"/>
        <w:pBdr/>
        <w:spacing w:before="0" w:after="480"/>
        <w:ind w:left="2240" w:hanging="0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layak menjadi guru Sekolah Mingg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33" w:leader="none"/>
        </w:tabs>
        <w:spacing w:before="0" w:after="480"/>
        <w:ind w:left="1740" w:hanging="0"/>
        <w:rPr/>
        <w:framePr w:w="8849" w:h="11646" w:x="1134" w:y="274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yang setia terhadap gereja</w:t>
      </w:r>
    </w:p>
    <w:p>
      <w:pPr>
        <w:pStyle w:val="Bodytext11"/>
        <w:pBdr/>
        <w:ind w:left="2880" w:hanging="0"/>
        <w:jc w:val="both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guru sekolah minggu harus tertanam sebuah</w:t>
      </w:r>
    </w:p>
    <w:p>
      <w:pPr>
        <w:pStyle w:val="Bodytext11"/>
        <w:pBdr/>
        <w:ind w:left="2100" w:hanging="0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mereka adalah kawan sekerja Allah dalam</w:t>
      </w:r>
    </w:p>
    <w:p>
      <w:pPr>
        <w:pStyle w:val="Bodytext11"/>
        <w:pBdr/>
        <w:ind w:left="2100" w:hanging="0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dunia ini. Oleh karena itu guru sekolah minggu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849" w:h="11646" w:x="1134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tanggungjawab ia akan berkarya buat Allah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8289" w:h="262" w:x="1694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y Go Setiawan, hlm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9915</wp:posOffset>
                </wp:positionH>
                <wp:positionV relativeFrom="page">
                  <wp:posOffset>9356090</wp:posOffset>
                </wp:positionV>
                <wp:extent cx="19786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45pt;margin-top:736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31" w:y="114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gerejanya sehingga segala yang diajarkan dengan</w:t>
      </w:r>
    </w:p>
    <w:p>
      <w:pPr>
        <w:pStyle w:val="Bodytext11"/>
        <w:pBdr/>
        <w:spacing w:before="0" w:after="480"/>
        <w:ind w:left="2400" w:hanging="0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hati dan penuh sukacita. Kolose 3:17,23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67" w:leader="none"/>
        </w:tabs>
        <w:spacing w:before="0" w:after="480"/>
        <w:ind w:left="1580" w:hanging="0"/>
        <w:rPr/>
        <w:framePr w:w="9080" w:h="12363" w:x="1018" w:y="274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Khusus</w:t>
      </w:r>
    </w:p>
    <w:p>
      <w:pPr>
        <w:pStyle w:val="Bodytext11"/>
        <w:pBdr/>
        <w:jc w:val="right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guru Sekolah Minggu Gereja Toraja dalam pasal 7</w:t>
      </w:r>
    </w:p>
    <w:p>
      <w:pPr>
        <w:pStyle w:val="Bodytext11"/>
        <w:pBdr/>
        <w:ind w:left="2000" w:hanging="0"/>
        <w:jc w:val="both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Kerja Sekolah Minggu Gereja Toraja (SMGT) dapat</w:t>
      </w:r>
    </w:p>
    <w:p>
      <w:pPr>
        <w:pStyle w:val="Bodytext11"/>
        <w:pBdr/>
        <w:ind w:left="2000" w:hanging="0"/>
        <w:jc w:val="both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aturan yang mengatur tentang guru Sekolah Minggu</w:t>
      </w:r>
    </w:p>
    <w:p>
      <w:pPr>
        <w:pStyle w:val="Bodytext11"/>
        <w:pBdr/>
        <w:ind w:left="2000" w:hanging="0"/>
        <w:jc w:val="both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rga Gereja Toraja yang diutus untuk melayani Sekolah</w:t>
      </w:r>
    </w:p>
    <w:p>
      <w:pPr>
        <w:pStyle w:val="Bodytext11"/>
        <w:pBdr/>
        <w:spacing w:before="0" w:after="480"/>
        <w:ind w:left="2000" w:hanging="0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telah memenuhi syarat guru Sekolah Mingg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1" w:leader="none"/>
        </w:tabs>
        <w:spacing w:before="0" w:after="480"/>
        <w:ind w:firstLine="440"/>
        <w:rPr/>
        <w:framePr w:w="9080" w:h="12363" w:x="1018" w:y="2742" w:hSpace="0" w:vSpace="0" w:wrap="notBeside" w:vAnchor="page" w:hAnchor="page" w:hRule="exact"/>
        <w:pBdr/>
      </w:pPr>
      <w:bookmarkStart w:id="41" w:name="bookmark43_Copy_1_Copy_1"/>
      <w:bookmarkStart w:id="42" w:name="bookmark42_Copy_1"/>
      <w:bookmarkStart w:id="43" w:name="bookmark43_Copy_2"/>
      <w:bookmarkStart w:id="44" w:name="bookmark44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ungjawab Guru Sekolah Minggu</w:t>
      </w:r>
      <w:bookmarkEnd w:id="41"/>
      <w:bookmarkEnd w:id="42"/>
      <w:bookmarkEnd w:id="43"/>
    </w:p>
    <w:p>
      <w:pPr>
        <w:pStyle w:val="Bodytext11"/>
        <w:pBdr/>
        <w:ind w:left="1580" w:hanging="0"/>
        <w:jc w:val="both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, tanggungjawab diartikan sebagai</w:t>
      </w:r>
    </w:p>
    <w:p>
      <w:pPr>
        <w:pStyle w:val="Bodytext11"/>
        <w:pBdr/>
        <w:ind w:firstLine="760"/>
        <w:jc w:val="both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adaan dimana wajib menanggung segala sesuatunya atau memberikan</w:t>
      </w:r>
    </w:p>
    <w:p>
      <w:pPr>
        <w:pStyle w:val="Bodytext11"/>
        <w:pBdr/>
        <w:ind w:firstLine="760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menanggung akibat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menunjukan bahwa dalam</w:t>
      </w:r>
    </w:p>
    <w:p>
      <w:pPr>
        <w:pStyle w:val="Bodytext11"/>
        <w:pBdr/>
        <w:ind w:firstLine="760"/>
        <w:jc w:val="both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uatu tugas itu harus penuh dengan tanggungjawab apapun</w:t>
      </w:r>
    </w:p>
    <w:p>
      <w:pPr>
        <w:pStyle w:val="Bodytext11"/>
        <w:pBdr/>
        <w:spacing w:before="0" w:after="480"/>
        <w:ind w:firstLine="760"/>
        <w:jc w:val="both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Sekolah Minggu sangatlah penting untuk membawa anak-</w:t>
      </w:r>
    </w:p>
    <w:p>
      <w:pPr>
        <w:pStyle w:val="Bodytext11"/>
        <w:pBdr/>
        <w:ind w:firstLine="760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pada kedewasan di dalam Yesus Kristus. Guru harus mengajar setiap</w:t>
      </w:r>
    </w:p>
    <w:p>
      <w:pPr>
        <w:pStyle w:val="Bodytext11"/>
        <w:pBdr/>
        <w:ind w:firstLine="760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untuk mengenal Allah sebagai Pencipta, pemelihara, dan penguasa</w:t>
      </w:r>
    </w:p>
    <w:p>
      <w:pPr>
        <w:pStyle w:val="Bodytext11"/>
        <w:pBdr/>
        <w:ind w:firstLine="760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ini, pimpinlah mereka kepada suatu hubungan pribadi deng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96" w:leader="none"/>
        </w:tabs>
        <w:ind w:firstLine="760"/>
        <w:rPr/>
        <w:framePr w:w="9080" w:h="12363" w:x="1018" w:y="274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Jonathan Parapak 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 dan Pelayan, Di Sekitar Iman, Teknologi, Pendidikan</w:t>
      </w:r>
    </w:p>
    <w:p>
      <w:pPr>
        <w:pStyle w:val="Bodytext21"/>
        <w:pBdr/>
        <w:ind w:hanging="0"/>
        <w:rPr>
          <w:lang w:val="id-ID"/>
        </w:rPr>
        <w:framePr w:w="9080" w:h="12363" w:x="1018" w:y="274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n Pelayanan Gerejaw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Instrumen Darma Mahardika, 2002), hlm, 39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96" w:leader="none"/>
        </w:tabs>
        <w:ind w:firstLine="760"/>
        <w:rPr/>
        <w:framePr w:w="9080" w:h="12363" w:x="1018" w:y="274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Pengurus Pusat SMGT Gereja Toraja, hlm, 9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01" w:leader="none"/>
        </w:tabs>
        <w:ind w:firstLine="760"/>
        <w:jc w:val="both"/>
        <w:rPr/>
        <w:framePr w:w="9080" w:h="12363" w:x="1018" w:y="274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Tim penyusun, hlm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813" w:y="114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80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kan berakhir dalam persekutuan iman yang teguh. Pimpinlah</w:t>
      </w:r>
    </w:p>
    <w:p>
      <w:pPr>
        <w:pStyle w:val="Bodytext11"/>
        <w:pBdr/>
        <w:ind w:firstLine="80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yembah dan berhubungan dengan Bapanya yang ada di</w:t>
      </w:r>
    </w:p>
    <w:p>
      <w:pPr>
        <w:pStyle w:val="Bodytext11"/>
        <w:pBdr/>
        <w:ind w:firstLine="80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. Tolonglah mereka untuk mencari kehendak Allah untuk kehidupannya</w:t>
      </w:r>
    </w:p>
    <w:p>
      <w:pPr>
        <w:pStyle w:val="Bodytext11"/>
        <w:pBdr/>
        <w:ind w:firstLine="80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dian mempraktekannya dalam kehidupan 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gas Guru</w:t>
      </w:r>
    </w:p>
    <w:p>
      <w:pPr>
        <w:pStyle w:val="Bodytext11"/>
        <w:pBdr/>
        <w:ind w:firstLine="80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lam mengajar supaya murid-murid terus-menerus</w:t>
      </w:r>
    </w:p>
    <w:p>
      <w:pPr>
        <w:pStyle w:val="Bodytext11"/>
        <w:pBdr/>
        <w:ind w:firstLine="80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dalam hidupnya dan bertumbuh di dalam kehidupan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gar mereka kuat dalam i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merupakan pengaruh dalam pendidikan Kristen</w:t>
      </w:r>
    </w:p>
    <w:p>
      <w:pPr>
        <w:pStyle w:val="Bodytext11"/>
        <w:pBdr/>
        <w:ind w:firstLine="80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. Guru sangat diharapkan menunjukan jalan menuju iman Kristen</w:t>
      </w:r>
    </w:p>
    <w:p>
      <w:pPr>
        <w:pStyle w:val="Bodytext11"/>
        <w:pBdr/>
        <w:ind w:firstLine="80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iman anak-anak. Syarat mutlak pertama bagi seorang</w:t>
      </w:r>
    </w:p>
    <w:p>
      <w:pPr>
        <w:pStyle w:val="Bodytext11"/>
        <w:pBdr/>
        <w:ind w:firstLine="80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galaman kelahiran baru yang kemudian diikuti kehidupan</w:t>
      </w:r>
    </w:p>
    <w:p>
      <w:pPr>
        <w:pStyle w:val="Bodytext11"/>
        <w:pBdr/>
        <w:ind w:firstLine="80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ci. Para guru sekolah Minggu mempunyai lebih banyak kesempatan</w:t>
      </w:r>
    </w:p>
    <w:p>
      <w:pPr>
        <w:pStyle w:val="Bodytext11"/>
        <w:pBdr/>
        <w:ind w:firstLine="80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kebanyakan orang untuk memenangkan jiwa-jiawa yang kekal</w:t>
      </w:r>
    </w:p>
    <w:p>
      <w:pPr>
        <w:pStyle w:val="Bodytext11"/>
        <w:pBdr/>
        <w:ind w:firstLine="80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karena injil yang mereka ajarkan adalah pusat iman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risten selalu menekankan kita untuk tidak dikuasai oleh apapun di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96" w:h="9944" w:x="1011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-tugas guru Sekolah Minggu adalah sebagai berikut: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096" w:h="445" w:x="1011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s L,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Kalam Hidup), Hlm, 20-</w:t>
      </w:r>
    </w:p>
    <w:p>
      <w:pPr>
        <w:pStyle w:val="Footnote11"/>
        <w:pBdr/>
        <w:ind w:hanging="0"/>
        <w:rPr>
          <w:lang w:val="id-ID"/>
        </w:rPr>
        <w:framePr w:w="9096" w:h="445" w:x="1011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.</w:t>
      </w:r>
    </w:p>
    <w:p>
      <w:pPr>
        <w:pStyle w:val="Footnote11"/>
        <w:pBdr/>
        <w:spacing w:lineRule="auto" w:line="208"/>
        <w:ind w:firstLine="780"/>
        <w:rPr>
          <w:lang w:val="id-ID"/>
        </w:rPr>
        <w:framePr w:w="9096" w:h="471" w:x="1011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lia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Yayasan Kalam Hidup),</w:t>
      </w:r>
    </w:p>
    <w:p>
      <w:pPr>
        <w:pStyle w:val="Footnote11"/>
        <w:pBdr/>
        <w:ind w:hanging="0"/>
        <w:rPr>
          <w:lang w:val="id-ID"/>
        </w:rPr>
        <w:framePr w:w="9096" w:h="471" w:x="1011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, 18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9096" w:h="194" w:x="1011" w:y="144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1.</w:t>
      </w:r>
    </w:p>
    <w:p>
      <w:pPr>
        <w:pStyle w:val="Footnote11"/>
        <w:pBdr/>
        <w:spacing w:lineRule="auto" w:line="216"/>
        <w:ind w:firstLine="800"/>
        <w:rPr>
          <w:lang w:val="id-ID"/>
        </w:rPr>
        <w:framePr w:w="9096" w:h="503" w:x="1011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m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i ajaran Kristen Mana yang Benar dan Mana yang Menyimpang,</w:t>
      </w:r>
    </w:p>
    <w:p>
      <w:pPr>
        <w:pStyle w:val="Footnote11"/>
        <w:pBdr/>
        <w:ind w:hanging="0"/>
        <w:rPr>
          <w:lang w:val="id-ID"/>
        </w:rPr>
        <w:framePr w:w="9096" w:h="503" w:x="1011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Jakarta: Yayasan Pelayanan Kawan Sejati),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5320</wp:posOffset>
                </wp:positionH>
                <wp:positionV relativeFrom="page">
                  <wp:posOffset>8464550</wp:posOffset>
                </wp:positionV>
                <wp:extent cx="1985010" cy="0"/>
                <wp:effectExtent l="8255" t="8255" r="952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6pt;margin-top:666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18" w:y="114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1200" w:hanging="0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ajar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uatu proses belajar mengajar antara guru Seko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engan anak Sekolah Minggu. Dalam hal mengajar ini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guru Sekoalah Minggu dapat mewujudkan suatu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tingka laku anak-anak Sekolah Minggu. Rasul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elah mengungkapkan dalam kehidupannya bahwa sebagai</w:t>
      </w:r>
    </w:p>
    <w:p>
      <w:pPr>
        <w:pStyle w:val="Bodytext11"/>
        <w:pBdr/>
        <w:ind w:left="1580" w:hanging="0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ia harus sanggup membawa peruba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ind w:left="1200" w:hanging="0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embalakan (Yohanes)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ng baik harus mempunyai hati yang rela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, meskipun meskipun menghadapi berbagai kesulitan-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namun tidak akan pernah meninggalkan domba-dombanya,</w:t>
      </w:r>
    </w:p>
    <w:p>
      <w:pPr>
        <w:pStyle w:val="Bodytext11"/>
        <w:pBdr/>
        <w:ind w:left="1580" w:hanging="0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harus setia dalam melayani 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1" w:leader="none"/>
        </w:tabs>
        <w:ind w:left="1200" w:hanging="0"/>
        <w:rPr/>
        <w:framePr w:w="9096" w:h="10138" w:x="1011" w:y="274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harus menjadi teladan buat murid-muridnya,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mpunyai peluang besar untuk memberi</w:t>
      </w:r>
    </w:p>
    <w:p>
      <w:pPr>
        <w:pStyle w:val="Bodytext11"/>
        <w:pBdr/>
        <w:ind w:left="1580" w:hanging="0"/>
        <w:jc w:val="both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baik terhadap muridnya karena seorang murid selalu</w:t>
      </w:r>
    </w:p>
    <w:p>
      <w:pPr>
        <w:pStyle w:val="Bodytext11"/>
        <w:pBdr/>
        <w:ind w:left="1580" w:hanging="0"/>
        <w:rPr>
          <w:lang w:val="id-ID"/>
        </w:rPr>
        <w:framePr w:w="9096" w:h="10138" w:x="1011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tingka laku guru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1" w:leader="none"/>
        </w:tabs>
        <w:spacing w:before="0" w:after="0"/>
        <w:ind w:left="1200" w:hanging="0"/>
        <w:rPr/>
        <w:framePr w:w="9096" w:h="10138" w:x="1011" w:y="274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il</w:t>
      </w:r>
    </w:p>
    <w:p>
      <w:pPr>
        <w:pStyle w:val="Footnote11"/>
        <w:pBdr/>
        <w:ind w:firstLine="980"/>
        <w:rPr>
          <w:lang w:val="id-ID"/>
        </w:rPr>
        <w:framePr w:w="8221" w:h="455" w:x="1796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y Go Setiawan, Pembaharuan Mengajar, (Bandung: Yayasan Kalam Hidup, 2015), Hlm.</w:t>
      </w:r>
    </w:p>
    <w:p>
      <w:pPr>
        <w:pStyle w:val="Footnote11"/>
        <w:pBdr/>
        <w:ind w:firstLine="820"/>
        <w:rPr>
          <w:lang w:val="id-ID"/>
        </w:rPr>
        <w:framePr w:w="8221" w:h="455" w:x="1796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221" w:h="220" w:x="1796" w:y="146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>, hlm 11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221" w:h="257" w:x="1796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1510</wp:posOffset>
                </wp:positionH>
                <wp:positionV relativeFrom="page">
                  <wp:posOffset>8940165</wp:posOffset>
                </wp:positionV>
                <wp:extent cx="19919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.3pt;margin-top:703.9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761" w:y="114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left="1540" w:hanging="0"/>
        <w:jc w:val="both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adalah mengajar muridnya untuk menerima</w:t>
      </w:r>
    </w:p>
    <w:p>
      <w:pPr>
        <w:pStyle w:val="Bodytext11"/>
        <w:pBdr/>
        <w:ind w:left="1540" w:hanging="0"/>
        <w:jc w:val="both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 guru Sekolah Minggu bukan hanya mengisi anak-anak Seko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engan kebenaran, tetapi yang lebih penting ada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, untuk membawa anak-anak Sekolah Minggu</w:t>
      </w:r>
    </w:p>
    <w:p>
      <w:pPr>
        <w:pStyle w:val="Bodytext11"/>
        <w:pBdr/>
        <w:ind w:left="1540" w:hanging="0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erima Yesus sebagai Juruselamat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8" w:leader="none"/>
        </w:tabs>
        <w:ind w:left="1160" w:hanging="0"/>
        <w:rPr/>
        <w:framePr w:w="9096" w:h="10546" w:x="1011" w:y="275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harus mempunyai kewajiban untuk mendo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 Guru Sekolah Minggu harus mempunyai kewajiban untuk</w:t>
      </w:r>
    </w:p>
    <w:p>
      <w:pPr>
        <w:pStyle w:val="Bodytext11"/>
        <w:pBdr/>
        <w:ind w:left="1540" w:hanging="0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murid-murid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480"/>
        <w:ind w:firstLine="360"/>
        <w:rPr/>
        <w:framePr w:w="9096" w:h="10546" w:x="1011" w:y="2753" w:hSpace="0" w:vSpace="0" w:wrap="notBeside" w:vAnchor="page" w:hAnchor="page" w:hRule="exact"/>
        <w:pBdr/>
      </w:pPr>
      <w:bookmarkStart w:id="51" w:name="bookmark52_Copy_1"/>
      <w:bookmarkStart w:id="52" w:name="bookmark53_Copy_2"/>
      <w:bookmarkStart w:id="53" w:name="bookmark53_Copy_1_Copy_1"/>
      <w:bookmarkStart w:id="54" w:name="bookmark54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umbuhan Rohani Anak Remaja</w:t>
      </w:r>
      <w:bookmarkEnd w:id="51"/>
      <w:bookmarkEnd w:id="52"/>
      <w:bookmarkEnd w:id="53"/>
    </w:p>
    <w:p>
      <w:pPr>
        <w:pStyle w:val="Bodytext11"/>
        <w:pBdr/>
        <w:jc w:val="right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dalah perubahan watak atau karakter setiap</w:t>
      </w:r>
    </w:p>
    <w:p>
      <w:pPr>
        <w:pStyle w:val="Bodytext11"/>
        <w:pBdr/>
        <w:ind w:firstLine="740"/>
        <w:jc w:val="both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ke arah kristus adalah pertumbuhan kesempurnaan karakter didalam</w:t>
      </w:r>
    </w:p>
    <w:p>
      <w:pPr>
        <w:pStyle w:val="Bodytext11"/>
        <w:pBdr/>
        <w:ind w:firstLine="740"/>
        <w:jc w:val="both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Efesus 4:15. Karena sebagai orang percaya kerohaniaan akan tumbuh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mbahnya wak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remaja untuk pertumbuhan Rohaninya,</w:t>
      </w:r>
    </w:p>
    <w:p>
      <w:pPr>
        <w:pStyle w:val="Bodytext11"/>
        <w:pBdr/>
        <w:ind w:firstLine="740"/>
        <w:jc w:val="both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lakukan dalam mendidik remaja harus sesuai dengan ajaran</w:t>
      </w:r>
    </w:p>
    <w:p>
      <w:pPr>
        <w:pStyle w:val="Bodytext11"/>
        <w:pBdr/>
        <w:ind w:firstLine="740"/>
        <w:jc w:val="both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. Anak remaja yang jauh dari ajaran kitab suci, tidak a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96" w:h="10546" w:x="101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rohani tidak memiliki nilai-nilai kerajaan Allah, d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5687" w:h="246" w:x="1733" w:y="144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12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rPr>
          <w:lang w:val="id-ID"/>
        </w:rPr>
        <w:framePr w:w="5687" w:h="220" w:x="1733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12</w:t>
      </w:r>
    </w:p>
    <w:p>
      <w:pPr>
        <w:pStyle w:val="Footnote11"/>
        <w:pBdr/>
        <w:tabs>
          <w:tab w:val="clear" w:pos="720"/>
          <w:tab w:val="left" w:pos="935" w:leader="none"/>
        </w:tabs>
        <w:spacing w:lineRule="auto" w:line="228"/>
        <w:ind w:firstLine="720"/>
        <w:jc w:val="both"/>
        <w:rPr>
          <w:lang w:val="id-ID"/>
        </w:rPr>
        <w:framePr w:w="5687" w:h="241" w:x="1733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rwanto, Psikologi Umum (jakarta prenhallindo, 2002), hlm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823" w:y="116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780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yang di warnai oleh ketaatan yang lebih radikal terhadap ajaran-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itab suc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00" w:hanging="0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enarnya sudah memiliki rohani sejak usia saat dini, tetapi</w:t>
      </w:r>
    </w:p>
    <w:p>
      <w:pPr>
        <w:pStyle w:val="Bodytext11"/>
        <w:pBdr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dalam usia remaja iman itu hendak dikembangkan agar lebih</w:t>
      </w:r>
    </w:p>
    <w:p>
      <w:pPr>
        <w:pStyle w:val="Bodytext11"/>
        <w:pBdr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mereka lebih baik. Oleh karena itu anak remaja sangat</w:t>
      </w:r>
    </w:p>
    <w:p>
      <w:pPr>
        <w:pStyle w:val="Bodytext11"/>
        <w:pBdr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dampingan orang tua dan pembinaan di gereja untuk</w:t>
      </w:r>
    </w:p>
    <w:p>
      <w:pPr>
        <w:pStyle w:val="Bodytext11"/>
        <w:pBdr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ohani mereka dengan baik, karena remaja lebih semangat jika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dekat yang selalu mengasihinya dan berada disamping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seorang menyentuh semua aspek dalam kehidupannya, baik</w:t>
      </w:r>
    </w:p>
    <w:p>
      <w:pPr>
        <w:pStyle w:val="Bodytext11"/>
        <w:pBdr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fisiknya, sosial, mental, emosi, dan lain-lain, injil sngat mempengaruhi</w:t>
      </w:r>
    </w:p>
    <w:p>
      <w:pPr>
        <w:pStyle w:val="Bodytext11"/>
        <w:pBdr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seseorang, bukan hanya jiwanya. Pada saat seseorang</w:t>
      </w:r>
    </w:p>
    <w:p>
      <w:pPr>
        <w:pStyle w:val="Bodytext11"/>
        <w:pBdr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fisik, sosial, dan mental, maka perubahan ini akan</w:t>
      </w:r>
    </w:p>
    <w:p>
      <w:pPr>
        <w:pStyle w:val="Bodytext11"/>
        <w:pBdr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juga kehidupan rohaninya. Tujuan dalam bagian ini adalah</w:t>
      </w:r>
    </w:p>
    <w:p>
      <w:pPr>
        <w:pStyle w:val="Bodytext11"/>
        <w:pBdr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nsentrasikan diri pada bidang persoalan anak remaja dan</w:t>
      </w:r>
    </w:p>
    <w:p>
      <w:pPr>
        <w:pStyle w:val="Bodytext11"/>
        <w:pBdr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atau mengadakan beberapa bimbingan yang dapat membantu</w:t>
      </w:r>
    </w:p>
    <w:p>
      <w:pPr>
        <w:pStyle w:val="Bodytext11"/>
        <w:pBdr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bimbingan kepada anak Remaja . Pertumbuhan rohani</w:t>
      </w:r>
    </w:p>
    <w:p>
      <w:pPr>
        <w:pStyle w:val="Bodytext11"/>
        <w:pBdr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dua aspek yaitu, “vertikal dan horizontal”, Aspek vertikal ialah</w:t>
      </w:r>
    </w:p>
    <w:p>
      <w:pPr>
        <w:pStyle w:val="Bodytext11"/>
        <w:pBdr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nya hubungan seseorang dengan Allah yang dikokohkan melalu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95" w:h="11065" w:x="1011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n doa. Sedangkan hubungan Horisontal, ditandai dengan</w:t>
      </w:r>
    </w:p>
    <w:p>
      <w:pPr>
        <w:pStyle w:val="Footnote11"/>
        <w:pBdr/>
        <w:tabs>
          <w:tab w:val="clear" w:pos="720"/>
          <w:tab w:val="left" w:pos="1007" w:leader="none"/>
        </w:tabs>
        <w:ind w:firstLine="740"/>
        <w:rPr>
          <w:lang w:val="id-ID"/>
        </w:rPr>
        <w:framePr w:w="8347" w:h="471" w:x="1759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S.Benson dan Mark H. Sen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Untuk Pelayanan Kaum Muda</w:t>
      </w:r>
    </w:p>
    <w:p>
      <w:pPr>
        <w:pStyle w:val="Footnote11"/>
        <w:pBdr/>
        <w:ind w:firstLine="740"/>
        <w:jc w:val="both"/>
        <w:rPr>
          <w:lang w:val="id-ID"/>
        </w:rPr>
        <w:framePr w:w="8347" w:h="471" w:x="1759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: Yayasan Kalam Hidup), Hlm. 67-68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347" w:h="215" w:x="1759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), Hlm, 17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jc w:val="both"/>
        <w:rPr>
          <w:lang w:val="id-ID"/>
        </w:rPr>
        <w:framePr w:w="8347" w:h="251" w:x="1759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), Hlm,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4685</wp:posOffset>
                </wp:positionH>
                <wp:positionV relativeFrom="page">
                  <wp:posOffset>8947150</wp:posOffset>
                </wp:positionV>
                <wp:extent cx="198183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55pt;margin-top:704.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3" w:y="147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firstLine="74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iman dalam hubungannya dengan sesama. Pertumbuhan itu terjadi</w:t>
      </w:r>
    </w:p>
    <w:p>
      <w:pPr>
        <w:pStyle w:val="Bodytext11"/>
        <w:pBdr/>
        <w:ind w:firstLine="74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dalam pengenalan akan Allah Kolose 1:10, dalam kasih karunia</w:t>
      </w:r>
    </w:p>
    <w:p>
      <w:pPr>
        <w:pStyle w:val="Bodytext11"/>
        <w:pBdr/>
        <w:ind w:firstLine="74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Ptr. 3:8, Hidup dalam pimpinan Roh Allah dan segala hidupnya dilandasi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sih Allah Matius 22:37-40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rtumbuhan rohani itu dapat bertumbuh</w:t>
      </w:r>
    </w:p>
    <w:p>
      <w:pPr>
        <w:pStyle w:val="Bodytext11"/>
        <w:pBdr/>
        <w:ind w:firstLine="74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Pendidikan Agama Kristen. Pengajaran itu harus</w:t>
      </w:r>
    </w:p>
    <w:p>
      <w:pPr>
        <w:pStyle w:val="Bodytext11"/>
        <w:pBdr/>
        <w:ind w:firstLine="74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berkesinambungan dalam meningkatkan rohani anak</w:t>
      </w:r>
    </w:p>
    <w:p>
      <w:pPr>
        <w:pStyle w:val="Bodytext11"/>
        <w:pBdr/>
        <w:ind w:firstLine="74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agar persekutuan-Nya dengan Tuhan tetap kuat, dan pertumbuhan</w:t>
      </w:r>
    </w:p>
    <w:p>
      <w:pPr>
        <w:pStyle w:val="Bodytext11"/>
        <w:pBdr/>
        <w:ind w:firstLine="74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itu akan terus bertumbuh melalui pengenalan akan kasih Allah, dan</w:t>
      </w:r>
    </w:p>
    <w:p>
      <w:pPr>
        <w:pStyle w:val="Bodytext11"/>
        <w:pBdr/>
        <w:ind w:firstLine="74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yang telah dinyatakan bagi umat-Nya yang percaya akan kasih</w:t>
      </w:r>
    </w:p>
    <w:p>
      <w:pPr>
        <w:pStyle w:val="Bodytext11"/>
        <w:pBdr/>
        <w:ind w:firstLine="74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hidupnya. Peningkatan Rohani anak akan meningkat dengan baik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reka diarahkan atau diajar menurut pengajran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1" w:leader="none"/>
        </w:tabs>
        <w:spacing w:before="0" w:after="280"/>
        <w:ind w:firstLine="360"/>
        <w:jc w:val="both"/>
        <w:rPr/>
        <w:framePr w:w="9095" w:h="11101" w:x="1011" w:y="3068" w:hSpace="0" w:vSpace="0" w:wrap="notBeside" w:vAnchor="page" w:hAnchor="page" w:hRule="exact"/>
        <w:pBdr/>
      </w:pPr>
      <w:bookmarkStart w:id="55" w:name="bookmark56_Copy_1"/>
      <w:bookmarkStart w:id="56" w:name="bookmark57_Copy_2"/>
      <w:bookmarkStart w:id="57" w:name="bookmark58_Copy_1"/>
      <w:bookmarkStart w:id="58" w:name="bookmark57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Pertumbuhan Rohani Anak Remaja Yaitu:</w:t>
      </w:r>
      <w:bookmarkEnd w:id="55"/>
      <w:bookmarkEnd w:id="56"/>
      <w:bookmarkEnd w:id="58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7" w:leader="none"/>
        </w:tabs>
        <w:ind w:firstLine="740"/>
        <w:rPr/>
        <w:framePr w:w="9095" w:h="11101" w:x="1011" w:y="306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berdo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salah satu unsur yang penting dan dengan doa 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salah cara yang dilakukan untuk membuka hat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melalui doa anak-anak bisa mengetahui siap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adir dalam hidupnya, oleh sebab itu Guru Sekolah Mingg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95" w:h="11101" w:x="1011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jar anak-anak dengan baik khususnya untuk berdoa kepada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048" w:h="225" w:x="1744" w:y="147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20"/>
        <w:ind w:firstLine="740"/>
        <w:jc w:val="both"/>
        <w:rPr>
          <w:lang w:val="id-ID"/>
        </w:rPr>
        <w:framePr w:w="8048" w:h="251" w:x="1744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o Santaso, dan Jimmy Kuamawadi, Melalui Hidup Baru, (Jakarta:Perkantas, 2005), hlm</w:t>
      </w:r>
    </w:p>
    <w:p>
      <w:pPr>
        <w:pStyle w:val="Headerorfooter11"/>
        <w:pBdr/>
        <w:rPr>
          <w:lang w:val="id-ID"/>
        </w:rPr>
        <w:framePr w:w="201" w:h="231" w:x="979" w:y="1523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1" w:y="119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left="1200" w:hanging="0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arena dengan melalui doa anak-anak semakin bertumbuh dalam</w:t>
      </w:r>
    </w:p>
    <w:p>
      <w:pPr>
        <w:pStyle w:val="Bodytext11"/>
        <w:pBdr/>
        <w:ind w:left="1200" w:hanging="0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tentang Al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3" w:leader="none"/>
        </w:tabs>
        <w:ind w:firstLine="780"/>
        <w:rPr/>
        <w:framePr w:w="9090" w:h="12447" w:x="928" w:y="280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Membaca Firman dan Merenungkan Firman</w:t>
      </w:r>
    </w:p>
    <w:p>
      <w:pPr>
        <w:pStyle w:val="Bodytext11"/>
        <w:pBdr/>
        <w:ind w:left="1200" w:hanging="0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firman Tuhan bukan hanya sekedar membaca tetapi juga</w:t>
      </w:r>
    </w:p>
    <w:p>
      <w:pPr>
        <w:pStyle w:val="Bodytext11"/>
        <w:pBdr/>
        <w:ind w:left="1200" w:hanging="0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.</w:t>
      </w:r>
    </w:p>
    <w:p>
      <w:pPr>
        <w:pStyle w:val="Bodytext11"/>
        <w:pBdr/>
        <w:ind w:left="1200" w:hanging="0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ca firman Tuhan dan merenungkan beberapa ayat dari</w:t>
      </w:r>
    </w:p>
    <w:p>
      <w:pPr>
        <w:pStyle w:val="Bodytext11"/>
        <w:pBdr/>
        <w:ind w:left="1200" w:hanging="0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, akan membantu anak-anak dapat mengetahui yang baik dan</w:t>
      </w:r>
    </w:p>
    <w:p>
      <w:pPr>
        <w:pStyle w:val="Bodytext11"/>
        <w:pBdr/>
        <w:ind w:left="1200" w:hanging="0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bagi umat-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58" w:leader="none"/>
        </w:tabs>
        <w:ind w:firstLine="780"/>
        <w:rPr/>
        <w:framePr w:w="9090" w:h="12447" w:x="928" w:y="280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Beribad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ca firman Tuhan dan merenungkan beberapa ayat dari</w:t>
      </w:r>
    </w:p>
    <w:p>
      <w:pPr>
        <w:pStyle w:val="Bodytext11"/>
        <w:pBdr/>
        <w:ind w:left="1200" w:hanging="0"/>
        <w:jc w:val="both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, akan membantu anak-anak dapat mengetahui yang baik dan</w:t>
      </w:r>
    </w:p>
    <w:p>
      <w:pPr>
        <w:pStyle w:val="Bodytext11"/>
        <w:pBdr/>
        <w:ind w:left="1200" w:hanging="0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ncana Allah bagi umat-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pBdr/>
        <w:spacing w:before="0" w:after="280"/>
        <w:ind w:firstLine="420"/>
        <w:rPr/>
        <w:framePr w:w="9090" w:h="12447" w:x="928" w:y="2804" w:hSpace="0" w:vSpace="0" w:wrap="notBeside" w:vAnchor="page" w:hAnchor="page" w:hRule="exact"/>
        <w:pBdr/>
      </w:pPr>
      <w:bookmarkStart w:id="62" w:name="bookmark63_Copy_1"/>
      <w:bookmarkStart w:id="63" w:name="bookmark62_Copy_1"/>
      <w:bookmarkStart w:id="64" w:name="bookmark6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Landasan Alkitab Pendidikan Agama Kristens</w:t>
      </w:r>
      <w:bookmarkEnd w:id="62"/>
      <w:bookmarkEnd w:id="63"/>
      <w:bookmarkEnd w:id="64"/>
    </w:p>
    <w:p>
      <w:pPr>
        <w:pStyle w:val="Bodytext11"/>
        <w:pBdr/>
        <w:spacing w:before="0" w:after="480"/>
        <w:ind w:left="1200" w:hanging="0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 ( PL)</w:t>
      </w:r>
    </w:p>
    <w:p>
      <w:pPr>
        <w:pStyle w:val="Bodytext11"/>
        <w:pBdr/>
        <w:ind w:left="1620" w:hanging="0"/>
        <w:jc w:val="both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AK dalam PL dapat kita lihat dalam Ulangan 6:4-9, Amsal</w:t>
      </w:r>
    </w:p>
    <w:p>
      <w:pPr>
        <w:pStyle w:val="Bodytext11"/>
        <w:pBdr/>
        <w:ind w:left="1200" w:hanging="0"/>
        <w:jc w:val="both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6, Mazmur 78:72. Isi pendidikan anak dalam PL adalah Karya Allah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hidup bangsa Israel.</w:t>
      </w:r>
    </w:p>
    <w:p>
      <w:pPr>
        <w:pStyle w:val="Bodytext11"/>
        <w:pBdr/>
        <w:ind w:left="1980" w:hanging="0"/>
        <w:jc w:val="both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rjanjian Lama, pendidikan dan pengajaran Allah</w:t>
      </w:r>
    </w:p>
    <w:p>
      <w:pPr>
        <w:pStyle w:val="Bodytext11"/>
        <w:pBdr/>
        <w:spacing w:before="0" w:after="820"/>
        <w:ind w:left="1200" w:hanging="0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mulai sejak manusia di ciptakan. Hal ini terlihat dari pendidik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22" w:leader="none"/>
        </w:tabs>
        <w:ind w:firstLine="780"/>
        <w:rPr/>
        <w:framePr w:w="9090" w:h="12447" w:x="928" w:y="280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>Http:// vienelidya. Friedter. Corn. Ciri-ciri Pertumbuhan Rohani Anak. Diakses pada</w:t>
      </w:r>
    </w:p>
    <w:p>
      <w:pPr>
        <w:pStyle w:val="Bodytext21"/>
        <w:pBdr/>
        <w:ind w:hanging="0"/>
        <w:rPr>
          <w:lang w:val="id-ID"/>
        </w:rPr>
        <w:framePr w:w="9090" w:h="12447" w:x="928" w:y="2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9 Mey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797" w:y="146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 Allah sejak Adam dan Hawa sehiingga kepada Bap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Israel. Pendidikan dan pengajaran Allah itu berlangsung terus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engan memberikan hukum dan peraturan kepada umat-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turan tersebut Allah mendidik umat-Nya agar mereka tetap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dan beribada kepada Allah serta menjalankan hukum-hukum-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16-17, Dengan demikian rencana Allah dapat terlaksana dan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lewat umat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4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itab pengajaran Allah, dalam: Amsal 22:6, mengatakan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"mendidik orang muda" diperkuat oleh perinta, yaitu ”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masa tuanya ia tidak akan menyimpang dari pada jalan itu ”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si peringatan mengenai apa yang dialami orang yang serong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 dibandingkan dengan yang memeliharan hidupnya.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ingnya didikan bagi orang muda. Didiklah orang mud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jalan yang patut bagi-Nya. Maka pada masa tuanya ia</w:t>
      </w:r>
    </w:p>
    <w:p>
      <w:pPr>
        <w:pStyle w:val="Bodytext11"/>
        <w:pBdr/>
        <w:spacing w:before="0" w:after="200"/>
        <w:ind w:left="1940" w:hanging="0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akan menyimpang dari padany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500"/>
        <w:ind w:left="1940" w:hanging="0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7 mengatakan bahw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yang kuperintahkan kepadamu hari ini haruslah engkau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hatikan haruslah engkau mengajarkan berulang-ulang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anak-anakmu dan membicarakannya apabila engkau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duk di rumahmu, apabila engkau sedang dalam perjalanan,</w:t>
      </w:r>
    </w:p>
    <w:p>
      <w:pPr>
        <w:pStyle w:val="Bodytext11"/>
        <w:pBdr/>
        <w:spacing w:before="0" w:after="200"/>
        <w:ind w:left="1940" w:hanging="0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bilah engkau berbaring dan apabila engkau bagun.</w:t>
      </w:r>
    </w:p>
    <w:p>
      <w:pPr>
        <w:pStyle w:val="Bodytext11"/>
        <w:pBdr/>
        <w:jc w:val="right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terungkap tentang panggilan mendidik anak-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090" w:h="11174" w:x="1000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getahui bahwa hanya ada satu jalan yang benar</w:t>
      </w:r>
    </w:p>
    <w:p>
      <w:pPr>
        <w:pStyle w:val="Footnote11"/>
        <w:pBdr/>
        <w:ind w:firstLine="780"/>
        <w:rPr>
          <w:lang w:val="id-ID"/>
        </w:rPr>
        <w:framePr w:w="8582" w:h="262" w:x="1000" w:y="14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Naiggolan, Op, Cit, Hlm 7</w:t>
      </w:r>
    </w:p>
    <w:p>
      <w:pPr>
        <w:pStyle w:val="Footnote11"/>
        <w:pBdr/>
        <w:spacing w:lineRule="auto" w:line="228"/>
        <w:ind w:firstLine="780"/>
        <w:jc w:val="both"/>
        <w:rPr>
          <w:lang w:val="id-ID"/>
        </w:rPr>
        <w:framePr w:w="8582" w:h="225" w:x="1000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2 Risnawaty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Ams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), Hlm, 389,</w:t>
      </w:r>
    </w:p>
    <w:p>
      <w:pPr>
        <w:pStyle w:val="Headerorfooter11"/>
        <w:pBdr/>
        <w:rPr>
          <w:lang w:val="id-ID"/>
        </w:rPr>
        <w:framePr w:w="8582" w:h="215" w:x="1000" w:y="1529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3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5160</wp:posOffset>
                </wp:positionH>
                <wp:positionV relativeFrom="page">
                  <wp:posOffset>9305290</wp:posOffset>
                </wp:positionV>
                <wp:extent cx="199199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0.8pt;margin-top:732.7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708" w:y="118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left="194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 muda yaitu jalan hikmat yang akan</w:t>
      </w:r>
    </w:p>
    <w:p>
      <w:pPr>
        <w:pStyle w:val="Bodytext11"/>
        <w:pBdr/>
        <w:spacing w:before="0" w:after="480"/>
        <w:ind w:left="1920" w:hanging="0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ia kepada kehidupan yang benar, yang berkelimpahan.</w:t>
      </w:r>
    </w:p>
    <w:p>
      <w:pPr>
        <w:pStyle w:val="Bodytext11"/>
        <w:pBdr/>
        <w:ind w:left="1140" w:hanging="0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left="232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m Yesus layak disebut sebagai guru Agung kerana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disertai kuasa mujizat. Pada waktu Yesus berumur 30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hun, Yesus memulai Pelayanan-Nya. Dia megajar dan berkhotbah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akukan banyak mujizat dalam pelayanan-Nya.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Tuhan menganggap penting anak-anak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oritaskan anak-anak, la sangat mengasihi anak-anak (Mat.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-6). Salah satu bukti bahwa Yesus sangat mengasihi anak-anak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Markus 10:16 dimana Yesus memeluk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anak-anak. Tuhan Yesus tidak hanya mengajar agar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narkan dihadapan Allah. Oleh kerana itu, manusia harus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ia sebagai Tuhan dan Juruselam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didkan Agama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terima Paulus dalam keluarganya menjadikan paulus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hudi yang baik dan hebat. Setelah Paulus berumur 5 tahu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udah masuk dalam rumah ibadat. Pada umur 12 tahun ia sudah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taurat. Pendidkan Agam Kristen yang kedua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Paulus ketika ia berada di Yerusalem sebagai murid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090" w:h="11499" w:x="100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aliel. Dengan demikian Paulus mendapat pendidkan tinggi dan</w:t>
      </w:r>
    </w:p>
    <w:p>
      <w:pPr>
        <w:pStyle w:val="Footnote11"/>
        <w:pBdr/>
        <w:ind w:firstLine="860"/>
        <w:rPr>
          <w:lang w:val="id-ID"/>
        </w:rPr>
        <w:framePr w:w="1353" w:h="182" w:x="1864" w:y="147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z w:val="15"/>
          <w:lang w:val="id-ID" w:eastAsia="id-ID"/>
        </w:rPr>
        <w:t>Ibid,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13" w:y="113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left="1500" w:hanging="0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punyai pemahaman yang luas mengenai agama Yahudi itulah</w:t>
      </w:r>
    </w:p>
    <w:p>
      <w:pPr>
        <w:pStyle w:val="Bodytext11"/>
        <w:pBdr/>
        <w:ind w:left="1600" w:hanging="0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Paulus menekankan pentingnya untuk mengajar anak-anak.</w:t>
      </w:r>
    </w:p>
    <w:p>
      <w:pPr>
        <w:pStyle w:val="Bodytext11"/>
        <w:pBdr/>
        <w:ind w:left="1600" w:hanging="0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surat Paulus kepada Jemaaat di Efesus dan Timotius,</w:t>
      </w:r>
    </w:p>
    <w:p>
      <w:pPr>
        <w:pStyle w:val="Bodytext11"/>
        <w:pBdr/>
        <w:ind w:left="1600" w:hanging="0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1:4, Kol. 3:3,21, II Tim. 1:5, 3:15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perjanjian baru Yesus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ladan bagi kita, Ia disebut Guru Agung. Karena seluruh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iisi dengan pengajaran dan pendidikan iman bagi umat-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Pendidikan Agama merupakan hal mendasar dalam pelayan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Di jelaskan dalam kitab injil bahwa Yesus Kristus diberi gelar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ng Guru Agung Mrk. 10:17; Lukas 18:15-18, diberi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hatian Yesus kepada anak-anak Yesus telah menerima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engan gembira. Hampir seluruh aktifitasnya berkenan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oses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Pendidikan Agama Kristen dapat disimpul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gama Kristen itu harus dilaksanakan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atau terus menerus, karena Pendidikan Agama Kristen</w:t>
      </w:r>
    </w:p>
    <w:p>
      <w:pPr>
        <w:pStyle w:val="Bodytext11"/>
        <w:pBdr/>
        <w:ind w:left="1080" w:hanging="0"/>
        <w:jc w:val="both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mendasar dalam pelayanan Yesus Kristus Juruslamat</w:t>
      </w:r>
    </w:p>
    <w:p>
      <w:pPr>
        <w:pStyle w:val="Bodytext11"/>
        <w:pBdr/>
        <w:ind w:left="1080" w:hanging="0"/>
        <w:jc w:val="both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Hal ini sangat penting untuk diteladani dalam melaksana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32" w:h="10352" w:x="97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nerapan Pendidikan Agama Kristen bagi umat-Nya. Dasar</w:t>
      </w:r>
    </w:p>
    <w:p>
      <w:pPr>
        <w:pStyle w:val="Footnote11"/>
        <w:pBdr/>
        <w:spacing w:before="0" w:after="240"/>
        <w:ind w:firstLine="780"/>
        <w:rPr>
          <w:lang w:val="id-ID"/>
        </w:rPr>
        <w:framePr w:w="9132" w:h="712" w:x="979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bvrswetree.blogspot.co.id/2012/05/pendidikanagama-knsten-anak-topik.html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</w:t>
      </w:r>
    </w:p>
    <w:p>
      <w:pPr>
        <w:pStyle w:val="Footnote11"/>
        <w:pBdr/>
        <w:ind w:hanging="0"/>
        <w:rPr>
          <w:lang w:val="id-ID"/>
        </w:rPr>
        <w:framePr w:w="9132" w:h="712" w:x="979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 Juli 2017</w:t>
      </w:r>
    </w:p>
    <w:p>
      <w:pPr>
        <w:pStyle w:val="Footnote11"/>
        <w:pBdr/>
        <w:ind w:firstLine="780"/>
        <w:jc w:val="both"/>
        <w:rPr>
          <w:lang w:val="id-ID"/>
        </w:rPr>
        <w:framePr w:w="8217" w:h="231" w:x="1760" w:y="14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, Ed. 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bagai Prop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m Hidup), Hlm 2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5000</wp:posOffset>
                </wp:positionH>
                <wp:positionV relativeFrom="page">
                  <wp:posOffset>8676005</wp:posOffset>
                </wp:positionV>
                <wp:extent cx="19983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pt;margin-top:683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08" w:y="113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2" w:h="2058" w:x="97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iginkan pendidikan itu dilakukan secara terus menerus supa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2" w:h="2058" w:x="97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tau anak-anak dapat mengalami pertumbuhan rohani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2" w:h="2058" w:x="97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Tuhan telah berfirman kepada kita bahwa, berpeganglah pada didi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32" w:h="2058" w:x="979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lepasnya dan berpalinglah kepada tegurank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rswetree.blogspot.co.id/2012/05/pendidikanagama-kristen-anak-topik.html" TargetMode="External"/><Relationship Id="rId4" Type="http://schemas.openxmlformats.org/officeDocument/2006/relationships/hyperlink" Target="http://bvrswetree.blogspot.co.id/2012/05/pendidikanagama-knsten-anak-topi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