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86" w:h="299" w:x="1247" w:y="2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40"/>
        <w:ind w:left="0" w:right="0" w:hanging="0"/>
        <w:jc w:val="center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before="0" w:after="1240"/>
        <w:ind w:left="0" w:right="0" w:firstLine="420"/>
        <w:jc w:val="center"/>
        <w:rPr/>
        <w:framePr w:w="8886" w:h="11300" w:x="1247" w:y="35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lingkup Gereja Toraja, pelayan sekolah mingg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</w:t>
      </w:r>
      <w:r>
        <w:rPr>
          <w:rStyle w:val="Bodytext1"/>
          <w:color w:val="000000"/>
          <w:u w:val="none"/>
          <w:lang w:val="id-ID" w:eastAsia="id-ID" w:bidi="ar-SA"/>
        </w:rPr>
        <w:t xml:space="preserve"> sebu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Sekolah Minggu. Namun sebelum menjadi guru sekolah mingg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lalui tahap yang disebut guru pendamping dan guru muda ’. Hal in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bahwa untuk menjadi guru Sekolah Minggu bukan hal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atau bukan hal yang muda, guru Sekolah Minggu memiliki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berat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didik merupakan sebuah tugas yang dituliskan dengan jela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sebagaimana yang telah di katakan dalam Amsal 22:6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lah orang muda kejalan yang patut baginya, maka pada tuanya pun i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 pada jalan itu. Mendidik anak remaja merup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ting yang tidak dapat diabaikan oleh karena anak merupakan mas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yang akan datang. Bila gereja mengabaikan pelayanan penerap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 remaja maka gereja pasti akan</w:t>
      </w:r>
    </w:p>
    <w:p>
      <w:pPr>
        <w:pStyle w:val="Bodytext11"/>
        <w:pBdr/>
        <w:bidi w:val="0"/>
        <w:spacing w:before="0" w:after="72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generasi penerus. Oleh karena manfaat didikan bagi anak rema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1" w:leader="none"/>
        </w:tabs>
        <w:bidi w:val="0"/>
        <w:spacing w:before="0" w:after="720"/>
        <w:ind w:left="0" w:right="0" w:firstLine="760"/>
        <w:jc w:val="both"/>
        <w:rPr/>
        <w:framePr w:w="8886" w:h="11300" w:x="1247" w:y="35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Pengurus Pusat SMGT Gereja Toraja, Tata Kerja SMGT &amp; UU Perlindungan Anak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86" w:h="11300" w:x="1247" w:y="35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Rantepao:2014), hlm, 5-6.</w:t>
      </w:r>
    </w:p>
    <w:p>
      <w:pPr>
        <w:pStyle w:val="Headerorfooter11"/>
        <w:pBdr/>
        <w:bidi w:val="0"/>
        <w:ind w:left="0" w:right="0" w:hanging="0"/>
        <w:rPr/>
        <w:framePr w:w="112" w:h="230" w:x="5582" w:y="15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18" w:y="1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 mereka kepada jalan yang benar, mereka akan mengalami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>. Mengajar Sekolah Minggu merupakan hal yang sangat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laksanakan, sebagaimana yang di ungkapkan oleh, Leila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s, bahwa Yesus sendiri telah menghabiskan lebih banyak waktu-Nya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dari pada berkhotbah selama pelayanan-Nya. Amanat Yesus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Tuhan Yesus kepada Murid-murid-Nya adalah,’Pergilah dan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..dan ajarlah mereka melakukan segalah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lah Kuperintahkan kepadamu..(Mat, 28:19-20). Oleh karena itu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lah kembali ke Sekolah Minggu dengan maksud baru untuk mengubah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urid-murid dan dengan kesadaran baru tentang pentingnya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. Selain orang tua dan sekolah guru Sekolah Minggu juga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mberikan PAK kepada anak remaja. Anak remaja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se dimana anak berusaha mencari jati diri mereka dan memiliki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ingin tahu dan keinginan untuk mencobah yang tinggi. Untuk itu ketika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arahkan baik maka akan mengambil jalan yang salah, begitu juga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pertumbuhan rohani mereka jika tidak diberikan Pendidikan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engan baik maka tidak akan mengalami pertumbuhan yang</w:t>
      </w:r>
    </w:p>
    <w:p>
      <w:pPr>
        <w:pStyle w:val="Bodytext11"/>
        <w:pBdr/>
        <w:bidi w:val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uga. Kehadiran guru Sekolah Minggu sangat dibutuhkan untuk mendidi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022" w:h="10525" w:x="117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mengenai pengetahuan akan Firman Tuhan, sehingga kehidupan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9022" w:h="429" w:x="1179" w:y="141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Mary Go Setiawan, Pembaruan Mengajar, (Bandung: Yayasan Kalam Hidup, 1996), hlm,</w:t>
      </w:r>
    </w:p>
    <w:p>
      <w:pPr>
        <w:pStyle w:val="Footnote11"/>
        <w:pBdr/>
        <w:bidi w:val="0"/>
        <w:ind w:left="0" w:right="0" w:hanging="0"/>
        <w:rPr/>
        <w:framePr w:w="9022" w:h="429" w:x="1179" w:y="141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208"/>
        <w:ind w:left="0" w:right="0" w:firstLine="760"/>
        <w:rPr/>
        <w:framePr w:w="9022" w:h="487" w:x="1179" w:y="14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Leila Lewis, Mengajar Untuk Mengubah Kehidupan, (Bandung: Yayasan Kalam Hidup</w:t>
      </w:r>
    </w:p>
    <w:p>
      <w:pPr>
        <w:pStyle w:val="Footnote11"/>
        <w:pBdr/>
        <w:bidi w:val="0"/>
        <w:ind w:left="0" w:right="0" w:hanging="0"/>
        <w:rPr/>
        <w:framePr w:w="9022" w:h="487" w:x="1179" w:y="14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 hlm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85" w:y="1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remaja terus mengalami pertumbuhan. Dalam hal ini gur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rus mempunyai tanggungjawab dalam mengajar an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menerapkan Pendidikan Agama Kristen dengan sebaik mungki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wa anak remaja kepada pertumbuhan rohani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rtama penulis mengenai keadaan an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Jemaat Lengke’ Klasis Basse Sangtempe, keadaan remaja di jema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lum mengalami pertumbuhan rohani, hal ini nampak dari kelakuan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akibat ibadah Sekolah Minggu itu sering terabaikan guru Seko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lebih mengutamakan kegiatan lain dibanding mengajar Seko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reka lebih memilih pergi ke pasar atau pergi ke kegiat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mengabaikan anak Sekolah Minggu. Anak Sekolah Mingg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tidak mendapatkan Pendidikan Agama Kristen karena guru Seko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idak hadir, kenyataan yang terjadi di Jemaat Lengke’ Klasis Basse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tempe yaitu anak Sekolah Minggu lebih memilih untuk tinggal di rum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ggal menonton TV dibandingkan pergi ke Sekolah Minggu. Beberap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juga anak Sekolah Minggu berkelahi dengan temannya tetapi gur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idak memberikan perhatian yang maksimal. Guru Seko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hanya memberikan teguranpada saat mereka berkelahi tanp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mereka untuk memberikan konseling. Penerapan PAK tida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baik dalam mengajar mereka sehingga tidak mengalam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562" w:h="11164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. Ibadah Sekolah Minggu dilaksanakan secara terburu-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7902" w:h="236" w:x="2041" w:y="143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hlm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49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 sehingga tidak ada makna yang jelas untuk membawa mereka kepada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. Oleh karena itu dengan melihat keadaan yang ada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motivasi untuk menulis dan meneliti lebih lanjut sebagai karya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berjudul, Efektivitas Penerapan Pendidikan Agama Kristen Bagi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Anak Remaja Usia 12-15 Tahun Di Gereja Toraja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ngke’ Klasis Basse Sangtemp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10562" w:h="11813" w:x="1302" w:y="2896" w:hSpace="0" w:vSpace="0" w:wrap="notBeside" w:vAnchor="page" w:hAnchor="page" w:hRule="exact"/>
        <w:pBdr/>
      </w:pPr>
      <w:bookmarkStart w:id="5" w:name="bookmark5_Copy_1"/>
      <w:bookmarkStart w:id="6" w:name="bookmark6_Copy_1"/>
      <w:bookmarkStart w:id="7" w:name="bookmark8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ind w:left="1180" w:right="0" w:hanging="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belakang di atas maka yang menjadi rumusan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yaitu:</w:t>
      </w:r>
    </w:p>
    <w:p>
      <w:pPr>
        <w:pStyle w:val="Bodytext11"/>
        <w:pBdr/>
        <w:bidi w:val="0"/>
        <w:ind w:left="1180" w:right="0" w:hanging="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efektivitas penerapan pendidikan Agama Kristen bagi</w:t>
      </w:r>
    </w:p>
    <w:p>
      <w:pPr>
        <w:pStyle w:val="Bodytext11"/>
        <w:pBdr/>
        <w:bidi w:val="0"/>
        <w:ind w:left="0" w:right="0" w:firstLine="380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Anak Remaja gereja Toraja Jemaat Lengke’ Klasis</w:t>
      </w:r>
    </w:p>
    <w:p>
      <w:pPr>
        <w:pStyle w:val="Bodytext11"/>
        <w:pBdr/>
        <w:bidi w:val="0"/>
        <w:ind w:left="0" w:right="0" w:firstLine="380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se Sangtempe? 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10562" w:h="11813" w:x="1302" w:y="289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12_Copy_1"/>
      <w:bookmarkStart w:id="12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ind w:left="1180" w:right="0" w:hanging="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ingin</w:t>
      </w:r>
    </w:p>
    <w:p>
      <w:pPr>
        <w:pStyle w:val="Bodytext11"/>
        <w:pBdr/>
        <w:bidi w:val="0"/>
        <w:ind w:left="0" w:right="0" w:firstLine="380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adalah untuk mengetahui efektivitas penerapan \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pertumbuhan rohani anak remaja gereja</w:t>
      </w:r>
    </w:p>
    <w:p>
      <w:pPr>
        <w:pStyle w:val="Bodytext11"/>
        <w:pBdr/>
        <w:bidi w:val="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 Jemaat Lengke’ Klassis Basse Sangtempe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both"/>
        <w:rPr/>
        <w:framePr w:w="10562" w:h="11813" w:x="1302" w:y="2896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540"/>
        <w:ind w:left="0" w:right="0" w:firstLine="380"/>
        <w:jc w:val="both"/>
        <w:rPr/>
        <w:framePr w:w="10562" w:h="11813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s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0562" w:h="11813" w:x="1302" w:y="28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96" w:y="1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akademis berup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mahasiswa Sekolah Tinggi Angama Kristen Neger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 yang sebagian menjadi guru Sekolah minggu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 Sekolah Minggu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didikan Agama Kristen yang efektiv bag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i Jemaat Lengke’ Klasis Basse Sangtempe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nulis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yang mau jadi guru atau yang akan menjadi guru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untuk mengajar Pendidikan Agama Kristen yang</w:t>
      </w:r>
    </w:p>
    <w:p>
      <w:pPr>
        <w:pStyle w:val="Bodytext11"/>
        <w:pBdr/>
        <w:bidi w:val="0"/>
        <w:spacing w:before="0" w:after="840"/>
        <w:ind w:left="1140" w:right="0" w:hanging="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10562" w:h="11651" w:x="1302" w:y="289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untuk mencapai tuju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 dengan menggunakan metode kualitatif deng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yakni: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pustakaan yaitu penelitian yang dilakukan deng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n mencari informasi melalui buku-buku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ialah metode penelitian yang bertju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atau mencatat data yang bersumber dari warga jemaat d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0562" w:h="11651" w:x="1302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ngke’ melalui wawancara dan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906" w:y="1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9" w:leader="none"/>
        </w:tabs>
        <w:bidi w:val="0"/>
        <w:ind w:left="0" w:right="0" w:firstLine="180"/>
        <w:jc w:val="both"/>
        <w:rPr/>
        <w:framePr w:w="10562" w:h="9425" w:x="1302" w:y="2917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1340" w:right="0" w:hanging="0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ri penulisan ini adalah:</w:t>
      </w:r>
    </w:p>
    <w:p>
      <w:pPr>
        <w:pStyle w:val="Bodytext11"/>
        <w:pBdr/>
        <w:bidi w:val="0"/>
        <w:ind w:left="0" w:right="0" w:firstLine="74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Pendahuluan, yang dibagi didalam beberapa pokok bahasan</w:t>
      </w:r>
    </w:p>
    <w:p>
      <w:pPr>
        <w:pStyle w:val="Bodytext11"/>
        <w:pBdr/>
        <w:bidi w:val="0"/>
        <w:ind w:left="2220" w:right="0" w:hanging="0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: Latar belakang masalah, rumusan masalah,</w:t>
      </w:r>
    </w:p>
    <w:p>
      <w:pPr>
        <w:pStyle w:val="Bodytext11"/>
        <w:pBdr/>
        <w:bidi w:val="0"/>
        <w:ind w:left="2220" w:right="0" w:hanging="0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ulisan manfaat penulisan dan</w:t>
      </w:r>
    </w:p>
    <w:p>
      <w:pPr>
        <w:pStyle w:val="Bodytext11"/>
        <w:pBdr/>
        <w:bidi w:val="0"/>
        <w:ind w:left="2220" w:right="0" w:hanging="0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74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Kajian Teori yang membahas tentang Pengertian, pendidikan</w:t>
      </w:r>
    </w:p>
    <w:p>
      <w:pPr>
        <w:pStyle w:val="Bodytext11"/>
        <w:pBdr/>
        <w:bidi w:val="0"/>
        <w:ind w:left="2220" w:right="0" w:hanging="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tujuan pendidikan agama Kristen bagi</w:t>
      </w:r>
    </w:p>
    <w:p>
      <w:pPr>
        <w:pStyle w:val="Bodytext11"/>
        <w:pBdr/>
        <w:bidi w:val="0"/>
        <w:ind w:left="2220" w:right="0" w:hanging="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tanggungjawab guru Sekolah Minggu,</w:t>
      </w:r>
    </w:p>
    <w:p>
      <w:pPr>
        <w:pStyle w:val="Bodytext11"/>
        <w:pBdr/>
        <w:bidi w:val="0"/>
        <w:ind w:left="2220" w:right="0" w:hanging="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dan pandangan Alkitab tentang</w:t>
      </w:r>
    </w:p>
    <w:p>
      <w:pPr>
        <w:pStyle w:val="Bodytext11"/>
        <w:pBdr/>
        <w:bidi w:val="0"/>
        <w:ind w:left="2220" w:right="0" w:hanging="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Gereja. Di jemaat Lengke’</w:t>
      </w:r>
    </w:p>
    <w:p>
      <w:pPr>
        <w:pStyle w:val="Bodytext11"/>
        <w:pBdr/>
        <w:bidi w:val="0"/>
        <w:ind w:left="2220" w:right="0" w:hanging="0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Basse Sangtempe.</w:t>
      </w:r>
    </w:p>
    <w:p>
      <w:pPr>
        <w:pStyle w:val="Bodytext11"/>
        <w:pBdr/>
        <w:bidi w:val="0"/>
        <w:ind w:left="0" w:right="0" w:firstLine="74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: Metodologi Penelitian, yang meliputi: Gambaran umum</w:t>
      </w:r>
    </w:p>
    <w:p>
      <w:pPr>
        <w:pStyle w:val="Bodytext11"/>
        <w:pBdr/>
        <w:bidi w:val="0"/>
        <w:ind w:left="2220" w:right="0" w:hanging="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jenis penelitian, teknik pengumpulan data,</w:t>
      </w:r>
    </w:p>
    <w:p>
      <w:pPr>
        <w:pStyle w:val="Bodytext11"/>
        <w:pBdr/>
        <w:bidi w:val="0"/>
        <w:ind w:left="2220" w:right="0" w:hanging="0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analisis data, dan jadwal pelaksanaan penelitian.</w:t>
      </w:r>
    </w:p>
    <w:p>
      <w:pPr>
        <w:pStyle w:val="Bodytext11"/>
        <w:pBdr/>
        <w:bidi w:val="0"/>
        <w:ind w:left="0" w:right="0" w:firstLine="740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Pemaparan Hasil Peneliti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10562" w:h="9425" w:x="1302" w:y="29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280"/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813</Characters>
  <CharactersWithSpaces>5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1:00Z</dcterms:created>
  <dc:creator/>
  <dc:description/>
  <dc:language>en-US</dc:language>
  <cp:lastModifiedBy/>
  <dcterms:modified xsi:type="dcterms:W3CDTF">2024-12-1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