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319" w:x="1093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URRICULUM VITAE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09" w:h="1985" w:x="1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in Sangga Bura, Lahir di Mengkendek lahir 23 April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09" w:h="1985" w:x="1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6, menyelesaikan pendidikan pada Sekolah Dasar</w:t>
      </w:r>
    </w:p>
    <w:p>
      <w:pPr>
        <w:pStyle w:val="Bodytext11"/>
        <w:pBdr/>
        <w:ind w:left="1985" w:right="16" w:hanging="0"/>
        <w:jc w:val="both"/>
        <w:rPr>
          <w:lang w:val="id-ID"/>
        </w:rPr>
        <w:framePr w:w="8509" w:h="1985" w:x="1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nan - Mengkendek tahun 1970, setelah</w:t>
      </w:r>
    </w:p>
    <w:p>
      <w:pPr>
        <w:pStyle w:val="Bodytext11"/>
        <w:pBdr/>
        <w:spacing w:before="0" w:after="0"/>
        <w:ind w:left="1985" w:right="16" w:hanging="0"/>
        <w:jc w:val="both"/>
        <w:rPr>
          <w:lang w:val="id-ID"/>
        </w:rPr>
        <w:framePr w:w="8509" w:h="1985" w:x="10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asar melanjutkan ke SMP Kr,</w:t>
      </w:r>
    </w:p>
    <w:p>
      <w:pPr>
        <w:pStyle w:val="Bodytext11"/>
        <w:pBdr/>
        <w:ind w:left="5" w:right="16" w:hanging="0"/>
        <w:jc w:val="both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 cabang Makale, 1974 dan setela itu, melanjutkan ke PGA Kristen</w:t>
      </w:r>
    </w:p>
    <w:p>
      <w:pPr>
        <w:pStyle w:val="Bodytext11"/>
        <w:pBdr/>
        <w:ind w:left="5" w:right="16" w:hanging="0"/>
        <w:jc w:val="both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 Rantepao hingga tahun 1977. Dan pada tahun 1979 terangkat</w:t>
      </w:r>
    </w:p>
    <w:p>
      <w:pPr>
        <w:pStyle w:val="Bodytext11"/>
        <w:pBdr/>
        <w:ind w:left="5" w:right="16" w:hanging="0"/>
        <w:jc w:val="both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NS dan ditempatkan untuk pertama kalinya di SDN Inpres To’Ra’da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bagai guru Agama Kristen Protestan.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yelesaikan pendidikan di PGA, sembari menjadi guru agama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lagi ke STKIP Makale tahun 1986. Seiring dengan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jurusan, maka pada tahun 1997 kemudian melanjutkan lagi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T Intim Makassar dengan gelar, Ahli Muda Agama. (DII PAK).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hanya sampai disitu lagi-lagi karena tuntutan UU guru dan Dosen, serta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nya akan pentingnya proses belajar, maka sejak pada tahun 2006-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lanjutkan pendidikan di STAKN Toraja untuk program S1 jurusan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aktif di berbagai kegiatan kemasyarakatan maupun kegiatan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aat ini menetap di Kecamatan Sangalla’ Utara Lembang Leatung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tallo, dan menjadi guru agama di SDN No. 274 Inpres Tanete, yang</w:t>
      </w:r>
    </w:p>
    <w:p>
      <w:pPr>
        <w:pStyle w:val="Bodytext11"/>
        <w:pBdr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jadikan objek penelitian bagi penulis dalam rangk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509" w:h="9200" w:x="1093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gram S1 jurusan PAK.</w:t>
      </w:r>
    </w:p>
    <w:p>
      <w:pPr>
        <w:pStyle w:val="Headerorfooter11"/>
        <w:pBdr/>
        <w:rPr>
          <w:lang w:val="id-ID"/>
        </w:rPr>
        <w:framePr w:w="191" w:h="219" w:x="9503" w:y="13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70255</wp:posOffset>
            </wp:positionH>
            <wp:positionV relativeFrom="page">
              <wp:posOffset>1403350</wp:posOffset>
            </wp:positionV>
            <wp:extent cx="110363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