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ind w:left="1080" w:hanging="0"/>
        <w:rPr/>
        <w:framePr w:w="8760" w:h="11520" w:x="834" w:y="840" w:hSpace="0" w:vSpace="0" w:wrap="notBeside" w:vAnchor="page" w:hAnchor="page" w:hRule="exact"/>
        <w:pBdr/>
      </w:pPr>
      <w:bookmarkStart w:id="0" w:name="bookmark0_Copy_2"/>
      <w:bookmarkStart w:id="1" w:name="bookmark1_Copy_2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TEST ANGKET UNTUK MAJELIS JEMAAT TAMALANREA</w:t>
      </w:r>
      <w:bookmarkEnd w:id="0"/>
      <w:bookmarkEnd w:id="1"/>
      <w:bookmarkEnd w:id="2"/>
    </w:p>
    <w:p>
      <w:pPr>
        <w:pStyle w:val="Heading111"/>
        <w:pBdr/>
        <w:ind w:left="0" w:firstLine="960"/>
        <w:rPr/>
        <w:framePr w:w="8760" w:h="11520" w:x="834" w:y="840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SALAM SEJAHTERA DALAM YESUS KRISTUS TUHAN KITA</w:t>
      </w:r>
      <w:bookmarkStart w:id="5" w:name="bookmark3_Copy_1"/>
      <w:bookmarkEnd w:id="4"/>
      <w:bookmarkEnd w:id="5"/>
    </w:p>
    <w:p>
      <w:pPr>
        <w:pStyle w:val="Bodytext11"/>
        <w:pBdr/>
        <w:rPr>
          <w:lang w:val="id-ID"/>
        </w:rPr>
        <w:framePr w:w="8760" w:h="11520" w:x="834" w:y="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 syukur kepada Tuhan yang Mahakuasa. Oleh karena kasih dan pimpinanNyalah</w:t>
      </w:r>
    </w:p>
    <w:p>
      <w:pPr>
        <w:pStyle w:val="Bodytext11"/>
        <w:pBdr/>
        <w:rPr>
          <w:lang w:val="id-ID"/>
        </w:rPr>
        <w:framePr w:w="8760" w:h="11520" w:x="834" w:y="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saat ini saya bisa berjumpa dengan Bapak/Ibu Majelis Jemaat dengan segala</w:t>
      </w:r>
    </w:p>
    <w:p>
      <w:pPr>
        <w:pStyle w:val="Bodytext11"/>
        <w:pBdr/>
        <w:jc w:val="both"/>
        <w:rPr>
          <w:lang w:val="id-ID"/>
        </w:rPr>
        <w:framePr w:w="8760" w:h="11520" w:x="834" w:y="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t hubungan dengan proses penulisan skripsi saya yang berjudul : PAK Terhadap</w:t>
      </w:r>
    </w:p>
    <w:p>
      <w:pPr>
        <w:pStyle w:val="Bodytext11"/>
        <w:pBdr/>
        <w:jc w:val="both"/>
        <w:rPr>
          <w:lang w:val="id-ID"/>
        </w:rPr>
        <w:framePr w:w="8760" w:h="11520" w:x="834" w:y="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ktian Anak dan Remaja” membutuhkan data-data dari Bapak / Ibu Majelis Jemaat</w:t>
      </w:r>
    </w:p>
    <w:p>
      <w:pPr>
        <w:pStyle w:val="Bodytext11"/>
        <w:pBdr/>
        <w:rPr>
          <w:lang w:val="id-ID"/>
        </w:rPr>
        <w:framePr w:w="8760" w:h="11520" w:x="834" w:y="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jawab beberapa pertanyaan di bawah ini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5" w:leader="none"/>
        </w:tabs>
        <w:rPr/>
        <w:framePr w:w="8760" w:h="11520" w:x="834" w:y="840" w:hSpace="0" w:vSpace="0" w:wrap="notBeside" w:vAnchor="page" w:hAnchor="page" w:hRule="exact"/>
        <w:pBdr/>
      </w:pPr>
      <w:bookmarkStart w:id="6" w:name="bookmark4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Apakah yang Bapak/Ibu ketahui tentang Kebaktian anak dan remaja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5" w:leader="none"/>
        </w:tabs>
        <w:rPr/>
        <w:framePr w:w="8760" w:h="11520" w:x="834" w:y="840" w:hSpace="0" w:vSpace="0" w:wrap="notBeside" w:vAnchor="page" w:hAnchor="page" w:hRule="exact"/>
        <w:pBdr/>
      </w:pPr>
      <w:bookmarkStart w:id="7" w:name="bookmark5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Apakah ada program untuk kebaktian anak / remaja dan kalau ada terletak dalam</w:t>
      </w:r>
    </w:p>
    <w:p>
      <w:pPr>
        <w:pStyle w:val="Bodytext11"/>
        <w:pBdr/>
        <w:ind w:firstLine="340"/>
        <w:rPr>
          <w:lang w:val="id-ID"/>
        </w:rPr>
        <w:framePr w:w="8760" w:h="11520" w:x="834" w:y="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dang apa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5" w:leader="none"/>
        </w:tabs>
        <w:rPr/>
        <w:framePr w:w="8760" w:h="11520" w:x="834" w:y="840" w:hSpace="0" w:vSpace="0" w:wrap="notBeside" w:vAnchor="page" w:hAnchor="page" w:hRule="exact"/>
        <w:pBdr/>
      </w:pPr>
      <w:bookmarkStart w:id="8" w:name="bookmark6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Siapa yang menangani pelayanan KAR dan mengapa mereka yang menangani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5" w:leader="none"/>
        </w:tabs>
        <w:rPr/>
        <w:framePr w:w="8760" w:h="11520" w:x="834" w:y="840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Apakah Bapak/Ibu berperan dalam pelayanan kebaktian kebaktian anak dan remaja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5" w:leader="none"/>
        </w:tabs>
        <w:rPr/>
        <w:framePr w:w="8760" w:h="11520" w:x="834" w:y="840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Apakah yang dimaksud dengan PAK bagi kebaktian anak dan remaja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5" w:leader="none"/>
        </w:tabs>
        <w:rPr/>
        <w:framePr w:w="8760" w:h="11520" w:x="834" w:y="840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Menurut Bapak/Ibu ”Apa tujuan yang ingin di capai dalam pelayanan PAK bagi</w:t>
      </w:r>
    </w:p>
    <w:p>
      <w:pPr>
        <w:pStyle w:val="Bodytext11"/>
        <w:pBdr/>
        <w:ind w:firstLine="340"/>
        <w:rPr>
          <w:lang w:val="id-ID"/>
        </w:rPr>
        <w:framePr w:w="8760" w:h="11520" w:x="834" w:y="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ktian anak dan remaja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5" w:leader="none"/>
        </w:tabs>
        <w:rPr/>
        <w:framePr w:w="8760" w:h="11520" w:x="834" w:y="840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Bagaimana caranya untuk mencapai tujuan itu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5" w:leader="none"/>
        </w:tabs>
        <w:rPr/>
        <w:framePr w:w="8760" w:h="11520" w:x="834" w:y="840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Mengapa pelayanan PAK bagi kebaktian anak-anak sangat penting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5" w:leader="none"/>
        </w:tabs>
        <w:rPr/>
        <w:framePr w:w="8760" w:h="11520" w:x="834" w:y="840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Kendala - kendala apa yang dialami Bapak/ibu untuk tercapainya pelayanan</w:t>
      </w:r>
    </w:p>
    <w:p>
      <w:pPr>
        <w:pStyle w:val="Bodytext11"/>
        <w:pBdr/>
        <w:ind w:firstLine="340"/>
        <w:rPr>
          <w:lang w:val="id-ID"/>
        </w:rPr>
        <w:framePr w:w="8760" w:h="11520" w:x="834" w:y="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Terhadap Kebaktian Anak dan Remaj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rPr/>
        <w:framePr w:w="8760" w:h="11520" w:x="834" w:y="840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Apa yang Bapak /ibu lakukan untuk tercapainya pelayanan Pendidikan Agama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760" w:h="11520" w:x="834" w:y="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terhadap Kebaktian Anak dan Remaja?</w:t>
      </w:r>
    </w:p>
    <w:p>
      <w:pPr>
        <w:pStyle w:val="Headerorfooter11"/>
        <w:pBdr/>
        <w:rPr>
          <w:lang w:val="id-ID"/>
        </w:rPr>
        <w:framePr w:w="221" w:h="253" w:x="9076" w:y="140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left="2140" w:hanging="0"/>
        <w:rPr>
          <w:lang w:val="id-ID"/>
        </w:rPr>
        <w:framePr w:w="8729" w:h="10960" w:x="850" w:y="8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EST WAWANCARA UNTUK PENGASUH</w:t>
      </w:r>
    </w:p>
    <w:p>
      <w:pPr>
        <w:pStyle w:val="Bodytext11"/>
        <w:pBdr/>
        <w:spacing w:before="0" w:after="860"/>
        <w:jc w:val="center"/>
        <w:rPr>
          <w:lang w:val="id-ID"/>
        </w:rPr>
        <w:framePr w:w="8729" w:h="10960" w:x="850" w:y="8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BAKTIAN ANAK DAN REMAJA</w:t>
      </w:r>
    </w:p>
    <w:p>
      <w:pPr>
        <w:pStyle w:val="Heading111"/>
        <w:pBdr/>
        <w:ind w:left="0" w:hanging="0"/>
        <w:rPr/>
        <w:framePr w:w="8729" w:h="10960" w:x="850" w:y="840" w:hSpace="0" w:vSpace="0" w:wrap="notBeside" w:vAnchor="page" w:hAnchor="page" w:hRule="exact"/>
        <w:pBdr/>
      </w:pPr>
      <w:bookmarkStart w:id="16" w:name="bookmark15_Copy_1"/>
      <w:bookmarkStart w:id="17" w:name="bookmark16_Copy_1"/>
      <w:bookmarkStart w:id="18" w:name="bookmark14_Copy_1"/>
      <w:r>
        <w:rPr>
          <w:rStyle w:val="Heading11"/>
          <w:b/>
          <w:color w:val="000000"/>
          <w:spacing w:val="0"/>
          <w:w w:val="100"/>
          <w:lang w:val="id-ID" w:eastAsia="id-ID"/>
        </w:rPr>
        <w:t>SALAM SEJAHTERA DALAM YESUS KRISTUS</w:t>
      </w:r>
      <w:bookmarkEnd w:id="16"/>
      <w:bookmarkEnd w:id="17"/>
      <w:bookmarkEnd w:id="18"/>
    </w:p>
    <w:p>
      <w:pPr>
        <w:pStyle w:val="Bodytext11"/>
        <w:pBdr/>
        <w:rPr>
          <w:lang w:val="id-ID"/>
        </w:rPr>
        <w:framePr w:w="8729" w:h="10960" w:x="850" w:y="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sukacita dan kebahagiaan bagi saya bisa menjumpai saudara (i) di dalam kasih dan</w:t>
      </w:r>
    </w:p>
    <w:p>
      <w:pPr>
        <w:pStyle w:val="Bodytext11"/>
        <w:pBdr/>
        <w:rPr>
          <w:lang w:val="id-ID"/>
        </w:rPr>
        <w:framePr w:w="8729" w:h="10960" w:x="850" w:y="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udaraan, dalam Tuhan kita Yesus Kristus. Sehingga dengan proses penulisan</w:t>
      </w:r>
    </w:p>
    <w:p>
      <w:pPr>
        <w:pStyle w:val="Bodytext11"/>
        <w:pBdr/>
        <w:rPr>
          <w:lang w:val="id-ID"/>
        </w:rPr>
        <w:framePr w:w="8729" w:h="10960" w:x="850" w:y="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saya yang berjudul “Pendidikan Agama Kristen Terhadap Kebaktian Anak dan</w:t>
      </w:r>
    </w:p>
    <w:p>
      <w:pPr>
        <w:pStyle w:val="Bodytext11"/>
        <w:pBdr/>
        <w:rPr>
          <w:lang w:val="id-ID"/>
        </w:rPr>
        <w:framePr w:w="8729" w:h="10960" w:x="850" w:y="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“ membutuhkan data - data dari saudara (i), maka dengan penuh kerendahan</w:t>
      </w:r>
    </w:p>
    <w:p>
      <w:pPr>
        <w:pStyle w:val="Bodytext11"/>
        <w:pBdr/>
        <w:rPr>
          <w:lang w:val="id-ID"/>
        </w:rPr>
        <w:framePr w:w="8729" w:h="10960" w:x="850" w:y="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 saya meminta kesediaan dari saudara (i) untuk menjawab beberapa pertanyaan</w:t>
      </w:r>
    </w:p>
    <w:p>
      <w:pPr>
        <w:pStyle w:val="Bodytext11"/>
        <w:pBdr/>
        <w:rPr>
          <w:lang w:val="id-ID"/>
        </w:rPr>
        <w:framePr w:w="8729" w:h="10960" w:x="850" w:y="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wah ini 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86" w:leader="none"/>
        </w:tabs>
        <w:ind w:firstLine="300"/>
        <w:rPr/>
        <w:framePr w:w="8729" w:h="10960" w:x="850" w:y="840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Apakah yang saudara (i) ketahui tentang Kebaktian Anak dan Remaja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86" w:leader="none"/>
        </w:tabs>
        <w:ind w:firstLine="300"/>
        <w:rPr/>
        <w:framePr w:w="8729" w:h="10960" w:x="850" w:y="840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Apakah saudara (i) berperan dalam pelayanan Kebaktian Anak dan Remaj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86" w:leader="none"/>
        </w:tabs>
        <w:ind w:firstLine="300"/>
        <w:rPr/>
        <w:framePr w:w="8729" w:h="10960" w:x="850" w:y="840" w:hSpace="0" w:vSpace="0" w:wrap="notBeside" w:vAnchor="page" w:hAnchor="page" w:hRule="exact"/>
        <w:pBdr/>
      </w:pPr>
      <w:bookmarkStart w:id="21" w:name="bookmark19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Siapakah yang menangani pelayanan Kebaktian Anak dan Remaja dan mengapa</w:t>
      </w:r>
    </w:p>
    <w:p>
      <w:pPr>
        <w:pStyle w:val="Bodytext11"/>
        <w:pBdr/>
        <w:ind w:firstLine="680"/>
        <w:rPr>
          <w:lang w:val="id-ID"/>
        </w:rPr>
        <w:framePr w:w="8729" w:h="10960" w:x="850" w:y="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yang menangani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86" w:leader="none"/>
        </w:tabs>
        <w:ind w:firstLine="300"/>
        <w:rPr/>
        <w:framePr w:w="8729" w:h="10960" w:x="850" w:y="840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Kendala - kendala apa yang saudara (i) alami dalam pelayanan Pendidikan</w:t>
      </w:r>
    </w:p>
    <w:p>
      <w:pPr>
        <w:pStyle w:val="Bodytext11"/>
        <w:pBdr/>
        <w:ind w:firstLine="680"/>
        <w:rPr>
          <w:lang w:val="id-ID"/>
        </w:rPr>
        <w:framePr w:w="8729" w:h="10960" w:x="850" w:y="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terhadap Kebaktian Anak dan Remaja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86" w:leader="none"/>
        </w:tabs>
        <w:ind w:firstLine="300"/>
        <w:rPr/>
        <w:framePr w:w="8729" w:h="10960" w:x="850" w:y="840" w:hSpace="0" w:vSpace="0" w:wrap="notBeside" w:vAnchor="page" w:hAnchor="page" w:hRule="exact"/>
        <w:pBdr/>
      </w:pPr>
      <w:bookmarkStart w:id="23" w:name="bookmark21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Bagai man cara saudara (i) untuk mencapai tujuan pelayanan Pendidikan Agama</w:t>
      </w:r>
    </w:p>
    <w:p>
      <w:pPr>
        <w:pStyle w:val="Bodytext11"/>
        <w:pBdr/>
        <w:ind w:firstLine="680"/>
        <w:rPr>
          <w:lang w:val="id-ID"/>
        </w:rPr>
        <w:framePr w:w="8729" w:h="10960" w:x="850" w:y="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terhadap Kebaktian Anak dan Remaj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86" w:leader="none"/>
        </w:tabs>
        <w:ind w:firstLine="300"/>
        <w:rPr/>
        <w:framePr w:w="8729" w:h="10960" w:x="850" w:y="840" w:hSpace="0" w:vSpace="0" w:wrap="notBeside" w:vAnchor="page" w:hAnchor="page" w:hRule="exact"/>
        <w:pBdr/>
      </w:pPr>
      <w:bookmarkStart w:id="24" w:name="bookmark22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Metode - metode apa yang saudara (i) gunakan dalam pelayanan Pendidikan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729" w:h="10960" w:x="850" w:y="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terhadap Kebaktian Anak dan Remaja?</w:t>
      </w:r>
    </w:p>
    <w:p>
      <w:pPr>
        <w:pStyle w:val="Headerorfooter11"/>
        <w:pBdr/>
        <w:jc w:val="right"/>
        <w:rPr>
          <w:lang w:val="id-ID"/>
        </w:rPr>
        <w:framePr w:w="283" w:h="272" w:x="9097" w:y="140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left="540" w:firstLine="48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