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20" w:hanging="0"/>
        <w:rPr>
          <w:lang w:val="id-ID"/>
        </w:rPr>
        <w:framePr w:w="5693" w:h="276" w:x="835" w:y="13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750" w:h="11551" w:x="835" w:y="22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Kamus, Tafsir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,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janjian Lama dan Perjanjian Baru. Jakarta: Lembaga Alkitab Indonesia,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4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udu J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>.Jakarta: Balai Pustaka, 1996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ns I.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Kitab Ul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ire, Barrth Marie dan B. A. Parei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, Mas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220" w:hanging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.</w:t>
      </w:r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, M. John dan Hassan Shadil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Gramedia,</w:t>
      </w:r>
    </w:p>
    <w:p>
      <w:pPr>
        <w:pStyle w:val="Bodytext11"/>
        <w:pBdr/>
        <w:ind w:left="1220" w:hanging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.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I, Jakarta: Yayasan Bina Kasih, 1995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ank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a Inggr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0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’collins dan Edward G. Parrug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Konisius, 1995.</w:t>
      </w:r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ntodarminto, W. J. S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</w:t>
      </w:r>
    </w:p>
    <w:p>
      <w:pPr>
        <w:pStyle w:val="Bodytext11"/>
        <w:pBdr/>
        <w:ind w:left="1220" w:hanging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4.</w:t>
      </w:r>
    </w:p>
    <w:p>
      <w:pPr>
        <w:pStyle w:val="Heading111"/>
        <w:pBdr/>
        <w:spacing w:before="0" w:after="0"/>
        <w:rPr/>
        <w:framePr w:w="8750" w:h="11551" w:x="835" w:y="22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rbit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Ch. J. L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tua,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220" w:hanging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3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iyanto, Srid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elumit Tentang 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embaga Literatur Baptis, 1994.</w:t>
      </w:r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engkapi Bagi Pelayanan dan Pertumbuhan 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220" w:hanging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7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Iris V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16.</w:t>
      </w:r>
    </w:p>
    <w:p>
      <w:pPr>
        <w:pStyle w:val="Bodytext11"/>
        <w:pBdr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wa dan Semangat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 Kanisius, 1993.</w:t>
      </w:r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. D dan Ny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200" w:hanging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.</w:t>
      </w:r>
    </w:p>
    <w:p>
      <w:pPr>
        <w:pStyle w:val="Bodytext11"/>
        <w:pBdr/>
        <w:spacing w:before="0" w:after="0"/>
        <w:rPr>
          <w:lang w:val="id-ID"/>
        </w:rPr>
        <w:framePr w:w="8750" w:h="11551" w:x="835" w:y="2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noto, N. K. Atma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dan 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Headerorfooter11"/>
        <w:pBdr/>
        <w:jc w:val="both"/>
        <w:rPr>
          <w:lang w:val="id-ID"/>
        </w:rPr>
        <w:framePr w:w="221" w:h="253" w:x="9124" w:y="14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., dan I. H. 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ntuer, M. 11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ajaan yang 'Berselub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1996.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ne, Bru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Keben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0.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itupulu, Ch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spacing w:before="0" w:after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faim, Melly Sri Sulast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Aksara,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.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fullah, Ali H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jaran dan Kebu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Usaha Nasional, 1982.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1994.</w:t>
      </w:r>
    </w:p>
    <w:p>
      <w:pPr>
        <w:pStyle w:val="Bodytext11"/>
        <w:pBdr/>
        <w:spacing w:before="0" w:after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 A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pintu Gerbang Pembina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.</w:t>
      </w:r>
    </w:p>
    <w:p>
      <w:pPr>
        <w:pStyle w:val="Bodytext11"/>
        <w:pBdr/>
        <w:spacing w:before="0" w:after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morang, S. (Editor), Pedoman Pembinaan Sekolah Minggu Jakarta: Deperteme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/ Bimas Kristen Protestan, 1994.</w:t>
      </w:r>
    </w:p>
    <w:p>
      <w:pPr>
        <w:pStyle w:val="Heading111"/>
        <w:pBdr/>
        <w:spacing w:before="0" w:after="300"/>
        <w:rPr/>
        <w:framePr w:w="8771" w:h="11976" w:x="824" w:y="136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mber yang tidak diterbitkan:</w:t>
      </w:r>
      <w:bookmarkEnd w:id="6"/>
      <w:bookmarkEnd w:id="7"/>
      <w:bookmarkEnd w:id="8"/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/ART Gereja Toraja Mamasa Jemaat Tamalanrea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Gereja Toraja Mamasa Jemaat Tamalanrea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anduan peneguhan Majelis Gereja Toraja Mamasa Jemaat Tamalanrea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ntabisan Gedung Gereja Toraja Mamasa Jemaat Tamalanrea</w:t>
      </w:r>
    </w:p>
    <w:p>
      <w:pPr>
        <w:pStyle w:val="Bodytext11"/>
        <w:pBdr/>
        <w:spacing w:before="0" w:after="30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anggota jemaat Tahun 2009</w:t>
      </w:r>
    </w:p>
    <w:p>
      <w:pPr>
        <w:pStyle w:val="Bodytext11"/>
        <w:pBdr/>
        <w:spacing w:before="0" w:after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li, Abimay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ngantar dan Bimbingan di Sekolah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ikulum IKIP, Uju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1982.</w:t>
      </w:r>
    </w:p>
    <w:p>
      <w:pPr>
        <w:pStyle w:val="Bodytext11"/>
        <w:pBdr/>
        <w:spacing w:before="0" w:after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Dop, H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"Tugas Diaken Dalam Pelayanan Jemaat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an Seminar Pembina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71" w:h="11976" w:x="824" w:y="1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en Pada MUPEL GPIB di Jakarta, 1995.</w:t>
      </w:r>
    </w:p>
    <w:p>
      <w:pPr>
        <w:pStyle w:val="Headerorfooter11"/>
        <w:pBdr/>
        <w:rPr>
          <w:lang w:val="id-ID"/>
        </w:rPr>
        <w:framePr w:w="221" w:h="253" w:x="9155" w:y="14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