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10033" w:h="319" w:x="406" w:y="196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40"/>
        <w:ind w:hanging="0"/>
        <w:jc w:val="center"/>
        <w:rPr/>
        <w:framePr w:w="10033" w:h="9148" w:x="406" w:y="253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Start w:id="5" w:name="bookmark3_Copy_1"/>
      <w:bookmarkEnd w:id="4"/>
      <w:bookmarkEnd w:id="5"/>
    </w:p>
    <w:p>
      <w:pPr>
        <w:pStyle w:val="Bodytext11"/>
        <w:pBdr/>
        <w:ind w:left="1060" w:hanging="0"/>
        <w:jc w:val="both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/Jemaal pemangku jabatan disebut sebagai hamba Tuhan. Jabatan</w:t>
      </w:r>
    </w:p>
    <w:p>
      <w:pPr>
        <w:pStyle w:val="Bodytext11"/>
        <w:pBdr/>
        <w:ind w:firstLine="400"/>
        <w:jc w:val="both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pekerjaan yang mulia yang berasal dari Allah bukan dari manusia. Hal</w:t>
      </w:r>
    </w:p>
    <w:p>
      <w:pPr>
        <w:pStyle w:val="Bodytext11"/>
        <w:pBdr/>
        <w:ind w:firstLine="400"/>
        <w:jc w:val="both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edakan dengan jabatan yang ada dalam pemerintahan dan dalam</w:t>
      </w:r>
    </w:p>
    <w:p>
      <w:pPr>
        <w:pStyle w:val="Bodytext11"/>
        <w:pBdr/>
        <w:ind w:firstLine="400"/>
        <w:jc w:val="both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ain di luar gereja. Dalam Gereja Toraja Mamasa dikenal tiga jabatan</w:t>
      </w:r>
    </w:p>
    <w:p>
      <w:pPr>
        <w:pStyle w:val="Bodytext11"/>
        <w:pBdr/>
        <w:ind w:firstLine="400"/>
        <w:jc w:val="both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kni Pendeta, Penatua, dan Diaken yang dikenal dengan nama Majelis</w:t>
      </w:r>
    </w:p>
    <w:p>
      <w:pPr>
        <w:pStyle w:val="Bodytext11"/>
        <w:pBdr/>
        <w:ind w:firstLine="40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10033" w:h="9148" w:x="406" w:y="2539" w:hSpace="0" w:vSpace="0" w:wrap="notBeside" w:vAnchor="page" w:hAnchor="page" w:hRule="exact"/>
        <w:pBdr/>
      </w:pPr>
      <w:bookmarkStart w:id="6" w:name="bookmark7_Copy_1"/>
      <w:bookmarkStart w:id="7" w:name="bookmark5_Copy_3"/>
      <w:bookmarkStart w:id="8" w:name="bookmark6_Copy_2"/>
      <w:bookmarkStart w:id="9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Majelis Jemaat</w:t>
      </w:r>
      <w:bookmarkEnd w:id="7"/>
      <w:bookmarkEnd w:id="8"/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ind w:firstLine="840"/>
        <w:rPr/>
        <w:framePr w:w="10033" w:h="9148" w:x="406" w:y="2539" w:hSpace="0" w:vSpace="0" w:wrap="notBeside" w:vAnchor="page" w:hAnchor="page" w:hRule="exact"/>
        <w:pBdr/>
      </w:pPr>
      <w:bookmarkStart w:id="10" w:name="bookmark5_Copy_1_Copy_1"/>
      <w:bookmarkStart w:id="11" w:name="bookmark8_Copy_1"/>
      <w:bookmarkStart w:id="12" w:name="bookmark9_Copy_1"/>
      <w:bookmarkEnd w:id="10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ajelis</w:t>
      </w:r>
      <w:bookmarkStart w:id="13" w:name="bookmark5_Copy_2_Copy_1"/>
      <w:bookmarkEnd w:id="11"/>
      <w:bookmarkEnd w:id="13"/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Majelis” dalam kamus Besar Bahasa Indonesia berarti : (1) dewan rapat</w:t>
      </w:r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ban tugas kenegaraan dsb...,tertentu dan terbatas. (2) Pertemuan</w:t>
      </w:r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kumpulan) orang banyak; (3) rapat; kerapatan; sidang dan bangunan</w:t>
      </w:r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sid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Ensiklopedi Alkitab masa kini kata</w:t>
      </w:r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jelis” (Majelis Agama) terjemahan dari kata "Synedrion” (duduk</w:t>
      </w:r>
    </w:p>
    <w:p>
      <w:pPr>
        <w:pStyle w:val="Bodytext11"/>
        <w:pBdr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majelis adalah dewan (terdiri dari beberap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33" w:h="9148" w:x="40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) yang mengemban tugas dalam suatu organisasi.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420"/>
        <w:rPr>
          <w:lang w:val="id-ID"/>
        </w:rPr>
        <w:framePr w:w="8839" w:h="251" w:x="830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J.S.Badud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) Pepustakaan Sinar Harapan 1996, hlm. 844</w:t>
      </w:r>
    </w:p>
    <w:p>
      <w:pPr>
        <w:pStyle w:val="Footnote11"/>
        <w:pBdr/>
        <w:tabs>
          <w:tab w:val="clear" w:pos="720"/>
          <w:tab w:val="left" w:pos="588" w:leader="none"/>
        </w:tabs>
        <w:ind w:firstLine="420"/>
        <w:rPr>
          <w:lang w:val="id-ID"/>
        </w:rPr>
        <w:framePr w:w="8839" w:h="482" w:x="830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lopedi Alkitab Masa Kini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 Kasih/OMF, 1995),</w:t>
      </w:r>
    </w:p>
    <w:p>
      <w:pPr>
        <w:pStyle w:val="Footnote11"/>
        <w:pBdr/>
        <w:ind w:firstLine="640"/>
        <w:rPr>
          <w:lang w:val="id-ID"/>
        </w:rPr>
        <w:framePr w:w="8839" w:h="482" w:x="830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</w:t>
      </w:r>
    </w:p>
    <w:p>
      <w:pPr>
        <w:pStyle w:val="Headerorfooter11"/>
        <w:pBdr/>
        <w:jc w:val="both"/>
        <w:rPr>
          <w:lang w:val="id-ID"/>
        </w:rPr>
        <w:framePr w:w="131" w:h="299" w:x="9711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8664575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55pt;margin-top:682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10033" w:h="2027" w:x="406" w:y="2020" w:hSpace="0" w:vSpace="0" w:wrap="notBeside" w:vAnchor="page" w:hAnchor="page" w:hRule="exact"/>
        <w:pBdr/>
      </w:pPr>
      <w:bookmarkStart w:id="14" w:name="bookmark12_Copy_1_Copy_1"/>
      <w:bookmarkStart w:id="15" w:name="bookmark11_Copy_1"/>
      <w:bookmarkStart w:id="16" w:name="bookmark12_Copy_2"/>
      <w:bookmarkStart w:id="17" w:name="bookmark13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jelis Jemaat</w:t>
      </w:r>
      <w:bookmarkEnd w:id="14"/>
      <w:bookmarkEnd w:id="15"/>
      <w:bookmarkEnd w:id="16"/>
    </w:p>
    <w:p>
      <w:pPr>
        <w:pStyle w:val="Bodytext11"/>
        <w:pBdr/>
        <w:ind w:firstLine="780"/>
        <w:rPr>
          <w:lang w:val="id-ID"/>
        </w:rPr>
        <w:framePr w:w="10033" w:h="2027" w:x="40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jelasan di atas, maka majelis jemaat berarti dewan yang</w:t>
      </w:r>
    </w:p>
    <w:p>
      <w:pPr>
        <w:pStyle w:val="Bodytext11"/>
        <w:pBdr/>
        <w:ind w:firstLine="780"/>
        <w:rPr>
          <w:lang w:val="id-ID"/>
        </w:rPr>
        <w:framePr w:w="10033" w:h="2027" w:x="40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dalam suatu gereja/jemaat. Di Gereja Toraja Mam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33" w:h="2027" w:x="40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adalah badan tetap dalam jemaat yang bertugas melaksan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5" w:h="299" w:x="406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. Agar pelayana gereja dapat dilaksanakan secara teratur dan</w:t>
      </w:r>
    </w:p>
    <w:p>
      <w:pPr>
        <w:pStyle w:val="Heading111"/>
        <w:numPr>
          <w:ilvl w:val="0"/>
          <w:numId w:val="3"/>
        </w:numPr>
        <w:pBdr/>
        <w:spacing w:before="0" w:after="0"/>
        <w:ind w:firstLine="860"/>
        <w:rPr/>
        <w:framePr w:w="2411" w:h="299" w:x="406" w:y="6560" w:hSpace="0" w:vSpace="0" w:wrap="notBeside" w:vAnchor="page" w:hAnchor="page" w:hRule="exact"/>
        <w:pBdr/>
      </w:pPr>
      <w:bookmarkStart w:id="18" w:name="bookmark17_Copy_1"/>
      <w:bookmarkStart w:id="19" w:name="bookmark15_Copy_1"/>
      <w:bookmarkStart w:id="20" w:name="bookmark16_Copy_1_Copy_1"/>
      <w:bookmarkStart w:id="21" w:name="bookmark16_Copy_2"/>
      <w:bookmarkEnd w:id="18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19"/>
      <w:bookmarkEnd w:id="20"/>
      <w:bookmarkEnd w:id="21"/>
    </w:p>
    <w:p>
      <w:pPr>
        <w:pStyle w:val="Bodytext11"/>
        <w:pBdr/>
        <w:ind w:firstLine="780"/>
        <w:rPr>
          <w:lang w:val="id-ID"/>
        </w:rPr>
        <w:framePr w:w="10033" w:h="1456" w:x="406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, maka Gereja Toraja Mamasa menetapkan pejabat khusus yaitu Pendeta,</w:t>
      </w:r>
    </w:p>
    <w:p>
      <w:pPr>
        <w:pStyle w:val="Bodytext11"/>
        <w:pBdr/>
        <w:ind w:firstLine="780"/>
        <w:rPr>
          <w:lang w:val="id-ID"/>
        </w:rPr>
        <w:framePr w:w="10033" w:h="1456" w:x="406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Diak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>. Di bawah ini akan diuraikan pengertian masing-mas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33" w:h="1456" w:x="406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tersebut:</w:t>
      </w:r>
    </w:p>
    <w:p>
      <w:pPr>
        <w:pStyle w:val="Bodytext11"/>
        <w:pBdr/>
        <w:tabs>
          <w:tab w:val="clear" w:pos="720"/>
          <w:tab w:val="left" w:pos="9967" w:leader="none"/>
        </w:tabs>
        <w:ind w:left="1400" w:hanging="0"/>
        <w:rPr>
          <w:lang w:val="id-ID"/>
        </w:rPr>
        <w:framePr w:w="10033" w:h="2032" w:x="406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^karaus Lengkap Bahasa Indonesia, kata Pendeta mempunyai——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780"/>
        <w:rPr>
          <w:lang w:val="id-ID"/>
        </w:rPr>
        <w:framePr w:w="10033" w:h="2032" w:x="406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rti yakni : -</w:t>
      </w:r>
    </w:p>
    <w:p>
      <w:pPr>
        <w:pStyle w:val="Bodytext11"/>
        <w:pBdr/>
        <w:ind w:firstLine="780"/>
        <w:rPr>
          <w:lang w:val="id-ID"/>
        </w:rPr>
        <w:framePr w:w="10033" w:h="2032" w:x="406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orang-orang pandai, (2) pertapa (cerita-cerita lama),pemuka 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33" w:h="2032" w:x="406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impin jemaah (Hindu dan Protestan), (4) guru agama . Sedangkan</w:t>
      </w:r>
    </w:p>
    <w:p>
      <w:pPr>
        <w:pStyle w:val="Bodytext11"/>
        <w:pBdr/>
        <w:ind w:left="26" w:firstLine="780"/>
        <w:rPr>
          <w:lang w:val="id-ID"/>
        </w:rPr>
        <w:framePr w:w="10033" w:h="2576" w:x="406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Teologi Inggris-Indonesia di kenal dengan istilah Minis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26" w:firstLine="780"/>
        <w:rPr>
          <w:lang w:val="id-ID"/>
        </w:rPr>
        <w:framePr w:w="10033" w:h="2576" w:x="406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dalam kamus Inggris-Indonesia mempunyai beberapa arti yaitu:</w:t>
      </w:r>
    </w:p>
    <w:p>
      <w:pPr>
        <w:pStyle w:val="Bodytext11"/>
        <w:pBdr/>
        <w:ind w:left="26" w:firstLine="780"/>
        <w:rPr>
          <w:lang w:val="id-ID"/>
        </w:rPr>
        <w:framePr w:w="10033" w:h="2576" w:x="406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ta besar (kata benda), melayani atau meladeni (kata kerj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Priest yang</w:t>
      </w:r>
    </w:p>
    <w:p>
      <w:pPr>
        <w:pStyle w:val="Bodytext11"/>
        <w:pBdr/>
        <w:spacing w:before="0" w:after="0"/>
        <w:ind w:left="26" w:firstLine="780"/>
        <w:rPr>
          <w:lang w:val="id-ID"/>
        </w:rPr>
        <w:framePr w:w="10033" w:h="2576" w:x="406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yai, Imam (Islam) dan Pendeta (Krist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longan yang</w:t>
      </w:r>
    </w:p>
    <w:p>
      <w:pPr>
        <w:pStyle w:val="Bodytext11"/>
        <w:pBdr/>
        <w:spacing w:before="260" w:after="0"/>
        <w:ind w:left="26" w:firstLine="780"/>
        <w:rPr>
          <w:lang w:val="id-ID"/>
        </w:rPr>
        <w:framePr w:w="10033" w:h="2576" w:x="406" w:y="9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khusus yang berhubungan dengan ritus-ritus korb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" w:x="8936" w:y="11404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965" w:h="257" w:x="406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/ART Gereja Toraja Mamasa Klasis Makassar/ Mamasa : GTM 2001) hal. 19</w:t>
      </w:r>
    </w:p>
    <w:p>
      <w:pPr>
        <w:pStyle w:val="Footnote11"/>
        <w:pBdr/>
        <w:tabs>
          <w:tab w:val="clear" w:pos="720"/>
          <w:tab w:val="left" w:pos="136" w:leader="none"/>
        </w:tabs>
        <w:spacing w:before="0" w:after="40"/>
        <w:ind w:hanging="0"/>
        <w:rPr>
          <w:lang w:val="id-ID"/>
        </w:rPr>
        <w:framePr w:w="8965" w:h="440" w:x="406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o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a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epdikbut Balai Pustaka, 1984)</w:t>
      </w:r>
    </w:p>
    <w:p>
      <w:pPr>
        <w:pStyle w:val="Footnote11"/>
        <w:pBdr/>
        <w:ind w:firstLine="220"/>
        <w:rPr>
          <w:lang w:val="id-ID"/>
        </w:rPr>
        <w:framePr w:w="8965" w:h="440" w:x="406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30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ind w:hanging="0"/>
        <w:rPr>
          <w:lang w:val="id-ID"/>
        </w:rPr>
        <w:framePr w:w="8965" w:h="309" w:x="406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k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TBPK'Gunung'Miili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Footnote1"/>
          <w:color w:val="000000"/>
          <w:spacing w:val="0"/>
          <w:w w:val="100"/>
          <w:lang w:val="id-ID" w:eastAsia="id-ID"/>
        </w:rPr>
        <w:t>1990), hlm. 106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965" w:h="241" w:x="406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Eclos dan Hasan Shad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ramediaTT983), "hlm. 381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965" w:h="257" w:x="406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 bid, hlm. 446</w:t>
      </w:r>
    </w:p>
    <w:p>
      <w:pPr>
        <w:pStyle w:val="Headerorfooter11"/>
        <w:pBdr/>
        <w:jc w:val="both"/>
        <w:rPr>
          <w:lang w:val="id-ID"/>
        </w:rPr>
        <w:framePr w:w="131" w:h="299" w:x="9266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8228965</wp:posOffset>
                </wp:positionV>
                <wp:extent cx="19812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9pt;margin-top:647.9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674360</wp:posOffset>
            </wp:positionH>
            <wp:positionV relativeFrom="page">
              <wp:posOffset>5838190</wp:posOffset>
            </wp:positionV>
            <wp:extent cx="1609090" cy="1304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njukan pada fungsi yaitu sebagai wakil atau abdi (menteri, duta)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tugas-tugas berdasarkan wibawa orang-orang yang</w:t>
      </w:r>
    </w:p>
    <w:p>
      <w:pPr>
        <w:pStyle w:val="Bodytext11"/>
        <w:pBdr/>
        <w:ind w:left="1140" w:hanging="0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deta menunjukan kepada kelompok orang pandai (sarjana) yang dapat</w:t>
      </w:r>
    </w:p>
    <w:p>
      <w:pPr>
        <w:pStyle w:val="Bodytext11"/>
        <w:pBdr/>
        <w:ind w:left="1140" w:hanging="0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kitab-kitab suci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njukan kepada jabatan dengan ritus-ritus korban/persembahan</w:t>
      </w:r>
    </w:p>
    <w:p>
      <w:pPr>
        <w:pStyle w:val="Bodytext11"/>
        <w:pBdr/>
        <w:ind w:left="1140" w:hanging="0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25" w:name="bookmark23_Copy_2"/>
      <w:bookmarkStart w:id="26" w:name="bookmark23_Copy_1_Copy_1"/>
      <w:bookmarkStart w:id="27" w:name="bookmark24_Copy_1"/>
      <w:bookmarkStart w:id="28" w:name="bookmark22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atua</w:t>
      </w:r>
      <w:bookmarkEnd w:id="25"/>
      <w:bookmarkEnd w:id="26"/>
      <w:bookmarkEnd w:id="28"/>
    </w:p>
    <w:p>
      <w:pPr>
        <w:pStyle w:val="Bodytext11"/>
        <w:pBdr/>
        <w:ind w:left="1320" w:hanging="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theologia kata Penatua di kenal dengan beberapa sebutan</w:t>
      </w:r>
    </w:p>
    <w:p>
      <w:pPr>
        <w:pStyle w:val="Bodytext11"/>
        <w:pBdr/>
        <w:ind w:firstLine="70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firstLine="720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resbyter, sebutan untuk para petugas dalam sinagoge Yahudi (Luk. 7 : 3)</w:t>
      </w:r>
    </w:p>
    <w:p>
      <w:pPr>
        <w:pStyle w:val="Bodytext11"/>
        <w:pBdr/>
        <w:ind w:firstLine="72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nhendrin di Yerusalem (Mark. 14:43, 53: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ra pemimpin dalam komunitas-komunitas Kristiani mula-mula (Kis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30; 14:23; 15:2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10033" w:h="11148" w:x="406" w:y="197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dang-kadang dalam PB, tampaknya sama dengan Penilik = Uskup</w:t>
      </w:r>
    </w:p>
    <w:p>
      <w:pPr>
        <w:pStyle w:val="Bodytext11"/>
        <w:pBdr/>
        <w:ind w:left="1140" w:hanging="0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FiL 1:1; Titus 1:5,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Musa, Presbyter atau para tua-tua Israel mempunyai fungsi</w:t>
      </w:r>
    </w:p>
    <w:p>
      <w:pPr>
        <w:pStyle w:val="Bodytext11"/>
        <w:pBdr/>
        <w:ind w:firstLine="52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sebagai wakil-wakil rakyat. Dalam kitab Ulangan, para tua-tua bertugas</w:t>
      </w:r>
    </w:p>
    <w:p>
      <w:pPr>
        <w:pStyle w:val="Bodytext11"/>
        <w:pBdr/>
        <w:ind w:firstLine="52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im-hakim serta penguasa setempat. Karena itu dalam PL terdap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033" w:h="11148" w:x="40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macam tua-tua, yakni :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jc w:val="both"/>
        <w:rPr>
          <w:lang w:val="id-ID"/>
        </w:rPr>
        <w:framePr w:w="8338" w:h="218" w:x="951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lar O’Collins dan Edward G, Par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nisiu, 1995), hlm. 15</w:t>
      </w:r>
    </w:p>
    <w:p>
      <w:pPr>
        <w:pStyle w:val="Headerorfooter11"/>
        <w:pBdr/>
        <w:jc w:val="both"/>
        <w:rPr>
          <w:lang w:val="id-ID"/>
        </w:rPr>
        <w:framePr w:w="261" w:h="299" w:x="9067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280</wp:posOffset>
                </wp:positionH>
                <wp:positionV relativeFrom="page">
                  <wp:posOffset>8907145</wp:posOffset>
                </wp:positionV>
                <wp:extent cx="1908175" cy="0"/>
                <wp:effectExtent l="8890" t="8255" r="8255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.4pt;margin-top:701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ua-tua Israel yang bertindak sebagai wakil-wakil seluruh bangsa itu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3:16)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ua-tua suku sebagai wakil suku yang bersangkutan (Hak. 11:15).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ua-tua kota sebagai pemuka kota yang bersangkutan (Hak. 8:1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 B Bahasa Yunani, pemangku jabatan sebagai penatua dibagi</w:t>
      </w:r>
    </w:p>
    <w:p>
      <w:pPr>
        <w:pStyle w:val="Bodytext11"/>
        <w:pBdr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kata yakni ”Presbyteros” yang sekarang disebut Presbiter,</w:t>
      </w:r>
    </w:p>
    <w:p>
      <w:pPr>
        <w:pStyle w:val="Bodytext11"/>
        <w:pBdr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kembang menjadi iman dan ”Episkopos) yang dikenal dengan</w:t>
      </w:r>
    </w:p>
    <w:p>
      <w:pPr>
        <w:pStyle w:val="Bodytext11"/>
        <w:pBdr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kop artinya penilik. Kata Episkop ini lebih menujuk kepada pekerjaan</w:t>
      </w:r>
    </w:p>
    <w:p>
      <w:pPr>
        <w:pStyle w:val="Bodytext41"/>
        <w:pBdr/>
        <w:ind w:left="17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42" w:leader="none"/>
        </w:tabs>
        <w:ind w:firstLine="880"/>
        <w:rPr/>
        <w:framePr w:w="10033" w:h="10028" w:x="406" w:y="1921" w:hSpace="0" w:vSpace="0" w:wrap="notBeside" w:vAnchor="page" w:hAnchor="page" w:hRule="exact"/>
        <w:pBdr/>
      </w:pPr>
      <w:bookmarkStart w:id="31" w:name="bookmark29_Copy_2"/>
      <w:bookmarkStart w:id="32" w:name="bookmark30_Copy_1"/>
      <w:bookmarkStart w:id="33" w:name="bookmark28_Copy_1"/>
      <w:bookmarkStart w:id="34" w:name="bookmark29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Diaken</w:t>
      </w:r>
      <w:bookmarkEnd w:id="31"/>
      <w:bookmarkEnd w:id="33"/>
      <w:bookmarkEnd w:id="34"/>
    </w:p>
    <w:p>
      <w:pPr>
        <w:pStyle w:val="Bodytext11"/>
        <w:pBdr/>
        <w:ind w:left="160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Diaken adalah :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ma kristen yang sudah mendapat tahbisan yang kedua, setingkat lagi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dri (Iman)</w:t>
      </w:r>
    </w:p>
    <w:p>
      <w:pPr>
        <w:pStyle w:val="Bodytext11"/>
        <w:pBdr/>
        <w:ind w:left="122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ngurus orang miski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00" w:hanging="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 lihat pada zaman para rasul khususnya dalam kekaisaran</w:t>
      </w:r>
    </w:p>
    <w:p>
      <w:pPr>
        <w:pStyle w:val="Bodytext11"/>
        <w:pBdr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istilah Diaken mempunyai arti yang berbeda. Kata aslinya ialah</w:t>
      </w:r>
    </w:p>
    <w:p>
      <w:pPr>
        <w:pStyle w:val="Bodytext11"/>
        <w:pBdr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Diakonos'’ yang artinya pelayanan. Kata itu terbentuk dari dua kata : ”dia”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033" w:h="10028" w:x="4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oi”, yang berarti yang di tengah-tengah debu. Pengertiannya cukup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713" w:h="702" w:x="427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 Jabatan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Footnote11"/>
        <w:pBdr/>
        <w:ind w:hanging="0"/>
        <w:rPr>
          <w:lang w:val="id-ID"/>
        </w:rPr>
        <w:framePr w:w="8713" w:h="702" w:x="427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</w:t>
      </w:r>
    </w:p>
    <w:p>
      <w:pPr>
        <w:pStyle w:val="Footnote11"/>
        <w:pBdr/>
        <w:ind w:firstLine="660"/>
        <w:rPr>
          <w:lang w:val="id-ID"/>
        </w:rPr>
        <w:framePr w:w="8713" w:h="702" w:x="427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ind w:firstLine="660"/>
        <w:rPr>
          <w:lang w:val="id-ID"/>
        </w:rPr>
        <w:framePr w:w="8713" w:h="194" w:x="427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1 bid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8713" w:h="492" w:x="42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 Pusat Pembinaan dan Pengembangan</w:t>
      </w:r>
    </w:p>
    <w:p>
      <w:pPr>
        <w:pStyle w:val="Footnote11"/>
        <w:pBdr/>
        <w:ind w:hanging="0"/>
        <w:rPr>
          <w:lang w:val="id-ID"/>
        </w:rPr>
        <w:framePr w:w="8713" w:h="492" w:x="427" w:y="140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Dekdikb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 1984), hlm. 239</w:t>
      </w:r>
    </w:p>
    <w:p>
      <w:pPr>
        <w:pStyle w:val="Headerorfooter11"/>
        <w:pBdr/>
        <w:rPr>
          <w:lang w:val="id-ID"/>
        </w:rPr>
        <w:framePr w:w="251" w:h="299" w:x="9198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4480</wp:posOffset>
                </wp:positionH>
                <wp:positionV relativeFrom="page">
                  <wp:posOffset>8206105</wp:posOffset>
                </wp:positionV>
                <wp:extent cx="198501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.4pt;margin-top:646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: Orang yang berada berada di tengah-tenga debu adalah orang yang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rendah, hamba dari segala ham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nya Diaken ini sehingga hal itu dapat dilihat dalam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dari para bangsawan. Setiap bangsawan baru dapat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kaya jika mereka memiliki diakono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llellenisme diakonos juga petugas ibadah atau petugas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l. Dalam kebudayaan Yunani "dikoanos” merupakan sebutan paling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ari pembantu rumah tangga, yaitu di bawah hamba-hamba lainnya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ruktur masyarakat Yunani dahulu kala. Dalam Alkitab istilah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os dan diakonia mempunyai dua arti yakni : 1). Dalam arti umum para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bertugas membasuh kaki para tamu disebut ”diakoi”. 2). Dalam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husus menunjuk kepada pelayan Yesus. Yesus menyatakan bahwa Dia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ukan untuk dilayani melainkan untuk melayani (bdn. Mark. 10:45).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disebut "diakonos” dan Dia menghendaki supaya kita juga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akoni. Inilah arti yang khusus yakni diakonia sebagai pelayanan</w:t>
      </w:r>
    </w:p>
    <w:p>
      <w:pPr>
        <w:pStyle w:val="Bodytext11"/>
        <w:pBdr/>
        <w:ind w:firstLine="76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endahan h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10033" w:h="12562" w:x="406" w:y="1937" w:hSpace="0" w:vSpace="0" w:wrap="notBeside" w:vAnchor="page" w:hAnchor="page" w:hRule="exact"/>
        <w:pBdr/>
      </w:pPr>
      <w:bookmarkStart w:id="35" w:name="bookmark32_Copy_1"/>
      <w:bookmarkStart w:id="36" w:name="bookmark34_Copy_1"/>
      <w:bookmarkStart w:id="37" w:name="bookmark33_Copy_2"/>
      <w:bookmarkStart w:id="38" w:name="bookmark33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 Jawab Majelis jemaat menurut Kesaksian Alkitab.</w:t>
      </w:r>
      <w:bookmarkEnd w:id="35"/>
      <w:bookmarkEnd w:id="37"/>
      <w:bookmarkEnd w:id="38"/>
    </w:p>
    <w:p>
      <w:pPr>
        <w:pStyle w:val="Bodytext11"/>
        <w:pBdr/>
        <w:ind w:firstLine="64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da empat Jabatan yang penting : Imam, Nabi, Raja d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-Tua. Pada ke empat jabatan ini terbentuk karena adanya kebutuhan umat Tuh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5" w:leader="none"/>
        </w:tabs>
        <w:ind w:firstLine="640"/>
        <w:rPr/>
        <w:framePr w:w="10033" w:h="12562" w:x="406" w:y="193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H.A. Van Do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ugas Diaken Dalam Pelayanan Jemaat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asa Seminar Pembinaan</w:t>
      </w:r>
    </w:p>
    <w:p>
      <w:pPr>
        <w:pStyle w:val="Bodytext21"/>
        <w:pBdr/>
        <w:ind w:hanging="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Pada MUPEL GPIB di Jakarta, Oktober 199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5" w:leader="none"/>
        </w:tabs>
        <w:ind w:firstLine="640"/>
        <w:rPr/>
        <w:framePr w:w="10033" w:h="12562" w:x="406" w:y="193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Sridadi Ati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elumit Tentang Diak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Lembaga Literatur Baptis, 1994),</w:t>
      </w:r>
    </w:p>
    <w:p>
      <w:pPr>
        <w:pStyle w:val="Bodytext21"/>
        <w:pBdr/>
        <w:ind w:hanging="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5-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0" w:leader="none"/>
        </w:tabs>
        <w:ind w:firstLine="640"/>
        <w:rPr/>
        <w:framePr w:w="10033" w:h="12562" w:x="406" w:y="193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Yayasan Komunikasi Bina Kasaih/OMF, 1995),</w:t>
      </w:r>
    </w:p>
    <w:p>
      <w:pPr>
        <w:pStyle w:val="Bodytext21"/>
        <w:pBdr/>
        <w:ind w:hanging="0"/>
        <w:rPr>
          <w:lang w:val="id-ID"/>
        </w:rPr>
        <w:framePr w:w="10033" w:h="12562" w:x="406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45</w:t>
      </w:r>
    </w:p>
    <w:p>
      <w:pPr>
        <w:pStyle w:val="Headerorfooter11"/>
        <w:pBdr/>
        <w:rPr>
          <w:lang w:val="id-ID"/>
        </w:rPr>
        <w:framePr w:w="261" w:h="299" w:x="9235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98" w:h="299" w:x="40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5). dan mcnasehati berdasarkan ajaran yang benar, berdoa untuk jemaat (Tit.</w:t>
      </w:r>
    </w:p>
    <w:p>
      <w:pPr>
        <w:pStyle w:val="Bodytext11"/>
        <w:pBdr/>
        <w:spacing w:before="0" w:after="0"/>
        <w:rPr>
          <w:lang w:val="id-ID"/>
        </w:rPr>
        <w:framePr w:w="1773" w:h="299" w:x="40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9; Yak. 5:1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.</w:t>
      </w:r>
    </w:p>
    <w:p>
      <w:pPr>
        <w:pStyle w:val="Bodytext11"/>
        <w:pBdr/>
        <w:ind w:firstLine="620"/>
        <w:jc w:val="both"/>
        <w:rPr>
          <w:lang w:val="id-ID"/>
        </w:rPr>
        <w:framePr w:w="10033" w:h="906" w:x="40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adalah melayani jemaat Tuhan yang memerlukan ban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33" w:h="906" w:x="40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janda-janda, orang-orang miskin dan orang-orang sakit (Kis. 6:1-6; I Tim.</w:t>
      </w:r>
    </w:p>
    <w:p>
      <w:pPr>
        <w:pStyle w:val="Bodytext11"/>
        <w:pBdr/>
        <w:jc w:val="both"/>
        <w:rPr>
          <w:lang w:val="id-ID"/>
        </w:rPr>
        <w:framePr w:w="10033" w:h="1466" w:x="406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8-13; Rom. 16:1,2), membantu para penatua dalam ibadah dan tugas pastoral,</w:t>
      </w:r>
    </w:p>
    <w:p>
      <w:pPr>
        <w:pStyle w:val="Bodytext11"/>
        <w:pBdr/>
        <w:rPr>
          <w:lang w:val="id-ID"/>
        </w:rPr>
        <w:framePr w:w="10033" w:h="1466" w:x="406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rsembahan jemaat dan mengatur keperluan untuk perjamuan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4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033" w:h="1466" w:x="406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ada dalam gereja tugas utamanya adalah, melayani dan</w:t>
      </w:r>
    </w:p>
    <w:p>
      <w:pPr>
        <w:pStyle w:val="Bodytext11"/>
        <w:pBdr/>
        <w:spacing w:before="0" w:after="0"/>
        <w:rPr>
          <w:lang w:val="id-ID"/>
        </w:rPr>
        <w:framePr w:w="8866" w:h="299" w:x="40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merintah (Mat. 20:20-28; Mrk. 10:35-45; Yoh. 13:1-20; I Pet. 5: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para pejabat gereja adalah melayani Tuhan melalui jemaatnya. Semua</w:t>
      </w:r>
    </w:p>
    <w:p>
      <w:pPr>
        <w:pStyle w:val="Bodytext51"/>
        <w:pBdr/>
        <w:spacing w:lineRule="auto" w:line="225"/>
        <w:ind w:left="7820" w:hanging="0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mempunyai fungsi dan kedudukan yang sama. Tidak ada satupun</w:t>
      </w:r>
    </w:p>
    <w:p>
      <w:pPr>
        <w:pStyle w:val="Bodytext11"/>
        <w:pBdr/>
        <w:jc w:val="both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lebih tinggi dari jabatan yang Jain, semuanya^ harus hidup berkasih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an, saling mendukung dan melaksanakan pelayanan geiejawy Masing-mas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33" w:h="2644" w:x="406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idang dan fungsi tertentu, tetapi semuanya dalam rangka membangun</w:t>
      </w:r>
    </w:p>
    <w:p>
      <w:pPr>
        <w:pStyle w:val="Picturecaption11"/>
        <w:pBdr/>
        <w:rPr>
          <w:lang w:val="id-ID"/>
        </w:rPr>
        <w:framePr w:w="2195" w:h="299" w:x="1312" w:y="11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Melayani sakramen</w:t>
      </w:r>
    </w:p>
    <w:p>
      <w:pPr>
        <w:pStyle w:val="Picturecaption11"/>
        <w:pBdr/>
        <w:rPr>
          <w:lang w:val="id-ID"/>
        </w:rPr>
        <w:framePr w:w="2766" w:h="299" w:x="1307" w:y="12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Melayani Katekisasi Sidi</w:t>
      </w:r>
    </w:p>
    <w:p>
      <w:pPr>
        <w:pStyle w:val="Picturecaption11"/>
        <w:pBdr/>
        <w:rPr>
          <w:lang w:val="id-ID"/>
        </w:rPr>
        <w:framePr w:w="1994" w:h="299" w:x="1312" w:y="12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Meneguhkan Sidi</w:t>
      </w:r>
    </w:p>
    <w:p>
      <w:pPr>
        <w:pStyle w:val="Picturecaption11"/>
        <w:pBdr/>
        <w:ind w:left="5080" w:hanging="0"/>
        <w:rPr>
          <w:lang w:val="id-ID"/>
        </w:rPr>
        <w:framePr w:w="9158" w:h="576" w:x="479" w:y="9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0"/>
        <w:ind w:right="15" w:hanging="0"/>
        <w:jc w:val="center"/>
        <w:rPr>
          <w:lang w:val="id-ID"/>
        </w:rPr>
        <w:framePr w:w="9158" w:h="576" w:x="479" w:y="9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buh Kristus. Dalam Bab Ib-AQ/ART Gereja Toraja NJhmasa dijelaskan tentang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4000" w:h="299" w:x="406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gas jabatan gerejawi (Jemaat) yakni</w:t>
      </w:r>
    </w:p>
    <w:p>
      <w:pPr>
        <w:pStyle w:val="Bodytext11"/>
        <w:pBdr/>
        <w:spacing w:before="0" w:after="0"/>
        <w:rPr>
          <w:lang w:val="id-ID"/>
        </w:rPr>
        <w:framePr w:w="1756" w:h="299" w:x="1113" w:y="10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gas pendeta</w:t>
      </w:r>
    </w:p>
    <w:p>
      <w:pPr>
        <w:pStyle w:val="Bodytext11"/>
        <w:pBdr/>
        <w:spacing w:before="0" w:after="0"/>
        <w:ind w:left="5" w:firstLine="900"/>
        <w:rPr>
          <w:lang w:val="id-ID"/>
        </w:rPr>
        <w:framePr w:w="4790" w:h="299" w:x="406" w:y="1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yani pemberitaan Firman Tuha</w:t>
      </w:r>
    </w:p>
    <w:p>
      <w:pPr>
        <w:pStyle w:val="Footnote11"/>
        <w:pBdr/>
        <w:ind w:firstLine="260"/>
        <w:rPr>
          <w:lang w:val="id-ID"/>
        </w:rPr>
        <w:framePr w:w="3712" w:h="251" w:x="42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.E.Ch. Wuwungan, I bid, hlm. 81-82</w:t>
      </w:r>
    </w:p>
    <w:p>
      <w:pPr>
        <w:pStyle w:val="Footnote11"/>
        <w:pBdr/>
        <w:ind w:hanging="0"/>
        <w:rPr>
          <w:lang w:val="id-ID"/>
        </w:rPr>
        <w:framePr w:w="4440" w:h="230" w:x="427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1 bid, hlm. 83-84; R.W. Leingh,, 1 bid, hlm. 5-9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4440" w:h="210" w:x="427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Ch. Abineno, 1 bid, hlm. 24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912" w:h="257" w:x="427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/ART Gereja Toraja Maniasa Klasis Makassar ( Mamasa : GTM, 2001) hlm. 19-20</w:t>
      </w:r>
    </w:p>
    <w:p>
      <w:pPr>
        <w:pStyle w:val="Headerorfooter11"/>
        <w:pBdr/>
        <w:rPr>
          <w:lang w:val="id-ID"/>
        </w:rPr>
        <w:framePr w:w="261" w:h="299" w:x="9329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4325</wp:posOffset>
                </wp:positionH>
                <wp:positionV relativeFrom="page">
                  <wp:posOffset>8535035</wp:posOffset>
                </wp:positionV>
                <wp:extent cx="1998345" cy="0"/>
                <wp:effectExtent l="7620" t="6985" r="6985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4.75pt;margin-top:672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266315</wp:posOffset>
            </wp:positionH>
            <wp:positionV relativeFrom="page">
              <wp:posOffset>6154420</wp:posOffset>
            </wp:positionV>
            <wp:extent cx="4175760" cy="2858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eguhkan pejabat-pejabat gereja</w:t>
      </w:r>
    </w:p>
    <w:p>
      <w:pPr>
        <w:pStyle w:val="Bodytext11"/>
        <w:pBdr/>
        <w:ind w:firstLine="86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eguhkan dan melaksanakan Pemberkatan Nikah anggota-anggot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86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sama-sama dengan Penatua dan Syamas memelihara, melayani dan</w:t>
      </w:r>
    </w:p>
    <w:p>
      <w:pPr>
        <w:pStyle w:val="Bodytext11"/>
        <w:pBdr/>
        <w:ind w:left="1040" w:hanging="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jemaat berdasarkan Firman Tuhan serta menjalankan siasat</w:t>
      </w:r>
    </w:p>
    <w:p>
      <w:pPr>
        <w:pStyle w:val="Bodytext11"/>
        <w:pBdr/>
        <w:ind w:left="1040" w:hanging="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takan Injil ke dalam dan ke luar jemaat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unjungi anggota jemaat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egang teguh rahasia jabatan.</w:t>
      </w:r>
    </w:p>
    <w:p>
      <w:pPr>
        <w:pStyle w:val="Bodytext11"/>
        <w:pBdr/>
        <w:ind w:firstLine="64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gas Penatua</w:t>
      </w:r>
    </w:p>
    <w:p>
      <w:pPr>
        <w:pStyle w:val="Bodytext11"/>
        <w:pBdr/>
        <w:ind w:firstLine="86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sama-sama dengan Pendeta dan Syamas (Diaken) memelihara, melayan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 jemaat berdasarkan Firman Tuhan dan menjalankan sias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(Jemaat).</w:t>
      </w:r>
    </w:p>
    <w:p>
      <w:pPr>
        <w:pStyle w:val="Bodytext11"/>
        <w:pBdr/>
        <w:ind w:firstLine="86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perhatikan segala pengajaran dan Khotbah dari semua pelayan Firman</w:t>
      </w:r>
    </w:p>
    <w:p>
      <w:pPr>
        <w:pStyle w:val="Bodytext11"/>
        <w:pBdr/>
        <w:ind w:left="1040" w:hanging="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engakuan Gereja Toraja Mamasa.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urut bertanggung jawab atas pelayanan sakramen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unjungi anggota-angggota jemaat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takan Injil</w:t>
      </w:r>
    </w:p>
    <w:p>
      <w:pPr>
        <w:pStyle w:val="Bodytext11"/>
        <w:pBdr/>
        <w:ind w:firstLine="86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egang teguh rahasia jabatan</w:t>
      </w:r>
    </w:p>
    <w:p>
      <w:pPr>
        <w:pStyle w:val="Bodytext11"/>
        <w:pBdr/>
        <w:ind w:firstLine="860"/>
        <w:jc w:val="both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emaat yang mempunyai Pendeta, Majelis jemaat menunjuk seorang</w:t>
      </w:r>
    </w:p>
    <w:p>
      <w:pPr>
        <w:pStyle w:val="Bodytext11"/>
        <w:pBdr/>
        <w:ind w:left="1040" w:hanging="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bertugas sebagai pengajar dan pengatur tugas sehari-hari 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033" w:h="12395" w:x="40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, dengan nama Guru pengajar.</w:t>
      </w:r>
    </w:p>
    <w:p>
      <w:pPr>
        <w:pStyle w:val="Headerorfooter11"/>
        <w:pBdr/>
        <w:rPr>
          <w:lang w:val="id-ID"/>
        </w:rPr>
        <w:framePr w:w="261" w:h="299" w:x="9324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8" w:leader="none"/>
        </w:tabs>
        <w:ind w:firstLine="500"/>
        <w:rPr/>
        <w:framePr w:w="10033" w:h="12426" w:x="406" w:y="1800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ugas Syamas (Diaken)</w:t>
      </w:r>
    </w:p>
    <w:p>
      <w:pPr>
        <w:pStyle w:val="Bodytext11"/>
        <w:pBdr/>
        <w:ind w:firstLine="92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yelenggarakan dengan kasih sayang terciptanya kesejahteraan anggota-</w:t>
      </w:r>
    </w:p>
    <w:p>
      <w:pPr>
        <w:pStyle w:val="Bodytext11"/>
        <w:pBdr/>
        <w:ind w:left="1140" w:hanging="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sesama manusia yang berkekurangan.</w:t>
      </w:r>
    </w:p>
    <w:p>
      <w:pPr>
        <w:pStyle w:val="Bodytext11"/>
        <w:pBdr/>
        <w:ind w:firstLine="920"/>
        <w:jc w:val="both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usahakan dana dan perkerjaan-pekerjaan diakonia, dalam arti yang</w:t>
      </w:r>
    </w:p>
    <w:p>
      <w:pPr>
        <w:pStyle w:val="Bodytext11"/>
        <w:pBdr/>
        <w:ind w:left="1140" w:hanging="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</w:p>
    <w:p>
      <w:pPr>
        <w:pStyle w:val="Bodytext11"/>
        <w:pBdr/>
        <w:ind w:firstLine="92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unjungi anggota jemaat yang membutuhkan pertolongan.</w:t>
      </w:r>
    </w:p>
    <w:p>
      <w:pPr>
        <w:pStyle w:val="Bodytext11"/>
        <w:pBdr/>
        <w:ind w:firstLine="92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sama-sama dengan pendeta dan penatua memelihara, 'melayani dan</w:t>
      </w:r>
    </w:p>
    <w:p>
      <w:pPr>
        <w:pStyle w:val="Bodytext11"/>
        <w:pBdr/>
        <w:ind w:left="1140" w:hanging="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an Firman Tuhan serta menjalankan siasat</w:t>
      </w:r>
    </w:p>
    <w:p>
      <w:pPr>
        <w:pStyle w:val="Bodytext11"/>
        <w:pBdr/>
        <w:ind w:left="1140" w:hanging="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pBdr/>
        <w:ind w:firstLine="92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egang teguh rahasia jemaat.</w:t>
      </w:r>
    </w:p>
    <w:p>
      <w:pPr>
        <w:pStyle w:val="Bodytext11"/>
        <w:pBdr/>
        <w:ind w:firstLine="92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takan ”Injil”.</w:t>
      </w:r>
    </w:p>
    <w:p>
      <w:pPr>
        <w:pStyle w:val="Bodytext11"/>
        <w:pBdr/>
        <w:ind w:firstLine="680"/>
        <w:jc w:val="both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gas jabatan gerejawi di atas, maka Majelis Jemaat bertanggung</w:t>
      </w:r>
    </w:p>
    <w:p>
      <w:pPr>
        <w:pStyle w:val="Bodytext11"/>
        <w:pBdr/>
        <w:jc w:val="both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semua jenis dan bentuk pelayanan dalam jemaat, termasuk kebaktian anak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agai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10033" w:h="12426" w:x="406" w:y="1800" w:hSpace="0" w:vSpace="0" w:wrap="notBeside" w:vAnchor="page" w:hAnchor="page" w:hRule="exact"/>
        <w:pBdr/>
      </w:pPr>
      <w:bookmarkStart w:id="43" w:name="bookmark41_Copy_2"/>
      <w:bookmarkStart w:id="44" w:name="bookmark40_Copy_1"/>
      <w:bookmarkStart w:id="45" w:name="bookmark41_Copy_1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adalah Tugas Gereja</w:t>
      </w:r>
      <w:bookmarkEnd w:id="43"/>
      <w:bookmarkEnd w:id="44"/>
      <w:bookmarkEnd w:id="45"/>
    </w:p>
    <w:p>
      <w:pPr>
        <w:pStyle w:val="Bodytext11"/>
        <w:pBdr/>
        <w:ind w:firstLine="680"/>
        <w:jc w:val="both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alah satu tugas jemaat yang sangat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samping tugas-tugas yang lain. Gereja diutus ke dalam dunia untuk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rajaan Allah sudah datang, menjadikan semua orang murid Yesus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mereka melakukan segala perintah Yesus (Mat. 10 : 5-8; 28 : 19 -20).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dan pengajaran Firman Allah dapat dilakukan melalui khotbah,</w:t>
      </w:r>
    </w:p>
    <w:p>
      <w:pPr>
        <w:pStyle w:val="Bodytext11"/>
        <w:pBdr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, pekabaran injil, pembinaan warga jemaat menggembalakan</w:t>
      </w:r>
    </w:p>
    <w:p>
      <w:pPr>
        <w:pStyle w:val="Bodytext11"/>
        <w:pBdr/>
        <w:spacing w:before="0" w:after="0"/>
        <w:rPr>
          <w:lang w:val="id-ID"/>
        </w:rPr>
        <w:framePr w:w="10033" w:h="12426" w:x="40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Allah, kunjungan rumah tangga dan perwujudan pelayanan kasih</w:t>
      </w:r>
    </w:p>
    <w:p>
      <w:pPr>
        <w:pStyle w:val="Headerorfooter11"/>
        <w:pBdr/>
        <w:rPr>
          <w:lang w:val="id-ID"/>
        </w:rPr>
        <w:framePr w:w="261" w:h="299" w:x="9381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mana yang telah dinyatakan di dalam Kristus kepada semua orang. Di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tugas-tugas itu, tentu gereja tidak dapat melupakan tugas dan panggilannya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gajaran dan pendidikan. Dalam hubungan ini PAK merupakan suatu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ereja yang amat penting sehingga gereja bertanggung jawab dalam</w:t>
      </w:r>
    </w:p>
    <w:p>
      <w:pPr>
        <w:pStyle w:val="Bodytext11"/>
        <w:pBdr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tersebut.</w:t>
      </w:r>
    </w:p>
    <w:p>
      <w:pPr>
        <w:pStyle w:val="Bodytext11"/>
        <w:pBdr/>
        <w:ind w:firstLine="900"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uatu pemberian dan amanat dari Tuhan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pada Gereja yakni: supaya mengajar dan mendidik. Dalam suratnya kepada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Efesus Rasul Paulus menyatakan bahwa Tuhan memanggil dan menetapkan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tara anggota-anggota jemaat, baik rasul-rasul maupun nabi-nabi, baik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-pemberitaan Injil maupun gembala-gembala dan pengajar-pengajar. Dari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banyak petugas yang dipercayakan Tuhan kepada gereja-Nya, tugas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didikan Agama Kristen kepada anak-anak, merupakan tugas dan</w:t>
      </w:r>
    </w:p>
    <w:p>
      <w:pPr>
        <w:pStyle w:val="Bodytext11"/>
        <w:pBdr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amat penting, mendasar, karena itu dia harus menjadi prioritas.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AK dalam gereja sangat penting secara khusus pada anak-anak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, bahkan generasi muda secara umum. Dalam hal ini majelis jemaat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dan tetap dan penata kehidupan jemaat. Pertama dan pentingnya pelayanan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terhadap anak-anak dan remaja diibaratkan dengan seorang petani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abur dan menanam benih/bibit di tanah kosong yang sebelum ada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 lain yang tumbuh di sana. Dalam arti bahwa majelis jemaat bartanggung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mpertemukan dan memperkenalkan Yesus Kristus kepada anak-anak</w:t>
      </w:r>
    </w:p>
    <w:p>
      <w:pPr>
        <w:pStyle w:val="Bodytext11"/>
        <w:pBdr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reka bertemu, berkenalan dan bergaul dengan orang lain,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33" w:h="12468" w:x="40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ba dan tetap berpegang teguh pada suatu pengakuan bahwa Yesus Kristus</w:t>
      </w:r>
    </w:p>
    <w:p>
      <w:pPr>
        <w:pStyle w:val="Headerorfooter11"/>
        <w:pBdr/>
        <w:jc w:val="right"/>
        <w:rPr>
          <w:lang w:val="id-ID"/>
        </w:rPr>
        <w:framePr w:w="293" w:h="319" w:x="9476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ulah Tuhan dan Juruslamat (Rin. 10:9; 1 Kor. 12:3; Fil. 2:1). Pembinaan dan</w:t>
      </w:r>
    </w:p>
    <w:p>
      <w:pPr>
        <w:pStyle w:val="Bodytext11"/>
        <w:pBdr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jemaat yang dilakukan juga bertanggung jawab atas pendidikan</w:t>
      </w:r>
    </w:p>
    <w:p>
      <w:pPr>
        <w:pStyle w:val="Bodytext11"/>
        <w:pBdr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agama kepada anak-anak dan remaja.</w:t>
      </w:r>
    </w:p>
    <w:p>
      <w:pPr>
        <w:pStyle w:val="Heading111"/>
        <w:pBdr/>
        <w:ind w:hanging="0"/>
        <w:rPr/>
        <w:framePr w:w="10033" w:h="12750" w:x="406" w:y="1783" w:hSpace="0" w:vSpace="0" w:wrap="notBeside" w:vAnchor="page" w:hAnchor="page" w:hRule="exact"/>
        <w:pBdr/>
      </w:pPr>
      <w:bookmarkStart w:id="47" w:name="bookmark44_Copy_3"/>
      <w:bookmarkStart w:id="48" w:name="bookmark43_Copy_1"/>
      <w:bookmarkStart w:id="49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1D. Pendidikan Againa Kristen (PAK) Bagi Anak-Anak</w:t>
      </w:r>
      <w:bookmarkEnd w:id="47"/>
      <w:bookmarkEnd w:id="48"/>
      <w:bookmarkEnd w:id="49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43" w:leader="none"/>
        </w:tabs>
        <w:ind w:firstLine="540"/>
        <w:rPr/>
        <w:framePr w:w="10033" w:h="12750" w:x="406" w:y="1783" w:hSpace="0" w:vSpace="0" w:wrap="notBeside" w:vAnchor="page" w:hAnchor="page" w:hRule="exact"/>
        <w:pBdr/>
      </w:pPr>
      <w:bookmarkStart w:id="50" w:name="bookmark44_Copy_1_Copy_1"/>
      <w:bookmarkStart w:id="51" w:name="bookmark47_Copy_1"/>
      <w:bookmarkStart w:id="52" w:name="bookmark46_Copy_1"/>
      <w:bookmarkEnd w:id="50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ina Kristen (PAK)</w:t>
      </w:r>
      <w:bookmarkStart w:id="53" w:name="bookmark44_Copy_2_Copy_1"/>
      <w:bookmarkEnd w:id="52"/>
      <w:bookmarkEnd w:id="53"/>
    </w:p>
    <w:p>
      <w:pPr>
        <w:pStyle w:val="Bodytext11"/>
        <w:pBdr/>
        <w:ind w:left="1720" w:hanging="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apakah itu PAK, terlebih dahulu kita harus mengerti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ndidikan secara umum. Menurut Kamus Bahasa Indonesia pendidikan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rubahan sikap dan tata laku seseorang atau kelompok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usaha mendewasakan manusia melalui upaya pengajaran dan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proses perbuatan secara men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menurut para ahli :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ihajar Dewantoro mendefinisikan pendidikan sebagai berikut: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idikan adalah daya upaya untuk memajukan budi pekerti ( keku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, karakter), pikiran (Intelektual) dan tubuh anak agar kehidupan</w:t>
      </w:r>
    </w:p>
    <w:p>
      <w:pPr>
        <w:pStyle w:val="Bodytext11"/>
        <w:pBdr/>
        <w:ind w:left="1400" w:hanging="0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kita didik selaras dengan alamnya dan masyaraka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0" w:leader="none"/>
        </w:tabs>
        <w:ind w:firstLine="960"/>
        <w:jc w:val="both"/>
        <w:rPr/>
        <w:framePr w:w="10033" w:h="12750" w:x="406" w:y="1783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honstamm dalam buku Ali syaifulla H. A, seorang ahli Filsafat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is Kristen memberikan pengertian pendidikan itu adalah</w:t>
      </w:r>
    </w:p>
    <w:p>
      <w:pPr>
        <w:pStyle w:val="Bodytext11"/>
        <w:pBdr/>
        <w:ind w:left="1400" w:hanging="0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yang menumbuhkan bagi pertumbuhan individu .</w:t>
      </w:r>
    </w:p>
    <w:p>
      <w:pPr>
        <w:pStyle w:val="Bodytext11"/>
        <w:pBdr/>
        <w:ind w:firstLine="96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. S. Sidjabat menyatakan bahwa : "Pendidikan merupakan usaha sadar</w:t>
      </w:r>
    </w:p>
    <w:p>
      <w:pPr>
        <w:pStyle w:val="Bodytext11"/>
        <w:pBdr/>
        <w:spacing w:before="0" w:after="720"/>
        <w:ind w:left="1400" w:hanging="0"/>
        <w:jc w:val="both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orang mengalami peristiwa belajar dalam kehidupan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ind w:hanging="0"/>
        <w:rPr/>
        <w:framePr w:w="10033" w:h="12750" w:x="406" w:y="1783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alai Pustaka, 1989), hlm. 861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1" w:leader="none"/>
        </w:tabs>
        <w:ind w:hanging="0"/>
        <w:rPr/>
        <w:framePr w:w="10033" w:h="12750" w:x="406" w:y="1783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Ali Saiftilla H.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jaran dan Kebudayaan-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idikan sebagai Gejala Kebudayaan, Surabaya :</w:t>
      </w:r>
    </w:p>
    <w:p>
      <w:pPr>
        <w:pStyle w:val="Bodytext21"/>
        <w:pBdr/>
        <w:ind w:firstLine="340"/>
        <w:rPr>
          <w:lang w:val="id-ID"/>
        </w:rPr>
        <w:framePr w:w="10033" w:h="12750" w:x="406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aha Nasional, 1982, hlm. 30</w:t>
      </w:r>
    </w:p>
    <w:p>
      <w:pPr>
        <w:pStyle w:val="Headerorfooter11"/>
        <w:pBdr/>
        <w:jc w:val="right"/>
        <w:rPr>
          <w:lang w:val="id-ID"/>
        </w:rPr>
        <w:framePr w:w="9336" w:h="251" w:x="464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merupakan proses perubahan dalam diri seseorang dalam sa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e keadaan berikutnya, artinya ingin menentukan ap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bincangan atau perhatian selama apa yang menjadi</w:t>
      </w:r>
    </w:p>
    <w:p>
      <w:pPr>
        <w:pStyle w:val="Bodytext11"/>
        <w:pBdr/>
        <w:ind w:left="150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selama proses belajar itu berlangs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yang telah dikemukakan di atas dapat: disimpulkan</w:t>
      </w:r>
    </w:p>
    <w:p>
      <w:pPr>
        <w:pStyle w:val="Bodytext11"/>
        <w:pBdr/>
        <w:ind w:left="112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merupakan proses pemberian bantuan terencana yang</w:t>
      </w:r>
    </w:p>
    <w:p>
      <w:pPr>
        <w:pStyle w:val="Bodytext11"/>
        <w:pBdr/>
        <w:ind w:left="112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pada anak (orang yang belum dewasa) maupun orang yang sudah</w:t>
      </w:r>
    </w:p>
    <w:p>
      <w:pPr>
        <w:pStyle w:val="Bodytext11"/>
        <w:pBdr/>
        <w:ind w:left="112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untuk mencapai tingkat kematangan dan kebahagiaan hidup lahir dan</w:t>
      </w:r>
    </w:p>
    <w:p>
      <w:pPr>
        <w:pStyle w:val="Bodytext11"/>
        <w:pBdr/>
        <w:ind w:left="112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pada masa yang akan datang dalam pertumbuhan dan perkembangan</w:t>
      </w:r>
    </w:p>
    <w:p>
      <w:pPr>
        <w:pStyle w:val="Bodytext11"/>
        <w:pBdr/>
        <w:ind w:left="112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asmani maupun rohani.</w:t>
      </w:r>
    </w:p>
    <w:p>
      <w:pPr>
        <w:pStyle w:val="Bodytext11"/>
        <w:pBdr/>
        <w:jc w:val="center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beberapa ahli, PAK itu mempunyai arti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1" w:leader="none"/>
        </w:tabs>
        <w:ind w:left="1120" w:hanging="0"/>
        <w:rPr/>
        <w:framePr w:w="10033" w:h="11321" w:x="406" w:y="1752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oerwowidagdo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egala kegiatan yang berusaha dan bertujuan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luruh potensi (kemampuan) anak didik (baik anak-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upun dewasa), kepada ketaatan dan pengabdian kepada Allah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nan-Nya yang dinyatakan dalam kehidupan sehari-hari sesuai dengan</w:t>
      </w:r>
    </w:p>
    <w:p>
      <w:pPr>
        <w:pStyle w:val="Bodytext11"/>
        <w:pBdr/>
        <w:ind w:left="150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Kristen yang berdasarkan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1" w:leader="none"/>
        </w:tabs>
        <w:ind w:left="1120" w:hanging="0"/>
        <w:rPr/>
        <w:framePr w:w="10033" w:h="11321" w:x="406" w:y="1752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E. G. I-Iomrighausen dan I. H. Enklaar</w:t>
      </w:r>
    </w:p>
    <w:p>
      <w:pPr>
        <w:pStyle w:val="Bodytext11"/>
        <w:pBdr/>
        <w:ind w:left="150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arti suatu proses bantuan untuk membimbing para pelajar, bai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033" w:h="11321" w:x="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maupun orang tua dalam menerima dan memasuki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9263" w:h="471" w:x="66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li Abim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dan Bimbingan di Sekolah. Kurikulum IK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ung Pandang,</w:t>
      </w:r>
    </w:p>
    <w:p>
      <w:pPr>
        <w:pStyle w:val="Footnote11"/>
        <w:pBdr/>
        <w:ind w:firstLine="280"/>
        <w:rPr>
          <w:lang w:val="id-ID"/>
        </w:rPr>
        <w:framePr w:w="9263" w:h="471" w:x="66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Hlm. 20</w:t>
      </w:r>
    </w:p>
    <w:p>
      <w:pPr>
        <w:pStyle w:val="Footnote11"/>
        <w:pBdr/>
        <w:tabs>
          <w:tab w:val="clear" w:pos="720"/>
          <w:tab w:val="left" w:pos="1084" w:leader="none"/>
        </w:tabs>
        <w:spacing w:lineRule="auto" w:line="204"/>
        <w:ind w:firstLine="880"/>
        <w:rPr>
          <w:lang w:val="id-ID"/>
        </w:rPr>
        <w:framePr w:w="9263" w:h="518" w:x="663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o Poerwowidag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mpulan Karangan, (Salatiga Yayasan Badan</w:t>
      </w:r>
    </w:p>
    <w:p>
      <w:pPr>
        <w:pStyle w:val="Footnote11"/>
        <w:pBdr/>
        <w:ind w:firstLine="240"/>
        <w:rPr>
          <w:lang w:val="id-ID"/>
        </w:rPr>
        <w:framePr w:w="9263" w:h="518" w:x="663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ordinator Lembaga Pendidikan Kristen di Indonesia, 1997), hlm. 26</w:t>
      </w:r>
    </w:p>
    <w:p>
      <w:pPr>
        <w:pStyle w:val="Headerorfooter11"/>
        <w:pBdr/>
        <w:rPr>
          <w:lang w:val="id-ID"/>
        </w:rPr>
        <w:framePr w:w="261" w:h="299" w:x="9554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0530</wp:posOffset>
                </wp:positionH>
                <wp:positionV relativeFrom="page">
                  <wp:posOffset>8524240</wp:posOffset>
                </wp:positionV>
                <wp:extent cx="2025015" cy="0"/>
                <wp:effectExtent l="7620" t="6985" r="6985" b="698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9pt;margin-top:671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, agar oleh dan d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mereka terhisap pula pada persekutuan Jemaat-Nya disegala</w:t>
      </w:r>
    </w:p>
    <w:p>
      <w:pPr>
        <w:pStyle w:val="Bodytext11"/>
        <w:pBdr/>
        <w:ind w:left="1580" w:hanging="0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8" w:leader="none"/>
        </w:tabs>
        <w:ind w:left="1200" w:hanging="0"/>
        <w:rPr/>
        <w:framePr w:w="10033" w:h="10143" w:x="406" w:y="2003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Robert R. Boehlke :</w:t>
      </w:r>
    </w:p>
    <w:p>
      <w:pPr>
        <w:pStyle w:val="Bodytext11"/>
        <w:pBdr/>
        <w:ind w:left="1580" w:hanging="0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layanan gereja untuk memimpin tiap-tiap orang dari semua</w:t>
      </w:r>
    </w:p>
    <w:p>
      <w:pPr>
        <w:pStyle w:val="Bodytext11"/>
        <w:pBdr/>
        <w:ind w:left="1580" w:hanging="0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supaya memenuhi panggilannya sebagai hamba-hamba Tuhan</w:t>
      </w:r>
    </w:p>
    <w:p>
      <w:pPr>
        <w:pStyle w:val="Bodytext11"/>
        <w:pBdr/>
        <w:ind w:left="1580" w:hanging="0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anggupanny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para ahli di atas dapat ditarik kesimpulan bahwa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isten (PAK) merupakan usaha bimbingan yang diberikan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supaya memilki hubungan yang baik dengan Tuhan,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diri sendiri dan dunia serta dapat melaksanakan tugasnya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Oleh karena itu Pendidikan Agama Kristen (PAK) dalam jemaat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unjang peningkatan mutu kerohanian anggota jemaat secara umum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ktian anak/remaja/(KAR) secara khusus agar dapat mengabdikan</w:t>
      </w:r>
    </w:p>
    <w:p>
      <w:pPr>
        <w:pStyle w:val="Bodytext11"/>
        <w:pBdr/>
        <w:ind w:firstLine="940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bagi pelayan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mpunyai tanggung jawab pelayanan yang besar</w:t>
      </w:r>
    </w:p>
    <w:p>
      <w:pPr>
        <w:pStyle w:val="Bodytext11"/>
        <w:pBdr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aktian dan Remaja (KAR). Dengan adanya pelayanan bag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033" w:h="10143" w:x="40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, mereka mempunyai pengertian yang tetap tent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66" w:leader="none"/>
        </w:tabs>
        <w:ind w:firstLine="940"/>
        <w:rPr/>
        <w:framePr w:w="10033" w:h="1262" w:x="406" w:y="13256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nghausen &amp; I.I I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</w:t>
      </w:r>
    </w:p>
    <w:p>
      <w:pPr>
        <w:pStyle w:val="Bodytext21"/>
        <w:pBdr/>
        <w:spacing w:before="0" w:after="260"/>
        <w:ind w:firstLine="300"/>
        <w:rPr>
          <w:lang w:val="id-ID"/>
        </w:rPr>
        <w:framePr w:w="10033" w:h="1262" w:x="406" w:y="13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), hlm. 26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71" w:leader="none"/>
        </w:tabs>
        <w:ind w:firstLine="940"/>
        <w:rPr/>
        <w:framePr w:w="10033" w:h="1262" w:x="406" w:y="13256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Keputusan Dalam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angan,</w:t>
      </w:r>
    </w:p>
    <w:p>
      <w:pPr>
        <w:pStyle w:val="Bodytext21"/>
        <w:pBdr/>
        <w:ind w:firstLine="300"/>
        <w:rPr>
          <w:lang w:val="id-ID"/>
        </w:rPr>
        <w:framePr w:w="10033" w:h="1262" w:x="406" w:y="13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altigaJakarta : BPK-GM.1996) hlm. 3</w:t>
      </w:r>
    </w:p>
    <w:p>
      <w:pPr>
        <w:pStyle w:val="Headerorfooter11"/>
        <w:pBdr/>
        <w:rPr>
          <w:lang w:val="id-ID"/>
        </w:rPr>
        <w:framePr w:w="261" w:h="299" w:x="9591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makin sadar akan tugas dan tanggung jawabnya pada masa</w:t>
      </w:r>
    </w:p>
    <w:p>
      <w:pPr>
        <w:pStyle w:val="Bodytext11"/>
        <w:pBdr/>
        <w:spacing w:before="0" w:after="560"/>
        <w:ind w:firstLine="94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.</w:t>
      </w:r>
    </w:p>
    <w:p>
      <w:pPr>
        <w:pStyle w:val="Heading111"/>
        <w:pBdr/>
        <w:ind w:firstLine="720"/>
        <w:jc w:val="both"/>
        <w:rPr/>
        <w:framePr w:w="10033" w:h="12154" w:x="406" w:y="1795" w:hSpace="0" w:vSpace="0" w:wrap="notBeside" w:vAnchor="page" w:hAnchor="page" w:hRule="exact"/>
        <w:pBdr/>
      </w:pPr>
      <w:bookmarkStart w:id="62" w:name="bookmark57_Copy_1"/>
      <w:bookmarkStart w:id="63" w:name="bookmark56_Copy_1"/>
      <w:bookmarkStart w:id="64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Pendidikan Agama Kristen</w:t>
      </w:r>
      <w:bookmarkEnd w:id="62"/>
      <w:bookmarkEnd w:id="63"/>
      <w:bookmarkEnd w:id="64"/>
    </w:p>
    <w:p>
      <w:pPr>
        <w:pStyle w:val="Bodytext11"/>
        <w:pBdr/>
        <w:ind w:left="174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suatu kegiatan, tentu tidak lepas dari yang hendak</w:t>
      </w:r>
    </w:p>
    <w:p>
      <w:pPr>
        <w:pStyle w:val="Bodytext11"/>
        <w:pBdr/>
        <w:ind w:left="108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Karena tanpa tujuan maka sia-sialah usaha kita. Demikian juga dalam</w:t>
      </w:r>
    </w:p>
    <w:p>
      <w:pPr>
        <w:pStyle w:val="Bodytext11"/>
        <w:pBdr/>
        <w:ind w:left="108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K ada tujuan tertentu yang harus dicapai. Sebagai salah satu</w:t>
      </w:r>
    </w:p>
    <w:p>
      <w:pPr>
        <w:pStyle w:val="Bodytext11"/>
        <w:pBdr/>
        <w:ind w:left="108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dapat dilihat dalam Efesus 4:11-16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pemberita Injil" maupun gembala-gembala dan pengajar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orang-orang kudus bagi pekerjaan pelayanan,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ngunan Tubuh Kristus, sampai kita semua telah mencapai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, dan pengetuhuan yang benar tentang Anak Allah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penuh dan tingkat pertumbuhan yang sesuai deng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 sehingga kita bukan lagi anak-anak yang diombang-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kan oleh rupa-rupa angin pengajaran, oleh permainan palsu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licikan mereka yang menyesatkan, tetapi dengan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berpegang pada kebenaran didalam kasih kita bertumbuh dalam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kearah Dia, Kristus, yang adalah kepala. Dari pada-Nya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ubuh yang rapih tersusun dan diikat menjadi satu oleh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uruh bagiannya, sesuai dengan kadar pekerjaan tiap-tiap</w:t>
      </w:r>
    </w:p>
    <w:p>
      <w:pPr>
        <w:pStyle w:val="Bodytext11"/>
        <w:pBdr/>
        <w:spacing w:before="0" w:after="560"/>
        <w:ind w:left="1740" w:hanging="0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enerima pertumbuhan dan membangun dirinya dalam kasih”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ats tersebut di atas dapat dikatakan bahwa tujuan PAK</w:t>
      </w:r>
    </w:p>
    <w:p>
      <w:pPr>
        <w:pStyle w:val="Bodytext11"/>
        <w:pBdr/>
        <w:ind w:left="108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saha mendidik dan membina serta memperlengkapi orang-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baik muda maupun tua untuk mencapai kesatuan iman, kedewas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etahuan yang benar tentang Yesus Kristus sebagai Anak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jemaat dalam hal ini majelis jemaat bertanggung jawab ata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33" w:h="12154" w:x="40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jemaat, khususnya anak-anak, agar mereka</w:t>
      </w:r>
    </w:p>
    <w:p>
      <w:pPr>
        <w:pStyle w:val="Headerorfooter11"/>
        <w:pBdr/>
        <w:rPr>
          <w:lang w:val="id-ID"/>
        </w:rPr>
        <w:framePr w:w="261" w:h="299" w:x="9549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edewasaan iman sehingga tidak mudah terombang-ambing</w:t>
      </w:r>
    </w:p>
    <w:p>
      <w:pPr>
        <w:pStyle w:val="Bodytext11"/>
        <w:pBdr/>
        <w:ind w:left="112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pengajaran dan pengaruh yang menyesatk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muel Sidjabat mengatakan bahwa tujuan akhir pendidikan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olong orang sampai mengenal Dia dan mempunyai hubungan</w:t>
      </w:r>
    </w:p>
    <w:p>
      <w:pPr>
        <w:pStyle w:val="Bodytext11"/>
        <w:pBdr/>
        <w:ind w:left="112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Allah. Ungkapan ini menyatakan bahwa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asaran akhir atau tujuan tertinggi seluruh upayah pengajaran iman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membimbing, menuntun, memberi pengarahan,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individu dan kelompok sedemikian rupa sehingga mereka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ngalami panggilan hidupnya dalam kerangka menjad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Kristus; mengenal Allah dalam arti mempunyai hubungan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mendalam dan dimana dengan Allah melalui dan didalam Yesus</w:t>
      </w:r>
    </w:p>
    <w:p>
      <w:pPr>
        <w:pStyle w:val="Bodytext11"/>
        <w:pBdr/>
        <w:ind w:left="176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s. V. Cully menyebutkan bahwa Pendidikan Kristen bertujuan</w:t>
      </w:r>
    </w:p>
    <w:p>
      <w:pPr>
        <w:pStyle w:val="Bodytext11"/>
        <w:pBdr/>
        <w:ind w:left="112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bertumbuh didalam Kristus untuk memuliakan Allah dan</w:t>
      </w:r>
    </w:p>
    <w:p>
      <w:pPr>
        <w:pStyle w:val="Bodytext11"/>
        <w:pBdr/>
        <w:ind w:left="112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lain secara efektif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di atas maka disimpulkan bahwa tujuan Pendid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tinggi adalah menolong orang atau sekelompok orang te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pengenalan akan Allah kearah kedewasaan d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lalui pertolongan Roh Kudus dapat mengalami panggilan hidup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sebagai murid Yesus Kristus. Untuk lebih jelasnya tuj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anak-anak dikemukakan oleh E. G. Homrighausen dan LH. Enklaar</w:t>
      </w:r>
    </w:p>
    <w:p>
      <w:pPr>
        <w:pStyle w:val="Bodytext11"/>
        <w:pBdr/>
        <w:ind w:left="1120" w:hanging="0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berjudul Pendidikan Agama Kristen sebagai berikut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mereka mengenal Allah sebagai pencipta dan pemerintah seluruh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ini dan Yesus Kristus sebagai penebus, pemimpin dan penolo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033" w:h="11850" w:x="40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jc w:val="both"/>
        <w:rPr>
          <w:lang w:val="id-ID"/>
        </w:rPr>
        <w:framePr w:w="8530" w:h="257" w:x="1385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p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u Hidup, 1994), hlm. 68-69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530" w:h="236" w:x="1385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16) hlm. 23</w:t>
      </w:r>
    </w:p>
    <w:p>
      <w:pPr>
        <w:pStyle w:val="Headerorfooter11"/>
        <w:pBdr/>
        <w:jc w:val="right"/>
        <w:rPr>
          <w:lang w:val="id-ID"/>
        </w:rPr>
        <w:framePr w:w="8530" w:h="251" w:x="1385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0855</wp:posOffset>
                </wp:positionH>
                <wp:positionV relativeFrom="page">
                  <wp:posOffset>8823960</wp:posOffset>
                </wp:positionV>
                <wp:extent cx="2014855" cy="0"/>
                <wp:effectExtent l="9525" t="8255" r="762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65pt;margin-top:694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lalui pertolongan Roh Kudus dapat mengalami panggilan hidupnya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sebagai murid Yesus Kristus. Untuk lebih jelasnya tujuan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anak-anak dikemukakan oleh E. G. Homrighausen dan LH. Enklaar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berjudul Pendidikan Agama Kristen sebagai berikut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mereka mengenal Allah sebagai pencipta dan pemerintah seluruh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ini dan Yesus Kristus sebagai penebus, pemimpin dan penolong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paya mereka mengerti akan kedudukan dan panggilan mereka selaku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gereja Tuhan suka turut bekerja bagi perkemba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muka bumi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spacing w:lineRule="auto" w:line="225" w:before="0" w:after="0"/>
        <w:ind w:firstLine="920"/>
        <w:jc w:val="both"/>
        <w:rPr/>
        <w:framePr w:w="10033" w:h="10138" w:x="406" w:y="180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upaya mereka mengasihi sesamanya oleh karena Tuhan telah mengasih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spacing w:lineRule="auto" w:line="228" w:before="0" w:after="0"/>
        <w:ind w:firstLine="920"/>
        <w:jc w:val="both"/>
        <w:rPr/>
        <w:framePr w:w="10033" w:h="10138" w:x="406" w:y="180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upaya mereka insaf akan dosanya dan mau bertobat, minta ampun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 kepad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0" w:leader="none"/>
        </w:tabs>
        <w:spacing w:lineRule="auto" w:line="228" w:before="0" w:after="0"/>
        <w:ind w:firstLine="920"/>
        <w:jc w:val="both"/>
        <w:rPr/>
        <w:framePr w:w="10033" w:h="10138" w:x="406" w:y="1809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upaya mereka harus terus belajar mengenai berita Alkitab, mengambil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kebaktian jemaat dan melayani Tuhan disegala lapangan</w:t>
      </w:r>
    </w:p>
    <w:p>
      <w:pPr>
        <w:pStyle w:val="Bodytext11"/>
        <w:pBdr/>
        <w:ind w:left="1400" w:hanging="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bagi anak-anak dan bagi semua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dalah memperlengkapi warga jemaat agar dapat mewujudkan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kerajaan Allah dalam Yesus Kristus, sambil menantikan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nya. Tujuan PAK yang ideal itu perlu dijabarkan melalui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konkrit dalam konteks masa kini agar kerajaan Allah tidak</w:t>
      </w:r>
    </w:p>
    <w:p>
      <w:pPr>
        <w:pStyle w:val="Bodytext11"/>
        <w:pBdr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bahasa slogan melainkan hidup secara nyata dan jelas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033" w:h="10138" w:x="40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4150" w:h="218" w:x="1150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</w:t>
      </w:r>
    </w:p>
    <w:p>
      <w:pPr>
        <w:pStyle w:val="Headerorfooter11"/>
        <w:pBdr/>
        <w:rPr>
          <w:lang w:val="id-ID"/>
        </w:rPr>
        <w:framePr w:w="261" w:h="299" w:x="9376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4170</wp:posOffset>
                </wp:positionH>
                <wp:positionV relativeFrom="page">
                  <wp:posOffset>8982710</wp:posOffset>
                </wp:positionV>
                <wp:extent cx="2011680" cy="0"/>
                <wp:effectExtent l="6985" t="6985" r="7620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7.1pt;margin-top:707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24" w:leader="none"/>
        </w:tabs>
        <w:ind w:firstLine="600"/>
        <w:rPr/>
        <w:framePr w:w="10033" w:h="11876" w:x="406" w:y="1774" w:hSpace="0" w:vSpace="0" w:wrap="notBeside" w:vAnchor="page" w:hAnchor="page" w:hRule="exact"/>
        <w:pBdr/>
      </w:pPr>
      <w:bookmarkStart w:id="68" w:name="bookmark63_Copy_1"/>
      <w:bookmarkStart w:id="69" w:name="bookmark64_Copy_2"/>
      <w:bookmarkStart w:id="70" w:name="bookmark65_Copy_1"/>
      <w:bookmarkStart w:id="71" w:name="bookmark64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Sasaran Pendidikan Agama Kristen</w:t>
      </w:r>
      <w:bookmarkEnd w:id="68"/>
      <w:bookmarkEnd w:id="69"/>
      <w:bookmarkEnd w:id="71"/>
    </w:p>
    <w:p>
      <w:pPr>
        <w:pStyle w:val="Bodytext11"/>
        <w:pBdr/>
        <w:ind w:left="158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merupakan berkat atau anugrah Allah, dalam keluarga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dapat pendidikan yang kuat supaya anak-anak itu menjadi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atau teladan dilengah-tengah masyarkat maupun gereja.</w:t>
      </w:r>
    </w:p>
    <w:p>
      <w:pPr>
        <w:pStyle w:val="Bodytext11"/>
        <w:pBdr/>
        <w:ind w:left="1760" w:hanging="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lius 28 : 20, yang berbunyi: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Dan ajarlah mereka melakukan segala sesuatu yang te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. Dan ketahuilah Aku menyertai kamu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mpai akhir zaman”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di atas adalah salah satu perintah/amanat Yesus kepada murid-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yang disampaikan juga kepada jemaat-Nya. Yang menjadi kata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dari perintah itu ialah ” ajarlah ” dan ” dan melakukan Jadi sasaran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dalah mengajar supaya dapat melakukan apa yang mereka terima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jaran itu. Pengajaran itu pulalah yang seharusnya terjadi dan akan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ereja kepada anak-anak dan remaj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24" w:leader="none"/>
        </w:tabs>
        <w:ind w:firstLine="600"/>
        <w:rPr/>
        <w:framePr w:w="10033" w:h="11876" w:x="406" w:y="1774" w:hSpace="0" w:vSpace="0" w:wrap="notBeside" w:vAnchor="page" w:hAnchor="page" w:hRule="exact"/>
        <w:pBdr/>
      </w:pPr>
      <w:bookmarkStart w:id="72" w:name="bookmark68_Copy_2"/>
      <w:bookmarkStart w:id="73" w:name="bookmark68_Copy_1_Copy_1"/>
      <w:bookmarkStart w:id="74" w:name="bookmark69_Copy_1"/>
      <w:bookmarkStart w:id="75" w:name="bookmark67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Materi Pendidikan Agama Kristen</w:t>
      </w:r>
      <w:bookmarkEnd w:id="72"/>
      <w:bookmarkEnd w:id="73"/>
      <w:bookmarkEnd w:id="75"/>
    </w:p>
    <w:p>
      <w:pPr>
        <w:pStyle w:val="Bodytext11"/>
        <w:pBdr/>
        <w:ind w:left="1580" w:hanging="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isi atau materi Pendidikan Agama Kristen, tentunya</w:t>
      </w:r>
    </w:p>
    <w:p>
      <w:pPr>
        <w:pStyle w:val="Bodytext11"/>
        <w:pBdr/>
        <w:ind w:firstLine="980"/>
        <w:jc w:val="both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dasarkan pada tujuan yang ingin dicapai. Tujuan tersebut haruslah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tindakan dan karya penyelamatan Allah di dalam Yesus Kristus.</w:t>
      </w:r>
    </w:p>
    <w:p>
      <w:pPr>
        <w:pStyle w:val="Bodytext11"/>
        <w:pBdr/>
        <w:ind w:left="1580" w:hanging="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penulis hanya menguraikan beberapa materi tentang Pendidikan</w:t>
      </w:r>
    </w:p>
    <w:p>
      <w:pPr>
        <w:pStyle w:val="Bodytext11"/>
        <w:pBdr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anak-anak menurut kitab Ulangan dan surat Rasu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033" w:h="11876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.</w:t>
      </w:r>
    </w:p>
    <w:p>
      <w:pPr>
        <w:pStyle w:val="Headerorfooter11"/>
        <w:pBdr/>
        <w:jc w:val="right"/>
        <w:rPr>
          <w:lang w:val="id-ID"/>
        </w:rPr>
        <w:framePr w:w="314" w:h="319" w:x="9423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1" w:leader="none"/>
        </w:tabs>
        <w:ind w:left="1200" w:hanging="0"/>
        <w:jc w:val="both"/>
        <w:rPr/>
        <w:framePr w:w="10033" w:h="12415" w:x="406" w:y="1811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nak-anak perlu diajar supaya lelap memegang teguh perinlah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seria janji yang Tuhan Allah, ulamanya kesepuluh hukum</w:t>
      </w:r>
    </w:p>
    <w:p>
      <w:pPr>
        <w:pStyle w:val="Bodytext11"/>
        <w:pBdr/>
        <w:ind w:left="16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ayat .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1" w:leader="none"/>
        </w:tabs>
        <w:ind w:left="1200" w:hanging="0"/>
        <w:jc w:val="both"/>
        <w:rPr/>
        <w:framePr w:w="10033" w:h="12415" w:x="406" w:y="1811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nak-anak perlu diajar untuk tetap berbuat yang baik dan benar dimata</w:t>
      </w:r>
    </w:p>
    <w:p>
      <w:pPr>
        <w:pStyle w:val="Bodytext11"/>
        <w:pBdr/>
        <w:ind w:left="16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upaya memperoleh tempat yang baik yang telah dijanjikan Tuhan</w:t>
      </w:r>
    </w:p>
    <w:p>
      <w:pPr>
        <w:pStyle w:val="Bodytext11"/>
        <w:pBdr/>
        <w:ind w:left="16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 (ayat. 18)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yaitu kitab Ulangan 6:1-25 sudah tersirat secara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entang materi PAK yang perlu diajarkan kepada anak-anak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genai hukum-hukum Allah yang harus dipegang teguh supaya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ngetahui dengan benar apa yang diperintahkan Tuhan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 selaku umat pilihan Tuh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aitu surat I adan II Petrus terdapat beberapa hal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ajarkan kepada anak agar senantiasa hidup dalam kasih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samanya sebagai satu persekutuan di dalam Yesus Kristus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tumbuh dalam iman dan berpengharapan kepada Yesus Kristus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 agar tidak mudah digoyahkan oleh nabi-nab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 dan pengajaran-pengajaran palsu sampai pada kedatangan Kristus yang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enggenapan janji Allah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dan II Petrus ada beberapa materi yang perlu diajarkan bagi</w:t>
      </w:r>
    </w:p>
    <w:p>
      <w:pPr>
        <w:pStyle w:val="Bodytext11"/>
        <w:pBdr/>
        <w:ind w:left="12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1" w:leader="none"/>
        </w:tabs>
        <w:ind w:left="1200" w:hanging="0"/>
        <w:jc w:val="both"/>
        <w:rPr/>
        <w:framePr w:w="10033" w:h="12415" w:x="406" w:y="1811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nak-anak diajar untuk senantiasa hidup dalam pengharapan kepad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33" w:h="12415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Tuhan dan Juruselamat (I Pet. 1:13-12).</w:t>
      </w:r>
    </w:p>
    <w:p>
      <w:pPr>
        <w:pStyle w:val="Headerorfooter11"/>
        <w:pBdr/>
        <w:jc w:val="right"/>
        <w:rPr>
          <w:lang w:val="id-ID"/>
        </w:rPr>
        <w:framePr w:w="309" w:h="319" w:x="9596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nak-anak diajar untuk senantiasa bersukacita atas keselamatan yang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Allah di dalam Yesus Kristus ( I Pet. 1:13-25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nak-anak diajar untuk hidup sebagai anak-anak yang taat dan hidup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terhadap Allah dan kasih antara se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spacing w:before="0" w:after="840"/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nak-anak diingatkan agar senantiasa hidup sebagai hamba Allah ( I Pe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nak-anak diajar untuk meneladani akan penderitaan yang dialami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emi dosa manusia dan menjadi teladan di tengah-tengah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laku orang Kristen yang sejati (I Pet. 2:18-25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nak-anak perlu diajar untuk senantiasa saling melayani antar sesama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gan penuh kasih. Sebagaimana layaknya kehidupan orang Kristen di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(I Pe. 3:7-19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1" w:leader="none"/>
        </w:tabs>
        <w:ind w:left="1200" w:hanging="0"/>
        <w:jc w:val="both"/>
        <w:rPr/>
        <w:framePr w:w="10033" w:h="11881" w:x="406" w:y="1774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Anak-anak diajar agar senantiasa bertekun dalam kebenaran selaku umat</w:t>
      </w:r>
    </w:p>
    <w:p>
      <w:pPr>
        <w:pStyle w:val="Bodytext11"/>
        <w:pBdr/>
        <w:ind w:left="1620" w:hanging="0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Tuhan yang di terima di dalam Yesus Kristus (II Pet. 1:3-15)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ian banyak materi PAK yang perlu diajarkan kepada anak-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, tetapi penulis h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materi PAK dalam Perjanjian Lama yaitu kitab Ulangan 6:1-25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dalamnya telah mencakup janji-janji dan peringatan hukum Al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lNya. Demikan pula dalam perjanjian Baru yaitu I dan II Pet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dalamnya juga telah diuraikan secara singkat tentang nasehal-naseh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033" w:h="11881" w:x="40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nasehatkan Rasul Paulus dalam suratnya kepada orang-orang</w:t>
      </w:r>
    </w:p>
    <w:p>
      <w:pPr>
        <w:pStyle w:val="Headerorfooter11"/>
        <w:pBdr/>
        <w:jc w:val="right"/>
        <w:rPr>
          <w:lang w:val="id-ID"/>
        </w:rPr>
        <w:framePr w:w="314" w:h="319" w:x="9591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318" w:h="218" w:x="794" w:y="14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2</w:t>
      </w:r>
    </w:p>
    <w:p>
      <w:pPr>
        <w:pStyle w:val="Bodytext11"/>
        <w:pBdr/>
        <w:ind w:left="1200" w:hanging="0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gar senantiasa menaru pengharapan kepada Yesus Kristus sebagai</w:t>
      </w:r>
    </w:p>
    <w:p>
      <w:pPr>
        <w:pStyle w:val="Bodytext11"/>
        <w:pBdr/>
        <w:ind w:left="1200" w:hanging="0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22" w:leader="none"/>
        </w:tabs>
        <w:ind w:left="6" w:firstLine="800"/>
        <w:rPr/>
        <w:framePr w:w="10033" w:h="12468" w:x="406" w:y="1879" w:hSpace="0" w:vSpace="0" w:wrap="notBeside" w:vAnchor="page" w:hAnchor="page" w:hRule="exact"/>
        <w:pBdr/>
      </w:pPr>
      <w:bookmarkStart w:id="85" w:name="bookmark81_Copy_2"/>
      <w:bookmarkStart w:id="86" w:name="bookmark81_Copy_1_Copy_1"/>
      <w:bookmarkStart w:id="87" w:name="bookmark80_Copy_1"/>
      <w:bookmarkStart w:id="88" w:name="bookmark82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didikan Agama Kristen (PAK)</w:t>
      </w:r>
      <w:bookmarkEnd w:id="85"/>
      <w:bookmarkEnd w:id="86"/>
      <w:bookmarkEnd w:id="87"/>
    </w:p>
    <w:p>
      <w:pPr>
        <w:pStyle w:val="Bodytext11"/>
        <w:pBdr/>
        <w:ind w:left="182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merupakan salah satu wadah PAK di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gajarkan anak-anak pengetahuan tentang Allah dengan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 dan rahmatNya. Untuk membimbing dan mengajar dengan baik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enaga pengajar yang memiliki kualitas, juga diperlukan metode yang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arana penunjang lainnya. Sebab apa yang hendak diajarkan</w:t>
      </w:r>
    </w:p>
    <w:p>
      <w:pPr>
        <w:pStyle w:val="Bodytext11"/>
        <w:pBdr/>
        <w:ind w:left="1200" w:hanging="0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cara bagaimana mengajarkannya.</w:t>
      </w:r>
    </w:p>
    <w:p>
      <w:pPr>
        <w:pStyle w:val="Bodytext11"/>
        <w:pBdr/>
        <w:ind w:left="182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metode adalah suatu pelayanan, suatu pekerjaan aktif yang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akukan bagi firman Tuhan dan bagi semua manusia supaya kedua pihak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temu satu sama lain. Perlu diketahui metode hanyalah merupakan jalan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t saja, bukan tujuan. Dengan kata lain metode adalah alat-alat yang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benaran Kristus disampaikan sedemikan rupa sehingga menjadi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perjumpaan seseorang dan usaha memahami masalah-masalah</w:t>
      </w:r>
    </w:p>
    <w:p>
      <w:pPr>
        <w:pStyle w:val="Bodytext11"/>
        <w:pBdr/>
        <w:ind w:left="1200" w:hanging="0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2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alah satu materi yang telah disebutkan di atas yaitu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, merupakan konsep yang abstrak bagi anak-anak. Karena itu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dapat memahaminya, maka konsep yang diabstrakan tersebut</w:t>
      </w:r>
    </w:p>
    <w:p>
      <w:pPr>
        <w:pStyle w:val="Bodytext11"/>
        <w:pBdr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mpaikan dengan istilah yang dapat dialami dan dirasakan oleh anak</w:t>
      </w:r>
    </w:p>
    <w:p>
      <w:pPr>
        <w:pStyle w:val="Bodytext11"/>
        <w:pBdr/>
        <w:spacing w:before="0" w:after="340"/>
        <w:ind w:left="1200" w:right="466" w:hanging="0"/>
        <w:jc w:val="both"/>
        <w:rPr>
          <w:lang w:val="id-ID"/>
        </w:rPr>
        <w:framePr w:w="10033" w:h="12468" w:x="40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. Misalnya berupa pelukan, ciuman, kata-kata sayang d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361" w:leader="none"/>
        </w:tabs>
        <w:ind w:left="1020" w:hanging="0"/>
        <w:rPr/>
        <w:framePr w:w="10033" w:h="12468" w:x="406" w:y="1879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N.K. Atmadja Hadino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90), hlm.</w:t>
      </w:r>
    </w:p>
    <w:p>
      <w:pPr>
        <w:pStyle w:val="Headerorfooter11"/>
        <w:pBdr/>
        <w:jc w:val="right"/>
        <w:rPr>
          <w:lang w:val="id-ID"/>
        </w:rPr>
        <w:framePr w:w="319" w:h="298" w:x="9622" w:y="1479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nang dan tindakan-tindakan nyata yang menggambarkan</w:t>
      </w:r>
    </w:p>
    <w:p>
      <w:pPr>
        <w:pStyle w:val="Bodytext11"/>
        <w:pBdr/>
        <w:ind w:left="1300" w:hanging="0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secangkir air sejuk” kepada setiap orang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bungan yang baik antara orang tua dengan anak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ikap anak terhadap Allah. Maka sangat penting ada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relasi yang baik antara orang tua atau pendidik dengan anak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didik dengan kasar dan hukuman fisik, akan membayang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marah dan pendendam. Sebaliknya apabilah anak dididik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perilaku lemah lembut, tegas dan disipli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apkan sebuah dasar kuat untuk berkembangnya sebuah konsep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ntang Allah. Dalam hal ini anak akan lebih mudah memaham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nya kasih Allah kepada umat-Nya, yaitu kasih yang nyata dalam di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bnd. Yoh.3:16). Oleh karena itu orang tua atau pendidik lainny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bantu anaknya bertumbuh menuju kedewasaan dalam pemaha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 Kristen, perlu dimulai dengan menjalin hubungan yang h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hargai dengan anak sejak ia masih kecil. Kalau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asih sayang orang tua, maka ia akan lebih mudah memahami</w:t>
      </w:r>
    </w:p>
    <w:p>
      <w:pPr>
        <w:pStyle w:val="Bodytext11"/>
        <w:pBdr/>
        <w:ind w:left="1300" w:hanging="0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kepadanya dalam keadaan apap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(PAK) terdapat berbagai macam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dianlaranya: metode kulia/ceramah, metode berceritera, percakap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033" w:h="11284" w:x="40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skusi, metode lakon atau sandiwara, metode penyelidikan, metode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436" w:leader="none"/>
        </w:tabs>
        <w:ind w:left="1100" w:hanging="0"/>
        <w:rPr/>
        <w:framePr w:w="7922" w:h="218" w:x="406" w:y="14268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-GM, 1999), hln. 179</w:t>
      </w:r>
    </w:p>
    <w:p>
      <w:pPr>
        <w:pStyle w:val="Headerorfooter11"/>
        <w:pBdr/>
        <w:jc w:val="right"/>
        <w:rPr>
          <w:lang w:val="id-ID"/>
        </w:rPr>
        <w:framePr w:w="309" w:h="319" w:x="9701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1220" w:hanging="0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* T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 visual, metode menghalal, metode bertanya' . Mengingat banyaknya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lam PAK maka hendaknya kita selalu mempertimbangkan dengan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tode mana yang dipilih untuk sesuatu pokok tertentu. Dengan kata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endaknya para pengajar hendaknya menyesuaikan isi pengajaran dalam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engan kemampuan anak didik. Dengan tujuan agar teijadi pene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ntara pokok pelajaran yang disampaikan dengan anak didik dan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gar anak didik dengan mudah menangkap dan mengerti tentang isi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sampaikan. Oleh karena itu dengan cara yang kita gunakan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harap supaya metode yang kita pakai akan menumbuhkan iman yang</w:t>
      </w:r>
    </w:p>
    <w:p>
      <w:pPr>
        <w:pStyle w:val="Bodytext11"/>
        <w:pBdr/>
        <w:ind w:firstLine="78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pengetahuan yang benar tentang Yesus Kristus yang adalah</w:t>
      </w:r>
    </w:p>
    <w:p>
      <w:pPr>
        <w:pStyle w:val="Bodytext11"/>
        <w:pBdr/>
        <w:ind w:firstLine="780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nya.</w:t>
      </w:r>
    </w:p>
    <w:p>
      <w:pPr>
        <w:pStyle w:val="Heading111"/>
        <w:pBdr/>
        <w:ind w:hanging="0"/>
        <w:rPr/>
        <w:framePr w:w="9148" w:h="9603" w:x="849" w:y="2015" w:hSpace="0" w:vSpace="0" w:wrap="notBeside" w:vAnchor="page" w:hAnchor="page" w:hRule="exact"/>
        <w:pBdr/>
      </w:pPr>
      <w:bookmarkStart w:id="91" w:name="bookmark85_Copy_1"/>
      <w:bookmarkStart w:id="92" w:name="bookmark87_Copy_1"/>
      <w:bookmarkStart w:id="93" w:name="bookmark86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Dasar-dasar Alkitabiah Pendidikan Agama Kristen (PAK) Bagi Anak-anak</w:t>
      </w:r>
      <w:bookmarkEnd w:id="91"/>
      <w:bookmarkEnd w:id="92"/>
      <w:bookmarkEnd w:id="93"/>
    </w:p>
    <w:p>
      <w:pPr>
        <w:pStyle w:val="Bodytext11"/>
        <w:pBdr/>
        <w:ind w:left="1100" w:hanging="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bagi anak-anak adalah salah satu tugas</w:t>
      </w:r>
    </w:p>
    <w:p>
      <w:pPr>
        <w:pStyle w:val="Bodytext11"/>
        <w:pBdr/>
        <w:ind w:firstLine="42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angat penting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PAK bagi anak-anak dalam pelayanan kategorial</w:t>
      </w:r>
    </w:p>
    <w:p>
      <w:pPr>
        <w:pStyle w:val="Bodytext11"/>
        <w:pBdr/>
        <w:ind w:firstLine="42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kebaktian anak dan remaja terkait dengan pelayanan KAR, maka</w:t>
      </w:r>
    </w:p>
    <w:p>
      <w:pPr>
        <w:pStyle w:val="Bodytext11"/>
        <w:pBdr/>
        <w:ind w:firstLine="420"/>
        <w:jc w:val="both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sumber bagaimana hakikat pendidikan spiritual bagi anak-an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48" w:h="9603" w:x="8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mukan dalam kesaksian Alkitab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614" w:h="529" w:x="1477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righausen, I bid, hlm. 80-83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824" w:leader="none"/>
        </w:tabs>
        <w:spacing w:lineRule="auto" w:line="228"/>
        <w:ind w:firstLine="620"/>
        <w:rPr>
          <w:lang w:val="id-ID"/>
        </w:rPr>
        <w:framePr w:w="7614" w:h="529" w:x="1477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-GM, 1996), hlm. 20</w:t>
      </w:r>
    </w:p>
    <w:p>
      <w:pPr>
        <w:pStyle w:val="Headerorfooter11"/>
        <w:pBdr/>
        <w:rPr>
          <w:lang w:val="id-ID"/>
        </w:rPr>
        <w:framePr w:w="261" w:h="299" w:x="9625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2450</wp:posOffset>
                </wp:positionH>
                <wp:positionV relativeFrom="page">
                  <wp:posOffset>8973820</wp:posOffset>
                </wp:positionV>
                <wp:extent cx="199834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5pt;margin-top:706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400"/>
        <w:rPr/>
        <w:framePr w:w="9137" w:h="9687" w:x="854" w:y="1921" w:hSpace="0" w:vSpace="0" w:wrap="notBeside" w:vAnchor="page" w:hAnchor="page" w:hRule="exact"/>
        <w:pBdr/>
      </w:pPr>
      <w:bookmarkStart w:id="94" w:name="bookmark89_Copy_1"/>
      <w:bookmarkStart w:id="95" w:name="bookmark88_Copy_1"/>
      <w:bookmarkStart w:id="96" w:name="bookmark9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saksian Alkitab Tentang Anak.</w:t>
      </w:r>
      <w:bookmarkEnd w:id="94"/>
      <w:bookmarkEnd w:id="95"/>
      <w:bookmarkEnd w:id="96"/>
    </w:p>
    <w:p>
      <w:pPr>
        <w:pStyle w:val="Bodytext11"/>
        <w:pBdr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pendidikan agama berpangkal pada persekutuan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Pokok ini dimulai dengan terpanggilnya Abraham (selanjutnya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dan Yakub) sebagai para bapa leluhur umat pilihan Tuhan, bahkan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erpusat pada Allah, karena Allah sendiri menjadi Pendidik</w:t>
      </w:r>
    </w:p>
    <w:p>
      <w:pPr>
        <w:pStyle w:val="Bodytext11"/>
        <w:pBdr/>
        <w:ind w:firstLine="400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bagi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para bapa leluhur, juga dicatat salah satu tokoh penting dalam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umat Israel, yaitu Mu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Peran Musa diceritakan dalam Alkitab, bahwa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saja pejuang, pemimpin, perumus hukum, karismatik dan pembaru hidup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, melainkan juga tampil dalam perannya sebagai guru yang mengajar</w:t>
      </w:r>
    </w:p>
    <w:p>
      <w:pPr>
        <w:pStyle w:val="Bodytext11"/>
        <w:pBdr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tentang ajaran agama sebagai dasar bagi seluruh dimensi kehidupan</w:t>
      </w:r>
    </w:p>
    <w:p>
      <w:pPr>
        <w:pStyle w:val="Bodytext11"/>
        <w:pBdr/>
        <w:ind w:firstLine="400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Alkitab Perjanjian lama yang berbicara pentingnya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/rohani bagi anak-anak adalah dalam kitab Ulangan 6:4-7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nyi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engarkanlah hai orang Israel: Tuhan itu Allah kita, Tuhan itu esa!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lamu dengan segenap hatimu dan dengan segenap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kekuatanmu. Apa yang kuperintahkan kepadamu pada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ni haruslah engkau perhatikan, haruslah engkau mengajarkan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137" w:h="9687" w:x="8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 engkau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jc w:val="both"/>
        <w:rPr>
          <w:lang w:val="id-ID"/>
        </w:rPr>
        <w:framePr w:w="9090" w:h="1231" w:x="854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mulihan para bapa leluhur umat Israel adalah prkarsa Allah sendiri. Pokok ini termasuk</w:t>
      </w:r>
    </w:p>
    <w:p>
      <w:pPr>
        <w:pStyle w:val="Footnote11"/>
        <w:pBdr/>
        <w:ind w:hanging="0"/>
        <w:rPr>
          <w:lang w:val="id-ID"/>
        </w:rPr>
        <w:framePr w:w="9090" w:h="1231" w:x="854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credo” umat Israel sebagai pendahuluan kepada "Pokok Keluaran dari Mesir” dan "Pemberitaan tanah</w:t>
      </w:r>
    </w:p>
    <w:p>
      <w:pPr>
        <w:pStyle w:val="Footnote11"/>
        <w:pBdr/>
        <w:ind w:hanging="0"/>
        <w:rPr>
          <w:lang w:val="id-ID"/>
        </w:rPr>
        <w:framePr w:w="9090" w:h="1231" w:x="854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an”. Tugas bapa leluhur bukan saja menjadi imam perantara antara Tuhan dengan Umat-Nya,</w:t>
      </w:r>
    </w:p>
    <w:p>
      <w:pPr>
        <w:pStyle w:val="Footnote11"/>
        <w:pBdr/>
        <w:ind w:hanging="0"/>
        <w:rPr>
          <w:lang w:val="id-ID"/>
        </w:rPr>
        <w:framePr w:w="9090" w:h="1231" w:x="854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inkan juga mereka menjadi guru kepada umat Israel turun-temurun. Chr. Barth, Theolgia Perjaian</w:t>
      </w:r>
    </w:p>
    <w:p>
      <w:pPr>
        <w:pStyle w:val="Footnote11"/>
        <w:pBdr/>
        <w:ind w:hanging="0"/>
        <w:rPr>
          <w:lang w:val="id-ID"/>
        </w:rPr>
        <w:framePr w:w="9090" w:h="1231" w:x="854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a I (Jakarta : BPK Gunung Mulia, 1986), hlm. 86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9090" w:h="497" w:x="854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9090" w:h="497" w:x="854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 24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9090" w:h="241" w:x="85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hlm. 100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9090" w:h="325" w:x="854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wa dan Semangat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(Yokyakarta : Kanisius, 1993), hlm. 88</w:t>
      </w:r>
    </w:p>
    <w:p>
      <w:pPr>
        <w:pStyle w:val="Headerorfooter11"/>
        <w:pBdr/>
        <w:rPr>
          <w:lang w:val="id-ID"/>
        </w:rPr>
        <w:framePr w:w="261" w:h="299" w:x="9604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5625</wp:posOffset>
                </wp:positionH>
                <wp:positionV relativeFrom="page">
                  <wp:posOffset>7820025</wp:posOffset>
                </wp:positionV>
                <wp:extent cx="2004695" cy="0"/>
                <wp:effectExtent l="8890" t="8255" r="8255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75pt;margin-top:615.7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rjalanan, apabila</w:t>
      </w:r>
    </w:p>
    <w:p>
      <w:pPr>
        <w:pStyle w:val="Bodytext11"/>
        <w:pBdr/>
        <w:spacing w:lineRule="auto" w:line="228"/>
        <w:ind w:left="1060" w:hanging="0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 dan apabila engkau bangun”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di atas menegaskan bahwa orang tua (Ayah dan ibu) harus menjadi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agi anak-anaknya dalam berbagai kesempatan dan dengan berbagai cara.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ini adalah tuntutan supaya umat Israel tetap mengabdi kepada Tuh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tian yang total setiap saat. Tugas ini sering disebut dengan Istilah</w:t>
      </w:r>
    </w:p>
    <w:p>
      <w:pPr>
        <w:pStyle w:val="Bodytext11"/>
        <w:pBdr/>
        <w:ind w:firstLine="400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”shemma”, yang artinya: dengar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manat ini penting dilaksanakan oleh seluruh umat Israel, yaitu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setiap rumah tangga atau keluarga masing-masing. Mereka (Ayah d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) harus mengajarkan berulang-ulang kepada anak-anaknya d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ya apabila duduk di rumah, apabila sedang dalam perjalanan,</w:t>
      </w:r>
    </w:p>
    <w:p>
      <w:pPr>
        <w:pStyle w:val="Bodytext11"/>
        <w:pBdr/>
        <w:ind w:firstLine="400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dang berbaring dan apabila sedang bangu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adalah keharusan karena anak merupakan waris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orang tua (Maz. 127 : 3). Peran orang tua bukan hanya melahirk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anak saja, melainkan orang tua dalam keluarga adalah bapa yang dapat disebut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n dan kepala keluarga (bnd. Hak. 17 : 10), demikianlah sebutan bapa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 nabi Elia (II Raj. 6:21) karena ia tidak saja menyampaikan Firman</w:t>
      </w:r>
    </w:p>
    <w:p>
      <w:pPr>
        <w:pStyle w:val="Bodytext11"/>
        <w:pBdr/>
        <w:ind w:firstLine="400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tapi sekaligus menasehati seluruh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jabatan pengajar atau guru adalah tugas kepala keluarga. Andaikata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tidak melakukan tugasnya tugasnya menyampaikan pengaja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48" w:h="11525" w:x="84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gariskan dalam seluruh persekutuan, maka kelangsungan hidup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9148" w:h="241" w:x="84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. J. Cair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: 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, hlm. 132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9148" w:h="487" w:x="849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intu Gerbang Pembinaan Gerej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79),</w:t>
      </w:r>
    </w:p>
    <w:p>
      <w:pPr>
        <w:pStyle w:val="Footnote11"/>
        <w:pBdr/>
        <w:ind w:hanging="0"/>
        <w:rPr>
          <w:lang w:val="id-ID"/>
        </w:rPr>
        <w:framePr w:w="9148" w:h="487" w:x="849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</w:t>
      </w:r>
    </w:p>
    <w:p>
      <w:pPr>
        <w:pStyle w:val="Headerorfooter11"/>
        <w:pBdr/>
        <w:jc w:val="right"/>
        <w:rPr>
          <w:lang w:val="id-ID"/>
        </w:rPr>
        <w:framePr w:w="288" w:h="319" w:x="9588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2450</wp:posOffset>
                </wp:positionH>
                <wp:positionV relativeFrom="page">
                  <wp:posOffset>8689975</wp:posOffset>
                </wp:positionV>
                <wp:extent cx="1995170" cy="0"/>
                <wp:effectExtent l="6985" t="6985" r="7620" b="698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5pt;margin-top:684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terancam. Sebaliknya Allah akan membiarkan hidup, apabila mereka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pengajaran yang disampaikan Allah kepada mereka (bnd. UI. 6. 6 : 24)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orang tua, juga guru kebijaksanaan disebut Bapa , sementara</w:t>
      </w:r>
    </w:p>
    <w:p>
      <w:pPr>
        <w:pStyle w:val="Bodytext11"/>
        <w:pBdr/>
        <w:ind w:firstLine="400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disebut anak, hal itu adalah karena mereka mengambil fungsi</w:t>
      </w:r>
    </w:p>
    <w:p>
      <w:pPr>
        <w:pStyle w:val="Bodytext11"/>
        <w:pBdr/>
        <w:ind w:firstLine="400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luar keluarga sebagai pengajar (bnd. Ams. 1 : 10; 2 :1; 3 :1 ;4:1 dll)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ntingnya pendidikan anak di dalam Perjanji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maka pendidikan agama dalam Perjanjian Baru juga memainkan peran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alam Perjanjian Baru, pendidikan agama bertolak pada Tuhan Yesus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Guru Ag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, (bnd. Mat 7 : 24 - 29; 28:19). Keahlian Yesus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pada umumnya dipuji oleh orang Yahudi. Mereka</w:t>
      </w:r>
    </w:p>
    <w:p>
      <w:pPr>
        <w:pStyle w:val="Bodytext11"/>
        <w:pBdr/>
        <w:ind w:firstLine="400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Yesus sebagai "Rabb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Yesus mengajar dimana saja, di atas bukit, di dalam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, di tepi sumur, di depan para pembesar agama dan pemerintah, bahkan</w:t>
      </w:r>
    </w:p>
    <w:p>
      <w:pPr>
        <w:pStyle w:val="Bodytext11"/>
        <w:pBdr/>
        <w:ind w:firstLine="400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atas kayu salib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ajar tentang satu-satunya jalan keselamatan bagi umat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ajar tentang yang berdosa dan puncak pengajaran-Nya, yaitu</w:t>
      </w:r>
    </w:p>
    <w:p>
      <w:pPr>
        <w:pStyle w:val="Bodytext11"/>
        <w:pBdr/>
        <w:ind w:firstLine="400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rbanan-Nya (bnd. Filipi 2:5-11)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arya Yesus merupakan teladan bagi orang percaya. Yesu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64" w:h="10703" w:x="84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beda-bedakan manusia dalam ajaran-Nya. Perhatian Yesus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jc w:val="both"/>
        <w:rPr>
          <w:lang w:val="id-ID"/>
        </w:rPr>
        <w:framePr w:w="9164" w:h="230" w:x="841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0), hlm. 213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9164" w:h="969" w:x="841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“Rabbi” dalam naska Yunani Perjanjian Baru berasal dari Bahasa Ibrani dan</w:t>
      </w:r>
    </w:p>
    <w:p>
      <w:pPr>
        <w:pStyle w:val="Footnote11"/>
        <w:pBdr/>
        <w:ind w:hanging="0"/>
        <w:rPr>
          <w:lang w:val="id-ID"/>
        </w:rPr>
        <w:framePr w:w="9164" w:h="969" w:x="841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ransleterasikan searti dengan didaskalos, yang artinya guru. Gelar ini diberikan kepada Yesus</w:t>
      </w:r>
    </w:p>
    <w:p>
      <w:pPr>
        <w:pStyle w:val="Footnote11"/>
        <w:pBdr/>
        <w:ind w:hanging="0"/>
        <w:rPr>
          <w:lang w:val="id-ID"/>
        </w:rPr>
        <w:framePr w:w="9164" w:h="969" w:x="841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suatu kehormatan atu penghormatan. Ensiklopedi Masa Kini II (Jakarta : YKBK/OMF, 1996),</w:t>
      </w:r>
    </w:p>
    <w:p>
      <w:pPr>
        <w:pStyle w:val="Footnote11"/>
        <w:pBdr/>
        <w:ind w:hanging="0"/>
        <w:rPr>
          <w:lang w:val="id-ID"/>
        </w:rPr>
        <w:framePr w:w="9164" w:h="969" w:x="841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88.</w:t>
      </w:r>
    </w:p>
    <w:p>
      <w:pPr>
        <w:pStyle w:val="Headerorfooter11"/>
        <w:pBdr/>
        <w:rPr>
          <w:lang w:val="id-ID"/>
        </w:rPr>
        <w:framePr w:w="261" w:h="299" w:x="9606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7370</wp:posOffset>
                </wp:positionH>
                <wp:positionV relativeFrom="page">
                  <wp:posOffset>8384540</wp:posOffset>
                </wp:positionV>
                <wp:extent cx="1998345" cy="0"/>
                <wp:effectExtent l="8890" t="8255" r="889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1pt;margin-top:660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rohani anak-anak mendapat tempat yang khusus. Ia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Allah di Sorga sangat mencintai anak-anak seperti yang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alam perumpamaan tentang ”Domba yang Hilang” (Mat. 18:12-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). Dalam perumpamaan ini, menjelaskan bahwa Allah tidak menghendaki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dari anggota jemaat yang hilang. Dalam arti ini setiap anggota jemaat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antara satu dengan yang lain. Demikian juga kehidupan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dapat diabaikan dalam kehidupan persekutuan baik dalam rumah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aupun dalam kehidupan berjemaat . Yesus dalam perjalanan-Nya, tidak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bahas berbagai pokok agama dan susila secara teoritis, melainkan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Nya selalu mengandung pelayanan/melayani (bnd. Mark. 10:45) tiap-tiap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gumulan dan permasalahan yang dihadapinya. Hidup dan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esus dalam pelajaran-Nya merupakan contoh dan teladan yang patut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para pengajar pada masa kini. Salah satu pelayanan Yesus yang</w:t>
      </w:r>
    </w:p>
    <w:p>
      <w:pPr>
        <w:pStyle w:val="Bodytext11"/>
        <w:pBdr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ndidikan anak dapat ditemukan dalam Injil Sinoptis, misal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rkus 10:14, yang berbunyi :</w:t>
      </w:r>
    </w:p>
    <w:p>
      <w:pPr>
        <w:pStyle w:val="Bodytext21"/>
        <w:pBdr/>
        <w:spacing w:lineRule="auto" w:line="180" w:before="0" w:after="180"/>
        <w:ind w:hanging="0"/>
        <w:jc w:val="center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tika Yesus melihat hal itu, Ia marah dan berkata kepada mereka 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iarkan anak-anak itu datang kepada-Ku, jangan menghalang-halangi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orang-orang yang seperti itulah yang empunya kerajaan</w:t>
      </w:r>
    </w:p>
    <w:p>
      <w:pPr>
        <w:pStyle w:val="Bodytext11"/>
        <w:pBdr/>
        <w:ind w:left="1060" w:hanging="0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"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nats di atas menunjukkan bahwa Yesus sangat mempedulikan</w:t>
      </w:r>
    </w:p>
    <w:p>
      <w:pPr>
        <w:pStyle w:val="Bodytext11"/>
        <w:pBdr/>
        <w:ind w:firstLine="34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itulah sebabnya Ia memarahi para murid-Nya yang melarang bahkan</w:t>
      </w:r>
    </w:p>
    <w:p>
      <w:pPr>
        <w:pStyle w:val="Bodytext11"/>
        <w:pBdr/>
        <w:ind w:firstLine="34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anak-anak itu datang kepada Yesus. Sikap Yesus terhadap anak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64" w:h="12164" w:x="84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itu sungguh berbeda sekali dengan sikap para murid-Nya. Bagi Yesus anak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66" w:h="267" w:x="1176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ius (Jakarta : BPK Gunung Mulia, 1996) hlm. 361</w:t>
      </w:r>
    </w:p>
    <w:p>
      <w:pPr>
        <w:pStyle w:val="Headerorfooter11"/>
        <w:pBdr/>
        <w:rPr>
          <w:lang w:val="id-ID"/>
        </w:rPr>
        <w:framePr w:w="261" w:h="299" w:x="9565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190</wp:posOffset>
                </wp:positionH>
                <wp:positionV relativeFrom="page">
                  <wp:posOffset>8982710</wp:posOffset>
                </wp:positionV>
                <wp:extent cx="2007870" cy="0"/>
                <wp:effectExtent l="8255" t="8255" r="9525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9.7pt;margin-top:707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oleh datang kepada-Nya, sebab Kerajaan itu justru tersedia bagi manusia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baik orang dewasa maupun anak-anak. Penegasan Yesus ini hendak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 sikap agama Yahudi atas diri anak-anak karena dalam pemahaman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hwa seorang anak itu sama sekali tidak dapat dipandang sebagai anak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tau dengan kata lain, dalam agama Yahudi anak itu tidak ada harganya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anak kurang penting dalam persoalan pendidikan ag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membela anak-anak, dalam arti ini juga Yesus menjadi sahabat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Teguran Yesus melalui nats bacaan di atas agar murid-Nya sadar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kan saja orang dewasa yang berhak mendapat pendidikan rohani atau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l Kerajaan Sorga, tetapi anak-anak juga mempunyai tempat yang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orang dewasa. Hal ini lebih jelas dalam pengajaran Yesus, ketika ia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 kaki para murid-Nya dapat belajar tentang hal kerendahan hati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orang anak kecil yang mempunyai sifat polos dan kerendahan hati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Yoh. 13). Hidup dan karya Yesus melalui pengajaran-Nya itu diteruskan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ikut-pengikut seperti keduabelas rasul, juga Rasul Paulus. Meskipun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ada awal hidupnya dikenal sebagai seorang penganiaya jemaat Kristen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Rasul 8 dan 9 ). Namun satu hal yang disebut sebagai pengantar rohani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itu pengaruh pertobat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, yaitu melalui perjumpaan Paulus dengan</w:t>
      </w:r>
    </w:p>
    <w:p>
      <w:pPr>
        <w:pStyle w:val="Bodytext11"/>
        <w:pBdr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lah bangkit itu telah berubah hidupnya secara radikal dari se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11" w:h="11274" w:x="8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 jemaat Kristen menjadi hamba Tuhan atau Penginjil yang terkenal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jc w:val="both"/>
        <w:rPr>
          <w:lang w:val="id-ID"/>
        </w:rPr>
        <w:framePr w:w="9111" w:h="440" w:x="867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H.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mbuny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 hlm.</w:t>
      </w:r>
    </w:p>
    <w:p>
      <w:pPr>
        <w:pStyle w:val="Footnote11"/>
        <w:pBdr/>
        <w:ind w:hanging="0"/>
        <w:rPr>
          <w:lang w:val="id-ID"/>
        </w:rPr>
        <w:framePr w:w="9111" w:h="440" w:x="867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4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9111" w:h="508" w:x="86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H. Hu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kenalkan Theologi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9111" w:h="508" w:x="86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104</w:t>
      </w:r>
    </w:p>
    <w:p>
      <w:pPr>
        <w:pStyle w:val="Headerorfooter11"/>
        <w:pBdr/>
        <w:rPr>
          <w:lang w:val="id-ID"/>
        </w:rPr>
        <w:framePr w:w="261" w:h="299" w:x="9601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7370</wp:posOffset>
                </wp:positionH>
                <wp:positionV relativeFrom="page">
                  <wp:posOffset>8524240</wp:posOffset>
                </wp:positionV>
                <wp:extent cx="2004695" cy="0"/>
                <wp:effectExtent l="7620" t="6985" r="6985" b="698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1pt;margin-top:671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aulus tidak hanya dikenal sebagai seorang Rasul (Rom. 1:1; Gal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). Akan tetapi juga sebagai seorang guru yang ulung dalam mengajar jemaat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nampak dalam pola pengajarannya, la mengajar di atas kapal, di pasar, di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ong-lorong, di rumah-rumah bahkan dalam perkumpulan kaum filsuf, dan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nya. Bahkan Rasul Paulus banyak mengajar melalui surat-sura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, yang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karya tulisannya mempunyai nilai yang sangat berharga bagi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 orang Kristen di segala tempat. Bertitik tolak pada kesaksian Alkitab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k, maka pendidikan agama bagi anak-anak tidak hanya berlaku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, akan tetapi terus dididik dan dibina dari generasi ke generasi</w:t>
      </w:r>
    </w:p>
    <w:p>
      <w:pPr>
        <w:pStyle w:val="Bodytext11"/>
        <w:pBdr/>
        <w:ind w:firstLine="400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akan dibahas selanjutnya.</w:t>
      </w:r>
    </w:p>
    <w:p>
      <w:pPr>
        <w:pStyle w:val="Heading111"/>
        <w:pBdr/>
        <w:ind w:firstLine="400"/>
        <w:rPr/>
        <w:framePr w:w="9158" w:h="10672" w:x="843" w:y="1815" w:hSpace="0" w:vSpace="0" w:wrap="notBeside" w:vAnchor="page" w:hAnchor="page" w:hRule="exact"/>
        <w:pBdr/>
      </w:pPr>
      <w:bookmarkStart w:id="97" w:name="bookmark93_Copy_1"/>
      <w:bookmarkStart w:id="98" w:name="bookmark92_Copy_1"/>
      <w:bookmarkStart w:id="99" w:name="bookmark9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Amanat Injil Bagi Generasi Berikut</w:t>
      </w:r>
      <w:bookmarkEnd w:id="97"/>
      <w:bookmarkEnd w:id="98"/>
      <w:bookmarkEnd w:id="99"/>
    </w:p>
    <w:p>
      <w:pPr>
        <w:pStyle w:val="Bodytext11"/>
        <w:pBdr/>
        <w:ind w:left="1100" w:hanging="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upakan generasi penerus, tanpa mengenal mereka,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ungkin dapat mendidik mereka. Jika ingin mendidik mereka, maka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sti ditanam sedini mungkin, yaitu ketika mereka masih kecil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injil bagi anak-anak sebagai generasi berikut adalah sangat penting.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satu sisi anak-anak itu adalah karunia Allah (Kej.33 : 5) dan pada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yang sama bahwa anak adalah alamat pengajaran Firman Tuhan (UI. 11 :</w:t>
      </w:r>
    </w:p>
    <w:p>
      <w:pPr>
        <w:pStyle w:val="Bodytext11"/>
        <w:pBdr/>
        <w:ind w:firstLine="400"/>
        <w:jc w:val="both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58" w:h="10672" w:x="84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. 78 : 5 - 7, mengatakan bahwa: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620"/>
        <w:jc w:val="both"/>
        <w:rPr>
          <w:lang w:val="id-ID"/>
        </w:rPr>
        <w:framePr w:w="9158" w:h="948" w:x="843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Perjanjian Baru tercantum 14 karangan yang oleh tradisi diakui Paulus sebagai</w:t>
      </w:r>
    </w:p>
    <w:p>
      <w:pPr>
        <w:pStyle w:val="Footnote11"/>
        <w:pBdr/>
        <w:ind w:hanging="0"/>
        <w:rPr>
          <w:lang w:val="id-ID"/>
        </w:rPr>
        <w:framePr w:w="9158" w:h="948" w:x="843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rangnya, khusus Surat Ibrani masi diragukan apakah Paulu yang menulis atau tidak. Karena itu</w:t>
      </w:r>
    </w:p>
    <w:p>
      <w:pPr>
        <w:pStyle w:val="Footnote11"/>
        <w:pBdr/>
        <w:ind w:hanging="0"/>
        <w:rPr>
          <w:lang w:val="id-ID"/>
        </w:rPr>
        <w:framePr w:w="9158" w:h="948" w:x="843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rat ini diletakkan pada bagian akhir surat-surat Paulus yang mumi yang berjumlah 13 surat, C.</w:t>
      </w:r>
    </w:p>
    <w:p>
      <w:pPr>
        <w:pStyle w:val="Footnote11"/>
        <w:pBdr/>
        <w:ind w:hanging="0"/>
        <w:rPr>
          <w:lang w:val="id-ID"/>
        </w:rPr>
        <w:framePr w:w="9158" w:h="948" w:x="843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enen, Pengantar kedalam Perjanjian Baru ( Yokyakarta : Kanisius, 1987), hlm 215-216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9158" w:h="497" w:x="843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Situmorang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Sekola Ming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epertemen Agama/</w:t>
      </w:r>
    </w:p>
    <w:p>
      <w:pPr>
        <w:pStyle w:val="Footnote11"/>
        <w:pBdr/>
        <w:ind w:hanging="0"/>
        <w:rPr>
          <w:lang w:val="id-ID"/>
        </w:rPr>
        <w:framePr w:w="9158" w:h="497" w:x="843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as Kristen Protestan, 1994), hlm. 5-6</w:t>
      </w:r>
    </w:p>
    <w:p>
      <w:pPr>
        <w:pStyle w:val="Headerorfooter11"/>
        <w:pBdr/>
        <w:jc w:val="right"/>
        <w:rPr>
          <w:lang w:val="id-ID"/>
        </w:rPr>
        <w:framePr w:w="304" w:h="319" w:x="9588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8228330</wp:posOffset>
                </wp:positionV>
                <wp:extent cx="2002155" cy="0"/>
                <wp:effectExtent l="8890" t="8255" r="8255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2pt;margin-top:647.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lah ditetapkan-Nya peringatan Yakub dan hukum taurat diberi-Nya di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: nenek moyang kita diperintahkan-Nya untuk memperkenalk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, supaya dikenal oleh angkatan yang kemudian,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-anak yang akan lahir kelak, bangun dan akan menceritak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, supaya mereka menaruh kepercayaan kepada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idak melupakan perbuatan-perbuatan Allah, tetapi memeg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-Nya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nats di atas merupakan pendidikan yang turun temurun dar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, yaitu dari orang tua kepada anak dan seterusnya. Dalam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yat di atas terdiri dari dua bagian, yaitu undangan untuk mendengark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motiv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-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lan dengan uraian di atas generasi penerus dinasihatk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pegang pada perintah Tuhan, karena perkara itu memberikan hidup (bnd.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. 4 : 13). Potensi yang dapat dilihat dalam diri seorang anak sebagai generas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/ berikutnya adalah bahwa di satu sisi anak-anak itu kelak menjadi bijak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8 : 33) dan pada sisi lain adalah bahwa pada masa tuanya ia tidak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ada jalan yang benar ( bnd. 22 : 6 ) dengan demikian sebaga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anak-anak tetap mendatangkan sukacita, baik di dalam hidup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Tuhan maupun tanggung jawab dalam keluarga dan masyarakat (29: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. Demikian juga dalam Perjanjian Baru, Tuhan Yesus tidak pernah memandang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eorang anak. Di tengah-tengah kesibukan pelayanan Yesus, perhati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tetap menjadi bagian pelayanan-Nya. Salah satu bagi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penting dicacat bahwa Yesus sangat mempedulikan anak-ana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58" w:h="11300" w:x="84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, yaitu dalam Matius 22 : 38 — 40, yang berbunyi: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11" w:leader="none"/>
        </w:tabs>
        <w:ind w:firstLine="680"/>
        <w:jc w:val="both"/>
        <w:rPr/>
        <w:framePr w:w="9158" w:h="534" w:x="843" w:y="14000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Marie Claire Barrth dan B.A. Pare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: Kitab Mazmur (Jakarta : BPK</w:t>
      </w:r>
    </w:p>
    <w:p>
      <w:pPr>
        <w:pStyle w:val="Bodytext21"/>
        <w:pBdr/>
        <w:ind w:hanging="0"/>
        <w:rPr>
          <w:lang w:val="id-ID"/>
        </w:rPr>
        <w:framePr w:w="9158" w:h="534" w:x="843" w:y="1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1), hlm. 53-54.</w:t>
      </w:r>
    </w:p>
    <w:p>
      <w:pPr>
        <w:pStyle w:val="Headerorfooter11"/>
        <w:pBdr/>
        <w:jc w:val="right"/>
        <w:rPr>
          <w:lang w:val="id-ID"/>
        </w:rPr>
        <w:framePr w:w="314" w:h="319" w:x="9620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sihilah Tuhan Aliahmu, dengan segenap hatimu dan dengan segenap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akal budimu. Itulah hukum yang terutama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. Dan hukum yang kedua, yang sama dengan itu, ialah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sesamamu manusia seperti dirimu sendiri. Pada kedua hukum</w:t>
      </w:r>
    </w:p>
    <w:p>
      <w:pPr>
        <w:pStyle w:val="Bodytext11"/>
        <w:pBdr/>
        <w:spacing w:lineRule="auto" w:line="228"/>
        <w:ind w:left="1100" w:hanging="0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tergantung seluruh hukum taurat dan kitab para nabi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nats di atas memberi gambaran bahwa hal mengasihi merupakan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dalam kehidupan manusia. Perintah Yesus ini haruslah menjadi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lam hidup manusia, sejak masih anak-anak sampai ia dewasa. Kasih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adalah ”segi batiniah” dari hidup dalam iman, yaitu sasaran.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sih kepada sesama adalah disebut segi ”lahiriah” dari hidup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yaitu perbuatan dalam berprilaku dan berkar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tensi yang dapat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nats di atas adalah bahwa anak-anak sebagai generasi penerus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 tetap dilandasi dengan hidup kasih-mengasihi dalam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. Itu berarti kasih kepada Allah dan sesama manusia harus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aksian di dalam sepanjang hidup dan karyanya dalam dunia ini.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, maka anak-anak membutuhkan bantuan orang lain di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rtumbuhannya, moral, dan kerohanian. Dalam tradisi Perjanjian Baru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anak merupakan tanggung jawab orang tua untuk mendidik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ose 3 : 21) : ”Hai bapa-bapa, janganlah sakiti hati anakmu, supaya jangan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 hatinya”. Juga dalam Efesus 6: 4: ”Dan kamu bapa-bapa janganlah</w:t>
      </w:r>
    </w:p>
    <w:p>
      <w:pPr>
        <w:pStyle w:val="Bodytext11"/>
        <w:pBdr/>
        <w:ind w:firstLine="460"/>
        <w:jc w:val="both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, tetapi didiklah mereka di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85" w:h="11263" w:x="88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asihat Tuhan”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jc w:val="both"/>
        <w:rPr>
          <w:lang w:val="id-ID"/>
        </w:rPr>
        <w:framePr w:w="3706" w:h="218" w:x="1493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H. Bolkcstein, OP. Cit, hlm. 247.</w:t>
      </w:r>
    </w:p>
    <w:p>
      <w:pPr>
        <w:pStyle w:val="Headerorfooter11"/>
        <w:pBdr/>
        <w:jc w:val="right"/>
        <w:rPr>
          <w:lang w:val="id-ID"/>
        </w:rPr>
        <w:framePr w:w="309" w:h="319" w:x="9557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8800</wp:posOffset>
                </wp:positionH>
                <wp:positionV relativeFrom="page">
                  <wp:posOffset>8989695</wp:posOffset>
                </wp:positionV>
                <wp:extent cx="1988185" cy="0"/>
                <wp:effectExtent l="7620" t="6985" r="6985" b="698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pt;margin-top:707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exact" w:line="226" w:before="0" w:after="0"/>
      <w:ind w:left="7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