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9" w:h="298" w:x="1050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9179" w:h="10488" w:x="1050" w:y="215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yang dipanggil dan diutus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, bersekutu dan melayani (Mat. 28 : 20 ; Mat. 28 : 19 ; Gal 2 : 10 ). Ketiga tugas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tersebut berlaku bagi semua anggota jemaat yang adalah tubuh Kristus.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jadi utusan Tuhan bertanggung jawab terhadap pertumbuhan kehidupan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anggota jemaat, dan pertumbuhan secara terpadu dalam bidang persekutuan,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n pelayanan. Semua anggota tubuh berhak dan bertanggung jawab atas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lam bidang-bidang tersebut di atas, terutama anggota-anggota yang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cil seperti anak-anak yang kelak menjadi anggota tubuh yang dewasa dan dapat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ikul tanggung jawab pelayanan.</w:t>
      </w:r>
    </w:p>
    <w:p>
      <w:pPr>
        <w:pStyle w:val="Bodytext11"/>
        <w:pBdr/>
        <w:ind w:firstLine="620"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bagai suatu organisasi tersebut terdapat orang-orang yang dipilih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tapkan untuk melaksanakan tugas-tugas khusus dalam bidang pengembalaan,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merintah dan melayani jemaat atas nama Tuhan. Mereka adalah utusan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Tuhan yang melayani dan memelihara warga jemaat berdasarkan firman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 Efesus 4 : 11- 12 ; I Kor, 12 : 28 ). Dalam tata Gereja diatur mengenai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perihal kegiatan gereja misalnya Pendeta, Penatua, dan Diak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tergabung dalam satu wadah yang disebut majelis jemaat yakni suatu ba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0488" w:x="105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ng bertanggung jawab atas seluruh kegiatan pelayanan, pembinaan,</w:t>
      </w:r>
    </w:p>
    <w:p>
      <w:pPr>
        <w:pStyle w:val="Footnote11"/>
        <w:pBdr/>
        <w:tabs>
          <w:tab w:val="clear" w:pos="720"/>
          <w:tab w:val="left" w:pos="705" w:leader="none"/>
        </w:tabs>
        <w:ind w:firstLine="600"/>
        <w:rPr>
          <w:lang w:val="id-ID"/>
        </w:rPr>
        <w:framePr w:w="9179" w:h="257" w:x="1050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/ART Gereja Toraja Mamasa. Pasal 5 Ayat 2 dan 3</w:t>
      </w:r>
    </w:p>
    <w:p>
      <w:pPr>
        <w:pStyle w:val="Headerorfooter11"/>
        <w:pBdr/>
        <w:rPr>
          <w:lang w:val="id-ID"/>
        </w:rPr>
        <w:framePr w:w="120" w:h="299" w:x="10020" w:y="13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8341995</wp:posOffset>
                </wp:positionV>
                <wp:extent cx="19348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3pt;margin-top:656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ermasuk kegiatan pelayanan dan pendidikan bagi anak-anak. Kebaktian</w:t>
      </w:r>
    </w:p>
    <w:p>
      <w:pPr>
        <w:pStyle w:val="Bodytext11"/>
        <w:pBdr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, adalah salah satu Organisasi Inlra Gereja dalam Gereja Toraja</w:t>
      </w:r>
    </w:p>
    <w:p>
      <w:pPr>
        <w:pStyle w:val="Bodytext11"/>
        <w:pBdr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sebagai wadah pelayanan dan pembinaan terhadap anak-anak usia 3-15 tahun.</w:t>
      </w:r>
    </w:p>
    <w:p>
      <w:pPr>
        <w:pStyle w:val="Bodytext11"/>
        <w:pBdr/>
        <w:ind w:firstLine="720"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jelis jemaat dengan Kebaktian Anak dan Remaja, kebaktian gereja,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dan persekutuan kaum ibu mempunyai hubungan yang erat dalam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maat. Kebaktian anak adalah bagian integral dari pelayanan jemaat yang harus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yang serius. Maksudnya dalam kehidupan dan pertumbuhan anak-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dapat dipisahkan dari kehidupan gereja yang adalah tubuh Kristus. Sebab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ebaktian Anak dan Remaja mempunyai dasar yang kuat dalam dan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manat pengutus Yesus. Majelis jemaat tidak hanya bertugas sebagai pelayan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, membuat program kerja, mengadakan rapat-rapat tetapi juga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mua anggota jemaat untuk mengenal dan melakukan segalah sesuatu yang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ntahkan oleh Tuhan Yesus. Pendidikan Agama Kristen (PAK) terhadap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engan tujuan menciptakan kualitas iman dan bertanggung</w:t>
      </w:r>
    </w:p>
    <w:p>
      <w:pPr>
        <w:pStyle w:val="Bodytext11"/>
        <w:pBdr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ik kepada Tuhan maupun kepada sesama manusia.</w:t>
      </w:r>
    </w:p>
    <w:p>
      <w:pPr>
        <w:pStyle w:val="Bodytext11"/>
        <w:pBdr/>
        <w:ind w:firstLine="640"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beri mandat dan tanggung jawab kepada orang tua tentang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 yang dewasa. Dia juga yang sudah menanggungkan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itu ke atas bahu para pemimpin Gereja-Nya. Karena itu Pendidikan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kepada anak-anak bukan semata- mata tugas orang tua dan guru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(KAR) tetapi juga merupakan tugas Majelis jemaat sebagai</w:t>
      </w:r>
    </w:p>
    <w:p>
      <w:pPr>
        <w:pStyle w:val="Bodytext11"/>
        <w:pBdr/>
        <w:jc w:val="both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lah diangkat dan dikhususkan dalam melaksanakan tugas pelayanan dalam</w:t>
      </w:r>
    </w:p>
    <w:p>
      <w:pPr>
        <w:pStyle w:val="Bodytext11"/>
        <w:pBdr/>
        <w:spacing w:before="0" w:after="0"/>
        <w:rPr>
          <w:lang w:val="id-ID"/>
        </w:rPr>
        <w:framePr w:w="9253" w:h="11918" w:x="1014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73" w:h="299" w:x="10015" w:y="13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Boehlke, bahwa pelayanan kepada anak-anak harus sama seperti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orang dewasa yang sama-sama penting untuk mendapat pelayanan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ukan saja orang dewasa yang berhak mendapat pendidikan rohani atau memiliki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tetapi anak-anak juga mempunyai tempat yang sama dengan orang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ugas majelis jemaat mendidik anak-anak sampai suatu ketika mereka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man yang dewasa, anak-anak menjadi anggota yang betanggung jawab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jemaat adalah utusan Allah yang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iman dan hidup Rohani anak-anak sampai kelak mereka dapat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ikul tanggung jawab pelayanan di tengah-tengah masyarakat maupun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 Majelis jemaat sebagai penanggung jawab dalam jemaat memberi perhatian dan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anak-anak. Dalam Matius 5:13 bahwa Kebaktian Anak dan Remaja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dididik, diajar, dibina dalam nilai-nilai kristiani agar mereka selalu hadir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di mana pun mereka berada.</w:t>
      </w:r>
    </w:p>
    <w:p>
      <w:pPr>
        <w:pStyle w:val="Bodytext11"/>
        <w:pBdr/>
        <w:ind w:firstLine="620"/>
        <w:jc w:val="both"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ini anak-anak mengalami kemerosotan Moral. Anak-anak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anpa menghiraukan nasehat orang tua. Begitu juga dalam kedisiplinan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lit menanamkan kedisiplinan seperti dalam hal kehadiran untuk beribadah</w:t>
      </w:r>
    </w:p>
    <w:p>
      <w:pPr>
        <w:pStyle w:val="Bodytext11"/>
        <w:pBdr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rumah maupun pergi ke gereja, sehingga berdampak negatif bagi sikap dan tingka</w:t>
      </w:r>
    </w:p>
    <w:p>
      <w:pPr>
        <w:pStyle w:val="Bodytext11"/>
        <w:pBdr/>
        <w:spacing w:before="0" w:after="0"/>
        <w:rPr>
          <w:lang w:val="id-ID"/>
        </w:rPr>
        <w:framePr w:w="9253" w:h="9703" w:x="1013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nak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8881" w:h="450" w:x="1013" w:y="12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erlengkapi bagi pelayanan dan pertumbuhan 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Footnote11"/>
        <w:pBdr/>
        <w:ind w:hanging="0"/>
        <w:rPr>
          <w:lang w:val="id-ID"/>
        </w:rPr>
        <w:framePr w:w="8881" w:h="450" w:x="1013" w:y="12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ai Jakarta 10420 Indonesia). Hal 243.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8881" w:h="476" w:x="1013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Napitupulu. M 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Derjen Bimas Kristen Protestan DEPAG</w:t>
      </w:r>
    </w:p>
    <w:p>
      <w:pPr>
        <w:pStyle w:val="Footnote11"/>
        <w:pBdr/>
        <w:ind w:hanging="0"/>
        <w:rPr>
          <w:lang w:val="id-ID"/>
        </w:rPr>
        <w:framePr w:w="8881" w:h="476" w:x="1013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. Hal 346</w:t>
      </w:r>
    </w:p>
    <w:p>
      <w:pPr>
        <w:pStyle w:val="Headerorfooter11"/>
        <w:pBdr/>
        <w:rPr>
          <w:lang w:val="id-ID"/>
        </w:rPr>
        <w:framePr w:w="157" w:h="299" w:x="10004" w:y="13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ge">
                  <wp:posOffset>790321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5pt;margin-top:622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ra majelis jemaat hendaknya mencurahkan perhatian yang serius dan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ajaran PAK bagi anak-anak agar mereka bertumbuh dan berkembang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dewasa dalam iman serta menjadi teladan di tengah-tengah dunia ini.</w:t>
      </w:r>
    </w:p>
    <w:p>
      <w:pPr>
        <w:pStyle w:val="Bodytext11"/>
        <w:pBdr/>
        <w:ind w:firstLine="600"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elah disadari betapa pentingnya pendidikan anak dalam pelayanan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namun masih ada keluhan. Masalah yang sering muncul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dalah Majelis jemaat lebih memfokuskan perhatian terhadap program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orientasinya lebih mengarah kepada pembangunan dan pemelihaan Fisik</w:t>
      </w:r>
    </w:p>
    <w:p>
      <w:pPr>
        <w:pStyle w:val="Bodytext11"/>
        <w:pBdr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.</w:t>
      </w:r>
    </w:p>
    <w:p>
      <w:pPr>
        <w:pStyle w:val="Bodytext11"/>
        <w:pBdr/>
        <w:ind w:firstLine="600"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mahami bahwa pelayanan KAR menjadi tanggung jawab dan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layanan Persekutuan Pemuda Gereja Toraja Mamasa (PPGTM). Sangat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jika pelayanan ini diserahkan penuh kepada pemuda-pemudi yang baru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remaja pun boleh memimpin tanpa dibekali dasar-dasar pengetahuan Teologia,</w:t>
      </w:r>
    </w:p>
    <w:p>
      <w:pPr>
        <w:pStyle w:val="Bodytext11"/>
        <w:pBdr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Pendidikan Agama Kristen (PAK) tidak terlaksana sebagaimana mesti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600"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memberi judul: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KEBAKTIAN ANAK DAN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” dengan sub judul:”Suatu Studi Tentang Peranan Majelis Jemaat Dalam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Pelayanan Kebaktian Anak dan Remaja Demi Peningkatan Kualitas</w:t>
      </w:r>
    </w:p>
    <w:p>
      <w:pPr>
        <w:pStyle w:val="Bodytext11"/>
        <w:pBdr/>
        <w:jc w:val="both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Toraja Mamasa Jemaat Tamalanrea Klasis</w:t>
      </w:r>
    </w:p>
    <w:p>
      <w:pPr>
        <w:pStyle w:val="Bodytext11"/>
        <w:pBdr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242" w:h="11420" w:x="1019" w:y="962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0"/>
        <w:ind w:firstLine="600"/>
        <w:rPr>
          <w:lang w:val="id-ID"/>
        </w:rPr>
        <w:framePr w:w="9242" w:h="11420" w:x="1019" w:y="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okok masalah dari latar belakang di atas adalah sebagai berikut: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6087" w:h="207" w:x="1626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bu Majelis Jemaat tanggal 8 Maret 2009.</w:t>
      </w:r>
    </w:p>
    <w:p>
      <w:pPr>
        <w:pStyle w:val="Headerorfooter11"/>
        <w:pBdr/>
        <w:rPr>
          <w:lang w:val="id-ID"/>
        </w:rPr>
        <w:framePr w:w="178" w:h="298" w:x="10031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ge">
                  <wp:posOffset>8341995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25pt;margin-top:656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menyebabkan sehingga Pendidikan Agama Kristen bagi Kebakti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i Gereja Toraja Mamasa Jemaat Tamalanrea Klas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belum menunjukkan peningkatan yang signifikan?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seharusnya Majelis Jemaat berperanan Aktif di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Kebaktian Anak dan Remaja melalui peningkatan kualita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Gereja Toraja Mamasa Jemaat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 Klasis Makass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405" w:h="12457" w:x="938" w:y="99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tujuan yang hendak dicapai oleh penulis adalah :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elaskan penyebab belum meningkatnya Pendidikan Agama Kristen bag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i Gereja Toraja Mamasa Jemaat Tamalanre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ssar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raikan bagaimana peranan Majelis Jemaat untuk memajukan Kebakti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emi peningkatan kualitas Pendidikan Agama Kristen di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Tamalanrea Klasis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0"/>
        <w:rPr/>
        <w:framePr w:w="9405" w:h="12457" w:x="938" w:y="994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40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harapkan dari penulisan karya ilmiah ini adalah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aktis :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nulis sendiri dan guru-guru Pendidikan Agam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 PAK) mengenai pentingnya peranan Majelis Jemaat terhadap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(PAK) bagi Kebaktian Anak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05" w:h="12457" w:x="938" w:y="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erorfooter11"/>
        <w:pBdr/>
        <w:rPr>
          <w:lang w:val="id-ID"/>
        </w:rPr>
        <w:framePr w:w="167" w:h="298" w:x="10101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Majelis Jemaat Gereja Toraja Mamasa Jema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 Klasis Makassar tentang pentingnya peranan Majelis Jema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Pendidikan Agama Kristen (PAK) bagi Kebaktian An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s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STAKN Toraja khususnya jurusan Pendidikan Agam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untuk lebih memahami peranan majelis Jemaat terhadap</w:t>
      </w:r>
    </w:p>
    <w:p>
      <w:pPr>
        <w:pStyle w:val="Bodytext11"/>
        <w:pBdr/>
        <w:spacing w:before="0" w:after="400"/>
        <w:ind w:left="1140" w:hanging="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bagi Kebaktian Anak dan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rPr/>
        <w:framePr w:w="9326" w:h="12342" w:x="977" w:y="104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ngkaji pokok ini, penulis membagi ura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ma (5 ) bab sebagai berikut: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: Latar Belakang Masalah, Rumusan Masalah Tuju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 dan Sistematika Penulisan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TIS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pengertian Majelis Jemaat, tugas PAK dalam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ujuan PAK, Sasaran PAK, Materi dan Metode PAK,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Perjanjian Lama dan Perjanjian Baru Tent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-Ana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gambaran umum Gereja Toraja Mamasa (GTM) Jemaat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326" w:h="12342" w:x="977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, struktur organisasi Gereja Toraja Mamasa (GTM) Jemaat</w:t>
      </w:r>
    </w:p>
    <w:p>
      <w:pPr>
        <w:pStyle w:val="Headerorfooter11"/>
        <w:pBdr/>
        <w:rPr>
          <w:lang w:val="id-ID"/>
        </w:rPr>
        <w:framePr w:w="173" w:h="298" w:x="10078" w:y="14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26" w:h="1430" w:x="977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nrea dan Keberadaan Kebaktian Anak dan Remaja(KAR)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26" w:h="1430" w:x="977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, Jenis Penelitian, Metode Pengumpulan Data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26" w:h="1430" w:x="977" w:y="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Analisis Data. 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DATA DAN PEMBAHASAN HASIL PENELITI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secara khusus menguraikan Analisis Data dan Pembahas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bagian akhir dari rangkaian' skripsi ini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26" w:h="3116" w:x="977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simpulan dan saran.</w:t>
      </w:r>
    </w:p>
    <w:p>
      <w:pPr>
        <w:pStyle w:val="Headerorfooter11"/>
        <w:pBdr/>
        <w:rPr>
          <w:lang w:val="id-ID"/>
        </w:rPr>
        <w:framePr w:w="173" w:h="298" w:x="10051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