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85" w:h="298" w:x="986" w:y="1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580"/>
        <w:jc w:val="both"/>
        <w:rPr>
          <w:lang w:val="id-ID"/>
        </w:rPr>
        <w:framePr w:w="9085" w:h="10619" w:x="98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adalah ungkapan hati penulis sebagai pengakuan atas kebesaran karya</w:t>
      </w:r>
    </w:p>
    <w:p>
      <w:pPr>
        <w:pStyle w:val="Bodytext11"/>
        <w:pBdr/>
        <w:jc w:val="both"/>
        <w:rPr>
          <w:lang w:val="id-ID"/>
        </w:rPr>
        <w:framePr w:w="9085" w:h="10619" w:x="98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telah diterima lewat pergumulan doa dan studi di ”Kampus STAKN</w:t>
      </w:r>
    </w:p>
    <w:p>
      <w:pPr>
        <w:pStyle w:val="Bodytext11"/>
        <w:pBdr/>
        <w:jc w:val="both"/>
        <w:rPr>
          <w:lang w:val="id-ID"/>
        </w:rPr>
        <w:framePr w:w="9085" w:h="10619" w:x="98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”. Hal ini nyata dengan rampungnya Skripsi dengan Judul : ”PAK Terhadap</w:t>
      </w:r>
    </w:p>
    <w:p>
      <w:pPr>
        <w:pStyle w:val="Bodytext11"/>
        <w:pBdr/>
        <w:jc w:val="both"/>
        <w:rPr>
          <w:lang w:val="id-ID"/>
        </w:rPr>
        <w:framePr w:w="9085" w:h="10619" w:x="98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” dengan sub judul : Suatu Studi Tentang Peranan Majelis Jemaat</w:t>
      </w:r>
    </w:p>
    <w:p>
      <w:pPr>
        <w:pStyle w:val="Bodytext11"/>
        <w:pBdr/>
        <w:jc w:val="both"/>
        <w:rPr>
          <w:lang w:val="id-ID"/>
        </w:rPr>
        <w:framePr w:w="9085" w:h="10619" w:x="98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jukan Pelayanan Kebaktian Anak dan Remaja Demi Peningkatan Kualitas</w:t>
      </w:r>
    </w:p>
    <w:p>
      <w:pPr>
        <w:pStyle w:val="Bodytext11"/>
        <w:pBdr/>
        <w:jc w:val="both"/>
        <w:rPr>
          <w:lang w:val="id-ID"/>
        </w:rPr>
        <w:framePr w:w="9085" w:h="10619" w:x="98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Gereja Toraja Mamasa Jemaat Tamalanrea Klasis</w:t>
      </w:r>
    </w:p>
    <w:p>
      <w:pPr>
        <w:pStyle w:val="Bodytext11"/>
        <w:pBdr/>
        <w:rPr>
          <w:lang w:val="id-ID"/>
        </w:rPr>
        <w:framePr w:w="9085" w:h="10619" w:x="98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”. Karena bagi Dialah kemulian sampai selama-lamanya.</w:t>
      </w:r>
    </w:p>
    <w:p>
      <w:pPr>
        <w:pStyle w:val="Bodytext11"/>
        <w:pBdr/>
        <w:ind w:firstLine="580"/>
        <w:jc w:val="both"/>
        <w:rPr>
          <w:lang w:val="id-ID"/>
        </w:rPr>
        <w:framePr w:w="9085" w:h="10619" w:x="98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ulus terungkap dari hati yang paling dalam atas kebesaranNya</w:t>
      </w:r>
    </w:p>
    <w:p>
      <w:pPr>
        <w:pStyle w:val="Bodytext11"/>
        <w:pBdr/>
        <w:jc w:val="both"/>
        <w:rPr>
          <w:lang w:val="id-ID"/>
        </w:rPr>
        <w:framePr w:w="9085" w:h="10619" w:x="98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untun penulis dalam menghadapi persoalan hidup yang yang pada</w:t>
      </w:r>
    </w:p>
    <w:p>
      <w:pPr>
        <w:pStyle w:val="Bodytext11"/>
        <w:pBdr/>
        <w:jc w:val="both"/>
        <w:rPr>
          <w:lang w:val="id-ID"/>
        </w:rPr>
        <w:framePr w:w="9085" w:h="10619" w:x="98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mampukan penulis merampungkan karya ini. Penulis sungguh merasakan</w:t>
      </w:r>
    </w:p>
    <w:p>
      <w:pPr>
        <w:pStyle w:val="Bodytext11"/>
        <w:pBdr/>
        <w:jc w:val="both"/>
        <w:rPr>
          <w:lang w:val="id-ID"/>
        </w:rPr>
        <w:framePr w:w="9085" w:h="10619" w:x="98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pergumulan dan tantangan yang dialami saat penulisan skripsi ini.</w:t>
      </w:r>
    </w:p>
    <w:p>
      <w:pPr>
        <w:pStyle w:val="Bodytext11"/>
        <w:pBdr/>
        <w:jc w:val="both"/>
        <w:rPr>
          <w:lang w:val="id-ID"/>
        </w:rPr>
        <w:framePr w:w="9085" w:h="10619" w:x="98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tipun demikian, dengan penuh kebesaran dan keyakinan bahwa Allah adalah</w:t>
      </w:r>
    </w:p>
    <w:p>
      <w:pPr>
        <w:pStyle w:val="Bodytext11"/>
        <w:pBdr/>
        <w:rPr>
          <w:lang w:val="id-ID"/>
        </w:rPr>
        <w:framePr w:w="9085" w:h="10619" w:x="98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kasih dan berkat telah menolong penulis dalam proses menyelesaikan tugas ini.</w:t>
      </w:r>
    </w:p>
    <w:p>
      <w:pPr>
        <w:pStyle w:val="Bodytext11"/>
        <w:pBdr/>
        <w:ind w:firstLine="780"/>
        <w:jc w:val="both"/>
        <w:rPr>
          <w:lang w:val="id-ID"/>
        </w:rPr>
        <w:framePr w:w="9085" w:h="10619" w:x="98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ima kasih juga penulis sampai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jc w:val="both"/>
        <w:rPr/>
        <w:framePr w:w="9085" w:h="10619" w:x="986" w:y="221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Pdt. S.P. Suripatty Selaku ketua Sekolah Tinggi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9085" w:h="10619" w:x="986" w:y="221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pak/Ibu Dosen yang telah membagikan ilmunya untuk dikembangkan dan</w:t>
      </w:r>
    </w:p>
    <w:p>
      <w:pPr>
        <w:pStyle w:val="Bodytext11"/>
        <w:pBdr/>
        <w:ind w:firstLine="380"/>
        <w:jc w:val="both"/>
        <w:rPr>
          <w:lang w:val="id-ID"/>
        </w:rPr>
        <w:framePr w:w="9085" w:h="10619" w:x="98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fleksikan serta untuk memperlengkapi penulis dalam pelayanan kepada Tuhan</w:t>
      </w:r>
    </w:p>
    <w:p>
      <w:pPr>
        <w:pStyle w:val="Bodytext11"/>
        <w:pBdr/>
        <w:ind w:firstLine="380"/>
        <w:rPr>
          <w:lang w:val="id-ID"/>
        </w:rPr>
        <w:framePr w:w="9085" w:h="10619" w:x="98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jc w:val="both"/>
        <w:rPr/>
        <w:framePr w:w="9085" w:h="10619" w:x="986" w:y="221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karpus Ka’pan, M.Th dan Fajar Kelana, S.Th selaku dosen pembahas dalam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85" w:h="10619" w:x="98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nar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jc w:val="both"/>
        <w:rPr/>
        <w:framePr w:w="9148" w:h="9080" w:x="954" w:y="11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Made Suardana, M.Th dan T.O. Silaban, S.Th, sebagai dosen pembimbing yang</w:t>
      </w:r>
    </w:p>
    <w:p>
      <w:pPr>
        <w:pStyle w:val="Bodytext11"/>
        <w:pBdr/>
        <w:ind w:firstLine="380"/>
        <w:jc w:val="both"/>
        <w:rPr>
          <w:lang w:val="id-ID"/>
        </w:rPr>
        <w:framePr w:w="9148" w:h="9080" w:x="954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abaran membimbing, mengarahkan dan memberikan motivasi</w:t>
      </w:r>
    </w:p>
    <w:p>
      <w:pPr>
        <w:pStyle w:val="Bodytext11"/>
        <w:pBdr/>
        <w:ind w:firstLine="380"/>
        <w:rPr>
          <w:lang w:val="id-ID"/>
        </w:rPr>
        <w:framePr w:w="9148" w:h="9080" w:x="954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jc w:val="both"/>
        <w:rPr/>
        <w:framePr w:w="9148" w:h="9080" w:x="954" w:y="11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karpus Ka’pan, M.Th dan Pdt. Semuel Tokam Kabanga’, S.Th sebagai tim</w:t>
      </w:r>
    </w:p>
    <w:p>
      <w:pPr>
        <w:pStyle w:val="Bodytext11"/>
        <w:pBdr/>
        <w:ind w:firstLine="380"/>
        <w:jc w:val="both"/>
        <w:rPr>
          <w:lang w:val="id-ID"/>
        </w:rPr>
        <w:framePr w:w="9148" w:h="9080" w:x="954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jc w:val="both"/>
        <w:rPr/>
        <w:framePr w:w="9148" w:h="9080" w:x="954" w:y="11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Jemaat Tamalanrea yang telah memberikan kesempatan kepada</w:t>
      </w:r>
    </w:p>
    <w:p>
      <w:pPr>
        <w:pStyle w:val="Bodytext11"/>
        <w:pBdr/>
        <w:ind w:firstLine="380"/>
        <w:rPr>
          <w:lang w:val="id-ID"/>
        </w:rPr>
        <w:framePr w:w="9148" w:h="9080" w:x="954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dakan penelitian sehingga skripsi ini dapat selesa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jc w:val="both"/>
        <w:rPr/>
        <w:framePr w:w="9148" w:h="9080" w:x="954" w:y="11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.L. Pangalingan, S.Sos, selaku Pembimas Kristen yang telah memberikan izin pada</w:t>
      </w:r>
    </w:p>
    <w:p>
      <w:pPr>
        <w:pStyle w:val="Bodytext11"/>
        <w:pBdr/>
        <w:ind w:firstLine="380"/>
        <w:rPr>
          <w:lang w:val="id-ID"/>
        </w:rPr>
        <w:framePr w:w="9148" w:h="9080" w:x="954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njut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jc w:val="both"/>
        <w:rPr/>
        <w:framePr w:w="9148" w:h="9080" w:x="954" w:y="11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on Rumante selaku ketua tingkat yang telah memberikan masukan-masukan yang</w:t>
      </w:r>
    </w:p>
    <w:p>
      <w:pPr>
        <w:pStyle w:val="Bodytext11"/>
        <w:pBdr/>
        <w:ind w:firstLine="380"/>
        <w:rPr>
          <w:lang w:val="id-ID"/>
        </w:rPr>
        <w:framePr w:w="9148" w:h="9080" w:x="954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jc w:val="both"/>
        <w:rPr/>
        <w:framePr w:w="9148" w:h="9080" w:x="954" w:y="11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narasumber, terima kasih telah meluangkan waktunya untuk memberikan</w:t>
      </w:r>
    </w:p>
    <w:p>
      <w:pPr>
        <w:pStyle w:val="Bodytext11"/>
        <w:pBdr/>
        <w:ind w:firstLine="380"/>
        <w:rPr>
          <w:lang w:val="id-ID"/>
        </w:rPr>
        <w:framePr w:w="9148" w:h="9080" w:x="954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sangat bearati dalam penulisan skripi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jc w:val="both"/>
        <w:rPr/>
        <w:framePr w:w="9148" w:h="9080" w:x="954" w:y="113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 yang tidak henti-hentinya memberikan motivasi serta masukan-</w:t>
      </w:r>
    </w:p>
    <w:p>
      <w:pPr>
        <w:pStyle w:val="Bodytext11"/>
        <w:pBdr/>
        <w:ind w:firstLine="380"/>
        <w:rPr>
          <w:lang w:val="id-ID"/>
        </w:rPr>
        <w:framePr w:w="9148" w:h="9080" w:x="954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bagi penulis dalam menyelesaikan studi di STAKN Toraja.</w:t>
      </w:r>
    </w:p>
    <w:p>
      <w:pPr>
        <w:pStyle w:val="Bodytext11"/>
        <w:pBdr/>
        <w:jc w:val="both"/>
        <w:rPr>
          <w:lang w:val="id-ID"/>
        </w:rPr>
        <w:framePr w:w="9148" w:h="9080" w:x="954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Allah yang Maha pengasih dan penyayang akan senantiasa memberikan,</w:t>
      </w:r>
    </w:p>
    <w:p>
      <w:pPr>
        <w:pStyle w:val="Bodytext11"/>
        <w:pBdr/>
        <w:spacing w:before="0" w:after="0"/>
        <w:rPr>
          <w:lang w:val="id-ID"/>
        </w:rPr>
        <w:framePr w:w="9148" w:h="9080" w:x="954" w:y="1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dan melimpahkan berkatNya kepada kita semu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268" w:h="299" w:x="825" w:y="1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14" w:leader="dot"/>
        </w:tabs>
        <w:spacing w:before="0" w:after="260"/>
        <w:ind w:hanging="0"/>
        <w:rPr>
          <w:lang w:val="id-ID"/>
        </w:rPr>
        <w:framePr w:w="9268" w:h="11143" w:x="825" w:y="18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114" w:leader="dot"/>
        </w:tabs>
        <w:spacing w:before="0" w:after="260"/>
        <w:ind w:hanging="0"/>
        <w:rPr>
          <w:lang w:val="id-ID"/>
        </w:rPr>
        <w:framePr w:w="9268" w:h="11143" w:x="825" w:y="18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114" w:leader="dot"/>
        </w:tabs>
        <w:spacing w:before="0" w:after="260"/>
        <w:ind w:hanging="0"/>
        <w:rPr>
          <w:lang w:val="id-ID"/>
        </w:rPr>
        <w:framePr w:w="9268" w:h="11143" w:x="825" w:y="18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114" w:leader="dot"/>
        </w:tabs>
        <w:spacing w:before="0" w:after="260"/>
        <w:ind w:hanging="0"/>
        <w:rPr>
          <w:lang w:val="id-ID"/>
        </w:rPr>
        <w:framePr w:w="9268" w:h="11143" w:x="825" w:y="18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MBAH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8114" w:leader="dot"/>
        </w:tabs>
        <w:spacing w:before="0" w:after="260"/>
        <w:ind w:hanging="0"/>
        <w:rPr>
          <w:lang w:val="id-ID"/>
        </w:rPr>
        <w:framePr w:w="9268" w:h="11143" w:x="825" w:y="18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8114" w:leader="dot"/>
        </w:tabs>
        <w:spacing w:before="0" w:after="260"/>
        <w:ind w:hanging="0"/>
        <w:rPr>
          <w:lang w:val="id-ID"/>
        </w:rPr>
        <w:framePr w:w="9268" w:h="11143" w:x="825" w:y="18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Tableofcontents11"/>
        <w:pBdr/>
        <w:tabs>
          <w:tab w:val="clear" w:pos="720"/>
          <w:tab w:val="left" w:pos="8114" w:leader="dot"/>
        </w:tabs>
        <w:spacing w:before="0" w:after="260"/>
        <w:ind w:hanging="0"/>
        <w:rPr>
          <w:lang w:val="id-ID"/>
        </w:rPr>
        <w:framePr w:w="9268" w:h="11143" w:x="825" w:y="18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TABEL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8114" w:leader="dot"/>
        </w:tabs>
        <w:spacing w:before="0" w:after="260"/>
        <w:ind w:hanging="0"/>
        <w:rPr>
          <w:lang w:val="id-ID"/>
        </w:rPr>
        <w:framePr w:w="9268" w:h="11143" w:x="825" w:y="18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Tableofcontents11"/>
        <w:pBdr/>
        <w:spacing w:before="0" w:after="120"/>
        <w:ind w:hanging="0"/>
        <w:rPr>
          <w:lang w:val="id-ID"/>
        </w:rPr>
        <w:framePr w:w="9268" w:h="11143" w:x="825" w:y="18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0" w:leader="none"/>
          <w:tab w:val="left" w:pos="8114" w:leader="dot"/>
        </w:tabs>
        <w:spacing w:before="0" w:after="260"/>
        <w:ind w:firstLine="600"/>
        <w:jc w:val="both"/>
        <w:rPr/>
        <w:framePr w:w="9268" w:h="11143" w:x="825" w:y="18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9" w:leader="none"/>
          <w:tab w:val="left" w:pos="8114" w:leader="dot"/>
        </w:tabs>
        <w:spacing w:before="0" w:after="260"/>
        <w:ind w:firstLine="600"/>
        <w:jc w:val="both"/>
        <w:rPr/>
        <w:framePr w:w="9268" w:h="11143" w:x="825" w:y="183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5" w:leader="none"/>
          <w:tab w:val="left" w:pos="8114" w:leader="dot"/>
        </w:tabs>
        <w:spacing w:before="0" w:after="260"/>
        <w:ind w:firstLine="600"/>
        <w:jc w:val="both"/>
        <w:rPr/>
        <w:framePr w:w="9268" w:h="11143" w:x="825" w:y="183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5" w:leader="none"/>
          <w:tab w:val="left" w:pos="8114" w:leader="dot"/>
        </w:tabs>
        <w:spacing w:before="0" w:after="260"/>
        <w:ind w:firstLine="600"/>
        <w:jc w:val="both"/>
        <w:rPr/>
        <w:framePr w:w="9268" w:h="11143" w:x="825" w:y="183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99" w:leader="none"/>
          <w:tab w:val="left" w:pos="8114" w:leader="dot"/>
        </w:tabs>
        <w:spacing w:before="0" w:after="260"/>
        <w:ind w:firstLine="600"/>
        <w:jc w:val="both"/>
        <w:rPr/>
        <w:framePr w:w="9268" w:h="11143" w:x="825" w:y="183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6</w:t>
      </w:r>
    </w:p>
    <w:p>
      <w:pPr>
        <w:pStyle w:val="Tableofcontents11"/>
        <w:pBdr/>
        <w:spacing w:before="0" w:after="120"/>
        <w:ind w:hanging="0"/>
        <w:rPr>
          <w:lang w:val="id-ID"/>
        </w:rPr>
        <w:framePr w:w="9268" w:h="11143" w:x="825" w:y="18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.KAJIAN TEORITIS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30" w:leader="none"/>
          <w:tab w:val="left" w:pos="8114" w:leader="dot"/>
        </w:tabs>
        <w:spacing w:before="0" w:after="260"/>
        <w:ind w:firstLine="600"/>
        <w:jc w:val="both"/>
        <w:rPr/>
        <w:framePr w:w="9268" w:h="11143" w:x="825" w:y="183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ajelis Jemaat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74" w:leader="none"/>
          <w:tab w:val="left" w:pos="8114" w:leader="dot"/>
        </w:tabs>
        <w:spacing w:before="0" w:after="260"/>
        <w:ind w:firstLine="1000"/>
        <w:jc w:val="both"/>
        <w:rPr/>
        <w:framePr w:w="9268" w:h="11143" w:x="825" w:y="18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Majelis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74" w:leader="none"/>
          <w:tab w:val="left" w:pos="8114" w:leader="dot"/>
        </w:tabs>
        <w:spacing w:before="0" w:after="260"/>
        <w:ind w:firstLine="1000"/>
        <w:jc w:val="both"/>
        <w:rPr/>
        <w:framePr w:w="9268" w:h="11143" w:x="825" w:y="183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Majelis Jemaat 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87" w:leader="none"/>
          <w:tab w:val="left" w:pos="8114" w:leader="dot"/>
        </w:tabs>
        <w:spacing w:before="0" w:after="260"/>
        <w:ind w:left="1400" w:hanging="0"/>
        <w:rPr/>
        <w:framePr w:w="9268" w:h="11143" w:x="825" w:y="183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87" w:leader="none"/>
          <w:tab w:val="left" w:pos="8114" w:leader="dot"/>
        </w:tabs>
        <w:spacing w:before="0" w:after="260"/>
        <w:ind w:left="1400" w:hanging="0"/>
        <w:rPr/>
        <w:framePr w:w="9268" w:h="11143" w:x="825" w:y="183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tua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87" w:leader="none"/>
          <w:tab w:val="left" w:pos="8114" w:leader="dot"/>
        </w:tabs>
        <w:spacing w:before="0" w:after="0"/>
        <w:ind w:left="1400" w:hanging="0"/>
        <w:rPr/>
        <w:framePr w:w="9268" w:h="11143" w:x="825" w:y="183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aken (Syamas)</w:t>
        <w:tab/>
        <w:t xml:space="preserve"> 11</w:t>
      </w:r>
    </w:p>
    <w:p>
      <w:pPr>
        <w:pStyle w:val="Headerorfooter11"/>
        <w:pBdr/>
        <w:rPr>
          <w:lang w:val="id-ID"/>
        </w:rPr>
        <w:framePr w:w="254" w:h="276" w:x="5255" w:y="13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09" w:leader="none"/>
          <w:tab w:val="left" w:pos="8228" w:leader="dot"/>
        </w:tabs>
        <w:spacing w:before="0" w:after="120"/>
        <w:ind w:firstLine="600"/>
        <w:jc w:val="both"/>
        <w:rPr/>
        <w:framePr w:w="9431" w:h="11902" w:x="744" w:y="101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ugas dan Tanggung jawab Majelis Jemaat Menurut Alkitab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75" w:leader="none"/>
          <w:tab w:val="left" w:pos="8228" w:leader="dot"/>
        </w:tabs>
        <w:ind w:firstLine="980"/>
        <w:jc w:val="both"/>
        <w:rPr/>
        <w:framePr w:w="9431" w:h="11902" w:x="744" w:y="101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gas Pendeta 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75" w:leader="none"/>
          <w:tab w:val="left" w:pos="8228" w:leader="dot"/>
        </w:tabs>
        <w:ind w:firstLine="980"/>
        <w:jc w:val="both"/>
        <w:rPr/>
        <w:framePr w:w="9431" w:h="11902" w:x="744" w:y="101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gas Penatua 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75" w:leader="none"/>
          <w:tab w:val="left" w:pos="8228" w:leader="dot"/>
        </w:tabs>
        <w:ind w:firstLine="980"/>
        <w:jc w:val="both"/>
        <w:rPr/>
        <w:framePr w:w="9431" w:h="11902" w:x="744" w:y="101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gas Diaken ( Syainas) 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30" w:leader="none"/>
          <w:tab w:val="left" w:pos="8228" w:leader="dot"/>
        </w:tabs>
        <w:ind w:firstLine="600"/>
        <w:jc w:val="both"/>
        <w:rPr/>
        <w:framePr w:w="9431" w:h="11902" w:x="744" w:y="101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endidikan Agama Kristen sebagai Tugas Gereja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0" w:leader="none"/>
          <w:tab w:val="left" w:pos="8228" w:leader="dot"/>
        </w:tabs>
        <w:ind w:firstLine="600"/>
        <w:jc w:val="both"/>
        <w:rPr/>
        <w:framePr w:w="9431" w:h="11902" w:x="744" w:y="101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endidikan Agama Kristen (PAK) Bagi Anak-Anak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75" w:leader="none"/>
          <w:tab w:val="left" w:pos="8228" w:leader="dot"/>
        </w:tabs>
        <w:ind w:firstLine="980"/>
        <w:jc w:val="both"/>
        <w:rPr/>
        <w:framePr w:w="9431" w:h="11902" w:x="744" w:y="101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ndidikan Agama Kristen </w:t>
        <w:tab/>
        <w:t xml:space="preserve"> 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75" w:leader="none"/>
          <w:tab w:val="left" w:pos="7594" w:leader="dot"/>
          <w:tab w:val="left" w:pos="7794" w:leader="dot"/>
          <w:tab w:val="left" w:pos="8228" w:leader="dot"/>
        </w:tabs>
        <w:ind w:firstLine="980"/>
        <w:jc w:val="both"/>
        <w:rPr/>
        <w:framePr w:w="9431" w:h="11902" w:x="744" w:y="101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gama Kristen</w:t>
        <w:tab/>
        <w:tab/>
        <w:tab/>
        <w:t xml:space="preserve"> 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75" w:leader="none"/>
          <w:tab w:val="left" w:pos="8228" w:leader="dot"/>
        </w:tabs>
        <w:ind w:firstLine="980"/>
        <w:jc w:val="both"/>
        <w:rPr/>
        <w:framePr w:w="9431" w:h="11902" w:x="744" w:y="101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saran Pendidikan Agama Kristen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75" w:leader="none"/>
          <w:tab w:val="left" w:pos="8228" w:leader="dot"/>
        </w:tabs>
        <w:ind w:firstLine="980"/>
        <w:jc w:val="both"/>
        <w:rPr/>
        <w:framePr w:w="9431" w:h="11902" w:x="744" w:y="101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teri Pendidikan Agama Kristen 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75" w:leader="none"/>
          <w:tab w:val="left" w:pos="8228" w:leader="dot"/>
        </w:tabs>
        <w:ind w:firstLine="980"/>
        <w:jc w:val="both"/>
        <w:rPr/>
        <w:framePr w:w="9431" w:h="11902" w:x="744" w:y="101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didikan Agama Kristen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0" w:leader="none"/>
          <w:tab w:val="left" w:pos="8228" w:leader="dot"/>
        </w:tabs>
        <w:spacing w:before="0" w:after="120"/>
        <w:ind w:firstLine="600"/>
        <w:jc w:val="both"/>
        <w:rPr/>
        <w:framePr w:w="9431" w:h="11902" w:x="744" w:y="101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sar-Dasar Alkitabiah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75" w:leader="none"/>
          <w:tab w:val="left" w:pos="8228" w:leader="dot"/>
        </w:tabs>
        <w:ind w:firstLine="980"/>
        <w:jc w:val="both"/>
        <w:rPr/>
        <w:framePr w:w="9431" w:h="11902" w:x="744" w:y="101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saksian Alkitab Tentang Anak </w:t>
        <w:tab/>
        <w:t xml:space="preserve"> 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75" w:leader="none"/>
          <w:tab w:val="left" w:pos="8228" w:leader="dot"/>
        </w:tabs>
        <w:ind w:firstLine="980"/>
        <w:jc w:val="both"/>
        <w:rPr/>
        <w:framePr w:w="9431" w:h="11902" w:x="744" w:y="101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manat Injil Bagi Generasi Berikut </w:t>
        <w:tab/>
        <w:t xml:space="preserve"> 35</w:t>
      </w:r>
    </w:p>
    <w:p>
      <w:pPr>
        <w:pStyle w:val="Tableofcontents11"/>
        <w:pBdr/>
        <w:ind w:hanging="0"/>
        <w:rPr>
          <w:lang w:val="id-ID"/>
        </w:rPr>
        <w:framePr w:w="9431" w:h="11902" w:x="744" w:y="10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. METODOLOGI PENELITIAN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36" w:leader="none"/>
        </w:tabs>
        <w:ind w:firstLine="600"/>
        <w:jc w:val="both"/>
        <w:rPr/>
        <w:framePr w:w="9431" w:h="11902" w:x="744" w:y="101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Gambaran Umum Gereja Toraja Mamasa Jemaat Tamalanrea .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75" w:leader="none"/>
        </w:tabs>
        <w:ind w:firstLine="980"/>
        <w:jc w:val="both"/>
        <w:rPr/>
        <w:framePr w:w="9431" w:h="11902" w:x="744" w:y="101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Berdirinya Gereja Toraja Mamasa Jemaat Tamalanrea 3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75" w:leader="none"/>
          <w:tab w:val="left" w:pos="8228" w:leader="dot"/>
        </w:tabs>
        <w:ind w:firstLine="980"/>
        <w:jc w:val="both"/>
        <w:rPr/>
        <w:framePr w:w="9431" w:h="11902" w:x="744" w:y="101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 xml:space="preserve"> 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75" w:leader="none"/>
          <w:tab w:val="left" w:pos="8228" w:leader="dot"/>
        </w:tabs>
        <w:ind w:firstLine="980"/>
        <w:jc w:val="both"/>
        <w:rPr/>
        <w:framePr w:w="9431" w:h="11902" w:x="744" w:y="101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tensi GTM Jemaat Tamalanrea</w:t>
        <w:tab/>
        <w:t xml:space="preserve"> 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75" w:leader="none"/>
          <w:tab w:val="left" w:pos="8777" w:leader="dot"/>
        </w:tabs>
        <w:ind w:firstLine="980"/>
        <w:jc w:val="both"/>
        <w:rPr/>
        <w:framePr w:w="9431" w:h="11902" w:x="744" w:y="101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Organisasi dan Keberadaaan Anak-Anak Usia 3-15 Tahu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8550" w:leader="dot"/>
        </w:tabs>
        <w:ind w:left="1400" w:hanging="0"/>
        <w:jc w:val="both"/>
        <w:rPr>
          <w:lang w:val="id-ID"/>
        </w:rPr>
        <w:framePr w:w="9431" w:h="11902" w:x="744" w:y="10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Struktur Organisasi GTM Jemaat Tamalanrea </w:t>
        <w:tab/>
        <w:t xml:space="preserve"> 41</w:t>
      </w:r>
    </w:p>
    <w:p>
      <w:pPr>
        <w:pStyle w:val="Tableofcontents11"/>
        <w:pBdr/>
        <w:tabs>
          <w:tab w:val="clear" w:pos="720"/>
          <w:tab w:val="left" w:pos="8550" w:leader="dot"/>
        </w:tabs>
        <w:spacing w:before="0" w:after="0"/>
        <w:ind w:left="1400" w:hanging="0"/>
        <w:jc w:val="both"/>
        <w:rPr>
          <w:lang w:val="id-ID"/>
        </w:rPr>
        <w:framePr w:w="9431" w:h="11902" w:x="744" w:y="10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eberadaan Anak-Anak Usia 3-15 Tahun</w:t>
        <w:tab/>
        <w:t xml:space="preserve"> 45</w:t>
      </w:r>
    </w:p>
    <w:p>
      <w:pPr>
        <w:pStyle w:val="Headerorfooter11"/>
        <w:pBdr/>
        <w:jc w:val="center"/>
        <w:rPr>
          <w:lang w:val="id-ID"/>
        </w:rPr>
        <w:framePr w:w="393" w:h="298" w:x="5211" w:y="14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09" w:leader="none"/>
          <w:tab w:val="left" w:pos="8600" w:leader="dot"/>
        </w:tabs>
        <w:spacing w:before="0" w:after="120"/>
        <w:ind w:firstLine="600"/>
        <w:jc w:val="both"/>
        <w:rPr/>
        <w:framePr w:w="9483" w:h="11279" w:x="718" w:y="105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engorganisasian Anak-Anak Usia 3-15 Tahu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Tableofcontents11"/>
        <w:pBdr/>
        <w:tabs>
          <w:tab w:val="clear" w:pos="720"/>
          <w:tab w:val="left" w:pos="8600" w:leader="dot"/>
        </w:tabs>
        <w:ind w:firstLine="1000"/>
        <w:jc w:val="both"/>
        <w:rPr>
          <w:lang w:val="id-ID"/>
        </w:rPr>
        <w:framePr w:w="9483" w:h="11279" w:x="718" w:y="1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Anak Kecil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600" w:leader="dot"/>
        </w:tabs>
        <w:ind w:firstLine="1000"/>
        <w:jc w:val="both"/>
        <w:rPr>
          <w:lang w:val="id-ID"/>
        </w:rPr>
        <w:framePr w:w="9483" w:h="11279" w:x="718" w:y="1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k Besar</w:t>
        <w:tab/>
        <w:t xml:space="preserve"> 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00" w:leader="none"/>
          <w:tab w:val="left" w:pos="8600" w:leader="dot"/>
        </w:tabs>
        <w:ind w:firstLine="1000"/>
        <w:jc w:val="both"/>
        <w:rPr/>
        <w:framePr w:w="9483" w:h="11279" w:x="718" w:y="105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Remaja</w:t>
        <w:tab/>
        <w:t xml:space="preserve"> 4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41" w:leader="none"/>
          <w:tab w:val="left" w:pos="8600" w:leader="dot"/>
        </w:tabs>
        <w:ind w:firstLine="600"/>
        <w:jc w:val="both"/>
        <w:rPr/>
        <w:framePr w:w="9483" w:h="11279" w:x="718" w:y="105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30" w:leader="none"/>
          <w:tab w:val="left" w:pos="8600" w:leader="dot"/>
        </w:tabs>
        <w:ind w:firstLine="600"/>
        <w:jc w:val="both"/>
        <w:rPr/>
        <w:framePr w:w="9483" w:h="11279" w:x="718" w:y="105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25" w:leader="none"/>
          <w:tab w:val="left" w:pos="8600" w:leader="dot"/>
        </w:tabs>
        <w:ind w:firstLine="600"/>
        <w:jc w:val="both"/>
        <w:rPr/>
        <w:framePr w:w="9483" w:h="11279" w:x="718" w:y="105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etode Pengumpulan Dat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09" w:leader="none"/>
          <w:tab w:val="left" w:pos="8600" w:leader="dot"/>
        </w:tabs>
        <w:ind w:firstLine="600"/>
        <w:jc w:val="both"/>
        <w:rPr/>
        <w:framePr w:w="9483" w:h="11279" w:x="718" w:y="105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Tableofcontents11"/>
        <w:pBdr/>
        <w:spacing w:before="0" w:after="120"/>
        <w:ind w:hanging="0"/>
        <w:rPr>
          <w:lang w:val="id-ID"/>
        </w:rPr>
        <w:framePr w:w="9483" w:h="11279" w:x="718" w:y="10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. ANALISIS DATA DAN HASIL PENELITIAN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41" w:leader="none"/>
        </w:tabs>
        <w:ind w:firstLine="600"/>
        <w:jc w:val="both"/>
        <w:rPr/>
        <w:framePr w:w="9483" w:h="11279" w:x="718" w:y="105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mahaman dan Sikap Majelis Jemaat tentang kebaktian anak dan</w:t>
      </w:r>
    </w:p>
    <w:p>
      <w:pPr>
        <w:pStyle w:val="Tableofcontents11"/>
        <w:pBdr/>
        <w:tabs>
          <w:tab w:val="clear" w:pos="720"/>
          <w:tab w:val="left" w:pos="8600" w:leader="dot"/>
        </w:tabs>
        <w:ind w:firstLine="1000"/>
        <w:jc w:val="both"/>
        <w:rPr>
          <w:lang w:val="id-ID"/>
        </w:rPr>
        <w:framePr w:w="9483" w:h="11279" w:x="718" w:y="10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remaja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20" w:leader="none"/>
          <w:tab w:val="left" w:pos="8600" w:leader="dot"/>
        </w:tabs>
        <w:ind w:firstLine="600"/>
        <w:jc w:val="both"/>
        <w:rPr/>
        <w:framePr w:w="9483" w:h="11279" w:x="718" w:y="105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Faktor Penghambat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Tableofcontents11"/>
        <w:pBdr/>
        <w:tabs>
          <w:tab w:val="clear" w:pos="720"/>
          <w:tab w:val="left" w:pos="8600" w:leader="dot"/>
        </w:tabs>
        <w:ind w:firstLine="1000"/>
        <w:jc w:val="both"/>
        <w:rPr>
          <w:lang w:val="id-ID"/>
        </w:rPr>
        <w:framePr w:w="9483" w:h="11279" w:x="718" w:y="10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. Faktor Majelis Jemaat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Tableofcontents11"/>
        <w:pBdr/>
        <w:tabs>
          <w:tab w:val="clear" w:pos="720"/>
          <w:tab w:val="left" w:pos="8600" w:leader="dot"/>
        </w:tabs>
        <w:ind w:firstLine="1000"/>
        <w:jc w:val="both"/>
        <w:rPr>
          <w:lang w:val="id-ID"/>
        </w:rPr>
        <w:framePr w:w="9483" w:h="11279" w:x="718" w:y="10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2. Faktor Pengaruh Lingkung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00" w:leader="none"/>
          <w:tab w:val="left" w:pos="8600" w:leader="dot"/>
        </w:tabs>
        <w:ind w:firstLine="1000"/>
        <w:jc w:val="both"/>
        <w:rPr/>
        <w:framePr w:w="9483" w:h="11279" w:x="718" w:y="105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Metode Pengajar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430" w:leader="none"/>
          <w:tab w:val="left" w:pos="6210" w:leader="dot"/>
          <w:tab w:val="left" w:pos="8600" w:leader="dot"/>
        </w:tabs>
        <w:ind w:firstLine="1000"/>
        <w:jc w:val="both"/>
        <w:rPr/>
        <w:framePr w:w="9483" w:h="11279" w:x="718" w:y="105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emecahan Sebagai Jalan Keluar </w:t>
        <w:tab/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Tableofcontents11"/>
        <w:pBdr/>
        <w:spacing w:before="0" w:after="120"/>
        <w:ind w:hanging="0"/>
        <w:rPr>
          <w:lang w:val="id-ID"/>
        </w:rPr>
        <w:framePr w:w="9483" w:h="11279" w:x="718" w:y="10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: PENUTUP</w:t>
      </w:r>
    </w:p>
    <w:p>
      <w:pPr>
        <w:pStyle w:val="Tableofcontents11"/>
        <w:pBdr/>
        <w:tabs>
          <w:tab w:val="clear" w:pos="720"/>
          <w:tab w:val="left" w:pos="8600" w:leader="dot"/>
        </w:tabs>
        <w:ind w:firstLine="600"/>
        <w:jc w:val="both"/>
        <w:rPr>
          <w:lang w:val="id-ID"/>
        </w:rPr>
        <w:framePr w:w="9483" w:h="11279" w:x="718" w:y="10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Tableofcontents11"/>
        <w:pBdr/>
        <w:tabs>
          <w:tab w:val="clear" w:pos="720"/>
          <w:tab w:val="left" w:pos="8600" w:leader="dot"/>
        </w:tabs>
        <w:ind w:firstLine="600"/>
        <w:jc w:val="both"/>
        <w:rPr>
          <w:lang w:val="id-ID"/>
        </w:rPr>
        <w:framePr w:w="9483" w:h="11279" w:x="718" w:y="10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Tableofcontents11"/>
        <w:pBdr/>
        <w:tabs>
          <w:tab w:val="clear" w:pos="720"/>
          <w:tab w:val="left" w:pos="6606" w:leader="dot"/>
          <w:tab w:val="left" w:pos="6803" w:leader="dot"/>
          <w:tab w:val="left" w:pos="8600" w:leader="dot"/>
        </w:tabs>
        <w:ind w:hanging="0"/>
        <w:jc w:val="both"/>
        <w:rPr>
          <w:lang w:val="id-ID"/>
        </w:rPr>
        <w:framePr w:w="9483" w:h="11279" w:x="718" w:y="10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 xml:space="preserve"> 63</w:t>
      </w:r>
    </w:p>
    <w:p>
      <w:pPr>
        <w:pStyle w:val="Bodytext11"/>
        <w:pBdr/>
        <w:spacing w:before="0" w:after="0"/>
        <w:rPr>
          <w:lang w:val="id-ID"/>
        </w:rPr>
        <w:framePr w:w="9483" w:h="11279" w:x="718" w:y="1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Headerorfooter11"/>
        <w:pBdr/>
        <w:rPr>
          <w:lang w:val="id-ID"/>
        </w:rPr>
        <w:framePr w:w="188" w:h="276" w:x="5279" w:y="14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34" w:h="276" w:x="782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l'abel 1</w:t>
      </w:r>
    </w:p>
    <w:p>
      <w:pPr>
        <w:pStyle w:val="Bodytext11"/>
        <w:pBdr/>
        <w:spacing w:before="0" w:after="0"/>
        <w:rPr>
          <w:lang w:val="id-ID"/>
        </w:rPr>
        <w:framePr w:w="711" w:h="276" w:x="787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2</w:t>
      </w:r>
    </w:p>
    <w:p>
      <w:pPr>
        <w:pStyle w:val="Bodytext11"/>
        <w:pBdr/>
        <w:spacing w:before="0" w:after="0"/>
        <w:rPr>
          <w:lang w:val="id-ID"/>
        </w:rPr>
        <w:framePr w:w="831" w:h="276" w:x="792" w:y="4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13</w:t>
      </w:r>
    </w:p>
    <w:p>
      <w:pPr>
        <w:pStyle w:val="Normal"/>
        <w:pBdr/>
        <w:spacing w:before="0" w:after="0"/>
        <w:rPr>
          <w:color w:val="000000"/>
          <w:sz w:val="24"/>
        </w:rPr>
        <w:framePr w:w="1633" w:h="1363" w:x="4447" w:y="636" w:hSpace="0" w:vSpace="0" w:wrap="notBeside" w:vAnchor="page" w:hAnchor="page" w:hRule="exact"/>
        <w:pBdr/>
      </w:pPr>
      <w:r>
        <w:rPr/>
        <w:drawing>
          <wp:inline distT="0" distB="0" distL="0" distR="0">
            <wp:extent cx="103632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rPr>
          <w:lang w:val="id-ID"/>
        </w:rPr>
        <w:framePr w:w="6362" w:h="3179" w:x="204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mahaman dan sikap Majelis Jemaat Tentang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6362" w:h="3179" w:x="204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(KAR)</w:t>
      </w:r>
    </w:p>
    <w:p>
      <w:pPr>
        <w:pStyle w:val="Bodytext11"/>
        <w:pBdr/>
        <w:spacing w:before="0" w:after="280"/>
        <w:rPr>
          <w:lang w:val="id-ID"/>
        </w:rPr>
        <w:framePr w:w="6362" w:h="3179" w:x="204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anan dan Partisipasi Majelis Jemaaat dalam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6362" w:h="3179" w:x="204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K kebaktian Anak dan Remaja (KAR)</w:t>
      </w:r>
    </w:p>
    <w:p>
      <w:pPr>
        <w:pStyle w:val="Bodytext11"/>
        <w:pBdr/>
        <w:spacing w:before="0" w:after="280"/>
        <w:rPr>
          <w:lang w:val="id-ID"/>
        </w:rPr>
        <w:framePr w:w="6362" w:h="3179" w:x="204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tingnya Pendidikan Agama Kristen bagi Kebakti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6362" w:h="3179" w:x="2043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(KAR)</w:t>
      </w:r>
    </w:p>
    <w:p>
      <w:pPr>
        <w:pStyle w:val="Normal"/>
        <w:pBdr/>
        <w:spacing w:before="0" w:after="0"/>
        <w:rPr>
          <w:color w:val="000000"/>
          <w:sz w:val="24"/>
        </w:rPr>
        <w:framePr w:w="2123" w:h="941" w:x="8825" w:y="2050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1814" w:x="8626" w:y="3312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6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