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51" w:h="272" w:x="906" w:y="2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950" w:x="1178" w:y="2895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02" w:hanging="0"/>
        <w:rPr>
          <w:lang w:val="id-ID"/>
        </w:rPr>
        <w:framePr w:w="8451" w:h="4702" w:x="90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 Lebok adalah anak ke tujuh dari 7 bersaudara, dan lahir pada</w:t>
      </w:r>
    </w:p>
    <w:p>
      <w:pPr>
        <w:pStyle w:val="Bodytext11"/>
        <w:pBdr/>
        <w:ind w:left="1802" w:hanging="0"/>
        <w:rPr>
          <w:lang w:val="id-ID"/>
        </w:rPr>
        <w:framePr w:w="8451" w:h="4702" w:x="90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5 maret 1970 di Pebatuan, Sulawesi Barat dari sebuah cintah</w:t>
      </w:r>
    </w:p>
    <w:p>
      <w:pPr>
        <w:pStyle w:val="Bodytext11"/>
        <w:pBdr/>
        <w:ind w:left="1786" w:hanging="0"/>
        <w:rPr>
          <w:lang w:val="id-ID"/>
        </w:rPr>
        <w:framePr w:w="8451" w:h="4702" w:x="90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asangan Allokarua dan Limbong Minanga.</w:t>
      </w:r>
    </w:p>
    <w:p>
      <w:pPr>
        <w:pStyle w:val="Bodytext11"/>
        <w:pBdr/>
        <w:ind w:left="6" w:hanging="0"/>
        <w:rPr>
          <w:lang w:val="id-ID"/>
        </w:rPr>
        <w:framePr w:w="8451" w:h="4702" w:x="90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formal yang telah ditempuh sebagai be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rPr/>
        <w:framePr w:w="8451" w:h="4702" w:x="906" w:y="29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ekolah Dasar (SD) Negeri Satanetean pada tahun 198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rPr/>
        <w:framePr w:w="8451" w:h="4702" w:x="906" w:y="29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ekolah Menengah Pertama (SMP) Negeri Orobua pada tahun 198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rPr/>
        <w:framePr w:w="8451" w:h="4702" w:x="906" w:y="29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ekolah Menengah Kejuruan (SPGAK) Mamasa pada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40"/>
        <w:rPr/>
        <w:framePr w:w="8451" w:h="4702" w:x="906" w:y="29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5 Melanjutkan Studi di STAKN Toraja sehingga menyelesa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51" w:h="4702" w:x="906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is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