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rPr/>
        <w:framePr w:w="9792" w:h="1089" w:x="655" w:y="239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TERHADAP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792" w:h="1089" w:x="655" w:y="239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BAKTIAN ANAK DAN REMAJA</w:t>
      </w:r>
      <w:bookmarkStart w:id="5" w:name="bookmark3_Copy_1"/>
      <w:bookmarkEnd w:id="4"/>
      <w:bookmarkEnd w:id="5"/>
    </w:p>
    <w:p>
      <w:pPr>
        <w:pStyle w:val="Bodytext21"/>
        <w:pBdr/>
        <w:spacing w:before="0" w:after="120"/>
        <w:rPr>
          <w:lang w:val="id-ID"/>
        </w:rPr>
        <w:framePr w:w="9792" w:h="1749" w:x="655" w:y="4329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ranan Mejelis Jemaat Dalam Memajukan Pelayanan</w:t>
      </w:r>
    </w:p>
    <w:p>
      <w:pPr>
        <w:pStyle w:val="Bodytext21"/>
        <w:pBdr/>
        <w:spacing w:before="0" w:after="120"/>
        <w:ind w:firstLine="600"/>
        <w:rPr>
          <w:lang w:val="id-ID"/>
        </w:rPr>
        <w:framePr w:w="9792" w:h="1749" w:x="655" w:y="4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Anak dan Remaja Demi Peningkatan Kualitas Pendidikan</w:t>
      </w:r>
    </w:p>
    <w:p>
      <w:pPr>
        <w:pStyle w:val="Bodytext21"/>
        <w:pBdr/>
        <w:spacing w:before="0" w:after="120"/>
        <w:rPr>
          <w:lang w:val="id-ID"/>
        </w:rPr>
        <w:framePr w:w="9792" w:h="1749" w:x="655" w:y="4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i Gereja Toraja Mamasa Jemaat Tamalanrea</w:t>
      </w:r>
    </w:p>
    <w:p>
      <w:pPr>
        <w:pStyle w:val="Bodytext21"/>
        <w:pBdr/>
        <w:spacing w:before="0" w:after="0"/>
        <w:rPr>
          <w:lang w:val="id-ID"/>
        </w:rPr>
        <w:framePr w:w="9792" w:h="1749" w:x="655" w:y="4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2832" w:x="3880" w:y="7173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792" w:h="1377" w:x="655" w:y="10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792" w:h="1377" w:x="655" w:y="10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»J^sten Neger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792" w:h="1377" w:x="655" w:y="10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\®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r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Varatan</w:t>
      </w:r>
    </w:p>
    <w:p>
      <w:pPr>
        <w:pStyle w:val="Bodytext21"/>
        <w:pBdr/>
        <w:spacing w:before="0" w:after="0"/>
        <w:rPr>
          <w:lang w:val="id-ID"/>
        </w:rPr>
        <w:framePr w:w="9792" w:h="1377" w:x="655" w:y="109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Guna Memperoleh Gelar Sarjana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l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°logi</w:t>
      </w:r>
    </w:p>
    <w:p>
      <w:pPr>
        <w:pStyle w:val="Bodytext21"/>
        <w:pBdr/>
        <w:spacing w:before="0" w:after="180"/>
        <w:rPr>
          <w:lang w:val="id-ID"/>
        </w:rPr>
        <w:framePr w:w="9792" w:h="1367" w:x="655" w:y="13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spacing w:before="0" w:after="180"/>
        <w:rPr>
          <w:lang w:val="id-ID"/>
        </w:rPr>
        <w:framePr w:w="9792" w:h="1367" w:x="655" w:y="13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NGILEBOK</w:t>
      </w:r>
    </w:p>
    <w:p>
      <w:pPr>
        <w:pStyle w:val="Bodytext21"/>
        <w:pBdr/>
        <w:spacing w:before="0" w:after="0"/>
        <w:rPr>
          <w:lang w:val="id-ID"/>
        </w:rPr>
        <w:framePr w:w="9792" w:h="1367" w:x="655" w:y="13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20052077</w:t>
      </w:r>
    </w:p>
    <w:p>
      <w:pPr>
        <w:pStyle w:val="Heading211"/>
        <w:pBdr/>
        <w:ind w:right="0" w:firstLine="420"/>
        <w:rPr/>
        <w:framePr w:w="9792" w:h="974" w:x="655" w:y="15666" w:hSpace="0" w:vSpace="0" w:wrap="notBeside" w:vAnchor="page" w:hAnchor="page" w:hRule="exact"/>
        <w:pBdr/>
      </w:pPr>
      <w:bookmarkStart w:id="7" w:name="bookmark6_Copy_1"/>
      <w:bookmarkStart w:id="8" w:name="bookmark5_Copy_1"/>
      <w:bookmarkStart w:id="9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SEKOLAH TINGGI AGAMA KRISl[S </w:t>
      </w:r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T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,</w:t>
      </w:r>
      <w:bookmarkEnd w:id="7"/>
      <w:bookmarkEnd w:id="8"/>
      <w:bookmarkEnd w:id="9"/>
    </w:p>
    <w:p>
      <w:pPr>
        <w:pStyle w:val="Heading211"/>
        <w:pBdr/>
        <w:tabs>
          <w:tab w:val="clear" w:pos="720"/>
          <w:tab w:val="left" w:pos="4200" w:leader="underscore"/>
        </w:tabs>
        <w:spacing w:before="0" w:after="0"/>
        <w:ind w:right="740" w:hanging="0"/>
        <w:jc w:val="right"/>
        <w:rPr/>
        <w:framePr w:w="9792" w:h="974" w:x="655" w:y="15666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2009 </w:t>
        <w:tab/>
        <w:t>1</w:t>
      </w:r>
      <w:bookmarkEnd w:id="10"/>
      <w:bookmarkEnd w:id="11"/>
      <w:bookmarkEnd w:id="1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230"/>
      </w:tblGrid>
      <w:tr>
        <w:trPr>
          <w:trHeight w:val="96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Terhadap Kebaktian 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maja</w:t>
            </w:r>
          </w:p>
        </w:tc>
      </w:tr>
      <w:tr>
        <w:trPr>
          <w:trHeight w:val="2184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Studi Tentang Peranan Majelis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ajukan Pelayanan Kebaktian Anak dan Remaja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ngkatan Kualitas Pendidikan Agama Kriste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 Mamasa Jemaat Tamalanrea Klasis Makassar.</w:t>
            </w:r>
          </w:p>
        </w:tc>
      </w:tr>
      <w:tr>
        <w:trPr>
          <w:trHeight w:val="560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angi Lebok</w:t>
            </w:r>
          </w:p>
        </w:tc>
      </w:tr>
      <w:tr>
        <w:trPr>
          <w:trHeight w:val="529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520 77</w:t>
            </w:r>
          </w:p>
        </w:tc>
      </w:tr>
      <w:tr>
        <w:trPr>
          <w:trHeight w:val="435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593"/>
      </w:tblGrid>
      <w:tr>
        <w:trPr>
          <w:trHeight w:val="78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Terhadap Kebaktian 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maja</w:t>
            </w:r>
          </w:p>
        </w:tc>
      </w:tr>
      <w:tr>
        <w:trPr>
          <w:trHeight w:val="1602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Studi Tentang Peranan Majelis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ajukan Pelayanan Kebaktian Anak dan Remaja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ngkatan Kualitas Pendidikan Agama Kriste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oraja Mamasa Jemaat Tainalanrea Klasis Makassa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00"/>
        <w:rPr>
          <w:lang w:val="id-ID"/>
        </w:rPr>
        <w:framePr w:w="9310" w:h="1566" w:x="924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a pada</w:t>
      </w:r>
    </w:p>
    <w:p>
      <w:pPr>
        <w:pStyle w:val="Bodytext11"/>
        <w:pBdr/>
        <w:rPr>
          <w:lang w:val="id-ID"/>
        </w:rPr>
        <w:framePr w:w="9310" w:h="1566" w:x="924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firstLine="600"/>
        <w:rPr>
          <w:lang w:val="id-ID"/>
        </w:rPr>
        <w:framePr w:w="9310" w:h="1566" w:x="924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Langi Lebo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10" w:h="1566" w:x="924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ibing : 1.1 Made Suardana, M.Th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4959" w:h="276" w:x="924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.O. Silaban, S.T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08" w:h="276" w:x="924" w:y="6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Picturecaption11"/>
        <w:pBdr/>
        <w:rPr>
          <w:lang w:val="id-ID"/>
        </w:rPr>
        <w:framePr w:w="5854" w:h="276" w:x="924" w:y="69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inggi Agama Kristen Negeri Toraja dengan nilai Yudisium :</w:t>
      </w:r>
    </w:p>
    <w:p>
      <w:pPr>
        <w:pStyle w:val="Normal"/>
        <w:pBdr/>
        <w:spacing w:before="0" w:after="0"/>
        <w:rPr>
          <w:color w:val="000000"/>
          <w:sz w:val="24"/>
        </w:rPr>
        <w:framePr w:w="8852" w:h="2179" w:x="1327" w:y="7447" w:hSpace="0" w:vSpace="0" w:wrap="notBeside" w:vAnchor="page" w:hAnchor="page" w:hRule="exact"/>
        <w:pBdr/>
      </w:pPr>
      <w:r>
        <w:rPr/>
        <w:drawing>
          <wp:inline distT="0" distB="0" distL="0" distR="0">
            <wp:extent cx="5620385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783" w:y="96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left="225" w:right="11" w:hanging="0"/>
        <w:jc w:val="center"/>
        <w:rPr>
          <w:lang w:val="id-ID"/>
        </w:rPr>
        <w:framePr w:w="2985" w:h="576" w:x="1605" w:y="107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985" w:h="576" w:x="1605" w:y="10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114" w:x="6469" w:y="9662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70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1" w:h="576" w:x="6192" w:y="10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911" w:h="576" w:x="6192" w:y="107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2333" w:x="2615" w:y="11490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148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7" w:h="299" w:x="5422" w:y="143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69315</wp:posOffset>
            </wp:positionH>
            <wp:positionV relativeFrom="page">
              <wp:posOffset>6301740</wp:posOffset>
            </wp:positionV>
            <wp:extent cx="2121535" cy="7804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194" w:h="276" w:x="3969" w:y="12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yang tak ternilai adalah ketika kuhadir diantara hembusan nafas cint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ke dua orang tuaku yang menuturkan segala mimpi dan harapan y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ku menjadi yang terbaik ketika kupertama kali melangka dalam kehidup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tantangan dan pergumulan kalian mendampingiku, ketika kuterbelenggu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merangkulku, ketika terjebak dalam suasana kalian selalu mendampingiku dalam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dan tangis. Ketika kuingin memperbaharui hidupku dengan tangan terbuka penu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 sayang kalian menuntunku. Sebagai wujud rasa terima kasihku untu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ta cinta dan kasih sayangnya, kupersembahakan skripsi ini teruntuk ayahand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: ”Allokarua dan ibunda tersayang Limbong Minanga” tuk mewujudkan impi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Ayahanda dan ibund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kakak ”Dominggus dan suami Marthen Sonda yang tercinta. Terim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08" w:h="6467" w:x="675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 dan doanya yang membuat mampu menyelesaikan skripsi in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08" w:h="319" w:x="675" w:y="84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uhan memberka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08" w:h="299" w:x="369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(KAR) adalah Putra - Putri yang oleh Yesus Kristus</w:t>
      </w:r>
    </w:p>
    <w:p>
      <w:pPr>
        <w:pStyle w:val="Bodytext11"/>
        <w:pBdr/>
        <w:spacing w:before="0" w:after="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kegelapan masuk kedalam terangNya. Kebaktian Anak dan Remaja</w:t>
      </w:r>
    </w:p>
    <w:p>
      <w:pPr>
        <w:pStyle w:val="Bodytext11"/>
        <w:pBdr/>
        <w:spacing w:before="0" w:after="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) merupakan masa depan gereja yang kelak akan menjadi pemimpin sekaligus</w:t>
      </w:r>
    </w:p>
    <w:p>
      <w:pPr>
        <w:pStyle w:val="Bodytext11"/>
        <w:pBdr/>
        <w:spacing w:before="0" w:after="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i tengah-tengah masyarakat maupun gereja. Dalam masa ini KAR</w:t>
      </w:r>
    </w:p>
    <w:p>
      <w:pPr>
        <w:pStyle w:val="Bodytext11"/>
        <w:pBdr/>
        <w:spacing w:before="0" w:after="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bentuk permasalahan /kenakalan baik bersumber dari dirinya sendiri</w:t>
      </w:r>
    </w:p>
    <w:p>
      <w:pPr>
        <w:pStyle w:val="Bodytext11"/>
        <w:pBdr/>
        <w:spacing w:before="0" w:after="30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uar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) adalah bagian Integral dari pelayanan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 Oleh karena itu gereja merupakan bagian yang tak terpisahk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hal itu berarti bahwa mereka akan diperhadapkan dengan persoalan-</w:t>
      </w:r>
    </w:p>
    <w:p>
      <w:pPr>
        <w:pStyle w:val="Bodytext11"/>
        <w:pBdr/>
        <w:spacing w:before="0" w:after="30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hadapi oleh masyarakat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 tersebut, maka peranan dan tanggung jawab maje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laksana PAK di gereja sangat diperlukan. Majelis Jemaat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utama dan bertanggung jawab untuk membina, membimbi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ekali KAR, dengan pengajaran kristen sehingg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kuat untuk dapat mengendalikan diri/menolak ber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dari luar yang dapat menjerumuskan kedalam berbagai ti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 Allah dan kuasaNya memberi tanggung jawab kepada majelis jemaat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jaran firman Tuhan kepada KAR. Pengajaran firman Tuhan kepada K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 menerus dilakukan agar dapat bertumbuh dan dewasa dalam iman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erhikmat tahu membedakan mana yang baik dan tidak baik, mana</w:t>
      </w:r>
    </w:p>
    <w:p>
      <w:pPr>
        <w:pStyle w:val="Bodytext11"/>
        <w:pBdr/>
        <w:spacing w:before="0" w:after="30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tidak benar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 merupakan persekutuan keluarga Allah yang terdiri atas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, remaja, pemuda dan orang tua. Salah satu tugas gereja adalah untuk melay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Dengan tugas tersebut Majelis jemaat terpanggil untuk memberikan</w:t>
      </w:r>
    </w:p>
    <w:p>
      <w:pPr>
        <w:pStyle w:val="Bodytext11"/>
        <w:pBdr/>
        <w:spacing w:before="0" w:after="0"/>
        <w:rPr>
          <w:lang w:val="id-ID"/>
        </w:rPr>
        <w:framePr w:w="9808" w:h="8258" w:x="36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- pembinaan dengan berlandaskan kepada 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right="370" w:firstLine="21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