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4541"/>
        <w:gridCol w:w="974"/>
        <w:gridCol w:w="962"/>
        <w:gridCol w:w="964"/>
      </w:tblGrid>
      <w:tr>
        <w:trPr>
          <w:trHeight w:val="5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</w:tr>
      <w:tr>
        <w:trPr>
          <w:trHeight w:val="16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/orang tua adalah basis yang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bagi rema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keluarga, merupakan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yang rutin kami laksanaka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orang tua sudah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yang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yang harmonis antara suami/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merup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PAK bagi remaja kam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 belum maksimal menguba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598"/>
        <w:gridCol w:w="989"/>
        <w:gridCol w:w="963"/>
        <w:gridCol w:w="923"/>
      </w:tblGrid>
      <w:tr>
        <w:trPr>
          <w:trHeight w:val="5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laku hidup anak remaj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tempat tinggal d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itar kami sangat ber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mbulkan perilaku negatif remaja ka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atan beribadah ke Gereja tel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rusan bagi sekeluarga sekaligus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keteladanan hidup bagi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 terhadap remaj-remaja kam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mengatasi pengaruh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uruk bagi anak remaja kam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ahwa keluarga/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pusat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kualitas bagi remaj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 dalam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hadap remaja sud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kan dan tidak bermanfaat meng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laku buruk remaja kit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2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666"/>
        <w:gridCol w:w="974"/>
        <w:gridCol w:w="970"/>
        <w:gridCol w:w="885"/>
      </w:tblGrid>
      <w:tr>
        <w:trPr>
          <w:trHeight w:val="6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</w:tr>
      <w:tr>
        <w:trPr>
          <w:trHeight w:val="11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anak membutuhk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keluargany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 melalui ibadah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terlaksana dengan bai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sudah memberikan telad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kerohanian yang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ay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yang diajarkan di sekolah bel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mengubah perilaku hidup say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tempat tinggal,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memberi pengaruh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rubahan perilaku ju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nya Pendidikan Agama Kriste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1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~17~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imana saya beribadah sering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dakan berbagai macam pembin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untuk meningkatkan kual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orang tua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lidikan Agama Kristen dalam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amp; tua adalah faktor penentu dan ya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4706"/>
        <w:gridCol w:w="1001"/>
        <w:gridCol w:w="973"/>
        <w:gridCol w:w="865"/>
      </w:tblGrid>
      <w:tr>
        <w:trPr>
          <w:trHeight w:val="17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ma bagi terlaksananya Pendidi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keluarga 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\</w:t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y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dan berkesinambung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pengaruh lingkungan yang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biasaan buruk remaj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adalah pus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/remaja dan pilar utam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nya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kualita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orang tua melalui Pendi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keluarga tel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akan manfaatnya yang telah men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laku saya menjadi lebih baik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0"/>
        <w:gridCol w:w="4189"/>
      </w:tblGrid>
      <w:tr>
        <w:trPr>
          <w:trHeight w:val="461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Orang Tu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emaja</w:t>
            </w:r>
          </w:p>
        </w:tc>
      </w:tr>
      <w:tr>
        <w:trPr>
          <w:trHeight w:val="9342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Ester Ratte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Bertha L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Yelli Su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uriani 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Alber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ri Pali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Ester Batu 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Ida 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Bertha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se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Yuliana Rante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Yohana Salurap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arthen Rante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Daud Palis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Ilham Ta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Andarias Ta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Yonat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Daud 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Hermin Bara’ Tik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Beatri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Abn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Amos Pala’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Rensen Somab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arsel Ta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wad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arsel To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Joni Salurap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riwahy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Rensi 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D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Andaria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