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383" w:h="11274" w:x="1532" w:y="24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eluruhan uraian dalam tulisan ini maka penulis menarik</w:t>
      </w:r>
    </w:p>
    <w:p>
      <w:pPr>
        <w:pStyle w:val="Bodytext11"/>
        <w:pBdr/>
        <w:ind w:firstLine="400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rPr/>
        <w:framePr w:w="8383" w:h="11274" w:x="1532" w:y="2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merupakan basis utama bagi pembinaan remaja menuju kedewasa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gala segi kehidupannya namun tidak dapat disangkal bahw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Kristen sering gagal dalam mewujudnyatakan kehenda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bumi ini dan itu nyata dalam keluarga yang ada di Jemaat Tonglo. D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 tua di Jemaat Tonglo sudah memahami bahwa Pendidik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angat penting dalam keluarga untuk pembinaan kerohani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nya, namun masih menghadapi kendala dalam hal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nya sehingga belum maksimal. Kendala yang sangat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adalah pengaruh lingkungan. Oleh karena itu sebagai perantar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gemban tugas untuk membina Remaja, maka orang tua perlu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faktor atau langkah untuk diterapkan yaitu: Ibadah keluarga,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, komunikasi dalam keluarga dan disiplin, dengan memperhatik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aka akan terciptalah keluarga yang harmonis, sejahtera sert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83" w:h="11274" w:x="1532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Remaja yang dewasa dan bertanggungjawab.</w:t>
      </w:r>
    </w:p>
    <w:p>
      <w:pPr>
        <w:pStyle w:val="Headerorfooter11"/>
        <w:pBdr/>
        <w:rPr>
          <w:lang w:val="id-ID"/>
        </w:rPr>
        <w:framePr w:w="221" w:h="253" w:x="9376" w:y="15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347" w:h="8760" w:x="1550" w:y="2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nak (remaja) adalah berkat Tuhan maka perlu diajarkan Pendidikan Agam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paya dalam kehidupannya tidak cepat terpengaruh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kan tetapi selalu takut akan Tuhan.</w:t>
      </w:r>
    </w:p>
    <w:p>
      <w:pPr>
        <w:pStyle w:val="Heading111"/>
        <w:pBdr/>
        <w:spacing w:before="0" w:after="280"/>
        <w:rPr/>
        <w:framePr w:w="8347" w:h="8760" w:x="1550" w:y="243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orang tua seharusnya menyelenggarakan Pendidikan Agama Kriste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ni mungkin dalam keluarga secara intensif dan terencana. Agar orang tu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ujudkan dan menyatakan tanggung jawabnya untuk mendidik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Anak(remaja)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remaja kiranya mampu menjaga diri dalam perkembangan selak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risten yang baik dan menjadikan Pendidikan Agama Kristen sebaga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erperil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347" w:h="8760" w:x="1550" w:y="24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ereja (Pelayan Gereja) harus memberikan pembinaan kepada Remaja dala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warga jemaat (Remaja) untuk menjadi manusia ya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rta menuju kepada kedewas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347" w:h="8760" w:x="1550" w:y="24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Toraja kiranya meningkat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47" w:h="8760" w:x="1550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khusus Pendidikan Agama Kristen.</w:t>
      </w:r>
    </w:p>
    <w:p>
      <w:pPr>
        <w:pStyle w:val="Headerorfooter11"/>
        <w:pBdr/>
        <w:jc w:val="right"/>
        <w:rPr>
          <w:lang w:val="id-ID"/>
        </w:rPr>
        <w:framePr w:w="278" w:h="272" w:x="9384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