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87" w:h="298" w:x="1295" w:y="271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semangatku lemah lesu di dalam diriku, Engkaulah yang mengetahui jalanku.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 142:4a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Allah, pencipta langit, bumi dan segala isiny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kasih-Nya telah menuntun penulis melewati gurun peijuangan.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dan situasi, tangan Allah senantiasa menuntun, membimbing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iman penulis selama di STAKN Toraj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peijuangan, terkadang tangan-Nya terasa berat menindih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motivasi yang ada seakan lenyap berganti keragu-raguan dan putus as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nyata Allah memang turut bekeija mendatangkan segala kebaik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mereka yang mengasihi dan terpanggil sesuai dengan rencananya sendir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, penulis menyatakan penghargaan dan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260"/>
        <w:ind w:firstLine="460"/>
        <w:jc w:val="both"/>
        <w:rPr/>
        <w:framePr w:w="8787" w:h="10803" w:x="1295" w:y="34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ub Pamirring(Ayah) dan Alfrida Tangke Rerung (Ibu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nta yang telah berlelah dan dengan penuh kasih sa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untun penulis. Juga kepada saudara-saudaraku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; Ans, Orpa dan adikku Linda, Asri, Abner, Albert, Rhez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 dan menyatakan dukungan dalam berbagai bentu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i STAKN Toraja. “Doam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7" w:h="10803" w:x="1295" w:y="3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kabulkan oleh-Nya”.</w:t>
      </w:r>
    </w:p>
    <w:p>
      <w:pPr>
        <w:pStyle w:val="Headerorfooter11"/>
        <w:pBdr/>
        <w:rPr>
          <w:lang w:val="id-ID"/>
        </w:rPr>
        <w:framePr w:w="8787" w:h="210" w:x="1295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ade Suardana, M. Th, selaku Pembimbing I dan Sanda Mongan, S. Th</w:t>
      </w:r>
    </w:p>
    <w:p>
      <w:pPr>
        <w:pStyle w:val="Bodytext11"/>
        <w:pBdr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II yang penuh kasih dan kesabaran dan membimbing,</w:t>
      </w:r>
    </w:p>
    <w:p>
      <w:pPr>
        <w:pStyle w:val="Bodytext11"/>
        <w:pBdr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untuk terus berjuang sampai pada</w:t>
      </w:r>
    </w:p>
    <w:p>
      <w:pPr>
        <w:pStyle w:val="Bodytext11"/>
        <w:pBdr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skripsi ini. “Budi Jasa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egenap dosen STAKN Toraja, atas ilmu, teladan dan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yang penulis peroleh selama studi. Juga kepada segenap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 dan karyawati STAKN Toraja atas kesetiaan dan kesabarannya</w:t>
      </w:r>
    </w:p>
    <w:p>
      <w:pPr>
        <w:pStyle w:val="Bodytext11"/>
        <w:pBdr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berbagai kebutuhan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., M. Si, Pdt. Diks S. Pasande’, M. Th., Naomi</w:t>
      </w:r>
    </w:p>
    <w:p>
      <w:pPr>
        <w:pStyle w:val="Bodytext11"/>
        <w:pBdr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 Th yang menjadi dosen wal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H SINODE GEPSULTRA dan MPH Jemaat Kasipute, Wilayah Bombana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nulis untuk melaksanakan KKL +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K Eran Batu yang menerima penulis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 + 3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seluruh anggota Jemaat Tonglo yang banyak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lam pelayanan berorganisasi bahkan telah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ngadakan penelitian,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dan data-data yang akurat, juga rekan-rekan PPGT</w:t>
      </w:r>
    </w:p>
    <w:p>
      <w:pPr>
        <w:pStyle w:val="Bodytext11"/>
        <w:pBdr/>
        <w:ind w:firstLine="840"/>
        <w:jc w:val="both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keceriaan bersama penulis bahkan memberikan dukungan</w:t>
      </w:r>
    </w:p>
    <w:p>
      <w:pPr>
        <w:pStyle w:val="Bodytext11"/>
        <w:pBdr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9" w:leader="none"/>
        </w:tabs>
        <w:ind w:firstLine="460"/>
        <w:jc w:val="both"/>
        <w:rPr/>
        <w:framePr w:w="9085" w:h="12128" w:x="1146" w:y="25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pk. Asri, Bpk Rheza, Om Agus, Tante Ani yang selalu seti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85" w:h="12128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n memberikan dukungan doa.</w:t>
      </w:r>
    </w:p>
    <w:p>
      <w:pPr>
        <w:pStyle w:val="Headerorfooter11"/>
        <w:pBdr/>
        <w:rPr>
          <w:lang w:val="id-ID"/>
        </w:rPr>
        <w:framePr w:w="111" w:h="253" w:x="9958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9085" w:h="9431" w:x="1146" w:y="25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Anti yang telah menerima penulis dan selaku orang tua yang</w:t>
      </w:r>
    </w:p>
    <w:p>
      <w:pPr>
        <w:pStyle w:val="Bodytext11"/>
        <w:pBdr/>
        <w:ind w:firstLine="860"/>
        <w:jc w:val="both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nasehat, terima kasih untuk rasa kekeluargaan yang telah</w:t>
      </w:r>
    </w:p>
    <w:p>
      <w:pPr>
        <w:pStyle w:val="Bodytext11"/>
        <w:pBdr/>
        <w:ind w:firstLine="86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in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460"/>
        <w:jc w:val="both"/>
        <w:rPr/>
        <w:framePr w:w="9085" w:h="9431" w:x="1146" w:y="25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ti Palimbong, yang menjadi sahabat bahkan saudariku yang senantiasa</w:t>
      </w:r>
    </w:p>
    <w:p>
      <w:pPr>
        <w:pStyle w:val="Bodytext11"/>
        <w:pBdr/>
        <w:ind w:firstLine="86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kebersama-samaan selama studi maupun dalam</w:t>
      </w:r>
    </w:p>
    <w:p>
      <w:pPr>
        <w:pStyle w:val="Bodytext11"/>
        <w:pBdr/>
        <w:ind w:firstLine="86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460"/>
        <w:jc w:val="both"/>
        <w:rPr/>
        <w:framePr w:w="9085" w:h="9431" w:x="1146" w:y="25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merupakan sumber inspirasi lewat canda dan tawa</w:t>
      </w:r>
    </w:p>
    <w:p>
      <w:pPr>
        <w:pStyle w:val="Bodytext11"/>
        <w:pBdr/>
        <w:ind w:firstLine="860"/>
        <w:jc w:val="both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mpat berbagi suka dan duka : Lia, Hermin, Ardi, Ida, Ami, Semar,</w:t>
      </w:r>
    </w:p>
    <w:p>
      <w:pPr>
        <w:pStyle w:val="Bodytext11"/>
        <w:pBdr/>
        <w:ind w:firstLine="86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e’, Elim, Ika, Yusli, Yanris, Markus,Yanto, Anto, Ako, Tandi, Viktor, R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460"/>
        <w:jc w:val="both"/>
        <w:rPr/>
        <w:framePr w:w="9085" w:h="9431" w:x="1146" w:y="25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3 di STAKN Toraja tanpa</w:t>
      </w:r>
    </w:p>
    <w:p>
      <w:pPr>
        <w:pStyle w:val="Bodytext11"/>
        <w:pBdr/>
        <w:spacing w:before="0" w:after="480"/>
        <w:ind w:firstLine="860"/>
        <w:jc w:val="both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.</w:t>
      </w:r>
    </w:p>
    <w:p>
      <w:pPr>
        <w:pStyle w:val="Bodytext11"/>
        <w:pBdr/>
        <w:ind w:firstLine="460"/>
        <w:jc w:val="both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bantuan dan budi yang telah diberikan oleh semua pihak mendapat</w:t>
      </w:r>
    </w:p>
    <w:p>
      <w:pPr>
        <w:pStyle w:val="Bodytext11"/>
        <w:pBdr/>
        <w:ind w:hanging="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ri Tuhan Yang Maha Kuasa.</w:t>
      </w:r>
    </w:p>
    <w:p>
      <w:pPr>
        <w:pStyle w:val="Bodytext11"/>
        <w:pBdr/>
        <w:spacing w:before="0" w:after="480"/>
        <w:ind w:left="4680" w:hanging="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9085" w:h="9431" w:x="11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15" w:h="272" w:x="9922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298" w:x="1040" w:y="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380" w:hanging="0"/>
        <w:jc w:val="right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/>
        <w:framePr w:w="9007" w:h="11033" w:x="1040" w:y="367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6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6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hyperlink w:anchor="bookmark28" w:tgtFrame="Current Document">
        <w:bookmarkStart w:id="19" w:name="bookmark19_Copy_1"/>
        <w:bookmarkEnd w:id="19"/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Metodologi Penelitian</w:t>
          <w:tab/>
          <w:t xml:space="preserve"> 5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1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953" w:leader="dot"/>
        </w:tabs>
        <w:ind w:hanging="0"/>
        <w:jc w:val="both"/>
        <w:rPr>
          <w:lang w:val="id-ID"/>
        </w:rPr>
        <w:framePr w:w="9007" w:h="11033" w:x="1040" w:y="36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TEORIT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6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ntang Keluarg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0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dalam Keluarg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7953" w:leader="dot"/>
        </w:tabs>
        <w:ind w:firstLine="820"/>
        <w:rPr/>
        <w:framePr w:w="9007" w:h="11033" w:x="1040" w:y="36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dan Kehidupannya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1" w:leader="none"/>
          <w:tab w:val="left" w:pos="7953" w:leader="dot"/>
        </w:tabs>
        <w:spacing w:before="0" w:after="0"/>
        <w:ind w:firstLine="820"/>
        <w:rPr/>
        <w:framePr w:w="9007" w:h="11033" w:x="1040" w:y="36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AK</w:t>
        <w:tab/>
        <w:t xml:space="preserve"> 24</w:t>
      </w:r>
    </w:p>
    <w:p>
      <w:pPr>
        <w:pStyle w:val="Headerorfooter11"/>
        <w:pBdr/>
        <w:rPr>
          <w:lang w:val="id-ID"/>
        </w:rPr>
        <w:framePr w:w="9007" w:h="225" w:x="1040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tabs>
          <w:tab w:val="clear" w:pos="720"/>
          <w:tab w:val="left" w:pos="4834" w:leader="none"/>
          <w:tab w:val="left" w:pos="8022" w:leader="dot"/>
        </w:tabs>
        <w:spacing w:before="0" w:after="0"/>
        <w:ind w:left="31" w:hanging="0"/>
        <w:rPr/>
        <w:framePr w:w="8023" w:h="276" w:x="1047" w:y="2517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</w:r>
      <w:bookmarkEnd w:id="27"/>
      <w:bookmarkEnd w:id="28"/>
      <w:bookmarkEnd w:id="29"/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314" w:h="298" w:x="9420" w:y="25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6" w:leader="none"/>
          <w:tab w:val="left" w:pos="7982" w:leader="dot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Lokasi Penelitian</w:t>
        <w:tab/>
        <w:t xml:space="preserve"> 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5" w:leader="none"/>
          <w:tab w:val="left" w:pos="7982" w:leader="dot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0" w:leader="none"/>
          <w:tab w:val="left" w:pos="7982" w:leader="dot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6" w:leader="none"/>
          <w:tab w:val="left" w:pos="7988" w:leader="dot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4</w:t>
      </w:r>
    </w:p>
    <w:p>
      <w:pPr>
        <w:pStyle w:val="Heading111"/>
        <w:pBdr/>
        <w:tabs>
          <w:tab w:val="clear" w:pos="720"/>
          <w:tab w:val="left" w:pos="7991" w:leader="dot"/>
        </w:tabs>
        <w:jc w:val="both"/>
        <w:rPr/>
        <w:framePr w:w="8991" w:h="7142" w:x="1047" w:y="308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35</w:t>
      </w:r>
      <w:bookmarkEnd w:id="34"/>
      <w:bookmarkEnd w:id="35"/>
      <w:bookmarkEnd w:id="3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6" w:leader="none"/>
          <w:tab w:val="left" w:pos="7982" w:leader="dot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5" w:leader="none"/>
          <w:tab w:val="left" w:pos="7972" w:leader="dot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pitulasi Tanggapan Responden</w:t>
        <w:tab/>
        <w:t xml:space="preserve"> 6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0" w:leader="none"/>
        </w:tabs>
        <w:ind w:firstLine="840"/>
        <w:jc w:val="both"/>
        <w:rPr/>
        <w:framePr w:w="8991" w:h="7142" w:x="1047" w:y="30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Terhadap Upaya Pembinaan Remaja... 62</w:t>
      </w:r>
    </w:p>
    <w:p>
      <w:pPr>
        <w:pStyle w:val="Heading111"/>
        <w:pBdr/>
        <w:tabs>
          <w:tab w:val="clear" w:pos="720"/>
          <w:tab w:val="left" w:pos="7970" w:leader="dot"/>
        </w:tabs>
        <w:jc w:val="both"/>
        <w:rPr/>
        <w:framePr w:w="8991" w:h="7142" w:x="1047" w:y="3082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6</w:t>
      </w:r>
      <w:bookmarkEnd w:id="40"/>
      <w:bookmarkEnd w:id="41"/>
      <w:bookmarkEnd w:id="42"/>
    </w:p>
    <w:p>
      <w:pPr>
        <w:pStyle w:val="Bodytext11"/>
        <w:pBdr/>
        <w:tabs>
          <w:tab w:val="clear" w:pos="720"/>
          <w:tab w:val="left" w:pos="7972" w:leader="dot"/>
        </w:tabs>
        <w:ind w:firstLine="840"/>
        <w:jc w:val="both"/>
        <w:rPr>
          <w:lang w:val="id-ID"/>
        </w:rPr>
        <w:framePr w:w="8991" w:h="7142" w:x="104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Bodytext11"/>
        <w:pBdr/>
        <w:tabs>
          <w:tab w:val="clear" w:pos="720"/>
          <w:tab w:val="left" w:pos="7967" w:leader="dot"/>
        </w:tabs>
        <w:ind w:firstLine="840"/>
        <w:jc w:val="both"/>
        <w:rPr>
          <w:lang w:val="id-ID"/>
        </w:rPr>
        <w:framePr w:w="8991" w:h="7142" w:x="104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Bodytext11"/>
        <w:pBdr/>
        <w:tabs>
          <w:tab w:val="clear" w:pos="720"/>
          <w:tab w:val="left" w:pos="7980" w:leader="dot"/>
        </w:tabs>
        <w:ind w:hanging="0"/>
        <w:rPr>
          <w:lang w:val="id-ID"/>
        </w:rPr>
        <w:framePr w:w="8991" w:h="7142" w:x="104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8</w:t>
      </w:r>
    </w:p>
    <w:p>
      <w:pPr>
        <w:pStyle w:val="Bodytext11"/>
        <w:pBdr/>
        <w:tabs>
          <w:tab w:val="clear" w:pos="720"/>
          <w:tab w:val="left" w:pos="7980" w:leader="dot"/>
        </w:tabs>
        <w:spacing w:before="0" w:after="0"/>
        <w:ind w:hanging="0"/>
        <w:rPr>
          <w:lang w:val="id-ID"/>
        </w:rPr>
        <w:framePr w:w="8991" w:h="7142" w:x="1047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21"/>
        <w:pBdr/>
        <w:ind w:left="3520" w:hanging="0"/>
        <w:rPr>
          <w:lang w:val="id-ID"/>
        </w:rPr>
        <w:framePr w:w="8991" w:h="105" w:x="1047" w:y="14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Headerorfooter11"/>
        <w:pBdr/>
        <w:rPr>
          <w:lang w:val="id-ID"/>
        </w:rPr>
        <w:framePr w:w="5482" w:h="225" w:x="4556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8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520" w:hanging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