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10" w:h="319" w:x="882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80"/>
        <w:ind w:firstLine="800"/>
        <w:jc w:val="both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1.1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 Saif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abilitas dan Valid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</w:t>
      </w:r>
    </w:p>
    <w:p>
      <w:pPr>
        <w:pStyle w:val="Bodytext11"/>
        <w:pBdr/>
        <w:spacing w:before="0" w:after="580"/>
        <w:ind w:hanging="0"/>
        <w:jc w:val="both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ar Willis Rat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Belajar &amp;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Sudarwan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80"/>
        <w:ind w:hanging="0"/>
        <w:jc w:val="both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 amarah Bahri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dan 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580"/>
        <w:ind w:hanging="0"/>
        <w:jc w:val="both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Nasional, 1994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an Kingsbury Jac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sebagai Cer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80"/>
        <w:ind w:hanging="0"/>
        <w:jc w:val="both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J De J.J He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Injil Matius Pasal 1-2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480"/>
        <w:ind w:hanging="0"/>
        <w:jc w:val="both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LH., Homrighausen E.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700"/>
        <w:ind w:hanging="0"/>
        <w:jc w:val="both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0" w:h="11897" w:x="882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G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a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: 2011</w:t>
      </w:r>
    </w:p>
    <w:p>
      <w:pPr>
        <w:pStyle w:val="Headerorfooter11"/>
        <w:pBdr/>
        <w:rPr>
          <w:lang w:val="id-ID"/>
        </w:rPr>
        <w:framePr w:w="246" w:h="253" w:x="5317" w:y="15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272" w:x="9863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mun Syamsuddin A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Remaja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jono Dimy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9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M.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7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, Bandung: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7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 Elie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,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Harvest Internasional Theological Seminary, 2005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1995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00" w:h="11096" w:x="8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18" w:h="299" w:x="887" w:y="13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ombin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844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janto.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Orang Dew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7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, 2006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,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, 2011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mo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emokratis di Era Re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sindo,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rapa Set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Ajar Mata Kuliah Evaluasi Pembelajaran PAK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-Toraja: PC. SULO, 2011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Terpad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r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Belajar dan Kesulitan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Tarsito, 1980</w:t>
      </w:r>
    </w:p>
    <w:p>
      <w:pPr>
        <w:pStyle w:val="Bodytext11"/>
        <w:pBdr/>
        <w:spacing w:before="0" w:after="140"/>
        <w:ind w:firstLine="820"/>
        <w:rPr/>
        <w:framePr w:w="9284" w:h="9357" w:x="895" w:y="213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hadirukiyah.blogspot.com/2009/08/ </w:t>
        </w:r>
        <w:r>
          <w:rPr>
            <w:rStyle w:val="Bodytext1"/>
            <w:i/>
            <w:color w:val="000000"/>
            <w:spacing w:val="0"/>
            <w:w w:val="100"/>
            <w:u w:val="single"/>
            <w:lang w:val="id-ID" w:eastAsia="id-ID"/>
          </w:rPr>
          <w:t>pengukuran-ranah-kognitif-afektif-</w:t>
        </w:r>
      </w:hyperlink>
    </w:p>
    <w:p>
      <w:pPr>
        <w:pStyle w:val="Bodytext11"/>
        <w:pBdr/>
        <w:spacing w:before="0" w:after="320"/>
        <w:ind w:hanging="0"/>
        <w:rPr>
          <w:lang w:val="en-US"/>
        </w:rPr>
        <w:framePr w:w="9284" w:h="9357" w:x="89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dan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tanggal 14 Maret 2014</w:t>
      </w:r>
    </w:p>
    <w:p>
      <w:pPr>
        <w:pStyle w:val="Bodytext11"/>
        <w:pBdr/>
        <w:spacing w:before="0" w:after="0"/>
        <w:ind w:firstLine="820"/>
        <w:rPr/>
        <w:framePr w:w="9284" w:h="9357" w:x="895" w:y="2134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u w:val="single"/>
            <w:lang w:val="id-ID" w:eastAsia="id-ID"/>
          </w:rPr>
          <w:t>http://Shaoran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1401.Blogspot.Com.Kerangka-pikir.Hlml?M-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al 1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5" w:h="299" w:x="895" w:y="1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irukiyah.blogspot.com/2009/08/_pengukuran-ranah-kognitif-afektif-" TargetMode="External"/><Relationship Id="rId3" Type="http://schemas.openxmlformats.org/officeDocument/2006/relationships/hyperlink" Target="http://Shaor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