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5" w:h="299" w:x="1334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jc w:val="both"/>
        <w:rPr/>
        <w:framePr w:w="8975" w:h="12311" w:x="1334" w:y="24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persentase melalui hasil tabel perbandingan antara X) dan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2, maka penulis dapat menyimpulkan faktor yang mempemgaruhi perbedaan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belajar antara siswa Teknik Otomotif dengan siswa Jurusan Geologi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 yaitu keterampilan motorik dimana terjadi perbedaan persentase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50%, dimana Xi (Teknik Otomotif) bernilai hanya 16,7% sementara X2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ologi Pertambangan) bernilai sebesar 66,7%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Hasil uji linearitas analisis regresi residu Xj dan X2 terhadap Y,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F sebesar 8,354 adalah signifikan pada a=0,253, (a&gt;0,05) artinya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X secara keseluruhan terhadap Y adalah linear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Hasil analisis Xi menunjukkan bahwa karena thitung &gt; ttabei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,038&gt;l.721), maka, Ho ditolak, Ha diterima, artinya efektivitas belajar siswa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Otomotif berpengaruh signifikan terhadap prestasi belajar siswa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Otomotif SMK Dewantara Tagari, hasil analisis X2 menunjukkan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hitung^tabei (1,180&gt; 1.721), maka Ho ditolak, Ha diterima, artinya efektivitas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jurusan Geologi Pertambangan juga berpengaruh signifikan terhadap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XI jurusan Geologi Pertambangan di SMK Dewantara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oefisiensi hanya bernilai positif pada Xi dan X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san Teknik</w:t>
      </w:r>
    </w:p>
    <w:p>
      <w:pPr>
        <w:pStyle w:val="Bodytext11"/>
        <w:pBdr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otif dan Geologi Pertambangan) artinya terjadi hubungan positif antar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75" w:h="12311" w:x="1334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terhadap prestasi belajar siswa kelas XI Jurusan Teknik Otomotif</w:t>
      </w:r>
    </w:p>
    <w:p>
      <w:pPr>
        <w:pStyle w:val="Headerorfooter11"/>
        <w:pBdr/>
        <w:rPr>
          <w:lang w:val="id-ID"/>
        </w:rPr>
        <w:framePr w:w="223" w:h="230" w:x="5591" w:y="15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51" w:x="10019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ologi pertambangan SMK Dewantara Tagari. Semakin naik atau meningkat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siswa, maka semakin meningkat atau naik pula prestasi belajar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K Dewantara Tagari. Terjadinya perbedaan efektivitas belajar antara X2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iswa Jurusan Teknik Otomotif)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swa Jurusan Geologi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ngan),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: nilai R (tabel 4.7) yaitu sebesar 0,869, ini berarti bahwa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efektivitas belajar terhadap prestasi belajar siswa di SMK Dewantara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khususnya kelas XI sangat ku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yang mempengaruhi perbedaan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siswa di kelas XI SMK Dewantara Tagari jurusan Teknik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otif dengan siswa jurusan Geologi Pertambangan yaitu adanya faktor internal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eksternal. Dan efektivitas belajar berpengaruh kuat terhadap prestasi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MK Dewantara Tagari kelas XI Jurusan Teknik Otmotif dan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logi Pertambangan.</w:t>
      </w:r>
    </w:p>
    <w:p>
      <w:pPr>
        <w:pStyle w:val="Heading111"/>
        <w:pBdr/>
        <w:rPr/>
        <w:framePr w:w="9012" w:h="12075" w:x="1316" w:y="19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320" w:hanging="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ind w:firstLine="420"/>
        <w:jc w:val="both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penulis paparkan yang perlu diperhatikan, baik pengajar maupun siswa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left="1180" w:hanging="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danya tingkat signifikansi efektivitas belajar (siswa SMK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tara jurusan Teknik Otomotif dalam penelitian ini) yang mempengaruhi</w:t>
      </w:r>
    </w:p>
    <w:p>
      <w:pPr>
        <w:pStyle w:val="Bodytext11"/>
        <w:pBdr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, menunjukkan bahwa efektivitas belajar sangat menentu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12" w:h="12075" w:x="131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karena itu efektivitas belajar perlu untuk ditingkat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74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12" w:h="2555" w:x="132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: Hendaknya bagi setiap pembaca (khususnya guru) kreatif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9012" w:h="2555" w:x="132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hingga meningkatkan minat belajar sisw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12" w:h="2555" w:x="132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: Penelitian melihat perlunya studi serupa dikembangkan untu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012" w:h="2555" w:x="132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 tidaknya kemungkinan yang sama di sekolah-sekolah lai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2" w:h="2555" w:x="132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paya meningkatkan efektivitas belajar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