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035" w:y="5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pStyle w:val="Heading111"/>
        <w:pBdr/>
        <w:spacing w:before="0" w:after="440"/>
        <w:ind w:left="3840" w:hanging="0"/>
        <w:rPr/>
        <w:framePr w:w="8169" w:h="11866" w:x="1060" w:y="26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520"/>
        <w:rPr/>
        <w:framePr w:w="8169" w:h="11866" w:x="1060" w:y="26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Buku: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H. Hassanuddin,CaAravra/&lt;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liah Agama, Al-Ikh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, 1984</w:t>
      </w:r>
    </w:p>
    <w:p>
      <w:pPr>
        <w:pStyle w:val="Bodytext11"/>
        <w:pBdr/>
        <w:ind w:hanging="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uri Y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Penelitian</w:t>
      </w:r>
    </w:p>
    <w:p>
      <w:pPr>
        <w:pStyle w:val="Bodytext11"/>
        <w:pBdr/>
        <w:ind w:firstLine="50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bu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4</w:t>
      </w:r>
    </w:p>
    <w:p>
      <w:pPr>
        <w:pStyle w:val="Bodytext11"/>
        <w:pBdr/>
        <w:ind w:hanging="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t Rukajat/^rtGte&amp;r/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 Grup</w:t>
      </w:r>
    </w:p>
    <w:p>
      <w:pPr>
        <w:pStyle w:val="Bodytext11"/>
        <w:pBdr/>
        <w:ind w:firstLine="50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an CV Budi Utama, 2018</w:t>
      </w:r>
    </w:p>
    <w:p>
      <w:pPr>
        <w:pStyle w:val="Bodytext11"/>
        <w:pBdr/>
        <w:ind w:hanging="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Sosial Republik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dan Penelitian dan Pengembangan</w:t>
      </w:r>
    </w:p>
    <w:p>
      <w:pPr>
        <w:pStyle w:val="Bodytext11"/>
        <w:pBdr/>
        <w:ind w:firstLine="50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jahteraan Sosial, Istilah Usaha Kesejahtera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7</w:t>
      </w:r>
    </w:p>
    <w:p>
      <w:pPr>
        <w:pStyle w:val="Bodytext11"/>
        <w:pBdr/>
        <w:ind w:hanging="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e Langberg, Di Ambang Pintu Pengharap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ka Pintu Menuju</w:t>
      </w:r>
    </w:p>
    <w:p>
      <w:pPr>
        <w:pStyle w:val="Bodytext11"/>
        <w:pBdr/>
        <w:ind w:firstLine="50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harapan Dan Pemulihan Bagi Para Korban Kekerasan Sesksual Jang</w:t>
      </w:r>
    </w:p>
    <w:p>
      <w:pPr>
        <w:pStyle w:val="Bodytext11"/>
        <w:pBdr/>
        <w:ind w:firstLine="50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ahan Hidup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 2018</w:t>
      </w:r>
    </w:p>
    <w:p>
      <w:pPr>
        <w:pStyle w:val="Bodytext11"/>
        <w:pBdr/>
        <w:ind w:hanging="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, Chairinniz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rhasilan Anak Tergantung Orang Tua,</w:t>
      </w:r>
      <w:r>
        <w:rPr>
          <w:rStyle w:val="Bodytext1"/>
          <w:color w:val="000000"/>
          <w:spacing w:val="0"/>
          <w:w w:val="100"/>
          <w:lang w:val="id-ID" w:eastAsia="id-ID"/>
        </w:rPr>
        <w:t>Jakarta: PT Elex</w:t>
      </w:r>
    </w:p>
    <w:p>
      <w:pPr>
        <w:pStyle w:val="Bodytext11"/>
        <w:pBdr/>
        <w:ind w:firstLine="50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putindo, 2007</w:t>
      </w:r>
    </w:p>
    <w:p>
      <w:pPr>
        <w:pStyle w:val="Bodytext11"/>
        <w:pBdr/>
        <w:ind w:hanging="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&amp; Ny. 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Anak,</w:t>
      </w:r>
    </w:p>
    <w:p>
      <w:pPr>
        <w:pStyle w:val="Bodytext11"/>
        <w:pBdr/>
        <w:ind w:firstLine="48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-cet. 7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</w:t>
      </w:r>
    </w:p>
    <w:p>
      <w:pPr>
        <w:pStyle w:val="Bodytext11"/>
        <w:pBdr/>
        <w:ind w:hanging="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-ce(A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 200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9" w:h="11866" w:x="106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Psik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81" w:h="253" w:x="1060" w:y="1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BB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898" w:y="5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074" w:h="984" w:x="110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aretha, Rahmaniar Nuribgtyas, Rani Rach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uma Kekerasan Mas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74" w:h="984" w:x="1107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nak Dan Kekerasan Dalam Relasi Inti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ra Sen Sosial Humaniora,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961" w:h="299" w:x="1107" w:y="3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pBdr/>
        <w:ind w:hanging="0"/>
        <w:rPr>
          <w:lang w:val="id-ID"/>
        </w:rPr>
        <w:framePr w:w="8074" w:h="3184" w:x="1107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. Fitrah &amp; Luthfi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Tindakan Kelas &amp; Studi</w:t>
      </w:r>
    </w:p>
    <w:p>
      <w:pPr>
        <w:pStyle w:val="Bodytext11"/>
        <w:pBdr/>
        <w:ind w:firstLine="440"/>
        <w:rPr>
          <w:lang w:val="id-ID"/>
        </w:rPr>
        <w:framePr w:w="8074" w:h="3184" w:x="1107" w:y="3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, 2007</w:t>
      </w:r>
    </w:p>
    <w:p>
      <w:pPr>
        <w:pStyle w:val="Bodytext11"/>
        <w:pBdr/>
        <w:ind w:hanging="0"/>
        <w:rPr>
          <w:lang w:val="id-ID"/>
        </w:rPr>
        <w:framePr w:w="8074" w:h="3184" w:x="1107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Ali &amp; Mohammad Asro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:Perkembangan Peserta</w:t>
      </w:r>
    </w:p>
    <w:p>
      <w:pPr>
        <w:pStyle w:val="Bodytext11"/>
        <w:pBdr/>
        <w:ind w:firstLine="440"/>
        <w:rPr>
          <w:lang w:val="id-ID"/>
        </w:rPr>
        <w:framePr w:w="8074" w:h="3184" w:x="1107" w:y="3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2</w:t>
      </w:r>
    </w:p>
    <w:p>
      <w:pPr>
        <w:pStyle w:val="Bodytext11"/>
        <w:pBdr/>
        <w:ind w:hanging="0"/>
        <w:jc w:val="both"/>
        <w:rPr>
          <w:lang w:val="id-ID"/>
        </w:rPr>
        <w:framePr w:w="8074" w:h="3184" w:x="1107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P RI No. 04 Tahun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Penyelenggaraan Dan Kerja Sama Pemulih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74" w:h="3184" w:x="1107" w:y="3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rban Kekerasan Dalam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b I Pasal 1,2006</w:t>
      </w:r>
    </w:p>
    <w:p>
      <w:pPr>
        <w:pStyle w:val="Bodytext11"/>
        <w:pBdr/>
        <w:ind w:firstLine="800"/>
        <w:rPr>
          <w:lang w:val="id-ID"/>
        </w:rPr>
        <w:framePr w:w="8074" w:h="3828" w:x="1107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A. Kosn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sunan Pidana dalam Negeri Sosialis Indonesia,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74" w:h="3828" w:x="1107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umur, 2005</w:t>
      </w:r>
    </w:p>
    <w:p>
      <w:pPr>
        <w:pStyle w:val="Bodytext11"/>
        <w:pBdr/>
        <w:ind w:hanging="0"/>
        <w:rPr>
          <w:lang w:val="id-ID"/>
        </w:rPr>
        <w:framePr w:w="8074" w:h="3828" w:x="1107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abadurm Dharmawan, Poerwandi, Nurh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lihan Psikologi Berbasis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074" w:h="3828" w:x="1107" w:y="7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tas, 2003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74" w:h="3828" w:x="1107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 A, 2005</w:t>
      </w:r>
    </w:p>
    <w:p>
      <w:pPr>
        <w:pStyle w:val="Bodytext11"/>
        <w:pBdr/>
        <w:ind w:hanging="0"/>
        <w:rPr>
          <w:lang w:val="id-ID"/>
        </w:rPr>
        <w:framePr w:w="8074" w:h="3828" w:x="1107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UD No. 23 Tahun 2004, Instrumen HAM Nasiona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Penghapus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74" w:h="3828" w:x="1107" w:y="7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erasan dalam Rumah Tangga.</w:t>
      </w:r>
    </w:p>
    <w:p>
      <w:pPr>
        <w:pStyle w:val="Bodytext11"/>
        <w:pBdr/>
        <w:ind w:hanging="0"/>
        <w:rPr>
          <w:lang w:val="id-ID"/>
        </w:rPr>
        <w:framePr w:w="8074" w:h="1691" w:x="1107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Gu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0</w:t>
      </w:r>
    </w:p>
    <w:p>
      <w:pPr>
        <w:pStyle w:val="Heading211"/>
        <w:pBdr/>
        <w:spacing w:before="0" w:after="440"/>
        <w:rPr/>
        <w:framePr w:w="8074" w:h="1691" w:x="1107" w:y="1153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Internet: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8074" w:h="1691" w:x="1107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kel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KOMPAS.COM,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Mengatasi trauma pada anak? Diakses pada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074" w:h="1445" w:x="1107" w:y="1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7 Mei 2020 dari:</w:t>
      </w:r>
    </w:p>
    <w:p>
      <w:pPr>
        <w:pStyle w:val="Bodytext11"/>
        <w:pBdr/>
        <w:ind w:firstLine="440"/>
        <w:rPr/>
        <w:framePr w:w="8074" w:h="1445" w:x="1107" w:y="1350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lifestyle.kompas.com/read/2018/05/14/15571392Q/bagaimana-</w:t>
        </w:r>
      </w:hyperlink>
    </w:p>
    <w:p>
      <w:pPr>
        <w:pStyle w:val="Bodytext11"/>
        <w:pBdr/>
        <w:spacing w:before="0" w:after="0"/>
        <w:ind w:firstLine="440"/>
        <w:rPr>
          <w:lang w:val="id-ID"/>
        </w:rPr>
        <w:framePr w:w="8074" w:h="1445" w:x="1107" w:y="1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atasi-trauma-pada-anak?page=a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22" w:y="5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90" w:h="3985" w:x="109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kel Pemulihan Trauma di akses pada 28 April 2020 dari</w:t>
      </w:r>
    </w:p>
    <w:p>
      <w:pPr>
        <w:pStyle w:val="Bodytext11"/>
        <w:pBdr/>
        <w:spacing w:before="0" w:after="320"/>
        <w:ind w:firstLine="460"/>
        <w:rPr/>
        <w:framePr w:w="8090" w:h="3985" w:x="1099" w:y="213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liputan6.com/lifestyle/read/4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5022/anak-trauma-cara-untuk-bantu-</w:t>
        </w:r>
      </w:hyperlink>
    </w:p>
    <w:p>
      <w:pPr>
        <w:pStyle w:val="Bodytext11"/>
        <w:pBdr/>
        <w:spacing w:before="0" w:after="320"/>
        <w:ind w:firstLine="460"/>
        <w:rPr>
          <w:lang w:val="id-ID"/>
        </w:rPr>
        <w:framePr w:w="8090" w:h="3985" w:x="109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ulih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90" w:h="3985" w:x="109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yaningsih &amp; Muhammad Iqbal, “Terapi Psikososial Menyembuhkan Trauma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090" w:h="3985" w:x="109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orban Keresan”, artikel diakses pada 18 April 2020 dari</w:t>
      </w:r>
    </w:p>
    <w:p>
      <w:pPr>
        <w:pStyle w:val="Bodytext11"/>
        <w:pBdr/>
        <w:spacing w:before="0" w:after="320"/>
        <w:ind w:firstLine="460"/>
        <w:rPr/>
        <w:framePr w:w="8090" w:h="3985" w:x="1099" w:y="213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tn.liputan6.coni/news/read/120443/terapi-psikososial-nienvembuhkan-</w:t>
        </w:r>
      </w:hyperlink>
    </w:p>
    <w:p>
      <w:pPr>
        <w:pStyle w:val="Bodytext11"/>
        <w:pBdr/>
        <w:spacing w:before="0" w:after="0"/>
        <w:ind w:firstLine="460"/>
        <w:rPr>
          <w:lang w:val="id-ID"/>
        </w:rPr>
        <w:framePr w:w="8090" w:h="3985" w:x="109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rauma-anak-korban-kekeras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740" w:after="440"/>
      <w:ind w:left="384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4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style.kompas.com/read/2018/05/14/15571392Q/bagaimana-" TargetMode="External"/><Relationship Id="rId3" Type="http://schemas.openxmlformats.org/officeDocument/2006/relationships/hyperlink" Target="https://liputan6.com/lifestyle/read/4115022/anak-trauma-cara-untuk-bantu-" TargetMode="External"/><Relationship Id="rId4" Type="http://schemas.openxmlformats.org/officeDocument/2006/relationships/hyperlink" Target="http://tn.liputan6.coni/news/read/120443/terapi-psikososial-nienvembuhkan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