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61" w:y="5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40"/>
        <w:ind w:left="4060"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left="3840"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567" w:h="12311" w:x="1620" w:y="21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eliti mengadakan penelitian lapangan dan mengadakan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, terlihat bahwa tindakan kekerasan dalam rumah tangga (KDRT)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anak remaja akan mempengaruhi kepribadian anak dan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keadaan trauma. Anak yang dalam keadaan trauma sangat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tuhkan 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bantu anak untuk pulih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mbuh dari perasaan trauma. Anak yang mengalami tindak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lam rumah tangga, baik itu secara fisik ataupun non-fisik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ribadi yang kurang percaya diri, minder, takut, cemas,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isah, dan menutup diri dari kehadiran orang lain, anak akan tumbuh</w:t>
      </w:r>
    </w:p>
    <w:p>
      <w:pPr>
        <w:pStyle w:val="Bodytext11"/>
        <w:pBdr/>
        <w:ind w:firstLine="20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agresif dan juga suka melakukan tindak kekerasan.</w:t>
      </w:r>
    </w:p>
    <w:p>
      <w:pPr>
        <w:pStyle w:val="Bodytext11"/>
        <w:pBdr/>
        <w:ind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dan pendampingan kepada anak yang menagalami kejadian</w:t>
      </w:r>
    </w:p>
    <w:p>
      <w:pPr>
        <w:pStyle w:val="Bodytext11"/>
        <w:pBdr/>
        <w:ind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guna mencegah anak ketika dewasa melakukan hal yang</w:t>
      </w:r>
    </w:p>
    <w:p>
      <w:pPr>
        <w:pStyle w:val="Bodytext11"/>
        <w:pBdr/>
        <w:ind w:hanging="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itu kekerasan karena sewaktu kecil telah mengalaminya.</w:t>
      </w:r>
    </w:p>
    <w:p>
      <w:pPr>
        <w:pStyle w:val="Bodytext11"/>
        <w:pBdr/>
        <w:ind w:firstLine="940"/>
        <w:jc w:val="both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oleh para ahli dalam bidang pemulihan.</w:t>
      </w:r>
    </w:p>
    <w:p>
      <w:pPr>
        <w:pStyle w:val="Bodytext11"/>
        <w:pBdr/>
        <w:ind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da penelitian anak yang mengalami trauma tidak dilakukan</w:t>
      </w:r>
    </w:p>
    <w:p>
      <w:pPr>
        <w:pStyle w:val="Bodytext11"/>
        <w:pBdr/>
        <w:ind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ahlinya karena terkendala pada masalah keuangan.</w:t>
      </w:r>
    </w:p>
    <w:p>
      <w:pPr>
        <w:pStyle w:val="Bodytext11"/>
        <w:pBdr/>
        <w:ind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tu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lakukan oleh orang terdekat</w:t>
      </w:r>
    </w:p>
    <w:p>
      <w:pPr>
        <w:pStyle w:val="Bodytext11"/>
        <w:pBdr/>
        <w:ind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dalam hal ini adalah orang tua korban (ibu). Peran orang tua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7" w:h="12311" w:x="162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sangat penting, disamping karena orang tua adalah orang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25" w:h="253" w:x="1620" w:y="1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ekat dengan anak, orang tua juga mengetahui luka yang dial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32" w:y="5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. Namun peran orang tua dalam penelitian ini tidob ,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 l,a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laksanakan</w:t>
      </w:r>
    </w:p>
    <w:p>
      <w:pPr>
        <w:pStyle w:val="Bodytext11"/>
        <w:pBdr/>
        <w:spacing w:before="0" w:after="120"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nya karena terkendalan pada pengatahuan yang tidak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aimana melakukan pendekatan dan pendampingan kepada</w:t>
      </w:r>
    </w:p>
    <w:p>
      <w:pPr>
        <w:pStyle w:val="Bodytext11"/>
        <w:pBdr/>
        <w:ind w:firstLine="300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masalah dan juga dalam keadaan traum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dilakukan pada anak korban kekerasan dalam</w:t>
      </w:r>
    </w:p>
    <w:p>
      <w:pPr>
        <w:pStyle w:val="Bodytext11"/>
        <w:pBdr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(KDRT) terkendala pada beberapa faktor yang</w:t>
      </w:r>
    </w:p>
    <w:p>
      <w:pPr>
        <w:pStyle w:val="Bodytext11"/>
        <w:pBdr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yaitu terkendala pada anak yang megalami trauma bahwa</w:t>
      </w:r>
    </w:p>
    <w:p>
      <w:pPr>
        <w:pStyle w:val="Bodytext11"/>
        <w:pBdr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i menutup diri dari kehadiran orang sekitarnya dalam melaku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termasuk orang tuanya. Di samping itu juga terkendal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lah keuangan dan juga orang tua yang tidak memahami</w:t>
      </w:r>
    </w:p>
    <w:p>
      <w:pPr>
        <w:pStyle w:val="Bodytext11"/>
        <w:pBdr/>
        <w:spacing w:before="0" w:after="520"/>
        <w:ind w:firstLine="30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lakukan pendampingan pada anak bermasalah.</w:t>
      </w:r>
    </w:p>
    <w:p>
      <w:pPr>
        <w:pStyle w:val="Heading111"/>
        <w:pBdr/>
        <w:spacing w:before="0" w:after="240"/>
        <w:rPr/>
        <w:framePr w:w="7624" w:h="13274" w:x="1591" w:y="18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240"/>
        <w:ind w:firstLine="460"/>
        <w:rPr/>
        <w:framePr w:w="7624" w:h="13274" w:x="1591" w:y="18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Institut Agama Kristen Negeri (IAKN) Toraj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ktor Institut Agama Kristen Negeri (IAKN) Toraj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menjadi bahan masukan tentang topik layanan kebu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um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anak remaja korban kekerasan dalam rumah tangg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JDRT) bagi dosen IAKN dalam memberikan kuliah khususnya mata</w:t>
      </w:r>
    </w:p>
    <w:p>
      <w:pPr>
        <w:pStyle w:val="Bodytext11"/>
        <w:pBdr/>
        <w:ind w:firstLine="680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sikologi anak dan remaja, psikologi perkembangan, dan</w:t>
      </w:r>
    </w:p>
    <w:p>
      <w:pPr>
        <w:pStyle w:val="Bodytext11"/>
        <w:pBdr/>
        <w:ind w:firstLine="680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si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00"/>
        <w:rPr/>
        <w:framePr w:w="7624" w:h="13274" w:x="1591" w:y="18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orang tua</w:t>
      </w:r>
    </w:p>
    <w:p>
      <w:pPr>
        <w:pStyle w:val="Bodytext11"/>
        <w:pBdr/>
        <w:ind w:left="1300" w:hanging="0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teladan bagi anak-anaknya. Orang harus</w:t>
      </w:r>
    </w:p>
    <w:p>
      <w:pPr>
        <w:pStyle w:val="Bodytext11"/>
        <w:pBdr/>
        <w:ind w:firstLine="68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anya di dalam keluarga dengan baik sehingg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24" w:h="13274" w:x="159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anak dapat berkembang dengan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725" w:y="5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jadi sahabat bagi anak untuk .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usi bag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nya. Dalam melakukan proses ne rni-</w:t>
      </w:r>
    </w:p>
    <w:p>
      <w:pPr>
        <w:pStyle w:val="Bodytext21"/>
        <w:pBdr/>
        <w:spacing w:lineRule="auto" w:line="208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! V1I Ncll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lakukan cara-cara yang dapat di terima dengan baik oleh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ukan dengan kekerasan yang melewati batas kewajaran yang</w:t>
      </w:r>
    </w:p>
    <w:p>
      <w:pPr>
        <w:pStyle w:val="Bodytext11"/>
        <w:pBdr/>
        <w:ind w:firstLine="240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anak berada dalam keadaan trau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127" w:h="7263" w:x="1840" w:y="18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anak</w:t>
      </w:r>
    </w:p>
    <w:p>
      <w:pPr>
        <w:pStyle w:val="Bodytext11"/>
        <w:pBdr/>
        <w:ind w:firstLine="92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tetap menjalin hubungan yang baik dengan orang</w:t>
      </w:r>
    </w:p>
    <w:p>
      <w:pPr>
        <w:pStyle w:val="Bodytext11"/>
        <w:pBdr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meskipun orang tua memberikan memberikan perlakuan yang</w:t>
      </w:r>
    </w:p>
    <w:p>
      <w:pPr>
        <w:pStyle w:val="Bodytext11"/>
        <w:pBdr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genakkan tetapi disisi lain juga ada pelajaran yang</w:t>
      </w:r>
    </w:p>
    <w:p>
      <w:pPr>
        <w:pStyle w:val="Bodytext11"/>
        <w:pBdr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orang tua. Kasih sayang orang tua kepada anaknya</w:t>
      </w:r>
    </w:p>
    <w:p>
      <w:pPr>
        <w:pStyle w:val="Bodytext11"/>
        <w:pBdr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isa tergantikan. Bagaimana pun kondisi dan karakter,</w:t>
      </w:r>
    </w:p>
    <w:p>
      <w:pPr>
        <w:pStyle w:val="Bodytext11"/>
        <w:pBdr/>
        <w:ind w:firstLine="240"/>
        <w:jc w:val="both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 itulah yang telah di percayakah Tuhan dalam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127" w:h="7263" w:x="18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nya sehingga dapat bertumbuh dan berkemb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220"/>
      <w:jc w:val="right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