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4947" w:y="20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588" w:h="11279" w:x="1041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9" w:leader="none"/>
        </w:tabs>
        <w:spacing w:before="0" w:after="280"/>
        <w:ind w:firstLine="800"/>
        <w:rPr/>
        <w:framePr w:w="8588" w:h="11279" w:x="1041" w:y="27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rauma Heal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2" w:leader="none"/>
        </w:tabs>
        <w:spacing w:before="0" w:after="280"/>
        <w:ind w:left="1240" w:hanging="0"/>
        <w:rPr/>
        <w:framePr w:w="8588" w:h="11279" w:x="1041" w:y="27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rauma Healing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588" w:h="11279" w:x="1041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a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artikan sebagai penyembuhan atau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588" w:h="11279" w:x="104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rthur S. Reber dan Emily Reber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88" w:h="11279" w:x="1041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uin Dictionary of Psychology ThirdEdition.he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588" w:h="11279" w:x="1041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become healty again and to make whole to free from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588" w:h="11279" w:x="1041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airment. That heal should be reserved for relatively less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588" w:h="11279" w:x="1041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vere cases of injury or trauma. Some use heal in the context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88" w:h="11279" w:x="1041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 providing assistancein the restorative process. ”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588" w:h="11279" w:x="1041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uma Hea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mulihan trauma) adalah proses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88" w:h="11279" w:x="104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 kondisi individu atau kelompok pada kondisi atau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88" w:h="11279" w:x="104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normal setelah mengalami trauma atau luka emos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88" w:h="11279" w:x="104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kondisi korban tidak akan sama seperti sebelum mengalam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88" w:h="11279" w:x="104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. Pemulihan trauma akan membantu korban untu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88" w:h="11279" w:x="104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 rasa kuat, dan juga perasaan siap bergerak dan keluar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88" w:h="11279" w:x="104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laman traumatis menuju perasaan percaya diri untu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88" w:h="11279" w:x="104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yang dimiliki pada diri korban.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588" w:h="11279" w:x="1041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uma hea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ebuah upaya untuk mengatasi trauma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588" w:h="11279" w:x="104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trauma sendiri merupakan suatu proses yang bersifat unik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588" w:h="11279" w:x="1041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setiap individu. Konsep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uma hea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bersifat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588" w:h="241" w:x="1041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Online, Inggris-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ealing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588" w:h="482" w:x="1041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thiir S. Reber &amp; Emily Reb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enguin Dictionary of Psychology Third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88" w:h="482" w:x="1041" w:y="146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dition.heal, 2003.</w:t>
      </w:r>
    </w:p>
    <w:p>
      <w:pPr>
        <w:pStyle w:val="Headerorfooter11"/>
        <w:pBdr/>
        <w:rPr>
          <w:lang w:val="id-ID"/>
        </w:rPr>
        <w:framePr w:w="111" w:h="253" w:x="5178" w:y="15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ge">
                  <wp:posOffset>9093835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1pt;margin-top:716.0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462" w:y="669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i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11"/>
        <w:pBdr/>
        <w:ind w:left="1240" w:hanging="0"/>
        <w:jc w:val="both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, melalui tahapan-tahan dan dapat terjadi sebuah kemaju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pun kemundur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uma hea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 Kemaju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munduran yang teijadi disebabkan oleh faktor yang</w:t>
      </w:r>
    </w:p>
    <w:p>
      <w:pPr>
        <w:pStyle w:val="Bodytext11"/>
        <w:pBdr/>
        <w:ind w:left="1240" w:hanging="0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ukung maupun menghamb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uma healing.</w:t>
      </w:r>
    </w:p>
    <w:p>
      <w:pPr>
        <w:pStyle w:val="Bodytext11"/>
        <w:pBdr/>
        <w:ind w:left="1880" w:hanging="0"/>
        <w:jc w:val="both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 pemulihan</w:t>
      </w:r>
    </w:p>
    <w:p>
      <w:pPr>
        <w:pStyle w:val="Bodytext11"/>
        <w:pBdr/>
        <w:ind w:left="1300" w:hanging="0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cara untuk kembali seperti semula sembuh atau baik</w:t>
      </w:r>
    </w:p>
    <w:p>
      <w:pPr>
        <w:pStyle w:val="Bodytext11"/>
        <w:pBdr/>
        <w:ind w:left="1300" w:hanging="0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yang tentunya dalam proses yang cukup lama.”</w:t>
      </w:r>
    </w:p>
    <w:p>
      <w:pPr>
        <w:pStyle w:val="Bodytext11"/>
        <w:pBdr/>
        <w:ind w:left="1300" w:hanging="0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Trauma adalah keadaan kejiwaan atau perilaku yang tidak</w:t>
      </w:r>
    </w:p>
    <w:p>
      <w:pPr>
        <w:pStyle w:val="Bodytext11"/>
        <w:pBdr/>
        <w:ind w:left="1300" w:hanging="0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sebagai dapmak atau akibat dari tekanan pada jiwa atau cedera</w:t>
      </w:r>
    </w:p>
    <w:p>
      <w:pPr>
        <w:pStyle w:val="Bodytext11"/>
        <w:pBdr/>
        <w:ind w:left="1300" w:hanging="0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; luka berat. Dalam Kamus Psikologi dijelaskan bahwa</w:t>
      </w:r>
    </w:p>
    <w:p>
      <w:pPr>
        <w:pStyle w:val="Bodytext11"/>
        <w:pBdr/>
        <w:ind w:left="1300" w:hanging="0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 dapat diartikan sebagai sebuah luka yang dirasakan yang</w:t>
      </w:r>
    </w:p>
    <w:p>
      <w:pPr>
        <w:pStyle w:val="Bodytext11"/>
        <w:pBdr/>
        <w:ind w:left="1300" w:hanging="0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kepada gangguan fungsi-fungsi ment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uma healing</w:t>
      </w:r>
    </w:p>
    <w:p>
      <w:pPr>
        <w:pStyle w:val="Bodytext11"/>
        <w:pBdr/>
        <w:ind w:left="1300" w:hanging="0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cara atau metode pemulihan atau penyembuhan pada</w:t>
      </w:r>
    </w:p>
    <w:p>
      <w:pPr>
        <w:pStyle w:val="Bodytext11"/>
        <w:pBdr/>
        <w:ind w:left="1300" w:hanging="0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psikologis yang dialami oleh seseorang karena suatu</w:t>
      </w:r>
    </w:p>
    <w:p>
      <w:pPr>
        <w:pStyle w:val="Bodytext11"/>
        <w:pBdr/>
        <w:ind w:left="1300" w:hanging="0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traumatis.</w:t>
      </w:r>
    </w:p>
    <w:p>
      <w:pPr>
        <w:pStyle w:val="Bodytext11"/>
        <w:pBdr/>
        <w:ind w:left="1880" w:hanging="0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pulih dari pengalaman trauma juga mulai</w:t>
      </w:r>
    </w:p>
    <w:p>
      <w:pPr>
        <w:pStyle w:val="Bodytext11"/>
        <w:pBdr/>
        <w:ind w:left="1300" w:hanging="0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atau merasakan keberdayaan, dorongan motivasi dalam</w:t>
      </w:r>
    </w:p>
    <w:p>
      <w:pPr>
        <w:pStyle w:val="Bodytext11"/>
        <w:pBdr/>
        <w:ind w:left="1300" w:hanging="0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 ke arah yang baik bagi dirinya sendiri dan</w:t>
      </w:r>
    </w:p>
    <w:p>
      <w:pPr>
        <w:pStyle w:val="Bodytext11"/>
        <w:pBdr/>
        <w:ind w:left="1300" w:hanging="0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uma hea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akan baik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73" w:h="10745" w:x="1251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bimbingan, pendampingan, dan juga pedekatan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jc w:val="both"/>
        <w:rPr>
          <w:lang w:val="id-ID"/>
        </w:rPr>
        <w:framePr w:w="7567" w:h="230" w:x="1251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BBI Onli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lihan.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32"/>
        <w:ind w:firstLine="760"/>
        <w:rPr>
          <w:lang w:val="id-ID"/>
        </w:rPr>
        <w:framePr w:w="7567" w:h="204" w:x="1251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 Online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uma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7567" w:h="215" w:x="1251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Psikologi Onli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uma.</w:t>
      </w:r>
    </w:p>
    <w:p>
      <w:pPr>
        <w:pStyle w:val="Footnote11"/>
        <w:pBdr/>
        <w:ind w:firstLine="760"/>
        <w:rPr>
          <w:lang w:val="id-ID"/>
        </w:rPr>
        <w:framePr w:w="7567" w:h="492" w:x="1251" w:y="14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>Sidabutar, Dharmawan, Poerwandi &amp; Nurhaya. Pemulihan Psikososial Berbasis</w:t>
      </w:r>
    </w:p>
    <w:p>
      <w:pPr>
        <w:pStyle w:val="Footnote11"/>
        <w:pBdr/>
        <w:ind w:hanging="0"/>
        <w:rPr>
          <w:lang w:val="id-ID"/>
        </w:rPr>
        <w:framePr w:w="7567" w:h="492" w:x="1251" w:y="14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tas: Refleksi Untuk Konteks Indonesia (Kontras &amp; Yayasan Pulih, 200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ge">
                  <wp:posOffset>8737600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85pt;margin-top:68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68" w:y="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300" w:hanging="0"/>
        <w:jc w:val="both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kepada korban dapat memberi motivasi kepada korban</w:t>
      </w:r>
    </w:p>
    <w:p>
      <w:pPr>
        <w:pStyle w:val="Bodytext11"/>
        <w:pBdr/>
        <w:ind w:left="1260" w:hanging="0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gkah keluar dari luka emosi yang dihadapinya.</w:t>
      </w:r>
    </w:p>
    <w:p>
      <w:pPr>
        <w:pStyle w:val="Bodytext11"/>
        <w:pBdr/>
        <w:jc w:val="right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turan Pemerintah RI Nomor 04 Tahun 2006</w:t>
      </w:r>
    </w:p>
    <w:p>
      <w:pPr>
        <w:pStyle w:val="Bodytext11"/>
        <w:pBdr/>
        <w:ind w:left="1400" w:hanging="0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1 pasal 1 “Tentang adanya upaya pemulihan trauma</w:t>
      </w:r>
    </w:p>
    <w:p>
      <w:pPr>
        <w:pStyle w:val="Bodytext11"/>
        <w:pBdr/>
        <w:ind w:left="1400" w:hanging="0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orban KDRT”, Upaya pemulihan yang dimaksudkan adalah</w:t>
      </w:r>
    </w:p>
    <w:p>
      <w:pPr>
        <w:pStyle w:val="Bodytext11"/>
        <w:pBdr/>
        <w:ind w:left="1400" w:hanging="0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, dorongan, penguatan kepada korban agar</w:t>
      </w:r>
    </w:p>
    <w:p>
      <w:pPr>
        <w:pStyle w:val="Bodytext11"/>
        <w:pBdr/>
        <w:ind w:left="1400" w:hanging="0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erdaya baik dalam hal fisik atau psikis kor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400" w:hanging="0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turan Pemerintah RI sudah di atur bahwa harus ada</w:t>
      </w:r>
    </w:p>
    <w:p>
      <w:pPr>
        <w:pStyle w:val="Bodytext11"/>
        <w:pBdr/>
        <w:ind w:left="1400" w:hanging="0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lakukan pemulihan trauma korban KDRT. Korban</w:t>
      </w:r>
    </w:p>
    <w:p>
      <w:pPr>
        <w:pStyle w:val="Bodytext11"/>
        <w:pBdr/>
        <w:ind w:left="1400" w:hanging="0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DRT membutuhkan lay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uma hea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a membantu</w:t>
      </w:r>
    </w:p>
    <w:p>
      <w:pPr>
        <w:pStyle w:val="Bodytext11"/>
        <w:pBdr/>
        <w:ind w:left="1400" w:hanging="0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terlepas dari perasaan takut, gelisah, depresi, dan lain</w:t>
      </w:r>
    </w:p>
    <w:p>
      <w:pPr>
        <w:pStyle w:val="Bodytext11"/>
        <w:pBdr/>
        <w:ind w:left="1400" w:hanging="0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menjadi sosok yang bisa bangun kembali dari perasaan</w:t>
      </w:r>
    </w:p>
    <w:p>
      <w:pPr>
        <w:pStyle w:val="Bodytext11"/>
        <w:pBdr/>
        <w:ind w:left="1400" w:hanging="0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 yang dialaminya.</w:t>
      </w:r>
    </w:p>
    <w:p>
      <w:pPr>
        <w:pStyle w:val="Bodytext11"/>
        <w:pBdr/>
        <w:ind w:left="2140" w:hanging="0"/>
        <w:jc w:val="both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ebagai sosok orang yang paling dekat dan mnegenal</w:t>
      </w:r>
    </w:p>
    <w:p>
      <w:pPr>
        <w:pStyle w:val="Bodytext11"/>
        <w:pBdr/>
        <w:ind w:left="1400" w:hanging="0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baik yang bertanggungjawab dalam menolong korban</w:t>
      </w:r>
    </w:p>
    <w:p>
      <w:pPr>
        <w:pStyle w:val="Bodytext11"/>
        <w:pBdr/>
        <w:ind w:left="1400" w:hanging="0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ulihan trauma. Ibu tidak hanya sebagai pendidik,</w:t>
      </w:r>
    </w:p>
    <w:p>
      <w:pPr>
        <w:pStyle w:val="Bodytext11"/>
        <w:pBdr/>
        <w:ind w:left="1400" w:hanging="0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 serta pemenuhan tugas yang lain tetapi ibu juga dapat</w:t>
      </w:r>
    </w:p>
    <w:p>
      <w:pPr>
        <w:pStyle w:val="Bodytext11"/>
        <w:pBdr/>
        <w:ind w:left="1400" w:hanging="0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 menjawab masalah-masalah yang dialami oleh</w:t>
      </w:r>
    </w:p>
    <w:p>
      <w:pPr>
        <w:pStyle w:val="Bodytext11"/>
        <w:pBdr/>
        <w:ind w:left="1400" w:hanging="0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masuk ketika anak berada dalam keadaan trauma.</w:t>
      </w:r>
    </w:p>
    <w:p>
      <w:pPr>
        <w:pStyle w:val="Bodytext11"/>
        <w:pBdr/>
        <w:ind w:left="2140" w:hanging="0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ulihan yang dilakukan maka yang utam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373" w:h="11421" w:x="125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terbukaan korban untuk pemulihan dan juga seorang ibu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70" w:leader="none"/>
        </w:tabs>
        <w:ind w:firstLine="660"/>
        <w:jc w:val="both"/>
        <w:rPr/>
        <w:framePr w:w="8373" w:h="513" w:x="1251" w:y="147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 xml:space="preserve">PP RJ No. 04 Tahun 2006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Tentang Penyelenggaraan Dan Kerja Sama Pemulihan</w:t>
      </w:r>
    </w:p>
    <w:p>
      <w:pPr>
        <w:pStyle w:val="Bodytext21"/>
        <w:pBdr/>
        <w:spacing w:lineRule="auto" w:line="220"/>
        <w:rPr>
          <w:lang w:val="id-ID"/>
        </w:rPr>
        <w:framePr w:w="8373" w:h="513" w:x="1251" w:y="1470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orban Kekerasan Dalam Rumah Tangga"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b I Pasal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423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520" w:hanging="0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osok untuk mendampingi korban sekaligus yang</w:t>
      </w:r>
    </w:p>
    <w:p>
      <w:pPr>
        <w:pStyle w:val="Bodytext11"/>
        <w:pBdr/>
        <w:ind w:left="1520" w:hanging="0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cara menolong korban dan mampu melakuk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98" w:leader="none"/>
        </w:tabs>
        <w:spacing w:before="0" w:after="260"/>
        <w:ind w:left="1220" w:hanging="0"/>
        <w:rPr/>
        <w:framePr w:w="8504" w:h="11436" w:x="1186" w:y="2209" w:hSpace="0" w:vSpace="0" w:wrap="notBeside" w:vAnchor="page" w:hAnchor="page" w:hRule="exact"/>
        <w:pBdr/>
      </w:pPr>
      <w:bookmarkStart w:id="3" w:name="bookmark5_Copy_2"/>
      <w:bookmarkStart w:id="4" w:name="bookmark6_Copy_1"/>
      <w:bookmarkStart w:id="5" w:name="bookmark4_Copy_1"/>
      <w:bookmarkStart w:id="6" w:name="bookmark5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mpingan Psikologis</w:t>
      </w:r>
      <w:bookmarkEnd w:id="3"/>
      <w:bookmarkEnd w:id="5"/>
      <w:bookmarkEnd w:id="6"/>
    </w:p>
    <w:p>
      <w:pPr>
        <w:pStyle w:val="Bodytext11"/>
        <w:pBdr/>
        <w:jc w:val="right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adalah salah satu kegiatan pemberi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pada korban. Hal yang diberikan dalam kegiat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kepada korban bisa berupa arahan, pembinaan,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dan dan lebih kepada tindakan mengendalikan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. Dalam proses ini terjadi hubungan sosial yang sejajar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ndamping dan korban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psikologi merup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mempelajari dan fokus pada perilaku dan proses mental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atin kehidupan manusia sehari-hari yang dipengaruhi oleh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fakt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pendampingan psikologi ada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kegiatan khusus yang berada pada proses pemahaman</w:t>
      </w:r>
    </w:p>
    <w:p>
      <w:pPr>
        <w:pStyle w:val="Bodytext31"/>
        <w:pBdr/>
        <w:ind w:left="0" w:hanging="0"/>
        <w:jc w:val="right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• • </w:t>
      </w:r>
      <w:r>
        <w:rPr>
          <w:rStyle w:val="Bodytext3"/>
          <w:color w:val="000000"/>
          <w:spacing w:val="0"/>
          <w:w w:val="100"/>
          <w:lang w:val="id-ID" w:eastAsia="id-ID"/>
        </w:rPr>
        <w:t>1Q</w:t>
      </w:r>
    </w:p>
    <w:p>
      <w:pPr>
        <w:pStyle w:val="Bodytext11"/>
        <w:pBdr/>
        <w:spacing w:lineRule="auto" w:line="180"/>
        <w:ind w:left="1520" w:hanging="0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ri sendiri dengan lingkungan kehidupan korban.</w:t>
      </w:r>
    </w:p>
    <w:p>
      <w:pPr>
        <w:pStyle w:val="Bodytext11"/>
        <w:pBdr/>
        <w:ind w:left="1520" w:hanging="0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sebuah gambaran atau bayangan bagi keadaan batin</w:t>
      </w:r>
    </w:p>
    <w:p>
      <w:pPr>
        <w:pStyle w:val="Bodytext11"/>
        <w:pBdr/>
        <w:ind w:left="1520" w:hanging="0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jiwaan seseorang, yaitu bagaimana cara berpik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indset)</w:t>
      </w:r>
    </w:p>
    <w:p>
      <w:pPr>
        <w:pStyle w:val="Bodytext11"/>
        <w:pBdr/>
        <w:ind w:left="1520" w:hanging="0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an mempengaruhi perilaku antara keadaan batin atau</w:t>
      </w:r>
    </w:p>
    <w:p>
      <w:pPr>
        <w:pStyle w:val="Bodytext11"/>
        <w:pBdr/>
        <w:ind w:left="1520" w:hanging="0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seseorang dengan lingkungan sekitarnya. Maka</w:t>
      </w:r>
    </w:p>
    <w:p>
      <w:pPr>
        <w:pStyle w:val="Bodytext11"/>
        <w:pBdr/>
        <w:ind w:left="1520" w:hanging="0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sikologis dapat dimaksudkan adalah sebuah</w:t>
      </w:r>
    </w:p>
    <w:p>
      <w:pPr>
        <w:pStyle w:val="Bodytext11"/>
        <w:pBdr/>
        <w:ind w:left="1520" w:hanging="0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dukun ganyang diberikan dengan cara mempengaruh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504" w:h="11436" w:x="118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vidu secara dari sudut pandang psikologis kepada seorang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504" w:h="471" w:x="1186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ertemen Sosial 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endampingan Anak Na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irektorat</w:t>
      </w:r>
    </w:p>
    <w:p>
      <w:pPr>
        <w:pStyle w:val="Footnote11"/>
        <w:pBdr/>
        <w:ind w:hanging="0"/>
        <w:rPr>
          <w:lang w:val="id-ID"/>
        </w:rPr>
        <w:framePr w:w="8504" w:h="471" w:x="1186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enderal, Pelayanan dan Reahabilitas Sosial Direktorat Pelayanan Sosial Anak, 2007), h. 10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504" w:h="230" w:x="1186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orale Wa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Edisi ke-9. Jilid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), 2007, h. 13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504" w:h="492" w:x="1186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to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 Sosial Dan Upaya Pemecah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</w:t>
      </w:r>
    </w:p>
    <w:p>
      <w:pPr>
        <w:pStyle w:val="Footnote11"/>
        <w:pBdr/>
        <w:ind w:hanging="0"/>
        <w:rPr>
          <w:lang w:val="id-ID"/>
        </w:rPr>
        <w:framePr w:w="8504" w:h="492" w:x="1186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 1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6445</wp:posOffset>
                </wp:positionH>
                <wp:positionV relativeFrom="page">
                  <wp:posOffset>8841105</wp:posOffset>
                </wp:positionV>
                <wp:extent cx="19081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35pt;margin-top:696.1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853" w:x="5547" w:y="115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176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yang membutuhkan dukungan berupa motivasi d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moral terhadap masalahnya supaya dapat memutusk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ntukan langkah yang tepat dan terbaik.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kepada korban selain dilakukan oleh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sosial dan tenaga profesional atau yang ahli pada bidang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juga dapat dilakukan oleh orang yang dekat korban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orang yang paling dekat dengan korban, buk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orang tua tetapi juga saudara dan keluarga lainnya. Selai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engan korban keluarga juga sudah mengenal baik korb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untuk berkomunikas lebih dimudahkan dalam mencari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nya.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hanya dapat dilakukan secara tepat ketik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nya diketahu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gatasi rasa takut yang dirasak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orban sangat perlu untuk mengetahui cara pemuliah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, agar tidak mengganggu kehidupan sehari-hari.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banyangan kejadian yang buruk bukanlah hal yang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. Perlu cara penanganan pemulihan trauma yang benar agar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lepas dari kejadian traumatis yang dialami oleh korban.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o Mulyadi yang merupakan ketua Komnas Perlindung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emberikan suatu pendapat bahwa salah satu terapi yang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lakukan adalah terapi psikologi yaitu salah satu cara untuk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734" w:h="12300" w:x="944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beban psikologi kepada anak yang trauma akibat</w:t>
      </w:r>
    </w:p>
    <w:p>
      <w:pPr>
        <w:pStyle w:val="Footnote11"/>
        <w:pBdr/>
        <w:ind w:firstLine="800"/>
        <w:rPr>
          <w:lang w:val="id-ID"/>
        </w:rPr>
        <w:framePr w:w="8734" w:h="733" w:x="944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ane Langberg, Di Ambang Pintu Pengharapan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ka Pintu Menuju Pengharapan</w:t>
      </w:r>
    </w:p>
    <w:p>
      <w:pPr>
        <w:pStyle w:val="Footnote11"/>
        <w:pBdr/>
        <w:ind w:hanging="0"/>
        <w:rPr>
          <w:lang w:val="id-ID"/>
        </w:rPr>
        <w:framePr w:w="8734" w:h="733" w:x="944" w:y="145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emulihan Bagi Para Korban Kekerasan Sesksual Yang Bertahan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lakarta. Gunung</w:t>
      </w:r>
    </w:p>
    <w:p>
      <w:pPr>
        <w:pStyle w:val="Footnote11"/>
        <w:pBdr/>
        <w:ind w:hanging="0"/>
        <w:rPr>
          <w:lang w:val="id-ID"/>
        </w:rPr>
        <w:framePr w:w="8734" w:h="733" w:x="944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h. J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9125</wp:posOffset>
                </wp:positionH>
                <wp:positionV relativeFrom="page">
                  <wp:posOffset>9197340</wp:posOffset>
                </wp:positionV>
                <wp:extent cx="195897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.75pt;margin-top:724.2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7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800" w:hanging="0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 kekerasan yang dial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udut pandang psikologi</w:t>
      </w:r>
    </w:p>
    <w:p>
      <w:pPr>
        <w:pStyle w:val="Bodytext11"/>
        <w:pBdr/>
        <w:ind w:left="1800" w:hanging="0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ihat kondisi perilaku, mental dan beberapa reaksi yang</w:t>
      </w:r>
    </w:p>
    <w:p>
      <w:pPr>
        <w:pStyle w:val="Bodytext11"/>
        <w:pBdr/>
        <w:ind w:left="1800" w:hanging="0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pada korban.</w:t>
      </w:r>
    </w:p>
    <w:p>
      <w:pPr>
        <w:pStyle w:val="Bodytext11"/>
        <w:pBdr/>
        <w:ind w:left="2520" w:hanging="0"/>
        <w:jc w:val="both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ara yang dapat dilakukan untuk membantu</w:t>
      </w:r>
    </w:p>
    <w:p>
      <w:pPr>
        <w:pStyle w:val="Bodytext11"/>
        <w:pBdr/>
        <w:ind w:left="1800" w:hanging="0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trauma bagi korban. Perlunya komunikasi dalam</w:t>
      </w:r>
    </w:p>
    <w:p>
      <w:pPr>
        <w:pStyle w:val="Bodytext11"/>
        <w:pBdr/>
        <w:ind w:left="1800" w:hanging="0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sikologi yang dilakukan untuk membantu korban</w:t>
      </w:r>
    </w:p>
    <w:p>
      <w:pPr>
        <w:pStyle w:val="Bodytext11"/>
        <w:pBdr/>
        <w:ind w:left="1800" w:hanging="0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, di mana komunikasi dilakukan untuk mencari</w:t>
      </w:r>
    </w:p>
    <w:p>
      <w:pPr>
        <w:pStyle w:val="Bodytext11"/>
        <w:pBdr/>
        <w:ind w:left="1800" w:hanging="0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karena ada manusia yang cenderung diam. Pemulihan</w:t>
      </w:r>
    </w:p>
    <w:p>
      <w:pPr>
        <w:pStyle w:val="Bodytext11"/>
        <w:pBdr/>
        <w:ind w:left="1800" w:hanging="0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 pada korban dapat dilakukan dengan memberikan sentuhan</w:t>
      </w:r>
    </w:p>
    <w:p>
      <w:pPr>
        <w:pStyle w:val="Bodytext11"/>
        <w:pBdr/>
        <w:ind w:left="1800" w:hanging="0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dan fisik sebagai tanda kasih sayang dan perhatian yang</w:t>
      </w:r>
    </w:p>
    <w:p>
      <w:pPr>
        <w:pStyle w:val="Bodytext11"/>
        <w:pBdr/>
        <w:ind w:left="1800" w:hanging="0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 korb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817" w:leader="none"/>
        </w:tabs>
        <w:spacing w:before="0" w:after="180"/>
        <w:ind w:left="1220" w:hanging="0"/>
        <w:rPr/>
        <w:framePr w:w="8734" w:h="11572" w:x="1085" w:y="1958" w:hSpace="0" w:vSpace="0" w:wrap="notBeside" w:vAnchor="page" w:hAnchor="page" w:hRule="exact"/>
        <w:pBdr/>
      </w:pPr>
      <w:bookmarkStart w:id="7" w:name="bookmark8_Copy_1"/>
      <w:bookmarkStart w:id="8" w:name="bookmark9_Copy_1_Copy_1"/>
      <w:bookmarkStart w:id="9" w:name="bookmark9_Copy_2"/>
      <w:bookmarkStart w:id="10" w:name="bookmark7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 Pendampingan Psikologis</w:t>
      </w:r>
      <w:bookmarkEnd w:id="7"/>
      <w:bookmarkEnd w:id="8"/>
      <w:bookmarkEnd w:id="10"/>
    </w:p>
    <w:p>
      <w:pPr>
        <w:pStyle w:val="Bodytext11"/>
        <w:pBdr/>
        <w:ind w:left="2520" w:hanging="0"/>
        <w:jc w:val="both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ndampingan psikologis dilakukan oleh seseor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sosial, ahli psikolog dan siapapun yang melakukan</w:t>
      </w:r>
    </w:p>
    <w:p>
      <w:pPr>
        <w:pStyle w:val="Bodytext11"/>
        <w:pBdr/>
        <w:ind w:left="1800" w:hanging="0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adalah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84" w:leader="none"/>
        </w:tabs>
        <w:spacing w:before="0" w:after="0"/>
        <w:ind w:left="2520" w:hanging="0"/>
        <w:jc w:val="both"/>
        <w:rPr/>
        <w:framePr w:w="8734" w:h="11572" w:x="1085" w:y="19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, yaitu penerimaan korban tanpa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latar belakang korban oleh seorang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84" w:leader="none"/>
        </w:tabs>
        <w:spacing w:before="0" w:after="0"/>
        <w:ind w:left="2520" w:hanging="0"/>
        <w:rPr/>
        <w:framePr w:w="8734" w:h="11572" w:x="1085" w:y="19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isme, disini pendamping harus tahu bahwa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adalah sosok yang tidak sama dengan yang lain.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latar belakang mereka yang berbed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84" w:leader="none"/>
        </w:tabs>
        <w:spacing w:before="0" w:after="0"/>
        <w:ind w:left="2520" w:hanging="0"/>
        <w:rPr/>
        <w:framePr w:w="8734" w:h="11572" w:x="1085" w:y="19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ikap sebagai hakin, pendampingan harus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hui tindakan korb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84" w:leader="none"/>
        </w:tabs>
        <w:spacing w:before="0" w:after="0"/>
        <w:ind w:left="2520" w:hanging="0"/>
        <w:rPr/>
        <w:framePr w:w="8734" w:h="11572" w:x="1085" w:y="19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hasiaan, pendampingan harus mampu menjaga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sia korb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84" w:leader="none"/>
        </w:tabs>
        <w:spacing w:before="0" w:after="0"/>
        <w:ind w:left="2520" w:hanging="0"/>
        <w:rPr/>
        <w:framePr w:w="8734" w:h="11572" w:x="1085" w:y="19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empati harus dimiliki oleh pendamping untuk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8734" w:h="11572" w:x="108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asaan korban.</w:t>
      </w:r>
    </w:p>
    <w:p>
      <w:pPr>
        <w:pStyle w:val="Footnote11"/>
        <w:pBdr/>
        <w:ind w:left="1060" w:hanging="0"/>
        <w:rPr>
          <w:lang w:val="id-ID"/>
        </w:rPr>
        <w:framePr w:w="7907" w:h="251" w:x="1394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jalah TEMPO.CO diakses pada 18 April 2020 dari</w:t>
      </w:r>
    </w:p>
    <w:p>
      <w:pPr>
        <w:pStyle w:val="Footnote11"/>
        <w:pBdr/>
        <w:ind w:firstLine="320"/>
        <w:rPr/>
        <w:framePr w:w="7907" w:h="450" w:x="1394" w:y="14206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nasional.tempo.co/read/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133470/seto.mulyadi-trauma-bencana-berdampak-buruk-pada-</w:t>
        </w:r>
      </w:hyperlink>
    </w:p>
    <w:p>
      <w:pPr>
        <w:pStyle w:val="Footnote11"/>
        <w:pBdr/>
        <w:spacing w:lineRule="auto" w:line="232"/>
        <w:ind w:firstLine="320"/>
        <w:rPr>
          <w:lang w:val="id-ID"/>
        </w:rPr>
        <w:framePr w:w="7907" w:h="450" w:x="1394" w:y="14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nak</w:t>
      </w:r>
    </w:p>
    <w:p>
      <w:pPr>
        <w:pStyle w:val="Bodytext21"/>
        <w:pBdr/>
        <w:rPr>
          <w:lang w:val="id-ID"/>
        </w:rPr>
        <w:framePr w:w="4364" w:h="231" w:x="2237" w:y="146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pertemen Sosial Republik Indonesia, Op. Cit„ h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5510</wp:posOffset>
                </wp:positionH>
                <wp:positionV relativeFrom="page">
                  <wp:posOffset>8787765</wp:posOffset>
                </wp:positionV>
                <wp:extent cx="188849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3pt;margin-top:691.9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566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750" w:leader="none"/>
        </w:tabs>
        <w:spacing w:before="0" w:after="0"/>
        <w:ind w:left="2360" w:hanging="0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etulusan san sungguh-sungguh dalam</w:t>
      </w:r>
    </w:p>
    <w:p>
      <w:pPr>
        <w:pStyle w:val="Bodytext11"/>
        <w:pBdr/>
        <w:spacing w:before="0" w:after="0"/>
        <w:ind w:left="27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750" w:leader="none"/>
        </w:tabs>
        <w:spacing w:before="0" w:after="0"/>
        <w:ind w:left="2360" w:hanging="0"/>
        <w:rPr/>
      </w:pPr>
      <w:bookmarkStart w:id="17" w:name="bookmark17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memberikan partisipasi dalam menentukan</w:t>
      </w:r>
    </w:p>
    <w:p>
      <w:pPr>
        <w:pStyle w:val="Bodytext11"/>
        <w:pBdr/>
        <w:spacing w:before="0" w:after="280"/>
        <w:ind w:left="27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nya.</w:t>
      </w:r>
    </w:p>
    <w:p>
      <w:pPr>
        <w:pStyle w:val="Bodytext11"/>
        <w:pBdr/>
        <w:spacing w:before="0" w:after="280"/>
        <w:ind w:left="2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dampingan psikologis yaitu membantu</w:t>
      </w:r>
    </w:p>
    <w:p>
      <w:pPr>
        <w:pStyle w:val="Bodytext11"/>
        <w:pBdr/>
        <w:spacing w:before="0" w:after="2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KDRT dalam menemukan jalan keluar untuk bebas dari</w:t>
      </w:r>
    </w:p>
    <w:p>
      <w:pPr>
        <w:pStyle w:val="Bodytext11"/>
        <w:pBdr/>
        <w:spacing w:before="0" w:after="2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rauma, menuju pada perilaku yang berubah, kesehatan,</w:t>
      </w:r>
    </w:p>
    <w:p>
      <w:pPr>
        <w:pStyle w:val="Bodytext11"/>
        <w:pBdr/>
        <w:spacing w:before="0" w:after="50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lusi yang te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0" w:leader="none"/>
        </w:tabs>
        <w:spacing w:before="0" w:after="280"/>
        <w:ind w:firstLine="400"/>
        <w:jc w:val="both"/>
        <w:rPr/>
      </w:pPr>
      <w:bookmarkStart w:id="18" w:name="bookmark18"/>
      <w:bookmarkEnd w:id="1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rauma dan Perilaku Anak Korban Kekerasan dalam Rumah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7" w:leader="none"/>
        </w:tabs>
        <w:spacing w:before="0" w:after="280"/>
        <w:ind w:firstLine="960"/>
        <w:rPr/>
      </w:pPr>
      <w:bookmarkStart w:id="19" w:name="bookmark19"/>
      <w:bookmarkEnd w:id="1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Anak Remaja</w:t>
      </w:r>
    </w:p>
    <w:p>
      <w:pPr>
        <w:pStyle w:val="Bodytext11"/>
        <w:pBdr/>
        <w:spacing w:before="0" w:after="280"/>
        <w:ind w:left="2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urut KBBI adalah generasi kedua masih 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 A. Kosnan berpendapat bahwa anak yaitu umur muda dalam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dan perjalanan hidup yang rentan dipengaruh oleh lingkungan</w:t>
      </w:r>
    </w:p>
    <w:p>
      <w:pPr>
        <w:pStyle w:val="Bodytext31"/>
        <w:pBdr/>
        <w:ind w:left="272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05 • • •</w:t>
      </w:r>
    </w:p>
    <w:p>
      <w:pPr>
        <w:pStyle w:val="Bodytext11"/>
        <w:pBdr/>
        <w:spacing w:lineRule="auto" w:line="180" w:before="0" w:after="28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Dengan demikian mengenai penjelasan di atas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nak dapat disimpulkan bahwa anak merupakan manusia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golong kecil dan muda yang belum dewasa sehingga masih</w:t>
      </w:r>
    </w:p>
    <w:p>
      <w:pPr>
        <w:pStyle w:val="Bodytext11"/>
        <w:pBdr/>
        <w:spacing w:before="0" w:after="2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udah terpengaruh oleh lingkungan sekitarnya.</w:t>
      </w:r>
    </w:p>
    <w:p>
      <w:pPr>
        <w:pStyle w:val="Bodytext11"/>
        <w:pBdr/>
        <w:spacing w:before="0" w:after="280"/>
        <w:ind w:left="2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lahir ke dunia tidak tahu mengapa dia lahir ke</w:t>
      </w:r>
    </w:p>
    <w:p>
      <w:pPr>
        <w:pStyle w:val="Bodytext11"/>
        <w:pBdr/>
        <w:spacing w:before="0" w:after="280"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Yang mereka tahu mereka sudah ada di dunia. Namun,</w:t>
      </w:r>
    </w:p>
    <w:p>
      <w:pPr>
        <w:pStyle w:val="Bodytext11"/>
        <w:pBdr/>
        <w:spacing w:before="0" w:after="280"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, kelahiran seorang anak merupaka sebuah</w:t>
      </w:r>
    </w:p>
    <w:p>
      <w:pPr>
        <w:pStyle w:val="Bodytext11"/>
        <w:pBdr/>
        <w:spacing w:before="0" w:after="560"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yang diberikan oleh Tuhan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sangat</w:t>
      </w:r>
    </w:p>
    <w:p>
      <w:pPr>
        <w:pStyle w:val="Bodytext21"/>
        <w:pBdr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KBBI Onlin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nak.</w:t>
      </w:r>
    </w:p>
    <w:p>
      <w:pPr>
        <w:pStyle w:val="Bodytext21"/>
        <w:pBdr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. A. Kosnan, Susunan Pidana dalam Negeri Sosialis Indonesia, (Bandung: Sumur,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2005), h. 113.</w:t>
      </w:r>
    </w:p>
    <w:p>
      <w:pPr>
        <w:pStyle w:val="Bodytext21"/>
        <w:pBdr/>
        <w:ind w:firstLine="78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Graha, Chairinniz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berhasilan Anak Tergantung Orang Tu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Elex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dia Komputindo, 2007), h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32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68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bagi orang tua. Kehadiran sosok seorang anak dalam</w:t>
      </w:r>
    </w:p>
    <w:p>
      <w:pPr>
        <w:pStyle w:val="Bodytext11"/>
        <w:pBdr/>
        <w:ind w:left="168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angat bermakna karena itu adalah hal yang selalu</w:t>
      </w:r>
    </w:p>
    <w:p>
      <w:pPr>
        <w:pStyle w:val="Bodytext11"/>
        <w:pBdr/>
        <w:ind w:left="168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ntikan oleh setiap pasangan suami istri. Kehadiran anak tidak</w:t>
      </w:r>
    </w:p>
    <w:p>
      <w:pPr>
        <w:pStyle w:val="Bodytext11"/>
        <w:pBdr/>
        <w:ind w:left="168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bawa kebahagiaan bagi orang tua tetapi juga dapat</w:t>
      </w:r>
    </w:p>
    <w:p>
      <w:pPr>
        <w:pStyle w:val="Bodytext11"/>
        <w:pBdr/>
        <w:ind w:left="168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bahwa ada sebuah alasan untuk tetap beijuang hidup</w:t>
      </w:r>
    </w:p>
    <w:p>
      <w:pPr>
        <w:pStyle w:val="Bodytext11"/>
        <w:pBdr/>
        <w:ind w:left="168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keluarga.</w:t>
      </w:r>
    </w:p>
    <w:p>
      <w:pPr>
        <w:pStyle w:val="Bodytext11"/>
        <w:pBdr/>
        <w:ind w:left="228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, menurut Mappiarre (1982), bagi wanita</w:t>
      </w:r>
    </w:p>
    <w:p>
      <w:pPr>
        <w:pStyle w:val="Bodytext11"/>
        <w:pBdr/>
        <w:ind w:left="150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pada usia 12 sampai 21 tahun dan bagi pria 13 sampai</w:t>
      </w:r>
    </w:p>
    <w:p>
      <w:pPr>
        <w:pStyle w:val="Bodytext11"/>
        <w:pBdr/>
        <w:ind w:left="150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 tahun. Usia remaja terbagi atas dua , yaitu 12/13 samapi 17/18</w:t>
      </w:r>
    </w:p>
    <w:p>
      <w:pPr>
        <w:pStyle w:val="Bodytext11"/>
        <w:pBdr/>
        <w:ind w:left="150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merupakan masa remaja awal dan usia 17/18 sampai 21/22</w:t>
      </w:r>
    </w:p>
    <w:p>
      <w:pPr>
        <w:pStyle w:val="Bodytext11"/>
        <w:pBdr/>
        <w:ind w:left="150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a remaja akhir. Masa remaja berada antara masa anak-</w:t>
      </w:r>
    </w:p>
    <w:p>
      <w:pPr>
        <w:pStyle w:val="Bodytext11"/>
        <w:pBdr/>
        <w:ind w:left="150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juga masa dewasa. Tidak masuk gologan anak-anak dan</w:t>
      </w:r>
    </w:p>
    <w:p>
      <w:pPr>
        <w:pStyle w:val="Bodytext11"/>
        <w:pBdr/>
        <w:ind w:left="150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penuhnya berada pada usia dewasa. Masa remaja di mana</w:t>
      </w:r>
    </w:p>
    <w:p>
      <w:pPr>
        <w:pStyle w:val="Bodytext11"/>
        <w:pBdr/>
        <w:ind w:left="150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umbuh untuk mencapai perkembangan dalam hal emosional,</w:t>
      </w:r>
    </w:p>
    <w:p>
      <w:pPr>
        <w:pStyle w:val="Bodytext11"/>
        <w:pBdr/>
        <w:ind w:left="150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fisik, mental, seperti yang dikemukakan oleh Hurlock, 1991.</w:t>
      </w:r>
    </w:p>
    <w:p>
      <w:pPr>
        <w:pStyle w:val="Bodytext11"/>
        <w:pBdr/>
        <w:ind w:left="228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biasanya juga dikenal sebagai masa untuk</w:t>
      </w:r>
    </w:p>
    <w:p>
      <w:pPr>
        <w:pStyle w:val="Bodytext11"/>
        <w:pBdr/>
        <w:ind w:left="150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ti diri atau topadan badai, di mana anak remaja belum</w:t>
      </w:r>
    </w:p>
    <w:p>
      <w:pPr>
        <w:pStyle w:val="Bodytext11"/>
        <w:pBdr/>
        <w:ind w:left="150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atau belum mampu memfungsikan dan menguasai dirinya</w:t>
      </w:r>
    </w:p>
    <w:p>
      <w:pPr>
        <w:pStyle w:val="Bodytext11"/>
        <w:pBdr/>
        <w:ind w:left="150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baik dalam hal fisik maupun psikisnya. Masa remaja</w:t>
      </w:r>
    </w:p>
    <w:p>
      <w:pPr>
        <w:pStyle w:val="Bodytext11"/>
        <w:pBdr/>
        <w:ind w:left="150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kenal dengan masa perkembangan potensi yang baik dapat</w:t>
      </w:r>
    </w:p>
    <w:p>
      <w:pPr>
        <w:pStyle w:val="Bodytext11"/>
        <w:pBdr/>
        <w:ind w:left="150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beberapa aspek misanya pengetahuan dengan rasa ingin</w:t>
      </w:r>
    </w:p>
    <w:p>
      <w:pPr>
        <w:pStyle w:val="Bodytext11"/>
        <w:pBdr/>
        <w:spacing w:before="0" w:after="540"/>
        <w:ind w:left="1500" w:hanging="0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yang tinggi, perkembangan emosi yang belum stabil karena</w:t>
      </w:r>
    </w:p>
    <w:p>
      <w:pPr>
        <w:pStyle w:val="Bodytext21"/>
        <w:pBdr/>
        <w:jc w:val="center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"Muhammad Ali &amp; Mohammad Asrori, Psikologi Remaja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kembangan Peserta</w:t>
      </w:r>
    </w:p>
    <w:p>
      <w:pPr>
        <w:pStyle w:val="Bodytext21"/>
        <w:pBdr/>
        <w:spacing w:lineRule="auto" w:line="232"/>
        <w:rPr>
          <w:lang w:val="id-ID"/>
        </w:rPr>
        <w:framePr w:w="8472" w:h="12991" w:x="1216" w:y="202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idi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Bumi Aksara, 2012), h.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16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472" w:h="11007" w:x="12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garuh dalam lingkungan sekitarnya, sert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2" w:h="11007" w:x="12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yang terus berubah.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472" w:h="11007" w:x="12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usia remaja sangat berbeda dengan masa usia orang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2" w:h="11007" w:x="12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ewasa yang mempu secara tepat menghadapi masalah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2" w:h="11007" w:x="12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ebih tenang. Anak yang berada dalam masalah akan sulit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2" w:h="11007" w:x="12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tindakan atau langkah untuk keluar dari masalah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2" w:h="11007" w:x="12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Sama halnya jika anak berada dalam keadaan trauma ak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2" w:h="11007" w:x="12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cenderung untuk takut melangkah mengambil tindakan, sulit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2" w:h="11007" w:x="12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emosi dan sangat berpengaruh kepada lingkung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2" w:h="11007" w:x="12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358" w:leader="none"/>
        </w:tabs>
        <w:ind w:left="0" w:firstLine="980"/>
        <w:rPr/>
        <w:framePr w:w="8472" w:h="11007" w:x="1216" w:y="1974" w:hSpace="0" w:vSpace="0" w:wrap="notBeside" w:vAnchor="page" w:hAnchor="page" w:hRule="exact"/>
        <w:pBdr/>
      </w:pPr>
      <w:bookmarkStart w:id="20" w:name="bookmark22_Copy_1_Copy_1"/>
      <w:bookmarkStart w:id="21" w:name="bookmark23_Copy_1"/>
      <w:bookmarkStart w:id="22" w:name="bookmark22_Copy_2"/>
      <w:bookmarkStart w:id="23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ilaku Emosi Anak Remaja</w:t>
      </w:r>
      <w:bookmarkEnd w:id="20"/>
      <w:bookmarkEnd w:id="22"/>
      <w:bookmarkEnd w:id="23"/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472" w:h="11007" w:x="12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Goleman (1995), mengungkapkan emosi memgarah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2" w:h="11007" w:x="12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arti harafiah yang diambi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xford English Dictionary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2" w:h="11007" w:x="12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emosi adalah sebuah keadaan mental seseorang yang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2" w:h="11007" w:x="12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gejolak, perasaan yang sedang meluap dengan hebatnya.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2" w:h="11007" w:x="12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, emosi mengarah pada suatu rasa dan pikiran yang khas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2" w:h="11007" w:x="12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uatu keadaan biologis dan psikologis, dan kecenderung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2" w:h="11007" w:x="12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i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mosi adalah luapan perasaan atau sebuah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2" w:h="11007" w:x="12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psikologi misalnya kegembiraan, perasaan kecewa, marah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472" w:h="11007" w:x="1216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asa, perasaan cinta dan lain sebagainya.</w:t>
      </w:r>
    </w:p>
    <w:p>
      <w:pPr>
        <w:pStyle w:val="Footnote11"/>
        <w:pBdr/>
        <w:ind w:firstLine="660"/>
        <w:rPr>
          <w:lang w:val="id-ID"/>
        </w:rPr>
        <w:framePr w:w="1599" w:h="241" w:x="1881" w:y="148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.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22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Goleman, mendefinisikan emosi dalam beberap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yaitu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974" w:leader="none"/>
        </w:tabs>
        <w:spacing w:before="0" w:after="0"/>
        <w:ind w:left="2580" w:hanging="0"/>
        <w:rPr/>
        <w:framePr w:w="8472" w:h="11813" w:x="1216" w:y="206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rah, meliputi tindakan kekerasan dan juga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perti mengamuk, jengkel, tersinggung,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i, marah bes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984" w:leader="none"/>
        </w:tabs>
        <w:spacing w:before="0" w:after="0"/>
        <w:ind w:left="2580" w:hanging="0"/>
        <w:rPr/>
        <w:framePr w:w="8472" w:h="11813" w:x="1216" w:y="206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han, seperti perasaan ditolak, putus asa dan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, pedih, muram, suram, kesepi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974" w:leader="none"/>
        </w:tabs>
        <w:spacing w:before="0" w:after="0"/>
        <w:ind w:left="2580" w:hanging="0"/>
        <w:rPr/>
        <w:framePr w:w="8472" w:h="11813" w:x="1216" w:y="206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kut, keadaan yang meliputi cemas, khawatir,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k, tidak tenang, takut, gugu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984" w:leader="none"/>
        </w:tabs>
        <w:spacing w:before="0" w:after="0"/>
        <w:ind w:left="2580" w:hanging="0"/>
        <w:rPr/>
        <w:framePr w:w="8472" w:h="11813" w:x="1216" w:y="206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kmatan, keadaan yang meliputi puas, senang,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bur, bahagia, gembir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969" w:leader="none"/>
        </w:tabs>
        <w:spacing w:before="0" w:after="0"/>
        <w:ind w:left="2580" w:hanging="0"/>
        <w:rPr/>
        <w:framePr w:w="8472" w:h="11813" w:x="1216" w:y="206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, perasaan yang meliputi kepercayaan,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, kasih sayang, persahabatan, kebaikan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rasa de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963" w:leader="none"/>
        </w:tabs>
        <w:spacing w:before="0" w:after="0"/>
        <w:ind w:left="2580" w:hanging="0"/>
        <w:rPr/>
        <w:framePr w:w="8472" w:h="11813" w:x="1216" w:y="206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jut, meliputi takjub, terpan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974" w:leader="none"/>
        </w:tabs>
        <w:spacing w:before="0" w:after="0"/>
        <w:ind w:left="2580" w:hanging="0"/>
        <w:rPr/>
        <w:framePr w:w="8472" w:h="11813" w:x="1216" w:y="206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gkel, keadaan yang meliputi hina,mual, benci, 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984" w:leader="none"/>
        </w:tabs>
        <w:spacing w:before="0" w:after="0"/>
        <w:ind w:left="2580" w:hanging="0"/>
        <w:rPr/>
        <w:framePr w:w="8472" w:h="11813" w:x="1216" w:y="206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, perasaan yang meliputihati hancur, kesal,</w:t>
      </w:r>
    </w:p>
    <w:p>
      <w:pPr>
        <w:pStyle w:val="Bodytext11"/>
        <w:pBdr/>
        <w:spacing w:before="0" w:after="200"/>
        <w:ind w:left="29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l rasa bersalah, malu, aib.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dapat dikatakan bahwa bentuk perilaku emos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 dua macam yaitu bentuk emosi yang mengarah pad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positif dan negatif. Emosi positif dalam artian perasa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, nyaman, aman, bahagia, cinta dan lain sebagainya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emosi negatif mengarah pada rasa benci, takut, sedih,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ersalah dan lain-lain.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Goleman mengembangkan sebuah teori tentang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emosi ciri utama pikiran emosional yang mengambil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sangat penting dalam caraberpikir maupun perilaku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Perkembangan emosi pada perubahan perilaku pad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472" w:h="11813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 adalah keadaan umum yang sangat jelas untuk</w:t>
      </w:r>
    </w:p>
    <w:p>
      <w:pPr>
        <w:pStyle w:val="Footnote11"/>
        <w:pBdr/>
        <w:ind w:firstLine="620"/>
        <w:rPr>
          <w:lang w:val="id-ID"/>
        </w:rPr>
        <w:framePr w:w="1110" w:h="241" w:x="1839" w:y="147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Ibid, h. 63</w:t>
      </w:r>
    </w:p>
    <w:p>
      <w:pPr>
        <w:pStyle w:val="Footnote11"/>
        <w:pBdr/>
        <w:ind w:firstLine="620"/>
        <w:rPr>
          <w:lang w:val="id-ID"/>
        </w:rPr>
        <w:framePr w:w="1110" w:h="246" w:x="1839" w:y="15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lbid, h.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4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ti dan hal ini terjadi juga untuk anak remaja." Dengan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pat dikatakan bahwa emosi sangat berhubungan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h laku seseorang. Keadaan tingkah laku yang timbul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karena pengaruh emsoi, contohnya tingkat belajar siswa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 karena dipengaruhi oleh keadaan emosi yang tidak baik,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iswa tersebut tidak menyukai suasana kelas ataupun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ukai strategi belajar yang tidak kreatif. Begitu pun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aliknya, tingkat belajar siswa meningkat jika anak</w:t>
      </w:r>
    </w:p>
    <w:p>
      <w:pPr>
        <w:pStyle w:val="Bodytext11"/>
        <w:pBdr/>
        <w:spacing w:before="0" w:after="28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ai suasana, strategi pembelajaran maupun dengan guru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87" w:leader="none"/>
        </w:tabs>
        <w:ind w:left="0" w:hanging="0"/>
        <w:jc w:val="center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ruma Anak Remaja Pasca Kekerasan dalam Rumah Tangga</w:t>
      </w:r>
      <w:bookmarkEnd w:id="32"/>
      <w:bookmarkEnd w:id="33"/>
      <w:bookmarkEnd w:id="34"/>
    </w:p>
    <w:p>
      <w:pPr>
        <w:pStyle w:val="Bodytext11"/>
        <w:pBdr/>
        <w:spacing w:before="0" w:after="280"/>
        <w:ind w:left="17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DRT adalah salah satu peristiwa yang dapat menimbulk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 pada korban yang mengalaminya. Ketika seseorang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nya maka akan timbul perasaan panik, takut, gelisah,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juga stres. Anak maupun orang tua dapat mengalami traum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 yang dialami dapat berupa trauma jangka panjang dan juga</w:t>
      </w:r>
    </w:p>
    <w:p>
      <w:pPr>
        <w:pStyle w:val="Bodytext11"/>
        <w:pBdr/>
        <w:spacing w:before="0" w:after="28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pendek.</w:t>
      </w:r>
    </w:p>
    <w:p>
      <w:pPr>
        <w:pStyle w:val="Bodytext11"/>
        <w:pBdr/>
        <w:spacing w:before="0" w:after="280"/>
        <w:ind w:left="17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rmasuk dalam golongan yang sering mengalami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. Diketahui bahwa anak-anak adalah masa di mana untuk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sangatlah susah. Pengalaman hidup anak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 masih sangat kurang. Anak-anak masih sangat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orang dewasa dalam menghadapi dan menyelesaikan</w:t>
      </w:r>
    </w:p>
    <w:p>
      <w:pPr>
        <w:pStyle w:val="Bodytext11"/>
        <w:pBdr/>
        <w:spacing w:before="0" w:after="82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alami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bib, h.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22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left="2720" w:hanging="0"/>
        <w:rPr>
          <w:lang w:val="id-ID"/>
        </w:rPr>
        <w:framePr w:w="8472" w:h="11797" w:x="121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yang terlihat pada anak terkait dengan pikir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472" w:h="11797" w:x="121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trauma/konflik kekeras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67" w:leader="none"/>
        </w:tabs>
        <w:spacing w:before="0" w:after="0"/>
        <w:ind w:left="3120" w:hanging="0"/>
        <w:rPr/>
        <w:framePr w:w="8472" w:h="11797" w:x="1216" w:y="21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sia negatif pada hidup, tentang bakat,</w:t>
      </w:r>
    </w:p>
    <w:p>
      <w:pPr>
        <w:pStyle w:val="Bodytext11"/>
        <w:pBdr/>
        <w:spacing w:before="0" w:after="0"/>
        <w:ind w:left="3500" w:hanging="0"/>
        <w:rPr>
          <w:lang w:val="id-ID"/>
        </w:rPr>
        <w:framePr w:w="8472" w:h="11797" w:x="121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buruk pada diri s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67" w:leader="none"/>
        </w:tabs>
        <w:spacing w:before="0" w:after="0"/>
        <w:ind w:left="3120" w:hanging="0"/>
        <w:rPr/>
        <w:framePr w:w="8472" w:h="11797" w:x="1216" w:y="213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kembali peristiwa kekerasan yang</w:t>
      </w:r>
    </w:p>
    <w:p>
      <w:pPr>
        <w:pStyle w:val="Bodytext11"/>
        <w:pBdr/>
        <w:spacing w:before="0" w:after="0"/>
        <w:ind w:left="3500" w:hanging="0"/>
        <w:rPr>
          <w:lang w:val="id-ID"/>
        </w:rPr>
        <w:framePr w:w="8472" w:h="11797" w:x="121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cenderung kepada pemikiran negatif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67" w:leader="none"/>
        </w:tabs>
        <w:spacing w:before="0" w:after="0"/>
        <w:ind w:left="3120" w:hanging="0"/>
        <w:rPr/>
        <w:framePr w:w="8472" w:h="11797" w:x="1216" w:y="213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memfokuskan pikiran, sulit berkre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67" w:leader="none"/>
        </w:tabs>
        <w:spacing w:before="0" w:after="0"/>
        <w:ind w:left="3120" w:hanging="0"/>
        <w:rPr/>
        <w:framePr w:w="8472" w:h="11797" w:x="1216" w:y="213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nya minat pada kegiatan yang dulu</w:t>
      </w:r>
    </w:p>
    <w:p>
      <w:pPr>
        <w:pStyle w:val="Bodytext11"/>
        <w:pBdr/>
        <w:spacing w:before="0" w:after="0"/>
        <w:ind w:left="3500" w:hanging="0"/>
        <w:rPr>
          <w:lang w:val="id-ID"/>
        </w:rPr>
        <w:framePr w:w="8472" w:h="11797" w:x="121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ka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67" w:leader="none"/>
        </w:tabs>
        <w:spacing w:before="0" w:after="280"/>
        <w:ind w:left="3120" w:hanging="0"/>
        <w:rPr/>
        <w:framePr w:w="8472" w:h="11797" w:x="1216" w:y="213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mengambil keputusan.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472" w:h="11797" w:x="121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indak kekerasan yang dilakukan kepada anak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472" w:h="11797" w:x="121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ngaruhi pola berpikir pada anak. Pola berpikir y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472" w:h="11797" w:x="121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garah kepada hal yang negatif, maka akan membuat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472" w:h="11797" w:x="121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lit untuk mengambil keputusan walaupun pada hal-hal y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472" w:h="11797" w:x="121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sekalipun.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8472" w:h="11797" w:x="121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pada anak terkait dengan perilaku akibat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8472" w:h="11797" w:x="121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/konflik kekeras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49" w:leader="none"/>
        </w:tabs>
        <w:spacing w:before="0" w:after="0"/>
        <w:ind w:left="3260" w:hanging="0"/>
        <w:rPr/>
        <w:framePr w:w="8472" w:h="11797" w:x="1216" w:y="213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ubahan pada perilaku dari</w:t>
      </w:r>
    </w:p>
    <w:p>
      <w:pPr>
        <w:pStyle w:val="Bodytext11"/>
        <w:pBdr/>
        <w:spacing w:before="0" w:after="0"/>
        <w:ind w:left="3640" w:hanging="0"/>
        <w:rPr>
          <w:lang w:val="id-ID"/>
        </w:rPr>
        <w:framePr w:w="8472" w:h="11797" w:x="121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ristiwa terjad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59" w:leader="none"/>
        </w:tabs>
        <w:spacing w:before="0" w:after="0"/>
        <w:ind w:left="3260" w:hanging="0"/>
        <w:rPr/>
        <w:framePr w:w="8472" w:h="11797" w:x="1216" w:y="213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semang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49" w:leader="none"/>
        </w:tabs>
        <w:spacing w:before="0" w:after="0"/>
        <w:ind w:left="3260" w:hanging="0"/>
        <w:rPr/>
        <w:framePr w:w="8472" w:h="11797" w:x="1216" w:y="213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isah, tidak bisa tenang dan tidak dapat</w:t>
      </w:r>
    </w:p>
    <w:p>
      <w:pPr>
        <w:pStyle w:val="Bodytext11"/>
        <w:pBdr/>
        <w:spacing w:before="0" w:after="0"/>
        <w:ind w:left="3640" w:hanging="0"/>
        <w:rPr>
          <w:lang w:val="id-ID"/>
        </w:rPr>
        <w:framePr w:w="8472" w:h="11797" w:x="121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pada satu hal dalam waktu la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59" w:leader="none"/>
        </w:tabs>
        <w:spacing w:before="0" w:after="0"/>
        <w:ind w:left="3260" w:hanging="0"/>
        <w:rPr/>
        <w:framePr w:w="8472" w:h="11797" w:x="1216" w:y="213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ting ou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aha yang dilakukan untuk</w:t>
      </w:r>
    </w:p>
    <w:p>
      <w:pPr>
        <w:pStyle w:val="Bodytext11"/>
        <w:pBdr/>
        <w:spacing w:before="0" w:after="0"/>
        <w:ind w:left="3640" w:hanging="0"/>
        <w:rPr>
          <w:lang w:val="id-ID"/>
        </w:rPr>
        <w:framePr w:w="8472" w:h="11797" w:x="121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perhatian bahwa dirinya ada.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472" w:h="11797" w:x="121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rauma yang dialami oleh anak sangat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472" w:h="11797" w:x="121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kepada perkembangan perilaku anak. Anak y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472" w:h="11797" w:x="121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dengan keras juga akan membuat anak melakukan hal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472" w:h="11797" w:x="1216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Contohnya ketika seorang anak diberikan kata-kata yang tidak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20"/>
        <w:rPr>
          <w:lang w:val="id-ID"/>
        </w:rPr>
        <w:framePr w:w="7718" w:h="487" w:x="975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dabadurm Dharmawan, Poerwandi, Nurhaya, Pemulihan Psikologi Berbasis</w:t>
      </w:r>
    </w:p>
    <w:p>
      <w:pPr>
        <w:pStyle w:val="Footnote11"/>
        <w:pBdr/>
        <w:ind w:hanging="240"/>
        <w:rPr>
          <w:lang w:val="id-ID"/>
        </w:rPr>
        <w:framePr w:w="7718" w:h="487" w:x="975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tas, h.33.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20"/>
        <w:rPr>
          <w:lang w:val="id-ID"/>
        </w:rPr>
        <w:framePr w:w="7718" w:h="246" w:x="975" w:y="15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9285</wp:posOffset>
                </wp:positionH>
                <wp:positionV relativeFrom="page">
                  <wp:posOffset>9333230</wp:posOffset>
                </wp:positionV>
                <wp:extent cx="196532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9.55pt;margin-top:734.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06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472" w:h="12421" w:x="121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(bodoh, jelek) atau anak sering di pukul atau ditendang maka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2" w:h="12421" w:x="121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uga dapat melakukan hal itu kepada orang lain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472" w:h="12421" w:x="121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pada anak terkait dengan aspek fisik atau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472" w:h="12421" w:x="121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akibat trauma/konflik kekeras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49" w:leader="none"/>
        </w:tabs>
        <w:spacing w:before="0" w:after="0"/>
        <w:ind w:left="3260" w:hanging="0"/>
        <w:rPr/>
        <w:framePr w:w="8472" w:h="12421" w:x="1216" w:y="205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letih, lesu, saki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64" w:leader="none"/>
        </w:tabs>
        <w:spacing w:before="0" w:after="0"/>
        <w:ind w:left="3260" w:hanging="0"/>
        <w:rPr/>
        <w:framePr w:w="8472" w:h="12421" w:x="1216" w:y="205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sakit kepala, muntah dan mual,</w:t>
      </w:r>
    </w:p>
    <w:p>
      <w:pPr>
        <w:pStyle w:val="Bodytext11"/>
        <w:pBdr/>
        <w:spacing w:before="0" w:after="0"/>
        <w:ind w:left="3640" w:hanging="0"/>
        <w:rPr>
          <w:lang w:val="id-ID"/>
        </w:rPr>
        <w:framePr w:w="8472" w:h="12421" w:x="121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di seluruh tubu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49" w:leader="none"/>
        </w:tabs>
        <w:spacing w:before="0" w:after="0"/>
        <w:ind w:left="3260" w:hanging="0"/>
        <w:jc w:val="both"/>
        <w:rPr/>
        <w:framePr w:w="8472" w:h="12421" w:x="1216" w:y="205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idur, mudah terbangun dan susah</w:t>
      </w:r>
    </w:p>
    <w:p>
      <w:pPr>
        <w:pStyle w:val="Bodytext11"/>
        <w:pBdr/>
        <w:spacing w:before="0" w:after="280"/>
        <w:ind w:left="3640" w:hanging="0"/>
        <w:rPr>
          <w:lang w:val="id-ID"/>
        </w:rPr>
        <w:framePr w:w="8472" w:h="12421" w:x="121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, sering mengalami mimpi buruk.</w:t>
      </w:r>
    </w:p>
    <w:p>
      <w:pPr>
        <w:pStyle w:val="Bodytext11"/>
        <w:pBdr/>
        <w:spacing w:before="0" w:after="280"/>
        <w:ind w:left="2080" w:hanging="0"/>
        <w:jc w:val="both"/>
        <w:rPr>
          <w:lang w:val="id-ID"/>
        </w:rPr>
        <w:framePr w:w="8472" w:h="12421" w:x="121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 kekerasan juga berpengaruh pada kondisi fisik anak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2" w:h="12421" w:x="121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kerasan yang dilakukan tidak hanya berupa hinaan,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2" w:h="12421" w:x="121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elehkan, dibiarkan tetapi juga dapat berupa pukulan,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2" w:h="12421" w:x="121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beban kerja yang berat. Pemberian beban keija yang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2" w:h="12421" w:x="121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dapat mempengaruhi kondisi fisik anak, di mana anak ak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2" w:h="12421" w:x="121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rasa letih, kelelahan, sakit, dan kondisi lainnya yang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72" w:h="12421" w:x="121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pada diri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ind w:left="0" w:firstLine="360"/>
        <w:rPr/>
        <w:framePr w:w="8472" w:h="12421" w:x="1216" w:y="2058" w:hSpace="0" w:vSpace="0" w:wrap="notBeside" w:vAnchor="page" w:hAnchor="page" w:hRule="exact"/>
        <w:pBdr/>
      </w:pPr>
      <w:bookmarkStart w:id="48" w:name="bookmark51_Copy_1"/>
      <w:bookmarkStart w:id="49" w:name="bookmark49_Copy_2"/>
      <w:bookmarkStart w:id="50" w:name="bookmark50_Copy_2"/>
      <w:bookmarkStart w:id="51" w:name="bookmark50_Copy_1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 Tua dalam Pemulihan Trauma</w:t>
      </w:r>
      <w:bookmarkEnd w:id="49"/>
      <w:bookmarkEnd w:id="50"/>
      <w:bookmarkEnd w:id="51"/>
    </w:p>
    <w:p>
      <w:pPr>
        <w:pStyle w:val="Heading111"/>
        <w:pBdr/>
        <w:ind w:left="0" w:firstLine="840"/>
        <w:jc w:val="both"/>
        <w:rPr/>
        <w:framePr w:w="8472" w:h="12421" w:x="1216" w:y="2058" w:hSpace="0" w:vSpace="0" w:wrap="notBeside" w:vAnchor="page" w:hAnchor="page" w:hRule="exact"/>
        <w:pBdr/>
      </w:pPr>
      <w:bookmarkStart w:id="52" w:name="bookmark49_Copy_1_Copy_1"/>
      <w:bookmarkStart w:id="53" w:name="bookmark48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orang tua</w:t>
      </w:r>
      <w:bookmarkStart w:id="54" w:name="bookmark52_Copy_1"/>
      <w:bookmarkEnd w:id="53"/>
      <w:bookmarkEnd w:id="54"/>
    </w:p>
    <w:p>
      <w:pPr>
        <w:pStyle w:val="Bodytext11"/>
        <w:pBdr/>
        <w:spacing w:before="0" w:after="280"/>
        <w:ind w:left="1680" w:hanging="0"/>
        <w:rPr>
          <w:lang w:val="id-ID"/>
        </w:rPr>
        <w:framePr w:w="8472" w:h="12421" w:x="121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BBI dijelaskan bahwa orang tua adalah ayah ibu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72" w:h="12421" w:x="121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, orang yang dihormati, orang yang lebih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. H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72" w:h="12421" w:x="121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sanuddin menyatakan bahwa “orang tua adalah sosok y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72" w:h="12421" w:x="121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pertama kali oleh an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adalah ayah ibu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72" w:h="12421" w:x="121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 yang memiliki hubungan darah, yang melahirkan anak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72" w:h="12421" w:x="121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iologis. Namun, orang tua bukan hanya dalam pengertian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7279" w:h="251" w:x="1724" w:y="147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34.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20"/>
        <w:rPr>
          <w:lang w:val="id-ID"/>
        </w:rPr>
        <w:framePr w:w="7279" w:h="194" w:x="1724" w:y="15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 Online.</w:t>
      </w:r>
    </w:p>
    <w:p>
      <w:pPr>
        <w:pStyle w:val="Footnote11"/>
        <w:pBdr/>
        <w:ind w:firstLine="500"/>
        <w:rPr>
          <w:lang w:val="id-ID"/>
        </w:rPr>
        <w:framePr w:w="7279" w:h="241" w:x="1724" w:y="15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>A. H. Hassanuddin, Cakrawala Kuliah Agama, Al-lkhlas (Surabaya, 1984), h. 1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12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hirkan atau orang tua kandung, tetapi ada juga orang tu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 dan orang tua asuh.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ngkat dan orang tua asuh jika diartikan dalam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BBI maka memiliki arti yaitu “orang tua angkat” adalah pria d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yang menjadi ayah dan ibu seseorang berdasarkan adat atau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berlaku. Sedangkan “orang tua asuh” adalah orang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iayai (sekolah dan sebagainya) anak yang buk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ndiri atas dasar kemanusi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orang tua dapat diartikan sebagai orang tua yang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elihara, menjaga, mencintai, memberi perhatian, member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dan mengajarkan arti kehidupan bagi anak.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orang tua dan anak kerap menjadi sumber yang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otivasi dan dorongan untuk berprestasi pada anak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yang pertama dan yang utama mempengagruhi,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dan membiasakan anak adalah orang 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diterima oleh anak ialah berasal dari orang tua yang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pendidikan yang sederhana. Misalnya mengajark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ulai berbicara dengan cara mengajak anak untu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terus-menerus, mengajarkan anak untuk berdo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kan dan masih banyak lagi pengajaran dari orang tua ke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472" w:h="11578" w:x="121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Footnote11"/>
        <w:pBdr/>
        <w:ind w:firstLine="560"/>
        <w:rPr>
          <w:lang w:val="id-ID"/>
        </w:rPr>
        <w:framePr w:w="8389" w:h="220" w:x="1012" w:y="144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BBI Online</w:t>
      </w:r>
    </w:p>
    <w:p>
      <w:pPr>
        <w:pStyle w:val="Footnote11"/>
        <w:pBdr/>
        <w:ind w:firstLine="560"/>
        <w:rPr>
          <w:lang w:val="id-ID"/>
        </w:rPr>
        <w:framePr w:w="8389" w:h="497" w:x="1012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unarsa, Singgih D. &amp; Ny. Gunarsa, Singgih D. PSIKOLOGI PRAKTIS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, Remaja</w:t>
      </w:r>
    </w:p>
    <w:p>
      <w:pPr>
        <w:pStyle w:val="Footnote11"/>
        <w:pBdr/>
        <w:spacing w:lineRule="auto" w:line="232"/>
        <w:ind w:hanging="200"/>
        <w:rPr>
          <w:lang w:val="id-ID"/>
        </w:rPr>
        <w:framePr w:w="8389" w:h="497" w:x="1012" w:y="146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eluarga-cct.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, h.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22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uarga akan terbentuk pribadi anak. Anak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pada pola perilaku, keyakinan, sikap, keinginan , d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nilai dan norma yang dianut dalam kelompok social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Lingkungan pertama yang dikenal oleh anak adalah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kepada setiap orang tua memiliki tanggung jawab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anaknya.</w:t>
      </w:r>
    </w:p>
    <w:p>
      <w:pPr>
        <w:pStyle w:val="Heading111"/>
        <w:pBdr/>
        <w:ind w:left="1040" w:hanging="0"/>
        <w:rPr/>
        <w:framePr w:w="8472" w:h="12169" w:x="1216" w:y="2031" w:hSpace="0" w:vSpace="0" w:wrap="notBeside" w:vAnchor="page" w:hAnchor="page" w:hRule="exact"/>
        <w:pBdr/>
      </w:pPr>
      <w:bookmarkStart w:id="55" w:name="bookmark54_Copy_1"/>
      <w:bookmarkStart w:id="56" w:name="bookmark55_Copy_1"/>
      <w:bookmarkStart w:id="57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an orang tua dalam pemulihan trauma bagi anak remaja</w:t>
      </w:r>
      <w:bookmarkEnd w:id="55"/>
      <w:bookmarkEnd w:id="56"/>
      <w:bookmarkEnd w:id="57"/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ulihan trauma bagi anak korban KDRT per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ngat diperlukan. Orang yang paling dekat dengan anak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tua, yang tentu sudah mengenal kepribadian anak d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nya.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trauma yang dialami oleh anak, sebagai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melakukan beberapa hal, sebagai berikut: 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063" w:leader="none"/>
        </w:tabs>
        <w:spacing w:before="0" w:after="0"/>
        <w:ind w:left="2680" w:hanging="0"/>
        <w:jc w:val="both"/>
        <w:rPr/>
        <w:framePr w:w="8472" w:h="12169" w:x="1216" w:y="2031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bersama, dalam hal ini</w:t>
      </w:r>
    </w:p>
    <w:p>
      <w:pPr>
        <w:pStyle w:val="Bodytext11"/>
        <w:pBdr/>
        <w:spacing w:before="0" w:after="0"/>
        <w:ind w:left="3060" w:hanging="0"/>
        <w:jc w:val="both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nonton bersama, makan bersama dan</w:t>
      </w:r>
    </w:p>
    <w:p>
      <w:pPr>
        <w:pStyle w:val="Bodytext11"/>
        <w:pBdr/>
        <w:spacing w:before="0" w:after="0"/>
        <w:ind w:left="3060" w:hanging="0"/>
        <w:jc w:val="both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itana lain yang rutin dilakukan setiap harinya.</w:t>
      </w:r>
    </w:p>
    <w:p>
      <w:pPr>
        <w:pStyle w:val="Bodytext11"/>
        <w:pBdr/>
        <w:spacing w:before="0" w:after="0"/>
        <w:ind w:left="3060" w:hanging="0"/>
        <w:jc w:val="both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memungkinkan dapat mengontrol dan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merasa am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079" w:leader="none"/>
        </w:tabs>
        <w:spacing w:before="0" w:after="0"/>
        <w:ind w:left="2680" w:hanging="0"/>
        <w:jc w:val="both"/>
        <w:rPr/>
        <w:framePr w:w="8472" w:h="12169" w:x="1216" w:y="2031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butuhkan perhatian dari orang</w:t>
      </w:r>
    </w:p>
    <w:p>
      <w:pPr>
        <w:pStyle w:val="Bodytext11"/>
        <w:pBdr/>
        <w:spacing w:before="0" w:after="0"/>
        <w:ind w:left="3060" w:hanging="0"/>
        <w:jc w:val="both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terutama ibu. Anak cenderung lebih tergantung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pasca mengalami traum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063" w:leader="none"/>
        </w:tabs>
        <w:spacing w:before="0" w:after="0"/>
        <w:ind w:left="2680" w:hanging="0"/>
        <w:jc w:val="both"/>
        <w:rPr/>
        <w:framePr w:w="8472" w:h="12169" w:x="1216" w:y="2031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kan anak dari hal yang membuat anak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074" w:leader="none"/>
        </w:tabs>
        <w:spacing w:before="0" w:after="0"/>
        <w:ind w:left="2680" w:hanging="0"/>
        <w:jc w:val="both"/>
        <w:rPr/>
        <w:framePr w:w="8472" w:h="12169" w:x="1216" w:y="2031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i reaksi anak terhadap trauma, bagaimana</w:t>
      </w:r>
    </w:p>
    <w:p>
      <w:pPr>
        <w:pStyle w:val="Bodytext11"/>
        <w:pBdr/>
        <w:spacing w:before="0" w:after="0"/>
        <w:ind w:left="3060" w:hanging="0"/>
        <w:jc w:val="both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ahami reakis anak dapat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 pulih dari traum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063" w:leader="none"/>
        </w:tabs>
        <w:spacing w:before="0" w:after="0"/>
        <w:ind w:left="2680" w:hanging="0"/>
        <w:jc w:val="both"/>
        <w:rPr/>
        <w:framePr w:w="8472" w:h="12169" w:x="1216" w:y="2031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epada anak, di mana mendengarkan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anak dan memahami perasaan merek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051" w:leader="none"/>
        </w:tabs>
        <w:spacing w:before="0" w:after="0"/>
        <w:ind w:left="2680" w:hanging="0"/>
        <w:jc w:val="both"/>
        <w:rPr/>
        <w:framePr w:w="8472" w:h="12169" w:x="1216" w:y="2031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membutuhkan orang lain pada saat</w:t>
      </w:r>
    </w:p>
    <w:p>
      <w:pPr>
        <w:pStyle w:val="Bodytext11"/>
        <w:pBdr/>
        <w:spacing w:before="0" w:after="0"/>
        <w:ind w:left="3060" w:hanging="0"/>
        <w:jc w:val="both"/>
        <w:rPr>
          <w:lang w:val="id-ID"/>
        </w:rPr>
        <w:framePr w:w="8472" w:h="12169" w:x="1216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trauma, maka dukungan kepada anak</w:t>
      </w:r>
    </w:p>
    <w:p>
      <w:pPr>
        <w:pStyle w:val="Bodytext21"/>
        <w:pBdr/>
        <w:jc w:val="center"/>
        <w:rPr>
          <w:lang w:val="id-ID"/>
        </w:rPr>
        <w:framePr w:w="8472" w:h="754" w:x="1216" w:y="144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tikel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OMPAS.COM, </w:t>
      </w:r>
      <w:r>
        <w:rPr>
          <w:rStyle w:val="Bodytext2"/>
          <w:color w:val="000000"/>
          <w:spacing w:val="0"/>
          <w:w w:val="100"/>
          <w:lang w:val="id-ID" w:eastAsia="id-ID"/>
        </w:rPr>
        <w:t>Bagaimana Mengatasi trauma pada anak’’ Diakses pada</w:t>
      </w:r>
    </w:p>
    <w:p>
      <w:pPr>
        <w:pStyle w:val="Bodytext21"/>
        <w:pBdr/>
        <w:rPr>
          <w:lang w:val="id-ID"/>
        </w:rPr>
        <w:framePr w:w="8472" w:h="754" w:x="1216" w:y="144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anggal 07 Mei 2020 dari: </w:t>
      </w:r>
      <w:r>
        <w:rPr>
          <w:rStyle w:val="Bodytext2"/>
          <w:color w:val="000000"/>
          <w:spacing w:val="0"/>
          <w:w w:val="100"/>
          <w:lang w:val="en-US" w:eastAsia="en-US"/>
        </w:rPr>
        <w:t>htt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>s: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//lifestvle.kotnpas.eom/read/2018/05/i4/1</w:t>
      </w:r>
      <w:r>
        <w:rPr>
          <w:rStyle w:val="Bodytext2"/>
          <w:color w:val="000000"/>
          <w:spacing w:val="0"/>
          <w:w w:val="100"/>
          <w:lang w:val="en-US" w:eastAsia="en-US"/>
        </w:rPr>
        <w:t>55713920/bagairn3jna-</w:t>
      </w:r>
    </w:p>
    <w:p>
      <w:pPr>
        <w:pStyle w:val="Bodytext21"/>
        <w:pBdr/>
        <w:spacing w:lineRule="auto" w:line="220"/>
        <w:rPr>
          <w:lang w:val="id-ID"/>
        </w:rPr>
        <w:framePr w:w="8472" w:h="754" w:x="1216" w:y="144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mengatasi-trauma-pada-anak?page=al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39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i rasa nyaman, Orang tua selalu menemi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dukungan saat anak</w:t>
      </w:r>
    </w:p>
    <w:p>
      <w:pPr>
        <w:pStyle w:val="Bodytext11"/>
        <w:pBdr/>
        <w:spacing w:before="0" w:after="180"/>
        <w:ind w:left="292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nya.</w:t>
      </w:r>
    </w:p>
    <w:p>
      <w:pPr>
        <w:pStyle w:val="Bodytext11"/>
        <w:pBdr/>
        <w:ind w:left="206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beberapa cara di atas untuk membantu anak</w:t>
      </w:r>
    </w:p>
    <w:p>
      <w:pPr>
        <w:pStyle w:val="Bodytext11"/>
        <w:pBdr/>
        <w:ind w:left="126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ih dari trauma yang anak alami orang tua dan orang lain</w:t>
      </w:r>
    </w:p>
    <w:p>
      <w:pPr>
        <w:pStyle w:val="Bodytext11"/>
        <w:pBdr/>
        <w:ind w:left="126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 juga dapat membantu anak untuk membangun</w:t>
      </w:r>
    </w:p>
    <w:p>
      <w:pPr>
        <w:pStyle w:val="Bodytext11"/>
        <w:pBdr/>
        <w:ind w:left="126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rasa aman dan percaya. Anak mulai membangun rasa</w:t>
      </w:r>
    </w:p>
    <w:p>
      <w:pPr>
        <w:pStyle w:val="Bodytext11"/>
        <w:pBdr/>
        <w:ind w:left="126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dirinya dan juga orang lain, dari situ anak akan</w:t>
      </w:r>
    </w:p>
    <w:p>
      <w:pPr>
        <w:pStyle w:val="Bodytext11"/>
        <w:pBdr/>
        <w:ind w:left="126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li menerima dan memercayai lingkungan sekitarnya.</w:t>
      </w:r>
    </w:p>
    <w:p>
      <w:pPr>
        <w:pStyle w:val="Bodytext11"/>
        <w:pBdr/>
        <w:ind w:left="126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pada anak bahwa orang tua dan juga orang lain di</w:t>
      </w:r>
    </w:p>
    <w:p>
      <w:pPr>
        <w:pStyle w:val="Bodytext11"/>
        <w:pBdr/>
        <w:ind w:left="126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akan melakukan apa pun untuk membuatnya merasa</w:t>
      </w:r>
    </w:p>
    <w:p>
      <w:pPr>
        <w:pStyle w:val="Bodytext11"/>
        <w:pBdr/>
        <w:ind w:left="126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dan percaya.</w:t>
      </w:r>
    </w:p>
    <w:p>
      <w:pPr>
        <w:pStyle w:val="Bodytext11"/>
        <w:pBdr/>
        <w:ind w:left="2060" w:hanging="0"/>
        <w:jc w:val="both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rtian kepada anak bahwa peristiwa</w:t>
      </w:r>
    </w:p>
    <w:p>
      <w:pPr>
        <w:pStyle w:val="Bodytext11"/>
        <w:pBdr/>
        <w:ind w:left="126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tis yang dialaminya sudah berlalu, dan sudah saatnya untuk</w:t>
      </w:r>
    </w:p>
    <w:p>
      <w:pPr>
        <w:pStyle w:val="Bodytext11"/>
        <w:pBdr/>
        <w:ind w:left="126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percaya pada diri sendiri bahwa dia mampu lepas dari</w:t>
      </w:r>
    </w:p>
    <w:p>
      <w:pPr>
        <w:pStyle w:val="Bodytext11"/>
        <w:pBdr/>
        <w:ind w:left="126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unik yang telah dialaminya. Bukan pada melupakan</w:t>
      </w:r>
    </w:p>
    <w:p>
      <w:pPr>
        <w:pStyle w:val="Bodytext11"/>
        <w:pBdr/>
        <w:ind w:left="126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 tersebut secara seutuhya, namun bagaimana anak ketika</w:t>
      </w:r>
    </w:p>
    <w:p>
      <w:pPr>
        <w:pStyle w:val="Bodytext11"/>
        <w:pBdr/>
        <w:ind w:left="126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aat nanti mengalami atau menyaksikan peristiwa itu anak</w:t>
      </w:r>
    </w:p>
    <w:p>
      <w:pPr>
        <w:pStyle w:val="Bodytext11"/>
        <w:pBdr/>
        <w:ind w:left="126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rasa terpuruk. Cemas, khawatir, sedih. Jadi, dukungan</w:t>
      </w:r>
    </w:p>
    <w:p>
      <w:pPr>
        <w:pStyle w:val="Bodytext11"/>
        <w:pBdr/>
        <w:ind w:left="126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-orang di sekitarnya tertama orang tua sangat membantu</w:t>
      </w:r>
    </w:p>
    <w:p>
      <w:pPr>
        <w:pStyle w:val="Bodytext11"/>
        <w:pBdr/>
        <w:ind w:left="126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trauma yang dialami oleh anak untuk mencapai keada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472" w:h="11426" w:x="1216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yang semakin mem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520" w:firstLine="1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36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sional.tempo.co/read/1133470/seto.mulyadi-trauma-bencana-berdampak-buruk-pada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