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299" w:x="1452" w:y="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180"/>
        <w:ind w:firstLine="400"/>
        <w:rPr/>
        <w:framePr w:w="8378" w:h="10939" w:x="1452" w:y="228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40" w:hanging="0"/>
        <w:jc w:val="both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merupakan kondisi jiwa atau perilaku yang tidak normal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tekanan secara emosi atau cedera secara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mengakibatkan trauma, salah satunya akibat dari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dalam Rumah Tangga (KDRT). Dari peristiwa ini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k memberikan dampak negatif baik secara fisik, emosi, dan juga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korban dalam waktu yang sangat lama. Oleh sebab itu,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mbutuhkan pemulihan untuk melanjutkan hidupnya secara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Pemerintah RI Nomor 04 Tahun 2006 Dalam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asal 1 “Tentang adanya upaya pemulihan trauma bagi korban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DRT”, Upaya pemulihan yang dimaksudkan adalah memberikan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orongan, penguatan kepada korban agar menjadi lebih berdaya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hal fisik atau psikis ko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yang dilakukan dalam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bisa berupa kegiatan pendampingan, bimbingan, pembinaan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katan psikologis kepada korban. Pemulihan dilakukakan untuk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orban lebih baik seperti semula. Walaupun kondisi tidak</w:t>
      </w:r>
    </w:p>
    <w:p>
      <w:pPr>
        <w:pStyle w:val="Bodytext11"/>
        <w:pBdr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ma pasca mengalami peristiwa atau kejadian traumatis, tetap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8" w:h="10939" w:x="145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ndisi bisa pulih kembali. Memulihkan trauma yang dimaksud adalah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378" w:h="215" w:x="1452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QTmedia, Trauma, Versi 5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378" w:h="482" w:x="1452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RI No. 04 Tahun 200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entang Penyelenggaraan Dan Kerja Sama Pemulih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78" w:h="482" w:x="1452" w:y="140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rban Kekerasan Dalam Rumah Tangg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I Pasal 1.</w:t>
      </w:r>
    </w:p>
    <w:p>
      <w:pPr>
        <w:pStyle w:val="Headerorfooter11"/>
        <w:pBdr/>
        <w:rPr>
          <w:lang w:val="id-ID"/>
        </w:rPr>
        <w:framePr w:w="101" w:h="231" w:x="5521" w:y="150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ge">
                  <wp:posOffset>874077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2pt;margin-top:688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79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fungsi-fungsi hidup korban kepada kehidupan normal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ndampingan terhadap korban untuk mengatasi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luka, masalah atau konflik serta trauma yang dialami dalam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eora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nurut Kamus Besar Bahasa Indonesia (KBBI) yaitu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binatang, dan yang menanggung sesuatu yang tidak menyenangkan.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dia merasa sakit akibat dari suatu peristiwa, tindakan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dan lain sebag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adalah seorang individu atau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mengalami penderitaan baik secara fisik atau psikis dari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maupun ancaman. Korban hidup dalam lingkungan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na lingkungan ini bisa membuat korban mendapatkan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nyaman , dalam artian bahwa tidak nyaman dengan hinaan,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aan, caci maki, bahkan pukulan yang akan membuatnya terkes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orang lain di sekitarnya.</w:t>
      </w:r>
    </w:p>
    <w:p>
      <w:pPr>
        <w:pStyle w:val="Bodytext11"/>
        <w:pBdr/>
        <w:ind w:left="1500" w:hanging="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DRT bisa dialami oleh suami, istri maupun anak baik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u ataupun korban. KDRT bukan hanya merugikan pasangan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tetapi juga dapat berdampak pada perkembangan anak.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DRT dapat dilakukan oleh suami ke istri dan anak, istri ke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 dan juga anak kepada orang tuanya. Anak korban KDRT</w:t>
      </w:r>
    </w:p>
    <w:p>
      <w:pPr>
        <w:pStyle w:val="Bodytext11"/>
        <w:pBdr/>
        <w:ind w:firstLine="740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buatan atau kejadian terhadap anak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8" w:h="11263" w:x="145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sengsaraan secara fisik atau non-fisik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3332" w:h="231" w:x="2186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nline, Korban, Versi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9005</wp:posOffset>
                </wp:positionH>
                <wp:positionV relativeFrom="page">
                  <wp:posOffset>9010015</wp:posOffset>
                </wp:positionV>
                <wp:extent cx="18649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15pt;margin-top:709.4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29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580" w:hanging="0"/>
        <w:jc w:val="both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RI No. 23 tahun 2002 tentang perlindungan anak dan yang</w:t>
      </w:r>
    </w:p>
    <w:p>
      <w:pPr>
        <w:pStyle w:val="Bodytext11"/>
        <w:pBdr/>
        <w:ind w:firstLine="740"/>
        <w:jc w:val="both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berkewajiban dalam melaksanakan perlindung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yaitu orang tua, keluarga masyarakat dan 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firstLine="740"/>
        <w:jc w:val="both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 di mana di dalamnya membahas tentang tujuan dari perlindung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ndapatkan hak-hak untuk hidup, tumbuh, berkembang.</w:t>
      </w:r>
    </w:p>
    <w:p>
      <w:pPr>
        <w:pStyle w:val="Bodytext11"/>
        <w:pBdr/>
        <w:ind w:firstLine="740"/>
        <w:jc w:val="both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juga bahwa anak mendapat perlindungan dari tindak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n perlakuan yang berbed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ngasuh, membesarkan, menjaga, dan mendidik anak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ugas yang dianggap sebagai tugas mulia yang tidak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erbagai rintangan dan halangan dan pun pendidik untuk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anak dengan pengetahuan yang berhubungan dengan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rta mencari potensi-potensi yang dimiliki oleh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? Anak dalam masa pertumbuhan dan perkembangan membutuhkan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perlindungan, perawatan, pendidikan serta kasih sayang dari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Hal ini merupakan faktor utama dari pembentukan kepribadian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anak. Banyak orang tua yang tidak mengetahui bahwa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dilakukan untuk mendidik anak berdampak buruk kepada</w:t>
      </w:r>
    </w:p>
    <w:p>
      <w:pPr>
        <w:pStyle w:val="Bodytext11"/>
        <w:pBdr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maka masih banyak didapati ada orang tua yang menggun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9" w:h="10054" w:x="149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untuk mendidik anak? Tindakan kekerasan pada anak merupakan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289" w:h="1827" w:x="1497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UD No. 23 Tahun 2004, Instrumen HAM Nasional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Penghapusan Kekerasan</w:t>
      </w:r>
    </w:p>
    <w:p>
      <w:pPr>
        <w:pStyle w:val="Footnote11"/>
        <w:pBdr/>
        <w:ind w:hanging="0"/>
        <w:rPr>
          <w:lang w:val="id-ID"/>
        </w:rPr>
        <w:framePr w:w="8289" w:h="1827" w:x="1497" w:y="125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Rumah Tangga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289" w:h="1827" w:x="1497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-c&amp;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89" w:h="1827" w:x="1497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 h. 3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289" w:h="1827" w:x="1497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diyaningsih &amp; Muhammad Iqbal, “Terapi Psikososial Menyembuhkan Trauma Ana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289" w:h="1827" w:x="1497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rban Keresan”, artikel diakses pada 18 April 2020 dari</w:t>
      </w:r>
    </w:p>
    <w:p>
      <w:pPr>
        <w:pStyle w:val="Footnote11"/>
        <w:pBdr/>
        <w:ind w:hanging="0"/>
        <w:rPr>
          <w:lang w:val="id-ID"/>
        </w:rPr>
        <w:framePr w:w="8289" w:h="1827" w:x="1497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p://m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Iiputan6.com/news/read/120443/terapi-psikososial-menyembulikan-traurna-anak-korban-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289" w:h="1827" w:x="1497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ekera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0280</wp:posOffset>
                </wp:positionH>
                <wp:positionV relativeFrom="page">
                  <wp:posOffset>7912735</wp:posOffset>
                </wp:positionV>
                <wp:extent cx="18789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4pt;margin-top:623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18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tidak boleh dianggap sepele karena hal tersebut dap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ampak yang negatif bagi anak. Dampak negatif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anak akibat KDRT pada fisik adalah bekas luka dan ada jug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is yaitu emosi anak yang tidak stabil, kesehatan mental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, mengalami trauma mendalam sehingga tidak bisa bahkan taku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oomunikasi dengan orang lain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DRT yang dilakukan oleh orang tua kepada an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tentangan pada tujuan dalam perkembangan dan perkemba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tugas dan peran yang harus dilaksanakan oleh orang tu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apat dialami oleh anak yang hidup dalam keluarga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kerasan adalah trauma dan juga gangguan kecemasan lai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epresi, gangguan fungsi kognitif dan sosial, bahkan berakib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laku serta emosional anak. Anak-anak yang manjadi korb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tindak kekerasan dalam lingkungan keluarga dapat berdamp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seperti dampak secara fisik misalnya luka badan akibat pukulan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gangguan pada mental misalnya kekerasan yang mempengaruh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seorang korban menjadi keras kepala. Serta gangguan 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korban berpengaruh pada bagaimana luapan perasaan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yang berkembang pada korban yang berpengaruh juga ke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anak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arnya berita KDRT yang dialami oleh anak dap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banyak permasalahn yang terjadi dalam waktu yang lam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2274" w:x="149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waktu yang singkat. Dalam waktu yang singkat 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53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ncaman keselamatan anak dan munculnya gangguan-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ada diri anak seperti gangguan pada mental. Sedangkan dalam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waktu yang lama dapat memunculkan sikap anak sebagai pelaku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orban pada tindak kekerasan di masa depan. Anak adalah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asa depan, jika anak tetap berada pada situasi trauma di mana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asa tertekan, depresi, cepat marah, tidak mudah bersosialisasi,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diri sendiri dan juga sulit untuk percaya kepada orang-orang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nya. Upaya pemulihan trauma akan mencegah anak tumbuh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ribadian yang buruk dan membantu anak untuk mengembalikan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ental dan kepercayaan pada diri sendiri. Pemulihan trauma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angat penting untuk dilakuakan demi menjamin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generasi muda bangsa untuk lebih mengembangkan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anak dan lebih percaya diri. Pemulihan trauma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mulai dari orang yang dekat korban misalnya orangtua, keluarga,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uga pihak-pihak gereja.</w:t>
      </w:r>
    </w:p>
    <w:p>
      <w:pPr>
        <w:pStyle w:val="Bodytext11"/>
        <w:pBdr/>
        <w:ind w:left="1500" w:hanging="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gamatan penulis yang terjadi di Dusun Serdukung,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Garassik, Kecamatan Gandangbatu, di mana penulis juga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misili. Dari pengamatan yang dilakukan penulis mengenai dampak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kepada anak yang mengalami KDRT. Anak yang mengalami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DRT cenderung cepat marah, tidak mudah bersosialisasi, tidak percaya</w:t>
      </w:r>
    </w:p>
    <w:p>
      <w:pPr>
        <w:pStyle w:val="Bodytext11"/>
        <w:pBdr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sendiri dan jika berada di tempat ramai anak akan menjadi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am. Hubungan anak dengan orang tua tidak baik begitupun deng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>Margaretha, Rahmaniar Nuribgtyas, Rani Rachim, “'Trauma Kekerasan Masa Kanak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336" w:h="12750" w:x="1473" w:y="1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Kekerasan Dalam Relasi Intim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kara Seri Sosial Humanior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3, h.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58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lingkungan luar termasuk pergaulan dengan teman-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. Anak yang mengalami KDRT bersikap menutup diri d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gembangkan dan meningkatkan potensi atau bakat yang ad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miliki pada dirinya.</w:t>
      </w:r>
    </w:p>
    <w:p>
      <w:pPr>
        <w:pStyle w:val="Bodytext11"/>
        <w:pBdr/>
        <w:ind w:left="1480" w:hanging="0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paling dekat dengan anak adalah orang tua, di man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pertama kali dikenali adalah orang tua. Orang tua bertugas d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mberikan pendidikan, arahan, mengasuh d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dampingi anak. Orang tua terdiri dari ayah dan ibu, namum tak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ungkiri bahwa sosok ibu yang dikenal oleh anak sebagai pribadi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lembut dan yang paling dekat serta mampu berkomunikasi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engan baik. Orang tua harus bertanggungjawab bagi diri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hkan ketika anak berada dalam keadaan terpuruk, banyak masalah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keadaan trauma. Namun bagaimana jika orang tua tidak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tanggungjawabnya sebagaimana yang seharusny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.</w:t>
      </w:r>
    </w:p>
    <w:p>
      <w:pPr>
        <w:pStyle w:val="Bodytext11"/>
        <w:pBdr/>
        <w:ind w:left="1480" w:hanging="0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ang pemulihan trauma adalah penelitian yang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kaji dari beberapa sudut pandang. Penelitian terdahulu antar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Jelsin Yusuf (2018) yang mengkaji tentang Peranan Pendet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Trauma Korban Kekerasan Seksual; Suriani (2006) yang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ntang Suatu Study Teoligis-Psikologis Mengenai Pengalam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Serta Dampak Negatifnya Pada Anak Remaja. Perbedaan deng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dahulu adalah penelitian terdahulu mengkaji tent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36" w:h="12405" w:x="14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trauma korban kekerasan seksual, pada penelitian ini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63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68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fokus pada trauma akibat KDRT bagi anak remaja dari segi</w:t>
      </w:r>
    </w:p>
    <w:p>
      <w:pPr>
        <w:pStyle w:val="Bodytext11"/>
        <w:pBdr/>
        <w:ind w:firstLine="68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uncul pertanya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tentang bagaimana seharusnya peranan yang dilakukan oleh</w:t>
      </w:r>
    </w:p>
    <w:p>
      <w:pPr>
        <w:pStyle w:val="Bodytext11"/>
        <w:pBdr/>
        <w:ind w:firstLine="68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hal ini “seorang ibu” untuk melakukan pendamping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lam situasi tersebut dan bagaimana tekni atau cara yang harus</w:t>
      </w:r>
    </w:p>
    <w:p>
      <w:pPr>
        <w:pStyle w:val="Bodytext11"/>
        <w:pBdr/>
        <w:ind w:firstLine="68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bantu anak pulih dari kondisi trauma. Maka,</w:t>
      </w:r>
    </w:p>
    <w:p>
      <w:pPr>
        <w:pStyle w:val="Bodytext11"/>
        <w:pBdr/>
        <w:ind w:firstLine="68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lakukan penelitian mengenai “Pemulihan Traum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Remaja Korban KDRT Di Dusun Seredukung Lembang</w:t>
      </w:r>
    </w:p>
    <w:p>
      <w:pPr>
        <w:pStyle w:val="Bodytext11"/>
        <w:pBdr/>
        <w:ind w:firstLine="68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 Kecamatan Gandangbat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20"/>
        <w:rPr/>
        <w:framePr w:w="8336" w:h="11902" w:x="1473" w:y="177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440" w:hanging="0"/>
        <w:jc w:val="both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yang dikemukakan di atas, maka rumusan</w:t>
      </w:r>
    </w:p>
    <w:p>
      <w:pPr>
        <w:pStyle w:val="Bodytext11"/>
        <w:pBdr/>
        <w:ind w:firstLine="68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kaji dan diteliti dalam penulisan ini:</w:t>
      </w:r>
    </w:p>
    <w:p>
      <w:pPr>
        <w:pStyle w:val="Bodytext11"/>
        <w:pBdr/>
        <w:ind w:left="1440" w:hanging="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anan ibu dalam melakukan pemulihan bagi anak</w:t>
      </w:r>
    </w:p>
    <w:p>
      <w:pPr>
        <w:pStyle w:val="Bodytext11"/>
        <w:pBdr/>
        <w:ind w:left="1880" w:hanging="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kerasan dalam rumah tangga di Dusun Saredukung</w:t>
      </w:r>
    </w:p>
    <w:p>
      <w:pPr>
        <w:pStyle w:val="Bodytext11"/>
        <w:pBdr/>
        <w:ind w:left="1880" w:hanging="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Garassik?</w:t>
      </w:r>
    </w:p>
    <w:p>
      <w:pPr>
        <w:pStyle w:val="Bodytext11"/>
        <w:pBdr/>
        <w:ind w:left="1440" w:hanging="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dampingan yang dilakukan bagi anak korban</w:t>
      </w:r>
    </w:p>
    <w:p>
      <w:pPr>
        <w:pStyle w:val="Bodytext11"/>
        <w:pBdr/>
        <w:ind w:left="1880" w:hanging="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rumah tangga di Dusun Saredukung Lembang</w:t>
      </w:r>
    </w:p>
    <w:p>
      <w:pPr>
        <w:pStyle w:val="Bodytext11"/>
        <w:pBdr/>
        <w:ind w:left="1880" w:hanging="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8336" w:h="11902" w:x="1473" w:y="177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140" w:hanging="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ini bertujuan untuk menjelaskan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36" w:h="11902" w:x="147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an ibu dalam melakukan pemulihan bagi anak korb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4620" w:h="276" w:x="1473" w:y="1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rumah tang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9681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ampingan yang dilakukan bagi anak korban kekerasan dalam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383" w:h="8965" w:x="1450" w:y="1826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94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Prakti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an ini diharapkan dapat menjadi bahan rujukan bag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mulihan trauma bagi anak remaja korb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DRT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ini diharapkan dapat memberikan informasi kepad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emulihan trauma bagi anak remaja korban KDRT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Akademis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ri hasil penelitian ini diharapkan dapat memberi masuk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stitut Agama Kristen Negeri (1AKN) Toraja untuk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khususnya mata kuliah psikologi anak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, psikologi perkembangan, dan psikolosi sosial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ri hasil penelitian ini diharapkan dapat menjadi kontribus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383" w:h="8965" w:x="145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pengetahuan tentang kegiatan pemulih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2327" w:h="276" w:x="1450" w:y="1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37" w:y="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399" w:h="10845" w:x="1490" w:y="176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5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i atas, maka peneliti menggunakan jenis</w:t>
      </w:r>
    </w:p>
    <w:p>
      <w:pPr>
        <w:pStyle w:val="Bodytext11"/>
        <w:pBdr/>
        <w:spacing w:before="0" w:after="80"/>
        <w:ind w:firstLine="74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. Adapun jenis metode yang digunakan oleh penulis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a cara yaitu:</w:t>
      </w:r>
    </w:p>
    <w:p>
      <w:pPr>
        <w:pStyle w:val="Bodytext11"/>
        <w:pBdr/>
        <w:ind w:left="116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 yaitu bahan-bahan yang dikumpulkan, diolah,</w:t>
      </w:r>
    </w:p>
    <w:p>
      <w:pPr>
        <w:pStyle w:val="Bodytext11"/>
        <w:pBdr/>
        <w:ind w:left="15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 kemudian dituangkan dalam skripsi ini.</w:t>
      </w:r>
    </w:p>
    <w:p>
      <w:pPr>
        <w:pStyle w:val="Bodytext11"/>
        <w:pBdr/>
        <w:ind w:left="116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tudi penelitian lapangan di mana menggunakan dua metode yaitu:</w:t>
      </w:r>
    </w:p>
    <w:p>
      <w:pPr>
        <w:pStyle w:val="Bodytext11"/>
        <w:pBdr/>
        <w:ind w:left="15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wancara adalah metode untuk mengumpulkan data dengan</w:t>
      </w:r>
    </w:p>
    <w:p>
      <w:pPr>
        <w:pStyle w:val="Bodytext11"/>
        <w:pBdr/>
        <w:ind w:left="19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tanya langsung kepada responden.</w:t>
      </w:r>
    </w:p>
    <w:p>
      <w:pPr>
        <w:pStyle w:val="Bodytext11"/>
        <w:pBdr/>
        <w:ind w:left="15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bservasi yaitu teknik pengumpulan data yang dilakukan</w:t>
      </w:r>
    </w:p>
    <w:p>
      <w:pPr>
        <w:pStyle w:val="Bodytext11"/>
        <w:pBdr/>
        <w:ind w:left="19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secara langsung gejala-gejala yang</w:t>
      </w:r>
    </w:p>
    <w:p>
      <w:pPr>
        <w:pStyle w:val="Bodytext11"/>
        <w:pBdr/>
        <w:ind w:left="19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idik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rPr/>
        <w:framePr w:w="8399" w:h="10845" w:x="1490" w:y="176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5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akan disusun sebagai berikut:</w:t>
      </w:r>
    </w:p>
    <w:p>
      <w:pPr>
        <w:pStyle w:val="Bodytext11"/>
        <w:pBdr/>
        <w:ind w:left="15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yang merupakan pendahuluan terdiri dari : latar</w:t>
      </w:r>
    </w:p>
    <w:p>
      <w:pPr>
        <w:pStyle w:val="Bodytext11"/>
        <w:pBdr/>
        <w:ind w:firstLine="74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 , rumusan masalah, tujuan penelitian, manfaat</w:t>
      </w:r>
    </w:p>
    <w:p>
      <w:pPr>
        <w:pStyle w:val="Bodytext11"/>
        <w:pBdr/>
        <w:ind w:firstLine="74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dan sistematika penelitian.</w:t>
      </w:r>
    </w:p>
    <w:p>
      <w:pPr>
        <w:pStyle w:val="Bodytext11"/>
        <w:pBdr/>
        <w:ind w:left="1500" w:hanging="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yang merupakan kajian pustaka terdiri dari: pemulihan</w:t>
      </w:r>
    </w:p>
    <w:p>
      <w:pPr>
        <w:pStyle w:val="Bodytext11"/>
        <w:pBdr/>
        <w:ind w:firstLine="74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, tahap pemilihan trauma, kekerasan dalam rumah tangga (KDR.T)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9" w:h="10845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399" w:h="513" w:x="1490" w:y="14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uh. Fitrah &amp; Luthfiya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litatif, Tindakan Kelas &amp; Studi Kasus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99" w:h="513" w:x="1490" w:y="14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wa Barat: CV Jejak 2017) 7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3" w:y="2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300" w:hanging="0"/>
        <w:rPr>
          <w:lang w:val="id-ID"/>
        </w:rPr>
        <w:framePr w:w="8399" w:h="4236" w:x="14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ologi penelitian yang terdiri dari:</w:t>
      </w:r>
    </w:p>
    <w:p>
      <w:pPr>
        <w:pStyle w:val="Bodytext11"/>
        <w:pBdr/>
        <w:ind w:firstLine="520"/>
        <w:jc w:val="both"/>
        <w:rPr>
          <w:lang w:val="id-ID"/>
        </w:rPr>
        <w:framePr w:w="8399" w:h="4236" w:x="14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jenis penelitian, tempat dan waktu penelitian, informan, instrumen</w:t>
      </w:r>
    </w:p>
    <w:p>
      <w:pPr>
        <w:pStyle w:val="Bodytext11"/>
        <w:pBdr/>
        <w:ind w:firstLine="520"/>
        <w:rPr>
          <w:lang w:val="id-ID"/>
        </w:rPr>
        <w:framePr w:w="8399" w:h="4236" w:x="14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dan teknik analisi data.</w:t>
      </w:r>
    </w:p>
    <w:p>
      <w:pPr>
        <w:pStyle w:val="Bodytext11"/>
        <w:pBdr/>
        <w:ind w:left="1300" w:hanging="0"/>
        <w:rPr>
          <w:lang w:val="id-ID"/>
        </w:rPr>
        <w:framePr w:w="8399" w:h="4236" w:x="14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merupakan pemaparan hasil dan analisis yang terdiri</w:t>
      </w:r>
    </w:p>
    <w:p>
      <w:pPr>
        <w:pStyle w:val="Bodytext11"/>
        <w:pBdr/>
        <w:ind w:firstLine="520"/>
        <w:jc w:val="both"/>
        <w:rPr>
          <w:lang w:val="id-ID"/>
        </w:rPr>
        <w:framePr w:w="8399" w:h="4236" w:x="14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 gambaran umum lokasi penelitian, pemaparan analisis hasil</w:t>
      </w:r>
    </w:p>
    <w:p>
      <w:pPr>
        <w:pStyle w:val="Bodytext11"/>
        <w:pBdr/>
        <w:ind w:firstLine="520"/>
        <w:jc w:val="both"/>
        <w:rPr>
          <w:lang w:val="id-ID"/>
        </w:rPr>
        <w:framePr w:w="8399" w:h="4236" w:x="14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mulihan trauma bagi anak korban kekerasan dalam rumah</w:t>
      </w:r>
    </w:p>
    <w:p>
      <w:pPr>
        <w:pStyle w:val="Bodytext11"/>
        <w:pBdr/>
        <w:ind w:firstLine="520"/>
        <w:jc w:val="both"/>
        <w:rPr>
          <w:lang w:val="id-ID"/>
        </w:rPr>
        <w:framePr w:w="8399" w:h="4236" w:x="14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(KDRT) di Lembang Garassik, Kecamatan Gandangbatu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99" w:h="4236" w:x="14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merupakan bagian penutup yang terdiri dari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2660" w:h="276" w:x="1490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