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8" w:h="298" w:x="1492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40"/>
        <w:ind w:left="1600" w:hanging="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ANUSIA, REMAJA dan NARKOTI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rPr/>
        <w:framePr w:w="8928" w:h="11342" w:x="1492" w:y="284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nusia</w:t>
      </w:r>
      <w:bookmarkEnd w:id="0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alah satu makhluk ciptaan Tuhan yang mendiami bumi dan</w:t>
      </w:r>
    </w:p>
    <w:p>
      <w:pPr>
        <w:pStyle w:val="Bodytext11"/>
        <w:pBdr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engan makhluk ciptaan Tuhan yang lainnya. Manusia mempunyai</w:t>
      </w:r>
    </w:p>
    <w:p>
      <w:pPr>
        <w:pStyle w:val="Bodytext11"/>
        <w:pBdr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makhluk yang lain.</w:t>
      </w:r>
    </w:p>
    <w:p>
      <w:pPr>
        <w:pStyle w:val="Bodytext11"/>
        <w:pBdr/>
        <w:ind w:firstLine="80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:</w:t>
      </w:r>
    </w:p>
    <w:p>
      <w:pPr>
        <w:pStyle w:val="Bodytext11"/>
        <w:pBdr/>
        <w:ind w:firstLine="80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adalah makhluk yang berakal budi</w:t>
      </w:r>
    </w:p>
    <w:p>
      <w:pPr>
        <w:pStyle w:val="Bodytext11"/>
        <w:pBdr/>
        <w:ind w:firstLine="80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enunjukkan bahwa manusia mempunyai perbedaan</w:t>
      </w:r>
    </w:p>
    <w:p>
      <w:pPr>
        <w:pStyle w:val="Bodytext11"/>
        <w:pBdr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hluk yang lain karena manusia memiliki akal budi yang tidak dipunyai</w:t>
      </w:r>
    </w:p>
    <w:p>
      <w:pPr>
        <w:pStyle w:val="Bodytext11"/>
        <w:pBdr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khluk hidup manapun juga.</w:t>
      </w:r>
    </w:p>
    <w:p>
      <w:pPr>
        <w:pStyle w:val="Bodytext11"/>
        <w:pBdr/>
        <w:ind w:firstLine="80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halnya dengan pandangan Alkitab mengenai manusia. Dalam</w:t>
      </w:r>
    </w:p>
    <w:p>
      <w:pPr>
        <w:pStyle w:val="Bodytext11"/>
        <w:pBdr/>
        <w:jc w:val="both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ceritakan siapa manusia ? Dari mana manusia berasal ? Dan siapa</w:t>
      </w:r>
    </w:p>
    <w:p>
      <w:pPr>
        <w:pStyle w:val="Bodytext11"/>
        <w:pBdr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? Dalam Bab ini akan dibahas manusia dalam konsep Alkitabi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7" w:leader="none"/>
        </w:tabs>
        <w:ind w:firstLine="460"/>
        <w:rPr/>
        <w:framePr w:w="8928" w:h="11342" w:x="1492" w:y="284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sebagai ciptaan Allah</w:t>
      </w:r>
      <w:bookmarkEnd w:id="4"/>
      <w:bookmarkEnd w:id="6"/>
      <w:bookmarkEnd w:id="7"/>
    </w:p>
    <w:p>
      <w:pPr>
        <w:pStyle w:val="Bodytext11"/>
        <w:pBdr/>
        <w:ind w:left="1080" w:hanging="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nusia tentu tidak bisa dilepaskan dari awal mula</w:t>
      </w:r>
    </w:p>
    <w:p>
      <w:pPr>
        <w:pStyle w:val="Bodytext11"/>
        <w:pBdr/>
        <w:ind w:firstLine="46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dalam Kejadian 1:26-27 yang berbicara tentang hakekat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jadian 2:7 yang berbicara tentang struktur manusia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686" w:leader="none"/>
        </w:tabs>
        <w:spacing w:before="0" w:after="0"/>
        <w:ind w:firstLine="460"/>
        <w:rPr/>
        <w:framePr w:w="8928" w:h="11342" w:x="1492" w:y="28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3"/>
          <w:color w:val="000000"/>
          <w:spacing w:val="0"/>
          <w:w w:val="100"/>
          <w:lang w:val="id-ID" w:eastAsia="id-ID"/>
        </w:rPr>
        <w:t xml:space="preserve">Departemen dan Kebudaya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Indonesia Edisi ke 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alai Pustaka. 1991),</w:t>
      </w:r>
    </w:p>
    <w:p>
      <w:pPr>
        <w:pStyle w:val="Bodytext31"/>
        <w:pBdr/>
        <w:spacing w:before="0" w:after="0"/>
        <w:rPr>
          <w:lang w:val="id-ID"/>
        </w:rPr>
        <w:framePr w:w="8928" w:h="11342" w:x="1492" w:y="28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29</w:t>
      </w:r>
    </w:p>
    <w:p>
      <w:pPr>
        <w:pStyle w:val="Headerorfooter11"/>
        <w:pBdr/>
        <w:rPr>
          <w:lang w:val="id-ID"/>
        </w:rPr>
        <w:framePr w:w="112" w:h="230" w:x="10101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akan dibahas tentang penciptaan manusia menurut Kejadia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7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firmanlah Allah: “Baiklah kita menjadikan manusia menurut gambar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pa Kita, supaya mereka berkuasa atas ikan-ikan di laut dan burung-burung di</w:t>
      </w:r>
    </w:p>
    <w:p>
      <w:pPr>
        <w:pStyle w:val="Bodytext11"/>
        <w:pBdr/>
        <w:spacing w:lineRule="auto" w:line="232" w:before="0" w:after="0"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dara dan atas seluruh bumi dan atas segala binatang melata yang merayap d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mi. Maka Allah menciptakan manusia itu menurut gambar-Nya, menurut</w:t>
      </w:r>
    </w:p>
    <w:p>
      <w:pPr>
        <w:pStyle w:val="Bodytext11"/>
        <w:pBdr/>
        <w:spacing w:lineRule="auto" w:line="228" w:before="0" w:after="180"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mbar Allah diciptakan-Nya dia laki-laki dan perempuan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iptaan manusia dalam Kejadian 1:26-27 merupakan hakekat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. Dalam penciptaan manusia ini Allah menciptakan 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urut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 dan rupa 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Kej 1:26-27; 5:1; 9:6; 1 Kor 11:7; Yak 3:9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berbeda dengan ciptaan Allah yang lain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a mem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mbar dan rupa Allah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mbar dan rupa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ring dipakai oleh beberapa ahli theologia. Maksud mereka dengan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ini ialah hendak mengatakan, bahwa pada satu pihak terdapat suatu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sekutuan yang positif antara Allah dan manusia dan pada lai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terdapat suatu perbedaan hakiki antara ked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igenes yang dikutip dari Harun Hadiwijono 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Allah menciptakan manusia menurut gambar Allah dalam arti bahwa 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tabiat yang berakal, dengan maksud supaya manusia melalui ketaatan,</w:t>
      </w:r>
    </w:p>
    <w:p>
      <w:pPr>
        <w:pStyle w:val="Bodytext11"/>
        <w:pBdr/>
        <w:spacing w:lineRule="auto" w:line="232" w:before="0" w:after="180"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serupa dengan Tuhan Allah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</w:p>
    <w:p>
      <w:pPr>
        <w:pStyle w:val="Bodytext11"/>
        <w:pBdr/>
        <w:ind w:left="1040" w:hanging="0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arun Hadiwijono dengan mengutip pendap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28" w:h="10499" w:x="1492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eus:</w:t>
      </w:r>
    </w:p>
    <w:p>
      <w:pPr>
        <w:pStyle w:val="Footnote11"/>
        <w:pBdr/>
        <w:tabs>
          <w:tab w:val="clear" w:pos="720"/>
          <w:tab w:val="left" w:pos="550" w:leader="none"/>
        </w:tabs>
        <w:ind w:firstLine="440"/>
        <w:rPr>
          <w:lang w:val="id-ID"/>
        </w:rPr>
        <w:framePr w:w="8263" w:h="204" w:x="1943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i Dalam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40</w:t>
      </w:r>
    </w:p>
    <w:p>
      <w:pPr>
        <w:pStyle w:val="Footnote11"/>
        <w:pBdr/>
        <w:tabs>
          <w:tab w:val="clear" w:pos="720"/>
          <w:tab w:val="left" w:pos="555" w:leader="none"/>
        </w:tabs>
        <w:ind w:firstLine="440"/>
        <w:rPr>
          <w:lang w:val="id-ID"/>
        </w:rPr>
        <w:framePr w:w="8263" w:h="230" w:x="1943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189</w:t>
      </w:r>
    </w:p>
    <w:p>
      <w:pPr>
        <w:pStyle w:val="Headerorfooter11"/>
        <w:pBdr/>
        <w:rPr>
          <w:lang w:val="id-ID"/>
        </w:rPr>
        <w:framePr w:w="157" w:h="251" w:x="9829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4565</wp:posOffset>
                </wp:positionH>
                <wp:positionV relativeFrom="page">
                  <wp:posOffset>828738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95pt;margin-top:652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manusia sejak semula telah diciptakan menurut gambar dan rupa Allah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rtinya sejak semula ia adalah makhluk yang berakal dan yang serupa dengan</w:t>
      </w:r>
    </w:p>
    <w:p>
      <w:pPr>
        <w:pStyle w:val="Bodytext11"/>
        <w:pBdr/>
        <w:spacing w:lineRule="auto" w:line="232" w:before="0" w:after="620"/>
        <w:ind w:left="1220" w:hanging="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</w:p>
    <w:p>
      <w:pPr>
        <w:pStyle w:val="Bodytext11"/>
        <w:pBdr/>
        <w:ind w:left="1300" w:hanging="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ahli ini menunjukkan bahwa manusia mempunyai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tidak sama seperti makhluk ciptaan Allah yang lainnya. "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mbar d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upa dengan 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gertian -relasi “Gambar dan rupa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gkapan untuk relasi khusus yang terdapat antara Allah d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itu sebagai relasi khusus dalam panggilan manusia sebagai makhluk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300" w:hanging="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nusia berarti berkata-kata tentang relasi d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nya dengan Allah. Maksudnya ada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upa dan gambar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gkapan atau relasi khusus yang terdapat antara Allah d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pertemuan mereka. Dalam pertemuan itu /Allah berkata-kata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n manusia memberikan jawaban kepada Allah. Jawaban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ia berikan dalam bentuk perkataan dan dalam bentuk perbuatan,</w:t>
      </w:r>
    </w:p>
    <w:p>
      <w:pPr>
        <w:pStyle w:val="Bodytext11"/>
        <w:pBdr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jawaban yang bertanggung jawab. Manusia adalah makhluk yang</w:t>
      </w:r>
    </w:p>
    <w:p>
      <w:pPr>
        <w:pStyle w:val="Bodytext11"/>
        <w:pBdr/>
        <w:ind w:firstLine="56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kepada Allah dan bertanggung jawab atas jawabanny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300" w:hanging="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bedakan manusia dengan makhluk-makhluk yang</w:t>
      </w:r>
    </w:p>
    <w:p>
      <w:pPr>
        <w:pStyle w:val="Bodytext11"/>
        <w:pBdr/>
        <w:ind w:firstLine="560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Makhluk-makhluk yang lain tidak dicipta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mbar dan rup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10604" w:x="1492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iciptakan menurut jenis-jenis mereka.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8232" w:h="194" w:x="2063" w:y="131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9</w:t>
      </w:r>
    </w:p>
    <w:p>
      <w:pPr>
        <w:pStyle w:val="Footnote11"/>
        <w:pBdr/>
        <w:tabs>
          <w:tab w:val="clear" w:pos="720"/>
          <w:tab w:val="left" w:pos="685" w:leader="none"/>
        </w:tabs>
        <w:ind w:firstLine="580"/>
        <w:rPr>
          <w:lang w:val="id-ID"/>
        </w:rPr>
        <w:framePr w:w="8232" w:h="194" w:x="2063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8232" w:h="230" w:x="2063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9). 49-50.</w:t>
      </w:r>
    </w:p>
    <w:p>
      <w:pPr>
        <w:pStyle w:val="Headerorfooter11"/>
        <w:pBdr/>
        <w:rPr>
          <w:lang w:val="id-ID"/>
        </w:rPr>
        <w:framePr w:w="267" w:h="251" w:x="9871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relasi tanggung jawab kepada Allah, manusia juga mempunyai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nya manusia. Manusia bukanlah makhluk tunggal yang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 dalam dunia ini. Ia hidup bersama-sama dengan manusia lain.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nusia lain ia tidak lengkap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laki-laki dan perempuan untuk bisa hidup bersama.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menciptakan mereka, agar mereka saling melayani, saling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saling mengisi dan saling melengkapi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mempunyai relasi tanggung jawab ke bawah, atau ke bumi.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bukan saja secara phisik tetapi juga secara psikis dan sosial, karena bumi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umah bagi manusia di mana manusia hidup dengan makhluk ciptaan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tugas yang diberikan Allah kepada manusia untuk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lestarikan dan mengelolah bumi. Segambar dan serupa dengan Allah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ubungan tanggung jawab antara manusia dengan Allah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. Dalam rangka hubungan itu manusia diberikan kedudukan sebagai</w:t>
      </w:r>
    </w:p>
    <w:p>
      <w:pPr>
        <w:pStyle w:val="Bodytext31"/>
        <w:pBdr/>
        <w:spacing w:before="0" w:after="0"/>
        <w:ind w:left="25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* R</w:t>
      </w:r>
    </w:p>
    <w:p>
      <w:pPr>
        <w:pStyle w:val="Bodytext11"/>
        <w:pBdr/>
        <w:spacing w:lineRule="auto" w:line="18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di bumi.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anusia disebut sebagai makhluk ciptaan Allah yang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di antara semua makhluk karena ia dicipta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ambar dan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pa 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Kor 1:27,28; Maz 8:6, Yak 3:9). Gambar yang baik adalah</w:t>
      </w:r>
    </w:p>
    <w:p>
      <w:pPr>
        <w:pStyle w:val="Bodytext11"/>
        <w:pBdr/>
        <w:spacing w:before="0" w:after="48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mirip dengan Allah. Sifat-sifat Allah terbatas nampak pada diri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58" w:leader="none"/>
        </w:tabs>
        <w:spacing w:before="0" w:after="180"/>
        <w:ind w:firstLine="400"/>
        <w:rPr/>
      </w:pPr>
      <w:bookmarkStart w:id="9" w:name="bookmark9"/>
      <w:bookmarkEnd w:id="9"/>
      <w:r>
        <w:rPr>
          <w:rStyle w:val="Bodytext3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Bodytext3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52" w:leader="none"/>
        </w:tabs>
        <w:spacing w:before="0" w:after="0"/>
        <w:ind w:firstLine="400"/>
        <w:rPr/>
      </w:pPr>
      <w:bookmarkStart w:id="10" w:name="bookmark10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 xml:space="preserve">W.S. Lasor,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gantar P L 1 Taurat dan Sejarah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93), 123.</w:t>
      </w:r>
    </w:p>
    <w:p>
      <w:pPr>
        <w:pStyle w:val="Headerorfooter11"/>
        <w:pBdr/>
        <w:rPr>
          <w:lang w:val="id-ID"/>
        </w:rPr>
        <w:framePr w:w="257" w:h="251" w:x="9944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2" w:h="276" w:x="14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i sini jelas bahwa manusia makhluk yang paling tinggi di atas bumi,</w:t>
      </w:r>
    </w:p>
    <w:p>
      <w:pPr>
        <w:pStyle w:val="Bodytext11"/>
        <w:pBdr/>
        <w:ind w:firstLine="500"/>
        <w:rPr>
          <w:lang w:val="id-ID"/>
        </w:rPr>
        <w:framePr w:w="8928" w:h="1424" w:x="14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lain yang diciptakan menurut gambar dan rup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220" w:hanging="0"/>
        <w:rPr>
          <w:lang w:val="id-ID"/>
        </w:rPr>
        <w:framePr w:w="8928" w:h="1424" w:x="14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ciptaan manusia secara struktur dibahas dalam Kejadi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28" w:h="1424" w:x="149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itulah Tuhan Allah membentuk manusia itu dari debu tanah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embuskan nafas hidup ke dalam hidungnya, demikianlah manusia itu</w:t>
      </w:r>
    </w:p>
    <w:p>
      <w:pPr>
        <w:pStyle w:val="Bodytext11"/>
        <w:pBdr/>
        <w:ind w:left="1220" w:hanging="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makhluk yang hidup”</w:t>
      </w:r>
    </w:p>
    <w:p>
      <w:pPr>
        <w:pStyle w:val="Bodytext11"/>
        <w:pBdr/>
        <w:ind w:left="1220" w:hanging="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dalam Kejadian 2:7 ini menggambarkan struktur</w:t>
      </w:r>
    </w:p>
    <w:p>
      <w:pPr>
        <w:pStyle w:val="Bodytext11"/>
        <w:pBdr/>
        <w:ind w:firstLine="50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itu: manusia diciptakan dari debu tanah dan dihembuskan nafas hidup,</w:t>
      </w:r>
    </w:p>
    <w:p>
      <w:pPr>
        <w:pStyle w:val="Bodytext11"/>
        <w:pBdr/>
        <w:ind w:firstLine="50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bisa hidup dan melakukan aktifitasn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2964" w:x="1492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mbil dari debu tanah dan ia berasal dari debu tanah dan ia</w:t>
      </w:r>
    </w:p>
    <w:p>
      <w:pPr>
        <w:pStyle w:val="Bodytext11"/>
        <w:pBdr/>
        <w:ind w:firstLine="500"/>
        <w:jc w:val="both"/>
        <w:rPr>
          <w:lang w:val="id-ID"/>
        </w:rPr>
        <w:framePr w:w="8928" w:h="1414" w:x="1492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arena nafas hidup yang diberikan Allah kepadanya, sehingga manusia</w:t>
      </w:r>
    </w:p>
    <w:p>
      <w:pPr>
        <w:pStyle w:val="Bodytext11"/>
        <w:pBdr/>
        <w:ind w:firstLine="500"/>
        <w:rPr>
          <w:lang w:val="id-ID"/>
        </w:rPr>
        <w:framePr w:w="8928" w:h="1414" w:x="1492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yang beijiw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414" w:x="1492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gatakan bahw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576" w:x="1492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bukan terdiri dari tubuh (basar) dan jiwa (nefesy) sebagai dua ha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576" w:x="1492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tentangan dan berpisah, melainkan untuk mengungkapkan tubu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576" w:x="1492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egi lahiriah dari manusia dan jiwa adalah yang batiniah dari manusia.</w:t>
      </w:r>
    </w:p>
    <w:p>
      <w:pPr>
        <w:pStyle w:val="Bodytext11"/>
        <w:pBdr/>
        <w:ind w:left="1220" w:hanging="0"/>
        <w:rPr>
          <w:lang w:val="id-ID"/>
        </w:rPr>
        <w:framePr w:w="8928" w:h="1576" w:x="1492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 tubuh maupun jiwa adalah penampakan dari manusia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576" w:x="1492" w:y="9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Alkitab, manusia adalah ciptaan jadi manusia</w:t>
      </w:r>
    </w:p>
    <w:p>
      <w:pPr>
        <w:pStyle w:val="Bodytext11"/>
        <w:pBdr/>
        <w:ind w:firstLine="500"/>
        <w:rPr>
          <w:lang w:val="id-ID"/>
        </w:rPr>
        <w:framePr w:w="8928" w:h="869" w:x="1492" w:y="10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llah. Ia adalah makhluk yang diciptakan dan diberi nafas hidup ole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28" w:h="869" w:x="1492" w:y="10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027" w:h="276" w:x="1492" w:y="1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:</w:t>
      </w:r>
    </w:p>
    <w:p>
      <w:pPr>
        <w:pStyle w:val="Bodytext11"/>
        <w:pBdr/>
        <w:spacing w:before="0" w:after="0"/>
        <w:ind w:left="1235" w:hanging="0"/>
        <w:rPr>
          <w:lang w:val="id-ID"/>
        </w:rPr>
        <w:framePr w:w="8928" w:h="545" w:x="1492" w:y="1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setelah dihembuskan nafas kehidupan itu, maka manusia itu menjadi</w:t>
      </w:r>
    </w:p>
    <w:p>
      <w:pPr>
        <w:pStyle w:val="Bodytext11"/>
        <w:pBdr/>
        <w:spacing w:before="0" w:after="0"/>
        <w:ind w:left="1235" w:hanging="0"/>
        <w:rPr>
          <w:lang w:val="id-ID"/>
        </w:rPr>
        <w:framePr w:w="8928" w:h="545" w:x="1492" w:y="1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hluk yang hidup. Hidup manusia ini tergantung kepada ia</w:t>
      </w:r>
    </w:p>
    <w:p>
      <w:pPr>
        <w:pStyle w:val="Bodytext31"/>
        <w:pBdr/>
        <w:spacing w:before="0" w:after="100"/>
        <w:rPr>
          <w:lang w:val="id-ID"/>
        </w:rPr>
        <w:framePr w:w="6289" w:h="566" w:x="1838" w:y="13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. Soedarm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kok-Pokok iman Yang Perlu Ditekan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31"/>
        <w:pBdr/>
        <w:spacing w:before="0" w:after="0"/>
        <w:rPr>
          <w:lang w:val="id-ID"/>
        </w:rPr>
        <w:framePr w:w="6289" w:h="566" w:x="1838" w:y="134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bid&gt;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097145</wp:posOffset>
            </wp:positionH>
            <wp:positionV relativeFrom="page">
              <wp:posOffset>8183245</wp:posOffset>
            </wp:positionV>
            <wp:extent cx="1517650" cy="147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dapat menghidupi dirinya sendiri, jikalau Allah mengambil hidupnya, i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kan hidup lagi. Allah sendirilah yang menjadi sumber yang</w:t>
      </w:r>
    </w:p>
    <w:p>
      <w:pPr>
        <w:pStyle w:val="Bodytext11"/>
        <w:pBdr/>
        <w:spacing w:lineRule="auto" w:line="232" w:before="0" w:after="20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idupi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1</w:t>
      </w:r>
    </w:p>
    <w:p>
      <w:pPr>
        <w:pStyle w:val="Bodytext11"/>
        <w:pBdr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Lyn A.de Silva yang dikutif oleh Andarias Kaban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nusia Mati Seutuhny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adalah ciptaan dan pada manusia melekat gambar Allah. Bila manusi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but ciptaan, maka itu berarti bahwa di dalam manusia ada elemen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dakkekalan (mortality)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Allah adalah pencipta dan manusia adalah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Allah tidak terbatas tetapi manusia terbatas, Allah Ilahi dan manusia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1" w:leader="none"/>
        </w:tabs>
        <w:spacing w:before="0" w:after="460"/>
        <w:ind w:firstLine="460"/>
        <w:rPr/>
        <w:framePr w:w="8928" w:h="10515" w:x="1492" w:y="210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usia dan dosa</w:t>
      </w:r>
      <w:bookmarkEnd w:id="12"/>
      <w:bookmarkEnd w:id="13"/>
      <w:bookmarkEnd w:id="14"/>
    </w:p>
    <w:p>
      <w:pPr>
        <w:pStyle w:val="Bodytext11"/>
        <w:pBdr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ah dibahas sebelumnya bahwa manusia diciptakan oleh Allah</w:t>
      </w:r>
    </w:p>
    <w:p>
      <w:pPr>
        <w:pStyle w:val="Bodytext11"/>
        <w:pBdr/>
        <w:ind w:firstLine="460"/>
        <w:jc w:val="both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 dan manusia diberi mandat menjadi wakil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umi ini.</w:t>
      </w:r>
    </w:p>
    <w:p>
      <w:pPr>
        <w:pStyle w:val="Bodytext11"/>
        <w:pBdr/>
        <w:ind w:left="1220" w:hanging="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untuk bergaul, memelihara, menjaga semua</w:t>
      </w:r>
    </w:p>
    <w:p>
      <w:pPr>
        <w:pStyle w:val="Bodytext11"/>
        <w:pBdr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i muka bumi. Manusia yang diciptakan Allah di tempatkan di taman</w:t>
      </w:r>
    </w:p>
    <w:p>
      <w:pPr>
        <w:pStyle w:val="Bodytext11"/>
        <w:pBdr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untuk melakukan tugas dan merealisasikan dirinya sebagai manusia ciptaan</w:t>
      </w:r>
    </w:p>
    <w:p>
      <w:pPr>
        <w:pStyle w:val="Bodytext11"/>
        <w:pBdr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aling mulia dengan membuktikan melalui perbuatannya, bahwa ia</w:t>
      </w:r>
    </w:p>
    <w:p>
      <w:pPr>
        <w:pStyle w:val="Bodytext11"/>
        <w:pBdr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adalah manusia yang diciptakan Allah menurut gambarnya. Arti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28" w:h="10515" w:x="149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tanggung jawab, baik kepada Allah, sesamanya maupun</w:t>
      </w:r>
    </w:p>
    <w:p>
      <w:pPr>
        <w:pStyle w:val="Footnote11"/>
        <w:pBdr/>
        <w:tabs>
          <w:tab w:val="clear" w:pos="720"/>
          <w:tab w:val="left" w:pos="462" w:leader="none"/>
        </w:tabs>
        <w:ind w:firstLine="300"/>
        <w:jc w:val="both"/>
        <w:rPr>
          <w:lang w:val="id-ID"/>
        </w:rPr>
        <w:framePr w:w="8462" w:h="210" w:x="1812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60</w:t>
      </w:r>
    </w:p>
    <w:p>
      <w:pPr>
        <w:pStyle w:val="Footnote11"/>
        <w:pBdr/>
        <w:tabs>
          <w:tab w:val="clear" w:pos="720"/>
          <w:tab w:val="left" w:pos="457" w:leader="none"/>
        </w:tabs>
        <w:ind w:firstLine="300"/>
        <w:rPr>
          <w:lang w:val="id-ID"/>
        </w:rPr>
        <w:framePr w:w="8462" w:h="246" w:x="1812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Media Pressindo, 2002), 180</w:t>
      </w:r>
    </w:p>
    <w:p>
      <w:pPr>
        <w:pStyle w:val="Headerorfooter11"/>
        <w:pBdr/>
        <w:rPr>
          <w:lang w:val="id-ID"/>
        </w:rPr>
        <w:framePr w:w="256" w:h="251" w:x="9813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4565</wp:posOffset>
                </wp:positionH>
                <wp:positionV relativeFrom="page">
                  <wp:posOffset>8403590</wp:posOffset>
                </wp:positionV>
                <wp:extent cx="188849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95pt;margin-top:661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umi. Untuk pengrealisasiannya itu Allah memberikan kepadanya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6-17 dikatakan bahwa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..semua pohon dalam taman ini boleh kau makan buahnya dengan bebas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pohon pengetahuan tentang yang baik dan yang jahat itu, janganlah kamu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n buahnya, sebab pada hari engkau memakannya, pastilah engkau mati”.</w:t>
      </w:r>
    </w:p>
    <w:p>
      <w:pPr>
        <w:pStyle w:val="Bodytext11"/>
        <w:pBdr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rnya dalam Alkitab dikatakan bahwa manusia memberontak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Kej 3). Manusia tidak mengikuti petunjuk Allah- Ia memilih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tunjuknya sendiri. Ia ingin menjadi seperti Allah dan ia dibujuk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 ular sehingga melanggar perintah Allah.</w:t>
      </w:r>
    </w:p>
    <w:p>
      <w:pPr>
        <w:pStyle w:val="Bodytext11"/>
        <w:pBdr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kemiripan yang terpenting dengan Allah ialah bahwa manusia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yang bertanggung jawab. Manusia dapat menimbang-nimbang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sikapnya sendiri dan Allah menunjukkan bagaimana ia harus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nya agar hubungan dengan Allah tetap baik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basan yang</w:t>
      </w:r>
    </w:p>
    <w:p>
      <w:pPr>
        <w:pStyle w:val="Bodytext11"/>
        <w:pBdr/>
        <w:ind w:firstLine="500"/>
        <w:jc w:val="both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disalahgunakan oleh manusia, sehingga mereka jatuh ke dalam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ind w:left="122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Reinhold Neibur yang dikutif oleh Louis O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toff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..bahwa manusia pada hakekatnya merupakan makhluk yang bebas, tetap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28" w:h="10824" w:x="1492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merupakan makhluk yang berdosa dan dibuat menurut citra Tuhan.</w:t>
      </w:r>
    </w:p>
    <w:p>
      <w:pPr>
        <w:pStyle w:val="Footnote11"/>
        <w:pBdr/>
        <w:tabs>
          <w:tab w:val="clear" w:pos="720"/>
          <w:tab w:val="left" w:pos="528" w:leader="none"/>
        </w:tabs>
        <w:ind w:firstLine="360"/>
        <w:rPr>
          <w:lang w:val="id-ID"/>
        </w:rPr>
        <w:framePr w:w="8530" w:h="204" w:x="1843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“Manusia Dan Sesamanya Di Dalam Dunia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</w:t>
      </w:r>
    </w:p>
    <w:p>
      <w:pPr>
        <w:pStyle w:val="Footnote11"/>
        <w:pBdr/>
        <w:tabs>
          <w:tab w:val="clear" w:pos="720"/>
          <w:tab w:val="left" w:pos="513" w:leader="none"/>
        </w:tabs>
        <w:ind w:firstLine="340"/>
        <w:rPr>
          <w:lang w:val="id-ID"/>
        </w:rPr>
        <w:framePr w:w="8530" w:h="215" w:x="1843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Headerorfooter11"/>
        <w:pBdr/>
        <w:rPr>
          <w:lang w:val="id-ID"/>
        </w:rPr>
        <w:framePr w:w="223" w:h="230" w:x="9912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8315960</wp:posOffset>
                </wp:positionV>
                <wp:extent cx="19056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5pt;margin-top:654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merupakan satu kesatuan yang terdiri dari keadaan yang menyerupai</w:t>
      </w:r>
    </w:p>
    <w:p>
      <w:pPr>
        <w:pStyle w:val="Bodytext11"/>
        <w:pBdr/>
        <w:spacing w:lineRule="auto" w:line="232" w:before="0" w:after="180"/>
        <w:ind w:left="1200" w:hanging="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dan keadaan yang sebagai makhluk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dosa yang dilakukan oleh manusia terhadap Allah. Manusia ingin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ingi Allah, ingin menjadi berkuasa dan mulia seper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ntukan pilihan hatinya itu, pada saat itu juga hubungan yang baik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rusak. Keputusan mereka adalah dosa, karena dengan demikian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yang menang dosa masuk. Dosa telah menguasai bagian pribadi manusia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hakiki yaitu hati dan rohnya. Akibatnya adalah kematian ganda yaitu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 rohan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terpisahan roh manusia dari Alla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matian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bu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rpisahan roh dari tubuh, karena pada saat manusia jatuh ke dalam</w:t>
      </w:r>
    </w:p>
    <w:p>
      <w:pPr>
        <w:pStyle w:val="Bodytext11"/>
        <w:pBdr/>
        <w:ind w:firstLine="460"/>
        <w:jc w:val="both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pada saat itu pula benih-benih kematian ada dalam tubuhnya dan akan tiba</w:t>
      </w:r>
    </w:p>
    <w:p>
      <w:pPr>
        <w:pStyle w:val="Bodytext41"/>
        <w:pBdr/>
        <w:ind w:left="2000" w:hanging="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60"/>
        <w:ind w:firstLine="46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tian.</w:t>
      </w:r>
    </w:p>
    <w:p>
      <w:pPr>
        <w:pStyle w:val="Bodytext11"/>
        <w:pBdr/>
        <w:ind w:left="1200" w:hanging="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o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manusia terpisah dari Allah Sang pemberi hidup, sebab di</w:t>
      </w:r>
    </w:p>
    <w:p>
      <w:pPr>
        <w:pStyle w:val="Bodytext11"/>
        <w:pBdr/>
        <w:ind w:firstLine="46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manusia memusatkan kehidupannya pada dirinya sendiri. Manusia</w:t>
      </w:r>
    </w:p>
    <w:p>
      <w:pPr>
        <w:pStyle w:val="Bodytext41"/>
        <w:pBdr/>
        <w:ind w:left="7600" w:hanging="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s</w:t>
      </w:r>
    </w:p>
    <w:p>
      <w:pPr>
        <w:pStyle w:val="Bodytext11"/>
        <w:pBdr/>
        <w:spacing w:lineRule="auto" w:line="180" w:before="0" w:after="460"/>
        <w:ind w:firstLine="46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ri Tuhan padahal justru kasih Tuhan dapat memberi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797" w:h="9714" w:x="1558" w:y="2074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remaja tidak bisa dilepaskan dari masalah perkembangan</w:t>
      </w:r>
    </w:p>
    <w:p>
      <w:pPr>
        <w:pStyle w:val="Bodytext11"/>
        <w:pBdr/>
        <w:spacing w:before="0" w:after="0"/>
        <w:rPr>
          <w:lang w:val="id-ID"/>
        </w:rPr>
        <w:framePr w:w="8797" w:h="9714" w:x="1558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oleh karena manusia tidak akan dewasa apabila tidak melewati masa</w:t>
      </w:r>
    </w:p>
    <w:p>
      <w:pPr>
        <w:pStyle w:val="Footnote11"/>
        <w:pBdr/>
        <w:tabs>
          <w:tab w:val="clear" w:pos="720"/>
          <w:tab w:val="left" w:pos="462" w:leader="none"/>
        </w:tabs>
        <w:ind w:firstLine="300"/>
        <w:rPr>
          <w:lang w:val="id-ID"/>
        </w:rPr>
        <w:framePr w:w="8797" w:h="194" w:x="1558" w:y="12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O Katt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Filsafat Ti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Wacana Yogya, 1992), 411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8797" w:h="199" w:x="1558" w:y="125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Footnote11"/>
        <w:pBdr/>
        <w:tabs>
          <w:tab w:val="clear" w:pos="720"/>
          <w:tab w:val="left" w:pos="462" w:leader="none"/>
        </w:tabs>
        <w:ind w:firstLine="300"/>
        <w:rPr>
          <w:lang w:val="id-ID"/>
        </w:rPr>
        <w:framePr w:w="8797" w:h="414" w:x="1558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J. Wis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hanging="0"/>
        <w:rPr>
          <w:lang w:val="id-ID"/>
        </w:rPr>
        <w:framePr w:w="8797" w:h="414" w:x="1558" w:y="12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388</w:t>
      </w:r>
    </w:p>
    <w:p>
      <w:pPr>
        <w:pStyle w:val="Footnote11"/>
        <w:pBdr/>
        <w:tabs>
          <w:tab w:val="clear" w:pos="720"/>
          <w:tab w:val="left" w:pos="462" w:leader="none"/>
        </w:tabs>
        <w:ind w:firstLine="300"/>
        <w:rPr>
          <w:lang w:val="id-ID"/>
        </w:rPr>
        <w:framePr w:w="8797" w:h="230" w:x="1558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hcrine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Aku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89</w:t>
      </w:r>
    </w:p>
    <w:p>
      <w:pPr>
        <w:pStyle w:val="Headerorfooter11"/>
        <w:pBdr/>
        <w:rPr>
          <w:lang w:val="id-ID"/>
        </w:rPr>
        <w:framePr w:w="257" w:h="251" w:x="9904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8855</wp:posOffset>
                </wp:positionH>
                <wp:positionV relativeFrom="page">
                  <wp:posOffset>7647940</wp:posOffset>
                </wp:positionV>
                <wp:extent cx="18789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65pt;margin-top:602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namakan masa remaja. Masa ini adalah masa yang mutlak yang harus dilewati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tiap orang.</w:t>
      </w:r>
    </w:p>
    <w:p>
      <w:pPr>
        <w:pStyle w:val="Bodytext21"/>
        <w:pBdr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Singgih D. Gunars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kelompok umur yang berada pada masa transisi yakni bersiap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asa kanak-kanak dan memasuki masa orang dewas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21"/>
        <w:pBdr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nunjukkan bahwa remaja berada di antara umur anak-anak dan umur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. Kalaupun ada perbedaan-perbedaan yang mencolok dari kedua kelompok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</w:t>
      </w:r>
    </w:p>
    <w:p>
      <w:pPr>
        <w:pStyle w:val="Bodytext21"/>
        <w:pBdr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senada dikemukakan oleh M.S. Hadisubrata bahwa masa remaja adalah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transisi dari anak menjadi dewasa.</w:t>
      </w:r>
    </w:p>
    <w:p>
      <w:pPr>
        <w:pStyle w:val="Bodytext21"/>
        <w:pBdr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remaja biasa pula disebut masa muda. Alex Paat memberi defenisi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masa muda itu sebagai berikut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suatu masa peralihan, transisi dari masa kanak-kanak menuj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Suatu masa yang paling menentukan perkembangan manusia di bid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, spiritual dan fisik. Masa muda adalah masa perkembangan dan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21"/>
        <w:pBdr/>
        <w:ind w:firstLine="90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engertian di atas dapat dikatakan bahwa masa muda adalah</w:t>
      </w:r>
    </w:p>
    <w:p>
      <w:pPr>
        <w:pStyle w:val="Bodytext21"/>
        <w:pBdr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peralihan atau pergeseran di mana individu mengalami pergeseran dari masa</w:t>
      </w:r>
    </w:p>
    <w:p>
      <w:pPr>
        <w:pStyle w:val="Bodytext21"/>
        <w:pBdr/>
        <w:spacing w:before="0" w:after="0"/>
        <w:rPr>
          <w:lang w:val="id-ID"/>
        </w:rPr>
        <w:framePr w:w="10138" w:h="10645" w:x="749" w:y="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ke arah yang baru yaitu masa dewasa baik secara fisik maupun psikis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9939" w:h="283" w:x="74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1980), 48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340"/>
        <w:rPr>
          <w:lang w:val="id-ID"/>
        </w:rPr>
        <w:framePr w:w="9939" w:h="241" w:x="749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.S. Hadisubrat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1992), 39</w:t>
      </w:r>
    </w:p>
    <w:p>
      <w:pPr>
        <w:pStyle w:val="Footnote11"/>
        <w:pBdr/>
        <w:tabs>
          <w:tab w:val="clear" w:pos="720"/>
          <w:tab w:val="left" w:pos="581" w:leader="none"/>
        </w:tabs>
        <w:ind w:firstLine="340"/>
        <w:rPr>
          <w:lang w:val="id-ID"/>
        </w:rPr>
        <w:framePr w:w="9939" w:h="555" w:x="749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lex Paat dalam Weinita Sairin dk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rsebaran Firman Di Sepanjang Zam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939" w:h="555" w:x="749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unung Mulia dan LAI), 152</w:t>
      </w:r>
    </w:p>
    <w:p>
      <w:pPr>
        <w:pStyle w:val="Headerorfooter11"/>
        <w:pBdr/>
        <w:rPr>
          <w:lang w:val="id-ID"/>
        </w:rPr>
        <w:framePr w:w="299" w:h="299" w:x="10358" w:y="158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8950</wp:posOffset>
                </wp:positionH>
                <wp:positionV relativeFrom="page">
                  <wp:posOffset>8967470</wp:posOffset>
                </wp:positionV>
                <wp:extent cx="21913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5pt;margin-top:706.1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860"/>
        <w:rPr/>
        <w:framePr w:w="8734" w:h="10515" w:x="1499" w:y="2062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tasan Umur Remaja</w:t>
      </w:r>
      <w:bookmarkEnd w:id="19"/>
      <w:bookmarkEnd w:id="20"/>
      <w:bookmarkEnd w:id="21"/>
    </w:p>
    <w:p>
      <w:pPr>
        <w:pStyle w:val="Bodytext11"/>
        <w:pBdr/>
        <w:ind w:left="1120" w:hanging="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tasan umur remaja, ada beberapa ahli yang mempunyai</w:t>
      </w:r>
    </w:p>
    <w:p>
      <w:pPr>
        <w:pStyle w:val="Bodytext11"/>
        <w:pBdr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berbeda-beda sekalipun selisih perhitungan yang dikemukakan</w:t>
      </w:r>
    </w:p>
    <w:p>
      <w:pPr>
        <w:pStyle w:val="Bodytext11"/>
        <w:pBdr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eda jauh antara satu dengan yang lain.</w:t>
      </w:r>
    </w:p>
    <w:p>
      <w:pPr>
        <w:pStyle w:val="Bodytext11"/>
        <w:pBdr/>
        <w:ind w:left="1120" w:hanging="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Ny. Y. Singgih mengemukakan batasan umur</w:t>
      </w:r>
    </w:p>
    <w:p>
      <w:pPr>
        <w:pStyle w:val="Bodytext11"/>
        <w:pBdr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itu antara 12-22 tahun yang dibagi tiga bagi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ind w:left="1120" w:hanging="0"/>
        <w:rPr/>
        <w:framePr w:w="8734" w:h="10515" w:x="1499" w:y="20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: 12-14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ind w:left="1120" w:hanging="0"/>
        <w:rPr/>
        <w:framePr w:w="8734" w:h="10515" w:x="1499" w:y="20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: 15-17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460"/>
        <w:ind w:left="1120" w:hanging="0"/>
        <w:rPr/>
        <w:framePr w:w="8734" w:h="10515" w:x="1499" w:y="20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lanjut: 18-22 tahun.</w:t>
      </w:r>
    </w:p>
    <w:p>
      <w:pPr>
        <w:pStyle w:val="Bodytext11"/>
        <w:pBdr/>
        <w:jc w:val="right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ti Soemanto memberi batasan usia antara 13-20 tahun y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alam dua bagi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ind w:left="1120" w:hanging="0"/>
        <w:rPr/>
        <w:framePr w:w="8734" w:h="10515" w:x="1499" w:y="20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 remaja: 13-16 tah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spacing w:before="0" w:after="460"/>
        <w:ind w:left="1120" w:hanging="0"/>
        <w:rPr/>
        <w:framePr w:w="8734" w:h="10515" w:x="1499" w:y="20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: 16-20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</w:p>
    <w:p>
      <w:pPr>
        <w:pStyle w:val="Bodytext11"/>
        <w:pBdr/>
        <w:ind w:left="1500" w:hanging="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arlito memberikan batasan dengan tambahan suatu syara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batasan umur remaja adalah 13-24 tahun dan belum kawin."</w:t>
      </w:r>
    </w:p>
    <w:p>
      <w:pPr>
        <w:pStyle w:val="Bodytext11"/>
        <w:pBdr/>
        <w:ind w:firstLine="76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tasan umur di atas terlihat bahwa remaja tidak lagi tergolong dalam</w:t>
      </w:r>
    </w:p>
    <w:p>
      <w:pPr>
        <w:pStyle w:val="Bodytext11"/>
        <w:pBdr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anak-anak dan belum tergolong dewasa. Patokan lain yang dapat dijadikan</w:t>
      </w:r>
    </w:p>
    <w:p>
      <w:pPr>
        <w:pStyle w:val="Bodytext11"/>
        <w:pBdr/>
        <w:spacing w:before="0" w:after="0"/>
        <w:rPr>
          <w:lang w:val="id-ID"/>
        </w:rPr>
        <w:framePr w:w="8734" w:h="10515" w:x="149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ahaman remaja serta untuk mencegah kesimpangsiuran dalam batasan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280"/>
        <w:jc w:val="both"/>
        <w:rPr>
          <w:lang w:val="id-ID"/>
        </w:rPr>
        <w:framePr w:w="8734" w:h="450" w:x="1499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inggih D.G dan Ny. Y Singgih D.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Praktis Anak, Remaja dan Keluarg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34" w:h="450" w:x="1499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PK Gunung Mulia, 1993) 128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8734" w:h="225" w:x="1499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Wasty Soemant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ina Aksara, 1984) 72-73</w:t>
      </w:r>
    </w:p>
    <w:p>
      <w:pPr>
        <w:pStyle w:val="Footnote11"/>
        <w:pBdr/>
        <w:tabs>
          <w:tab w:val="clear" w:pos="720"/>
          <w:tab w:val="left" w:pos="531" w:leader="none"/>
        </w:tabs>
        <w:ind w:firstLine="280"/>
        <w:rPr>
          <w:lang w:val="id-ID"/>
        </w:rPr>
        <w:framePr w:w="8734" w:h="246" w:x="1499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arlito Wiraw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Remaja Grafindo, 1994), 14</w:t>
      </w:r>
    </w:p>
    <w:p>
      <w:pPr>
        <w:pStyle w:val="Headerorfooter11"/>
        <w:pBdr/>
        <w:rPr>
          <w:lang w:val="id-ID"/>
        </w:rPr>
        <w:framePr w:w="262" w:h="251" w:x="9846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5200</wp:posOffset>
                </wp:positionH>
                <wp:positionV relativeFrom="page">
                  <wp:posOffset>8228965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pt;margin-top:647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remaja adalah proses perkembangan yang dialaminya seperti yang dikatakan</w:t>
      </w:r>
    </w:p>
    <w:p>
      <w:pPr>
        <w:pStyle w:val="Bodytext11"/>
        <w:pBdr/>
        <w:spacing w:before="0" w:after="46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nks dkk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skipun antara masa anak-anak dan masa dewasa tidak terdapat batas yang jelas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un nampak ada suatu gejala yang tiba dalam permulaan remaja, yaitu timbulny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sualitas, sehingga masa ini disebut masa pubertas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5 26</w:t>
      </w:r>
    </w:p>
    <w:p>
      <w:pPr>
        <w:pStyle w:val="Bodytext11"/>
        <w:pBdr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batasan umur tidak mutlak tapi dapat dilihat dari</w:t>
      </w:r>
    </w:p>
    <w:p>
      <w:pPr>
        <w:pStyle w:val="Bodytext11"/>
        <w:pBdr/>
        <w:jc w:val="both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rkembangan/pertumbuhan sebab dari awal timbulnya sekitar 12 tahun</w:t>
      </w:r>
    </w:p>
    <w:p>
      <w:pPr>
        <w:pStyle w:val="Bodytext11"/>
        <w:pBdr/>
        <w:spacing w:before="0" w:after="46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mengalami kelambanan usia 24 tahun.</w:t>
      </w:r>
    </w:p>
    <w:p>
      <w:pPr>
        <w:pStyle w:val="Heading111"/>
        <w:pBdr/>
        <w:ind w:firstLine="780"/>
        <w:rPr/>
        <w:framePr w:w="8781" w:h="10012" w:x="1475" w:y="2060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-Ciri Remaja</w:t>
      </w:r>
      <w:bookmarkEnd w:id="27"/>
      <w:bookmarkEnd w:id="28"/>
      <w:bookmarkEnd w:id="29"/>
    </w:p>
    <w:p>
      <w:pPr>
        <w:pStyle w:val="Bodytext11"/>
        <w:pBdr/>
        <w:ind w:left="114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berada pada batasan peralihan kehidupan anak dan</w:t>
      </w:r>
    </w:p>
    <w:p>
      <w:pPr>
        <w:pStyle w:val="Bodytext11"/>
        <w:pBdr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ubuhnya kelihatan sudah dewasa akan tetapi bila diperlakukan</w:t>
      </w:r>
    </w:p>
    <w:p>
      <w:pPr>
        <w:pStyle w:val="Bodytext11"/>
        <w:pBdr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orang dewasa ia gagal menunjukkan kedewasaannya. Adapun</w:t>
      </w:r>
    </w:p>
    <w:p>
      <w:pPr>
        <w:pStyle w:val="Bodytext11"/>
        <w:pBdr/>
        <w:ind w:firstLine="78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remaja yang sering terlihat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ind w:left="1140" w:hanging="0"/>
        <w:rPr/>
        <w:framePr w:w="8781" w:h="10012" w:x="1475" w:y="20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</w:t>
      </w:r>
    </w:p>
    <w:p>
      <w:pPr>
        <w:pStyle w:val="Bodytext11"/>
        <w:pBdr/>
        <w:ind w:left="152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idak tenang menguasai diri si remaja. Mereka</w:t>
      </w:r>
    </w:p>
    <w:p>
      <w:pPr>
        <w:pStyle w:val="Bodytext11"/>
        <w:pBdr/>
        <w:ind w:left="152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macam keinginan yang tidak selalu dapat</w:t>
      </w:r>
    </w:p>
    <w:p>
      <w:pPr>
        <w:pStyle w:val="Bodytext11"/>
        <w:pBdr/>
        <w:ind w:left="152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 Disatu pihak ingin mencari pengalaman, karena diperlukan</w:t>
      </w:r>
    </w:p>
    <w:p>
      <w:pPr>
        <w:pStyle w:val="Bodytext11"/>
        <w:pBdr/>
        <w:ind w:left="152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pengetahuan dan keluwesan daslam tingkah laku. D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1" w:h="10012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mereka merasa diri belum mampu melakukan berbagai hal.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300"/>
        <w:jc w:val="both"/>
        <w:rPr>
          <w:lang w:val="id-ID"/>
        </w:rPr>
        <w:framePr w:w="8666" w:h="482" w:x="1475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F.J Monk dkk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Perkembangan, Pengantar Dalam Berbagai Bagianny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666" w:h="482" w:x="1475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Gajah Mada University Press, 1984), 216-217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jc w:val="both"/>
        <w:rPr>
          <w:lang w:val="id-ID"/>
        </w:rPr>
        <w:framePr w:w="8666" w:h="477" w:x="1475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Ny. Y Singgih D. Gunarsa dan Singgih D. Gunars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66" w:h="477" w:x="1475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ulia, 1979), 82-83</w:t>
      </w:r>
    </w:p>
    <w:p>
      <w:pPr>
        <w:pStyle w:val="Headerorfooter11"/>
        <w:pBdr/>
        <w:rPr>
          <w:lang w:val="id-ID"/>
        </w:rPr>
        <w:framePr w:w="267" w:h="251" w:x="9843" w:y="14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3770</wp:posOffset>
                </wp:positionH>
                <wp:positionV relativeFrom="page">
                  <wp:posOffset>8241030</wp:posOffset>
                </wp:positionV>
                <wp:extent cx="19050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1pt;margin-top:648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4" w:leader="none"/>
        </w:tabs>
        <w:ind w:left="1040" w:hanging="0"/>
        <w:rPr/>
        <w:framePr w:w="8781" w:h="11525" w:x="1475" w:y="20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 yang terjadi di dalam diri mereka juga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bingungan baik bagi diri mereka sendiri maupun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4" w:leader="none"/>
        </w:tabs>
        <w:ind w:left="1040" w:hanging="0"/>
        <w:rPr/>
        <w:framePr w:w="8781" w:h="11525" w:x="1475" w:y="20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besar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oba segala hal yang belum diketahuinya. Mereka ingin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cam-macam hal melalui usaha-usaha yang dilakukan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i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4" w:leader="none"/>
        </w:tabs>
        <w:ind w:left="1040" w:hanging="0"/>
        <w:rPr/>
        <w:framePr w:w="8781" w:h="11525" w:x="1475" w:y="20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olak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dicoba pada diri sendiri maupun terhadap orang lain.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coba ini tidak hanya dalam bidang pengunaan obat-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an, akan tetapi meliputi juga segala hal yang berhubungan dengan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ketub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4" w:leader="none"/>
        </w:tabs>
        <w:ind w:left="1040" w:hanging="0"/>
        <w:rPr/>
        <w:framePr w:w="8781" w:h="11525" w:x="1475" w:y="20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ginan menjelajah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elajah ke alam sekitar pada remaja lebih besar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lingkungan dekatnya saja yang mau diselidiki tetapi juga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ebih luas l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4" w:leader="none"/>
        </w:tabs>
        <w:ind w:left="1040" w:hanging="0"/>
        <w:rPr/>
        <w:framePr w:w="8781" w:h="11525" w:x="1475" w:y="20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l dan berfantasi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njelajah lingkungan tidak selalu mudah untuk</w:t>
      </w:r>
    </w:p>
    <w:p>
      <w:pPr>
        <w:pStyle w:val="Bodytext11"/>
        <w:pBdr/>
        <w:ind w:left="142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urkan. Oleh karena banyak faktor yang menghalangi, sehingg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81" w:h="11525" w:x="147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iambil dengan berkhayal dan berfantasi.</w:t>
      </w:r>
    </w:p>
    <w:p>
      <w:pPr>
        <w:pStyle w:val="Headerorfooter11"/>
        <w:pBdr/>
        <w:rPr>
          <w:lang w:val="id-ID"/>
        </w:rPr>
        <w:framePr w:w="262" w:h="251" w:x="9827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2" w:leader="none"/>
        </w:tabs>
        <w:spacing w:before="0" w:after="280"/>
        <w:ind w:left="1160" w:hanging="0"/>
        <w:rPr/>
        <w:framePr w:w="8829" w:h="11907" w:x="1452" w:y="20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lompok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inginan yang satu dengan keinginan yang lain sering timbul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, baik dari keinginan untuk berdiri sendiri, tetapi ternyat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hidup terlepas dari keluarga, sehingga remaja berusah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lan keluar dari keadaan ini, dengan berkumpul melakukan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sama dengan teman kelompok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 terlihat bahwa ciri-ciri yang dapat dilihat pada diri remaja</w:t>
      </w:r>
    </w:p>
    <w:p>
      <w:pPr>
        <w:pStyle w:val="Bodytext11"/>
        <w:pBdr/>
        <w:spacing w:before="0" w:after="46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tingkah lakunya, aktivitas dan kepribadi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80"/>
        <w:rPr/>
        <w:framePr w:w="8829" w:h="11907" w:x="1452" w:y="2076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Narkotika</w:t>
      </w:r>
      <w:bookmarkEnd w:id="37"/>
      <w:bookmarkEnd w:id="38"/>
      <w:bookmarkEnd w:id="39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yalahgunaan narkotika terus menjadi permasalahan global,</w:t>
      </w:r>
    </w:p>
    <w:p>
      <w:pPr>
        <w:pStyle w:val="Bodytext11"/>
        <w:pBdr/>
        <w:spacing w:before="0" w:after="28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bah di semua bangsa di dunia ini dan mengakibatkan kematian jutaan jiw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kehidupan keluarga mengancam keamanan, stabilitas dan ketahan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gaimana Mengatasi Narkot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Zulkamain Nasution</w:t>
      </w:r>
    </w:p>
    <w:p>
      <w:pPr>
        <w:pStyle w:val="Bodytext11"/>
        <w:pBdr/>
        <w:spacing w:before="0" w:after="46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rkotika berasal dari bahasa Yunan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Narkoum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berarti membuta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mpuh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cegahan Penyalahgunaan Narkob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64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karnain, dkk dikatakan bahwa:</w:t>
      </w:r>
    </w:p>
    <w:p>
      <w:pPr>
        <w:pStyle w:val="Bodytext31"/>
        <w:pBdr/>
        <w:spacing w:before="0" w:after="0"/>
        <w:ind w:firstLine="30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Zulkamain Nasuti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agaimana Mengatasi Narkoba Panduan Untuk Orang Tu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edan: Cipta Pustaka</w:t>
      </w:r>
    </w:p>
    <w:p>
      <w:pPr>
        <w:pStyle w:val="Bodytext31"/>
        <w:pBdr/>
        <w:spacing w:before="0" w:after="0"/>
        <w:rPr>
          <w:lang w:val="id-ID"/>
        </w:rPr>
        <w:framePr w:w="8829" w:h="11907" w:x="1452" w:y="20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dia, 2004), 18</w:t>
      </w:r>
    </w:p>
    <w:p>
      <w:pPr>
        <w:pStyle w:val="Headerorfooter11"/>
        <w:pBdr/>
        <w:rPr>
          <w:lang w:val="id-ID"/>
        </w:rPr>
        <w:framePr w:w="272" w:h="251" w:x="9903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rkotika merupakan zat atau obat yang berasal dari tanaman atau bukan tanam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ik sintesis maupun semi sintesis yang dapat menyebabkan penurunan at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ubahan kesadaran, hilangnya rasa, mengurangi sampai menghilangkan rasa nyeri</w:t>
      </w:r>
    </w:p>
    <w:p>
      <w:pPr>
        <w:pStyle w:val="Bodytext11"/>
        <w:pBdr/>
        <w:spacing w:lineRule="auto" w:line="232" w:before="0" w:after="20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dapat menimbulkan ketergantungan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arkotika menurut Soejono.D ad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Narkotika atau biasa disebut “Drugs” (obat-obatan) adalah jenis zat yang apabi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gunakan akan membawa efek dan pengaruh tertentu pada tubuh seseorang, dan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kaiannya di atur dalam UU no 9 tahun 1976 tentang narkotika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kedokteran, narkotika dipergunakan sebagai penawar rasa sakit</w:t>
      </w:r>
    </w:p>
    <w:p>
      <w:pPr>
        <w:pStyle w:val="Bodytext11"/>
        <w:pBdr/>
        <w:jc w:val="both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nya dapat menenangkan saraf dan mengurangi rasa sakit, namun</w:t>
      </w:r>
    </w:p>
    <w:p>
      <w:pPr>
        <w:pStyle w:val="Bodytext11"/>
        <w:pBdr/>
        <w:jc w:val="both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, karena menyebabkan ketergantungan fisik dan psikis serta mempunyai</w:t>
      </w:r>
    </w:p>
    <w:p>
      <w:pPr>
        <w:pStyle w:val="Bodytext11"/>
        <w:pBdr/>
        <w:jc w:val="both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toleransi yang tinggi /kuat, maka pemakaiannya dalam dunia kedokteran sangat</w:t>
      </w:r>
    </w:p>
    <w:p>
      <w:pPr>
        <w:pStyle w:val="Bodytext11"/>
        <w:pBdr/>
        <w:spacing w:before="0" w:after="46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narkotika diatur oleh UU dan harus digunakan</w:t>
      </w:r>
    </w:p>
    <w:p>
      <w:pPr>
        <w:pStyle w:val="Bodytext11"/>
        <w:pBdr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tentuan dan digunakan pada sasarannya bukan untuk dikomsumsi</w:t>
      </w:r>
    </w:p>
    <w:p>
      <w:pPr>
        <w:pStyle w:val="Bodytext11"/>
        <w:pBdr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tau disalahgunakan, karena pada dasarnya akan menimbulkan</w:t>
      </w:r>
    </w:p>
    <w:p>
      <w:pPr>
        <w:pStyle w:val="Bodytext11"/>
        <w:pBdr/>
        <w:spacing w:before="0" w:after="46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ada obat-obatan ini.</w:t>
      </w:r>
    </w:p>
    <w:p>
      <w:pPr>
        <w:pStyle w:val="Bodytext11"/>
        <w:pBdr/>
        <w:ind w:firstLine="78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bahas dalam bab sebelumnya kebanyakan yang terlibat</w:t>
      </w:r>
    </w:p>
    <w:p>
      <w:pPr>
        <w:pStyle w:val="Bodytext11"/>
        <w:pBdr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lahgunaan narkotika adalah usia remaja atau termasuk dalam ketegori</w:t>
      </w:r>
    </w:p>
    <w:p>
      <w:pPr>
        <w:pStyle w:val="Bodytext11"/>
        <w:pBdr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lajar. Penyalahgunaan narkotika merupakan pemakaian obat-obatan terlarang</w:t>
      </w:r>
    </w:p>
    <w:p>
      <w:pPr>
        <w:pStyle w:val="Bodytext11"/>
        <w:pBdr/>
        <w:spacing w:before="0" w:after="0"/>
        <w:rPr>
          <w:lang w:val="id-ID"/>
        </w:rPr>
        <w:framePr w:w="8902" w:h="10426" w:x="141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yakan diri dan kepribadian seseorang.</w:t>
      </w:r>
    </w:p>
    <w:p>
      <w:pPr>
        <w:pStyle w:val="Footnote11"/>
        <w:pBdr/>
        <w:ind w:firstLine="300"/>
        <w:jc w:val="both"/>
        <w:rPr>
          <w:lang w:val="id-ID"/>
        </w:rPr>
        <w:framePr w:w="8902" w:h="408" w:x="1415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ulkamain Nasutio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cegahan Penyalahgunaan Narko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GAN Indonesia dan Pusat</w:t>
      </w:r>
    </w:p>
    <w:p>
      <w:pPr>
        <w:pStyle w:val="Footnote11"/>
        <w:pBdr/>
        <w:ind w:hanging="0"/>
        <w:rPr>
          <w:lang w:val="id-ID"/>
        </w:rPr>
        <w:framePr w:w="8902" w:h="408" w:x="1415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 Masyarakat Anti Narkoba Sumatra Utara (PIMANSU), 2004), 13</w:t>
      </w:r>
    </w:p>
    <w:p>
      <w:pPr>
        <w:pStyle w:val="Footnote11"/>
        <w:pBdr/>
        <w:ind w:firstLine="280"/>
        <w:jc w:val="both"/>
        <w:rPr>
          <w:lang w:val="id-ID"/>
        </w:rPr>
        <w:framePr w:w="8902" w:h="209" w:x="1415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jon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tika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, 1985), 1-2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280"/>
        <w:rPr>
          <w:lang w:val="id-ID"/>
        </w:rPr>
        <w:framePr w:w="8902" w:h="246" w:x="1415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amain Nasution, “Bagaimana Mengatasi Narkoba Panduan Untuk Orang Tua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Headerorfooter11"/>
        <w:pBdr/>
        <w:rPr>
          <w:lang w:val="id-ID"/>
        </w:rPr>
        <w:framePr w:w="223" w:h="230" w:x="9861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8685</wp:posOffset>
                </wp:positionH>
                <wp:positionV relativeFrom="page">
                  <wp:posOffset>8254365</wp:posOffset>
                </wp:positionV>
                <wp:extent cx="19253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55pt;margin-top:649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3414" w:h="322" w:x="776" w:y="1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A.W.Widjaj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bila anak remaja menggunakan narkotika, pil ekstasi dan sejenis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, maka pada tingkat yang paling fatal telah meningkatkan taraf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an membahaya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21"/>
        <w:pBdr/>
        <w:ind w:firstLine="86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nyatakan bahwa penyalahgunaan narkotika merupakan suatu hal yang</w:t>
      </w:r>
    </w:p>
    <w:p>
      <w:pPr>
        <w:pStyle w:val="Bodytext21"/>
        <w:pBdr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sak kehidupan seseorang karena akan mengakibatkan ketergantungan secara</w:t>
      </w:r>
    </w:p>
    <w:p>
      <w:pPr>
        <w:pStyle w:val="Bodytext21"/>
        <w:pBdr/>
        <w:jc w:val="both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s menerus dan sangat susah untuk dihentikan apabila sudah menjadi seorang</w:t>
      </w:r>
    </w:p>
    <w:p>
      <w:pPr>
        <w:pStyle w:val="Bodytext21"/>
        <w:pBdr/>
        <w:spacing w:before="0" w:after="52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candu.</w:t>
      </w:r>
    </w:p>
    <w:p>
      <w:pPr>
        <w:pStyle w:val="Bodytext21"/>
        <w:pBdr/>
        <w:ind w:firstLine="860"/>
        <w:jc w:val="both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gian ini juga akan dibahas: golongan-golongan narkotika, jenis-jenis</w:t>
      </w:r>
    </w:p>
    <w:p>
      <w:pPr>
        <w:pStyle w:val="Bodytext21"/>
        <w:pBdr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kotika, faktor-faktor penyebab penyalahgunaan narkotika dan dampak dari</w:t>
      </w:r>
    </w:p>
    <w:p>
      <w:pPr>
        <w:pStyle w:val="Bodytext21"/>
        <w:pBdr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lahgunaan narkotika.</w:t>
      </w:r>
    </w:p>
    <w:p>
      <w:pPr>
        <w:pStyle w:val="Bodytext21"/>
        <w:pBdr/>
        <w:ind w:firstLine="44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1. Golongan-golongan Narkotika</w:t>
      </w:r>
    </w:p>
    <w:p>
      <w:pPr>
        <w:pStyle w:val="Bodytext21"/>
        <w:pBdr/>
        <w:ind w:left="1340" w:hanging="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rkotika dibedakan ke dalam golongan-golongan berdasarkan bahan</w:t>
      </w:r>
    </w:p>
    <w:p>
      <w:pPr>
        <w:pStyle w:val="Bodytext21"/>
        <w:pBdr/>
        <w:ind w:firstLine="44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alnya yaitu terbagi dalam tiga golongan yaitu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54" w:leader="none"/>
        </w:tabs>
        <w:ind w:left="1440" w:hanging="0"/>
        <w:rPr/>
        <w:framePr w:w="9918" w:h="9839" w:x="776" w:y="26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lami</w:t>
      </w:r>
    </w:p>
    <w:p>
      <w:pPr>
        <w:pStyle w:val="Bodytext21"/>
        <w:pBdr/>
        <w:ind w:left="1840" w:hanging="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jenis zat/obat yang diambil dari alam tanpa adanya proses</w:t>
      </w:r>
    </w:p>
    <w:p>
      <w:pPr>
        <w:pStyle w:val="Bodytext21"/>
        <w:pBdr/>
        <w:ind w:left="1340" w:hanging="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rmentasi, isolasi atau proses produksi lainnya. Contohnya: ganja,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9918" w:h="9839" w:x="776" w:y="26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ium, koka dan lain-lain.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9169" w:h="257" w:x="1095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A.W. Widjaj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asalah Kenakalan Remaja dan Penggunaan Nakotik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ARM1C0, 1985), 13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320"/>
        <w:rPr>
          <w:lang w:val="id-ID"/>
        </w:rPr>
        <w:framePr w:w="9169" w:h="257" w:x="109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Zulkamain Nasution, “Pencegahan Penyalahgunaan Narkoba”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3-14</w:t>
      </w:r>
    </w:p>
    <w:p>
      <w:pPr>
        <w:pStyle w:val="Headerorfooter11"/>
        <w:pBdr/>
        <w:rPr>
          <w:lang w:val="id-ID"/>
        </w:rPr>
        <w:framePr w:w="299" w:h="298" w:x="10201" w:y="158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9585</wp:posOffset>
                </wp:positionH>
                <wp:positionV relativeFrom="page">
                  <wp:posOffset>9155430</wp:posOffset>
                </wp:positionV>
                <wp:extent cx="215773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55pt;margin-top:720.9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99" w:leader="none"/>
        </w:tabs>
        <w:spacing w:before="0" w:after="0"/>
        <w:ind w:left="1100" w:hanging="0"/>
        <w:rPr/>
        <w:framePr w:w="2840" w:h="276" w:x="1585" w:y="1916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4_Copy_2"/>
      <w:bookmarkStart w:id="45" w:name="bookmark43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mi Sintesis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 sintesis adalah zat yang diproses sedemikian rupa melalu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ekstraksi dan isolasi. Contohnya: Morfin, heroin, kokain dan lain-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425" w:leader="none"/>
        </w:tabs>
        <w:spacing w:before="0" w:after="280"/>
        <w:ind w:firstLine="980"/>
        <w:rPr/>
        <w:framePr w:w="9436" w:h="10530" w:x="1585" w:y="2476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1_Copy_1"/>
      <w:bookmarkStart w:id="49" w:name="bookmark48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ntesis</w:t>
      </w:r>
      <w:bookmarkEnd w:id="47"/>
      <w:bookmarkEnd w:id="48"/>
      <w:bookmarkEnd w:id="49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obat atau zat yang diproduksi secara sintesis untuk keperlu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 dan penelitian yang digunakan sebagai penghilang rasa sakit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lgesic) seperti penekan batuk (antitusif). Jenis obat termasuk kategor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tis antara lain amfetamin, dekssamfetamin, pethidin dan lain-lain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golongan narkotika tersebut di atas, maka efek yang ditimbulk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usia secara teoritis terdapat 3 (tiga) jenis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5" w:leader="none"/>
        </w:tabs>
        <w:spacing w:before="0" w:after="280"/>
        <w:ind w:firstLine="980"/>
        <w:rPr/>
        <w:framePr w:w="9436" w:h="10530" w:x="1585" w:y="24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san (downer) adalah jenis obat yang berfungsi mengurang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membuat pengguna menjadi tertidur atau tidak sad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3" w:leader="none"/>
        </w:tabs>
        <w:spacing w:before="0" w:after="280"/>
        <w:ind w:left="1100" w:hanging="0"/>
        <w:rPr/>
        <w:framePr w:w="9436" w:h="10530" w:x="1585" w:y="24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an (Upper) adalah jenis-jenis zat yang dapat merangs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ubuh dan meningkatkan kegairahan kerja (segar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) secara berlebihan.</w:t>
      </w:r>
    </w:p>
    <w:p>
      <w:pPr>
        <w:pStyle w:val="Bodytext11"/>
        <w:numPr>
          <w:ilvl w:val="0"/>
          <w:numId w:val="9"/>
        </w:numPr>
        <w:pBdr/>
        <w:spacing w:before="0" w:after="280"/>
        <w:ind w:left="1100" w:hanging="0"/>
        <w:rPr/>
        <w:framePr w:w="9436" w:h="10530" w:x="1585" w:y="24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inogen adalah zat kimia aktif atau obat yang dap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fek halusinasi, dapat mengubah perasaan dan pikiran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lihat bahwa pemakaian narkotika secar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36" w:h="10530" w:x="1585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pat menimbulkan efek yang sangat membahayakan tubuh, d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2325" w:h="217" w:x="1648" w:y="13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ama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283" w:h="251" w:x="9880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seseorang oleh karena mereka melakukan aktivitasnya secara tidak</w:t>
      </w:r>
    </w:p>
    <w:p>
      <w:pPr>
        <w:pStyle w:val="Bodytext11"/>
        <w:pBdr/>
        <w:spacing w:before="0" w:after="30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di luar batas-batas kewajaran.</w:t>
      </w:r>
    </w:p>
    <w:p>
      <w:pPr>
        <w:pStyle w:val="Heading111"/>
        <w:pBdr/>
        <w:spacing w:before="0" w:after="300"/>
        <w:ind w:firstLine="240"/>
        <w:rPr/>
      </w:pPr>
      <w:bookmarkStart w:id="53" w:name="bookmark55"/>
      <w:bookmarkStart w:id="54" w:name="bookmark54"/>
      <w:bookmarkStart w:id="55" w:name="bookmark5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2. Jenis-jenis Narkotika</w:t>
      </w:r>
      <w:bookmarkEnd w:id="53"/>
      <w:bookmarkEnd w:id="54"/>
      <w:bookmarkEnd w:id="55"/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i atas, maka akan disinggung beberapa jenis</w:t>
      </w:r>
    </w:p>
    <w:p>
      <w:pPr>
        <w:pStyle w:val="Bodytext11"/>
        <w:pBdr/>
        <w:spacing w:before="0" w:after="30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yang seringkali disalahgunakan dan banyak dikomsumsi oleh para</w:t>
      </w:r>
    </w:p>
    <w:p>
      <w:pPr>
        <w:pStyle w:val="Bodytext11"/>
        <w:pBdr/>
        <w:spacing w:before="0" w:after="300"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 di antara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0" w:leader="none"/>
        </w:tabs>
        <w:spacing w:before="0" w:after="520"/>
        <w:ind w:left="1040" w:hanging="0"/>
        <w:rPr/>
      </w:pPr>
      <w:bookmarkStart w:id="56" w:name="bookmark56"/>
      <w:bookmarkEnd w:id="56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anja</w:t>
      </w:r>
    </w:p>
    <w:p>
      <w:pPr>
        <w:pStyle w:val="Bodytext11"/>
        <w:pBdr/>
        <w:spacing w:before="0" w:after="30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nya berupa tanaman yang dikeringkan. Dikenal juga deng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cimeng, cannabis, rumput dan mariyuan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un ganja</w:t>
      </w:r>
    </w:p>
    <w:p>
      <w:pPr>
        <w:pStyle w:val="Bodytext11"/>
        <w:pBdr/>
        <w:spacing w:before="0" w:after="52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zat THC yaitu suatu zat penyebab terjadinya halusinasi.</w:t>
      </w:r>
    </w:p>
    <w:p>
      <w:pPr>
        <w:pStyle w:val="Bodytext11"/>
        <w:pBdr/>
        <w:spacing w:before="0" w:after="30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dengan cara menghisap dari gulungan menyerupai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kok atau dapat juga dihisap dengan menggunakan pipa rokok. Ganja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fek terhadap phisik maupun psikis si pemakai.</w:t>
      </w:r>
    </w:p>
    <w:p>
      <w:pPr>
        <w:pStyle w:val="Bodytext11"/>
        <w:pBdr/>
        <w:spacing w:before="0" w:after="30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hisik, mengakibatkan berbagai gejala-gejala seperti denyut</w:t>
      </w:r>
    </w:p>
    <w:p>
      <w:pPr>
        <w:pStyle w:val="Bodytext11"/>
        <w:pBdr/>
        <w:spacing w:before="0" w:after="3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semakin cepat, tenang dan melayang-layang. Sedangkan pada</w:t>
      </w:r>
    </w:p>
    <w:p>
      <w:pPr>
        <w:pStyle w:val="Bodytext11"/>
        <w:pBdr/>
        <w:spacing w:before="0" w:after="3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atau mental, pikiran selalu rindu pada ganja, daya tahan</w:t>
      </w:r>
    </w:p>
    <w:p>
      <w:pPr>
        <w:pStyle w:val="Bodytext11"/>
        <w:pBdr/>
        <w:spacing w:before="0" w:after="3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roblema jadi lemah, malas, apatis, tidak peduli dan</w:t>
      </w:r>
    </w:p>
    <w:p>
      <w:pPr>
        <w:pStyle w:val="Bodytext11"/>
        <w:pBdr/>
        <w:spacing w:before="0" w:after="3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emangat untuk belajar maupun bekeija dan intelektual dan</w:t>
      </w:r>
    </w:p>
    <w:p>
      <w:pPr>
        <w:pStyle w:val="Bodytext11"/>
        <w:pBdr/>
        <w:spacing w:before="0" w:after="9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terganggu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352" w:leader="none"/>
        </w:tabs>
        <w:spacing w:before="0" w:after="0"/>
        <w:rPr/>
      </w:pPr>
      <w:bookmarkStart w:id="57" w:name="bookmark57"/>
      <w:bookmarkEnd w:id="57"/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Zulkarnain Nasution, </w:t>
      </w:r>
      <w:r>
        <w:rPr>
          <w:rStyle w:val="Bodytext3"/>
          <w:i/>
          <w:color w:val="000000"/>
          <w:spacing w:val="0"/>
          <w:w w:val="100"/>
          <w:sz w:val="19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14-17</w:t>
      </w:r>
    </w:p>
    <w:p>
      <w:pPr>
        <w:pStyle w:val="Headerorfooter11"/>
        <w:pBdr/>
        <w:rPr>
          <w:lang w:val="id-ID"/>
        </w:rPr>
        <w:framePr w:w="298" w:h="257" w:x="9886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43"/>
      </w:tblGrid>
      <w:tr>
        <w:trPr>
          <w:trHeight w:val="5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""—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^5</w:t>
            </w:r>
          </w:p>
        </w:tc>
      </w:tr>
      <w:tr>
        <w:trPr>
          <w:trHeight w:val="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3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" w:leader="hyphen"/>
                <w:tab w:val="left" w:pos="414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  <w:t>T</w:t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</w:tr>
      <w:tr>
        <w:trPr>
          <w:trHeight w:val="3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. 'i ’</w:t>
            </w:r>
          </w:p>
        </w:tc>
      </w:tr>
      <w:tr>
        <w:trPr>
          <w:trHeight w:val="37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</w:t>
              <w:tab/>
              <w:t>i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hyphen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—«</w:t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5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fek yang paling buruk adalah menyebabkan kanker paru-paru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bila pemakaiannya secara terus menerus akan menyebabkan gangguan</w:t>
      </w:r>
    </w:p>
    <w:p>
      <w:pPr>
        <w:pStyle w:val="Bodytext11"/>
        <w:pBdr/>
        <w:spacing w:before="0" w:after="28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jiwaan bagi si pemakai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. Kokai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nis ini berasal dari tanaman coca yang banyak dijumpai di</w:t>
      </w:r>
    </w:p>
    <w:p>
      <w:pPr>
        <w:pStyle w:val="Bodytext11"/>
        <w:pBdr/>
        <w:spacing w:before="0" w:after="2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lombia di Amerika Latin. Kokain bentuknya berupa bubuk putih.</w:t>
      </w:r>
    </w:p>
    <w:p>
      <w:pPr>
        <w:pStyle w:val="Bodytext11"/>
        <w:pBdr/>
        <w:spacing w:before="0" w:after="2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kaiannya dilakukan dengan cara menghirup melalui hidung</w:t>
      </w:r>
    </w:p>
    <w:p>
      <w:pPr>
        <w:pStyle w:val="Bodytext11"/>
        <w:pBdr/>
        <w:spacing w:before="0" w:after="2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unakan alat penyedot atau dapat dibakar bersama-sama dengan</w:t>
      </w:r>
    </w:p>
    <w:p>
      <w:pPr>
        <w:pStyle w:val="Bodytext11"/>
        <w:pBdr/>
        <w:spacing w:before="0" w:after="28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akau, ditelan bersama minuman atau disuntikkan pada pembuluh</w:t>
      </w:r>
    </w:p>
    <w:p>
      <w:pPr>
        <w:pStyle w:val="Bodytext11"/>
        <w:pBdr/>
        <w:spacing w:before="0" w:after="40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ah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fek yang ditimbulkan adalah tidak bergairah bekerja, tidak bi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ur, halusinasi, tidak ada nafsu makan, berbuat dan berpikir tanpa</w:t>
      </w:r>
    </w:p>
    <w:p>
      <w:pPr>
        <w:pStyle w:val="Bodytext11"/>
        <w:pBdr/>
        <w:spacing w:before="0" w:after="2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juan, merasa gelisah dan cemas berlebihan.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akaian bahan ini secara berlebihan dapat menyebab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atian karena serangan dan gangguan pada pernafasan dan terhadap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angan jantung.</w:t>
      </w:r>
    </w:p>
    <w:p>
      <w:pPr>
        <w:pStyle w:val="Bodytext11"/>
        <w:pBdr/>
        <w:spacing w:before="0" w:after="220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. Morfin, Heroin (putaw)</w:t>
      </w:r>
    </w:p>
    <w:p>
      <w:pPr>
        <w:pStyle w:val="Bodytext11"/>
        <w:pBdr/>
        <w:spacing w:before="0" w:after="220"/>
        <w:ind w:firstLine="52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nis morfin dan heroin berasal dari getah opium yang membek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ndiri dari tanam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papaver somniferum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 Dengan melalui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03" w:h="10452" w:x="1431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olahan dan menghasilkan morfin, kemudian dengan proses tertentu</w:t>
      </w:r>
    </w:p>
    <w:p>
      <w:pPr>
        <w:pStyle w:val="Bodytext61"/>
        <w:pBdr/>
        <w:spacing w:before="0" w:after="0"/>
        <w:ind w:right="140" w:hanging="0"/>
        <w:rPr>
          <w:lang w:val="id-ID"/>
        </w:rPr>
        <w:framePr w:w="6603" w:h="215" w:x="14319" w:y="1437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heroin. Heroin biasa juga disebut putauw. Bentuknya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ubuk putih hingga coklat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ditimbulkan adalah rasa sakit, seluruh badan gemetaran,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berdebar-debar, nafsu makan berkurang, mata berair, hidung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ingusan dan susah tidur. Pada tingkat over dosis heroin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nafasan menjadi lambat, tekanan darah dan kesadaran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, koma dan bahkan kema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6" w:leader="none"/>
        </w:tabs>
        <w:ind w:firstLine="820"/>
        <w:rPr/>
        <w:framePr w:w="8593" w:h="11185" w:x="1364" w:y="239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dein</w:t>
      </w:r>
    </w:p>
    <w:p>
      <w:pPr>
        <w:pStyle w:val="Bodytext11"/>
        <w:pBdr/>
        <w:ind w:left="1600" w:hanging="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ini dipakai dokter untuk menghilangkan rasa sakit, tetapi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iksinya peredaran obat ini diawasi lembaga pengawasan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narkotika nasional dan internasio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6" w:leader="none"/>
        </w:tabs>
        <w:ind w:firstLine="820"/>
        <w:rPr/>
        <w:framePr w:w="8593" w:h="11185" w:x="1364" w:y="239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piat/Opium</w:t>
      </w:r>
    </w:p>
    <w:p>
      <w:pPr>
        <w:pStyle w:val="Bodytext11"/>
        <w:pBdr/>
        <w:ind w:left="1600" w:hanging="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um berbentuk bubuk yang diperoleh dari getah tanaman poppy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paver somniferum). Di dalam opium terdapat morfin dan sangat efektif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rasa sakit, dan kodein yang digunakan sebagai obat untuk</w:t>
      </w:r>
    </w:p>
    <w:p>
      <w:pPr>
        <w:pStyle w:val="Bodytext11"/>
        <w:pBdr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tusif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320"/>
        <w:rPr/>
        <w:framePr w:w="8593" w:h="11185" w:x="1364" w:y="2391" w:hSpace="0" w:vSpace="0" w:wrap="notBeside" w:vAnchor="page" w:hAnchor="page" w:hRule="exact"/>
        <w:pBdr/>
      </w:pPr>
      <w:bookmarkStart w:id="60" w:name="bookmark62_Copy_2"/>
      <w:bookmarkStart w:id="61" w:name="bookmark61_Copy_1"/>
      <w:bookmarkStart w:id="62" w:name="bookmark62_Copy_1_Copy_1"/>
      <w:bookmarkStart w:id="63" w:name="bookmark63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yebab penyalahgunaan Narkotika di kalangan pelajar</w:t>
      </w:r>
      <w:bookmarkEnd w:id="60"/>
      <w:bookmarkEnd w:id="61"/>
      <w:bookmarkEnd w:id="62"/>
    </w:p>
    <w:p>
      <w:pPr>
        <w:pStyle w:val="Bodytext11"/>
        <w:pBdr/>
        <w:spacing w:before="0" w:after="320"/>
        <w:ind w:firstLine="8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 atas bahwa narkotika adalah sejenis obat-</w:t>
      </w:r>
    </w:p>
    <w:p>
      <w:pPr>
        <w:pStyle w:val="Bodytext11"/>
        <w:pBdr/>
        <w:spacing w:before="0" w:after="32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an terlarang yang sering dikomsumsi atau disalahgunakan oleh remaja atau</w:t>
      </w:r>
    </w:p>
    <w:p>
      <w:pPr>
        <w:pStyle w:val="Bodytext11"/>
        <w:pBdr/>
        <w:spacing w:before="0" w:after="0"/>
        <w:rPr>
          <w:lang w:val="id-ID"/>
        </w:rPr>
        <w:framePr w:w="8593" w:h="11185" w:x="13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pelajar. Hal ini terjadi oleh karena usia pelajar adalah masih dalam ketegori</w:t>
      </w:r>
    </w:p>
    <w:p>
      <w:pPr>
        <w:pStyle w:val="Bodytext11"/>
        <w:pBdr/>
        <w:spacing w:before="0" w:after="320"/>
        <w:rPr>
          <w:lang w:val="id-ID"/>
        </w:rPr>
        <w:framePr w:w="8593" w:h="948" w:x="1364" w:y="1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anjak dewas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93" w:h="948" w:x="1364" w:y="13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Drs.Sofyan.S. Willis bahwa:</w:t>
      </w:r>
    </w:p>
    <w:p>
      <w:pPr>
        <w:pStyle w:val="Headerorfooter11"/>
        <w:pBdr/>
        <w:rPr>
          <w:lang w:val="id-ID"/>
        </w:rPr>
        <w:framePr w:w="278" w:h="267" w:x="9507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200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paling buruk adalah menyebabkan kanker paru-paru dan</w:t>
      </w:r>
    </w:p>
    <w:p>
      <w:pPr>
        <w:pStyle w:val="Bodytext11"/>
        <w:pBdr/>
        <w:spacing w:before="0" w:after="180"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makaiannya secara terus menerus akan menyebabkan gangguan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bagi si pemak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2" w:leader="none"/>
        </w:tabs>
        <w:spacing w:before="0" w:after="460"/>
        <w:ind w:left="1540" w:hanging="0"/>
        <w:rPr/>
        <w:framePr w:w="9080" w:h="11557" w:x="1121" w:y="239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kain</w:t>
      </w:r>
    </w:p>
    <w:p>
      <w:pPr>
        <w:pStyle w:val="Bodytext11"/>
        <w:pBdr/>
        <w:jc w:val="right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ini berasal dari tanaman coca yang banyak dijumpai di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ombia di Amerika Latin. Kokain bentuknya berupa bubuk putih.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 dilakukan dengan cara menghirup melalui hidung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nyedot atau dapat dibakar bersama-sama deng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kau, ditelan bersama minuman atau disuntikkan pada pembuluh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ditimbulkan adalah tidak bergairah bekeija, tidak bisa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halusinasi, tidak ada nafsu makan, berbuat dan berpikir tanpa</w:t>
      </w:r>
    </w:p>
    <w:p>
      <w:pPr>
        <w:pStyle w:val="Bodytext11"/>
        <w:pBdr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merasa gelisah dan cemas berlebihan.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bahan ini secara berlebihan dapat menyebabk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arena serangan dan gangguan pada pernafasan dan terhadap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 jant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360" w:hanging="0"/>
        <w:rPr/>
        <w:framePr w:w="9080" w:h="11557" w:x="1121" w:y="23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orfin, Heroin (putaw)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orfin dan heroin berasal dari getah opium yang membeku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dari tan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paver somniferum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lui prose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80" w:h="11557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n menghasilkan morfin, kemudian dengan proses tertentu</w:t>
      </w:r>
    </w:p>
    <w:p>
      <w:pPr>
        <w:pStyle w:val="Headerorfooter11"/>
        <w:pBdr/>
        <w:rPr>
          <w:lang w:val="id-ID"/>
        </w:rPr>
        <w:framePr w:w="223" w:h="230" w:x="9740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 remaja ialah suatu masa transisi atau peralihan dari masa kanak-kanak ke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 dewasa”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remaja ini para pelajar hidup di antara rasa ketergantungan d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idaktergantungan. Hal ini menyebabkan tingkah lakunya labil, tid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suaikan diri secara sempurna terhadap lingkunganny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masa kini di hadapkan pada lingkungan di mana segala sesuat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sangat cepat. Mereka dibanjiri oleh informasi yang terlalu banyak d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cepat untuk diserap dan dimengerti. Semuanya terus bertumpuk hingg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ap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tion over loa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nya timbul perasaan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, keputusasaan, problema identitas dan masalah-masalah yang</w:t>
      </w:r>
    </w:p>
    <w:p>
      <w:pPr>
        <w:pStyle w:val="Bodytext41"/>
        <w:pBdr/>
        <w:ind w:left="0" w:hanging="0"/>
        <w:jc w:val="center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r</w:t>
      </w:r>
    </w:p>
    <w:p>
      <w:pPr>
        <w:pStyle w:val="Bodytext11"/>
        <w:pBdr/>
        <w:spacing w:lineRule="auto" w:line="180" w:before="0" w:after="280"/>
        <w:ind w:firstLine="50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enturan budaya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ina G. Padmohoedojo, faktor- faktor penyebab teijadiny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dibagi dalam 3 faktor yaitu:</w:t>
      </w:r>
    </w:p>
    <w:p>
      <w:pPr>
        <w:pStyle w:val="Heading111"/>
        <w:pBdr/>
        <w:spacing w:before="0" w:after="280"/>
        <w:ind w:left="1240" w:hanging="0"/>
        <w:rPr/>
        <w:framePr w:w="9080" w:h="10221" w:x="1121" w:y="2391" w:hSpace="0" w:vSpace="0" w:wrap="notBeside" w:vAnchor="page" w:hAnchor="page" w:hRule="exact"/>
        <w:pBdr/>
      </w:pPr>
      <w:bookmarkStart w:id="66" w:name="bookmark67_Copy_1"/>
      <w:bookmarkStart w:id="67" w:name="bookmark66_Copy_1"/>
      <w:bookmarkStart w:id="68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individu</w:t>
      </w:r>
      <w:bookmarkEnd w:id="66"/>
      <w:bookmarkEnd w:id="67"/>
      <w:bookmarkEnd w:id="68"/>
    </w:p>
    <w:p>
      <w:pPr>
        <w:pStyle w:val="Bodytext11"/>
        <w:pBdr/>
        <w:spacing w:before="0" w:after="280"/>
        <w:jc w:val="right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dividu ini menyangkut sebab-sebab yang ditimbulkan dar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elajar itu sendiri. Contohnya: Kepribadian ingin melanggar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memberontak, melawan apa saja yang berbau otoritas, menol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tradisional, mudah kecewa, sifat tidak sabar, kecemas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80" w:h="10221" w:x="1121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presi dan lain-lain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jc w:val="both"/>
        <w:rPr>
          <w:lang w:val="id-ID"/>
        </w:rPr>
        <w:framePr w:w="9080" w:h="210" w:x="1121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.S.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 Remaja dan Penceg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kasa, 1994). 32</w:t>
      </w:r>
    </w:p>
    <w:p>
      <w:pPr>
        <w:pStyle w:val="Footnote11"/>
        <w:pBdr/>
        <w:tabs>
          <w:tab w:val="clear" w:pos="720"/>
          <w:tab w:val="left" w:pos="514" w:leader="none"/>
        </w:tabs>
        <w:spacing w:before="0" w:after="100"/>
        <w:ind w:firstLine="320"/>
        <w:jc w:val="both"/>
        <w:rPr>
          <w:lang w:val="id-ID"/>
        </w:rPr>
        <w:framePr w:w="9080" w:h="571" w:x="1121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rial Program Prevention Unit di SM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gah Penyalahgunaan NAPZA. Melalui Kepercayaan, Kasih</w:t>
      </w:r>
    </w:p>
    <w:p>
      <w:pPr>
        <w:pStyle w:val="Footnote11"/>
        <w:pBdr/>
        <w:ind w:hanging="0"/>
        <w:rPr>
          <w:lang w:val="id-ID"/>
        </w:rPr>
        <w:framePr w:w="9080" w:h="571" w:x="1121" w:y="13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yang, Ketulu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Nasional, 2003), 49</w:t>
      </w:r>
    </w:p>
    <w:p>
      <w:pPr>
        <w:pStyle w:val="Headerorfooter11"/>
        <w:pBdr/>
        <w:rPr>
          <w:lang w:val="id-ID"/>
        </w:rPr>
        <w:framePr w:w="272" w:h="251" w:x="9698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8434070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6pt;margin-top:664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left="1320" w:hanging="0"/>
        <w:rPr/>
        <w:framePr w:w="9080" w:h="11803" w:x="1121" w:y="2396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 sosial budaya</w:t>
      </w:r>
      <w:bookmarkEnd w:id="69"/>
      <w:bookmarkEnd w:id="70"/>
      <w:bookmarkEnd w:id="71"/>
    </w:p>
    <w:p>
      <w:pPr>
        <w:pStyle w:val="Bodytext11"/>
        <w:pBdr/>
        <w:ind w:left="210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urang dekat antara orang tua dan anak atau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omunikasi menyebabkan anak mencari pengganti (substitusi)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 ke dalam teman kelompok sebaya. Anak mempunyai resiko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dengan kepribadian dan perilaku anti sosial yang lebih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pabila dibandingkan dengan anak yang dibesarkan dalam keluarga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fungsi.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isfungsi keluarga yang menggambarkan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dalam kondisi keluarga itu sendiri seperti: Kematian orang tua,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bercerai, hubungan orang tua tidak harmonis, suasana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tegang, suasana rumah tangga tanpa kehangatan dan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buk dan jarang di rumah dan lain-lain</w:t>
      </w:r>
    </w:p>
    <w:p>
      <w:pPr>
        <w:pStyle w:val="Bodytext11"/>
        <w:pBdr/>
        <w:ind w:left="194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menyebabkan anak berusaha mencari ketenangan d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 dan terjerumus dalam pergaulan bebas dan penyalahgunaan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.</w:t>
      </w:r>
    </w:p>
    <w:p>
      <w:pPr>
        <w:pStyle w:val="Bodytext11"/>
        <w:pBdr/>
        <w:spacing w:before="0" w:after="320"/>
        <w:ind w:left="2100" w:hanging="0"/>
        <w:jc w:val="both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eman sebaya juga merupakan salah satu faktor</w:t>
      </w:r>
    </w:p>
    <w:p>
      <w:pPr>
        <w:pStyle w:val="Bodytext11"/>
        <w:pBdr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anak mengenal narkotika. Pengaruh teman atau kelompok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keterikatan dan kebersamaan, sehingga ya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ukar melepaskan diri. Keinginan untuk diterima oleh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tau kelompok menyebabkan anak melakukan hal-hal yang bis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80" w:h="11803" w:x="11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dia ke dalam penyalahgunaan narkotika.</w:t>
      </w:r>
    </w:p>
    <w:p>
      <w:pPr>
        <w:pStyle w:val="Headerorfooter11"/>
        <w:pBdr/>
        <w:rPr>
          <w:lang w:val="id-ID"/>
        </w:rPr>
        <w:framePr w:w="278" w:h="267" w:x="9761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juga bisa menjadi penyebab penyalahguna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karena sekolah merupakan tempat di mana mereka berad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iang hari, di mana mereka berkumpul dengan teman sebaya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suatu ajang perkenalan terhadap narkotika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kolah tidak melaksanakan peraturan tata tertib sekolah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narkotika tidak dijalankan secara konsisten, sistem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 yang kurang ketat dan materi yang kurang memadai tenta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82" w:leader="none"/>
        </w:tabs>
        <w:spacing w:before="0" w:after="500"/>
        <w:ind w:left="1220" w:hanging="0"/>
        <w:rPr/>
        <w:framePr w:w="9022" w:h="12264" w:x="1149" w:y="2558" w:hSpace="0" w:vSpace="0" w:wrap="notBeside" w:vAnchor="page" w:hAnchor="page" w:hRule="exact"/>
        <w:pBdr/>
      </w:pPr>
      <w:bookmarkStart w:id="72" w:name="bookmark75_Copy_1"/>
      <w:bookmarkStart w:id="73" w:name="bookmark74_Copy_1_Copy_1"/>
      <w:bookmarkStart w:id="74" w:name="bookmark73_Copy_1"/>
      <w:bookmarkStart w:id="75" w:name="bookmark74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ain di lingkungan</w:t>
      </w:r>
      <w:bookmarkEnd w:id="73"/>
      <w:bookmarkEnd w:id="74"/>
      <w:bookmarkEnd w:id="75"/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romosi atau iklan obat merupakan suatu hal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 di dunia modem. Di mana-mana penjualan obat obat-obat secar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lakukan, sehingga orang-orang yang tingkat pengetahuannya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menjadi sasaran empuk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dia informasi juga ditayangkan berbagai perilaku sepert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, minum-minuman keras yang dianggap sebagai hal-hal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bagi kehidupan masyarakat modem padahal ini merupakan suatu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gampang ditim oleh anak-anak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rtini Kartono remaja terlibat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karena: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626" w:leader="none"/>
        </w:tabs>
        <w:spacing w:before="0" w:after="0"/>
        <w:ind w:firstLine="300"/>
        <w:rPr/>
        <w:framePr w:w="9022" w:h="12264" w:x="1149" w:y="255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Paulina G. Padmohoedojo, </w:t>
      </w:r>
      <w:r>
        <w:rPr>
          <w:rStyle w:val="Bodytext3"/>
          <w:i/>
          <w:color w:val="000000"/>
          <w:spacing w:val="0"/>
          <w:w w:val="100"/>
          <w:sz w:val="19"/>
          <w:lang w:val="id-ID" w:eastAsia="id-ID"/>
        </w:rPr>
        <w:t>Pencegahan Penyalahgunaan Narkoba: Apa Yang Bisa Anda Lakukan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(Jakarta:</w:t>
      </w:r>
    </w:p>
    <w:p>
      <w:pPr>
        <w:pStyle w:val="Bodytext31"/>
        <w:pBdr/>
        <w:spacing w:before="0" w:after="0"/>
        <w:rPr>
          <w:lang w:val="id-ID"/>
        </w:rPr>
        <w:framePr w:w="9022" w:h="12264" w:x="1149" w:y="25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Cipta Pustaka Media, 2003), 29-32</w:t>
      </w:r>
    </w:p>
    <w:p>
      <w:pPr>
        <w:pStyle w:val="Headerorfooter11"/>
        <w:pBdr/>
        <w:rPr>
          <w:lang w:val="id-ID"/>
        </w:rPr>
        <w:framePr w:w="283" w:h="267" w:x="9716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ada umumnya merupakan produk dari mental dan emosi yang belum</w:t>
      </w:r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ng/labil. Tindakan yang menyimpang itu timbul sebagai kebutuhan</w:t>
      </w:r>
    </w:p>
    <w:p>
      <w:pPr>
        <w:pStyle w:val="Bodytext21"/>
        <w:pBdr/>
        <w:spacing w:lineRule="auto" w:line="232"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untutan pengakuan terhadap egonya, sehingga umumnya</w:t>
      </w:r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-tindakan yang ditimbulkan itu merupakan upaya untuk</w:t>
      </w:r>
    </w:p>
    <w:p>
      <w:pPr>
        <w:pStyle w:val="Bodytext21"/>
        <w:pBdr/>
        <w:spacing w:lineRule="auto" w:line="225" w:before="0" w:after="26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kan perhatian lebih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21"/>
        <w:pBdr/>
        <w:spacing w:before="0" w:after="340"/>
        <w:ind w:firstLine="92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paran di atas menggambarkan bahwa kaum pelajar terlibat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lahgunaan narkotika oleh karena belum matangnya pemikiran d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keegoannya sangat tinggi, sehingga mereka ingin mencari perhati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bih dari orang tua. Seharusnya selaku orang tua harus melakuk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kepada anak dan tidak mengabaikan mereka dan anak harus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ak untuk bisa berpikiran logis dan kritis dalam menghadapi berbagai</w:t>
      </w:r>
    </w:p>
    <w:p>
      <w:pPr>
        <w:pStyle w:val="Bodytext21"/>
        <w:pBdr/>
        <w:spacing w:before="0" w:after="56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oalan.</w:t>
      </w:r>
    </w:p>
    <w:p>
      <w:pPr>
        <w:pStyle w:val="Bodytext21"/>
        <w:pBdr/>
        <w:spacing w:before="0" w:after="34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jut Widjaja mengatakan bahwa faktor yang ikut memengaruhi</w:t>
      </w:r>
    </w:p>
    <w:p>
      <w:pPr>
        <w:pStyle w:val="Bodytext21"/>
        <w:pBdr/>
        <w:spacing w:before="0" w:after="56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adinya penyalahgunaan narkotika adalah: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danya usaha-usaha suversi dari oknum-oknum tertentu yang ingin</w:t>
      </w:r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ret generasi muda ke lembah siksaan narkotika dan berbagai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 kejahatan. Dengan kata lain, remaja mendapat tekanan dan</w:t>
      </w:r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saaan dari luar yang bertujuan merusak moral dan jasmani</w:t>
      </w:r>
    </w:p>
    <w:p>
      <w:pPr>
        <w:pStyle w:val="Bodytext21"/>
        <w:pBdr/>
        <w:spacing w:before="0" w:after="22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21"/>
        <w:pBdr/>
        <w:spacing w:before="0" w:after="340"/>
        <w:ind w:firstLine="92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ilaku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kukan oleh pihak luar yang ingin menjerumuskan</w:t>
      </w:r>
    </w:p>
    <w:p>
      <w:pPr>
        <w:pStyle w:val="Bodytext21"/>
        <w:pBdr/>
        <w:spacing w:before="0" w:after="34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 anak dengan tujuan tertentu. Hal ini membuktikan bahwa orang-</w:t>
      </w:r>
    </w:p>
    <w:p>
      <w:pPr>
        <w:pStyle w:val="Bodytext21"/>
        <w:pBdr/>
        <w:spacing w:before="0" w:after="34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di sekitar kita bisa juga menjadi alat untuk merusak moral</w:t>
      </w:r>
    </w:p>
    <w:p>
      <w:pPr>
        <w:pStyle w:val="Bodytext21"/>
        <w:pBdr/>
        <w:spacing w:before="0" w:after="0"/>
        <w:rPr>
          <w:lang w:val="id-ID"/>
        </w:rPr>
        <w:framePr w:w="9295" w:h="12714" w:x="1687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.</w:t>
      </w:r>
    </w:p>
    <w:p>
      <w:pPr>
        <w:pStyle w:val="Footnote11"/>
        <w:pBdr/>
        <w:ind w:hanging="1100"/>
        <w:rPr>
          <w:lang w:val="id-ID"/>
        </w:rPr>
        <w:framePr w:w="10588" w:h="267" w:x="205" w:y="16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Kartini Karto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sikologi Ana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CV Mandiri Maju, 1990), 227</w:t>
      </w:r>
    </w:p>
    <w:p>
      <w:pPr>
        <w:pStyle w:val="Footnote11"/>
        <w:pBdr/>
        <w:ind w:hanging="1120"/>
        <w:rPr>
          <w:lang w:val="id-ID"/>
        </w:rPr>
        <w:framePr w:w="10588" w:h="555" w:x="205" w:y="17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.W. Widjaj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salah Kenakalan Remaja dan Penyalahgunaan Narkob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Armico, 1985),</w:t>
      </w:r>
    </w:p>
    <w:p>
      <w:pPr>
        <w:pStyle w:val="Footnote11"/>
        <w:pBdr/>
        <w:ind w:hanging="1480"/>
        <w:rPr>
          <w:lang w:val="id-ID"/>
        </w:rPr>
        <w:framePr w:w="10588" w:h="555" w:x="205" w:y="17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5-26</w:t>
      </w:r>
    </w:p>
    <w:p>
      <w:pPr>
        <w:pStyle w:val="Headerorfooter11"/>
        <w:pBdr/>
        <w:rPr>
          <w:lang w:val="id-ID"/>
        </w:rPr>
        <w:framePr w:w="330" w:h="272" w:x="10431" w:y="18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3510</wp:posOffset>
                </wp:positionH>
                <wp:positionV relativeFrom="page">
                  <wp:posOffset>10483850</wp:posOffset>
                </wp:positionV>
                <wp:extent cx="234061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.3pt;margin-top:825.5pt;width:1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asil penelitian seorang Psikiater yaitu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ham Blains yang dikutif oleh redaksi badan penerbit Alda or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narkotika karena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gunaan narkotika terjadi karena untuk membuktikan keberanian</w:t>
      </w:r>
    </w:p>
    <w:p>
      <w:pPr>
        <w:pStyle w:val="Bodytext11"/>
        <w:pBdr/>
        <w:spacing w:lineRule="auto" w:line="232"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lakukan tindakan-tindakan yang berbahaya seperti ngebut,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lahi, bergaul dengan wanita, untuk menentang atau melawan suatu</w:t>
      </w:r>
    </w:p>
    <w:p>
      <w:pPr>
        <w:pStyle w:val="Bodytext11"/>
        <w:pBdr/>
        <w:spacing w:lineRule="auto" w:line="232"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toritas, mempermudah penyaluran sex, untuk melepaskan diri dar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pian dan memperoleh pengalaman emosi-onil, untuk berusaha</w:t>
      </w:r>
    </w:p>
    <w:p>
      <w:pPr>
        <w:pStyle w:val="Bodytext11"/>
        <w:pBdr/>
        <w:spacing w:lineRule="auto" w:line="232" w:before="0" w:after="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ari jati diri, untuk memupuk solidaritas dan karena suatu</w:t>
      </w:r>
    </w:p>
    <w:p>
      <w:pPr>
        <w:pStyle w:val="Bodytext11"/>
        <w:pBdr/>
        <w:spacing w:before="0" w:after="640"/>
        <w:ind w:left="154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obatan karena sakit yang diderita dan sebagainya....”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8499" w:h="9803" w:x="1495" w:y="2297" w:hSpace="0" w:vSpace="0" w:wrap="notBeside" w:vAnchor="page" w:hAnchor="page" w:hRule="exact"/>
        <w:pBdr/>
      </w:pPr>
      <w:bookmarkStart w:id="77" w:name="bookmark79_Copy_2"/>
      <w:bookmarkStart w:id="78" w:name="bookmark80_Copy_1"/>
      <w:bookmarkStart w:id="79" w:name="bookmark79_Copy_1_Copy_1"/>
      <w:bookmarkStart w:id="80" w:name="bookmark78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nyalahgunaan Narkotika</w:t>
      </w:r>
      <w:bookmarkEnd w:id="77"/>
      <w:bookmarkEnd w:id="79"/>
      <w:bookmarkEnd w:id="80"/>
    </w:p>
    <w:p>
      <w:pPr>
        <w:pStyle w:val="Bodytext11"/>
        <w:pBdr/>
        <w:ind w:firstLine="640"/>
        <w:jc w:val="both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secara berlebihan pasti mempunyai dampak</w:t>
      </w:r>
    </w:p>
    <w:p>
      <w:pPr>
        <w:pStyle w:val="Bodytext11"/>
        <w:pBdr/>
        <w:jc w:val="both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gikan baik terhadap diri sendiri maupun orang lain. Dalam bagian ini</w:t>
      </w:r>
    </w:p>
    <w:p>
      <w:pPr>
        <w:pStyle w:val="Bodytext11"/>
        <w:pBdr/>
        <w:jc w:val="both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dampak yang disebabkan oleh penyalahgunan narkotika men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lkamain Nasution dkk,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cegahan Penyalahgunaan Narkoba"</w:t>
      </w:r>
    </w:p>
    <w:p>
      <w:pPr>
        <w:pStyle w:val="Bodytext11"/>
        <w:pBdr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bagi dalam empat bagian yaitu:</w:t>
      </w:r>
    </w:p>
    <w:p>
      <w:pPr>
        <w:pStyle w:val="Heading111"/>
        <w:pBdr/>
        <w:ind w:firstLine="1000"/>
        <w:rPr/>
        <w:framePr w:w="8499" w:h="9803" w:x="1495" w:y="2297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mpak terhadap pribadi /individu</w:t>
      </w:r>
      <w:bookmarkEnd w:id="81"/>
      <w:bookmarkEnd w:id="82"/>
      <w:bookmarkEnd w:id="83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" w:leader="none"/>
        </w:tabs>
        <w:spacing w:before="0" w:after="300"/>
        <w:jc w:val="right"/>
        <w:rPr/>
        <w:framePr w:w="8499" w:h="9803" w:x="1495" w:y="229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pat merubah kepribadian si korban secara drastis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ubah menjadi pemurung, pemarah, bahkan melaw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99" w:h="9803" w:x="149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atau siapa pun.</w:t>
      </w:r>
    </w:p>
    <w:p>
      <w:pPr>
        <w:pStyle w:val="Footnote11"/>
        <w:pBdr/>
        <w:ind w:hanging="160"/>
        <w:rPr>
          <w:lang w:val="id-ID"/>
        </w:rPr>
        <w:framePr w:w="8834" w:h="534" w:x="1034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Redaksi Badan Penerbit Ald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enanggulangi Bahaya Narkotik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 : Almanak RJ bersama BP</w:t>
      </w:r>
    </w:p>
    <w:p>
      <w:pPr>
        <w:pStyle w:val="Footnote11"/>
        <w:pBdr/>
        <w:ind w:hanging="460"/>
        <w:rPr>
          <w:lang w:val="id-ID"/>
        </w:rPr>
        <w:framePr w:w="8834" w:h="534" w:x="1034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Darma Bakti, 1985), 17</w:t>
      </w:r>
    </w:p>
    <w:p>
      <w:pPr>
        <w:pStyle w:val="Headerorfooter11"/>
        <w:pBdr/>
        <w:rPr>
          <w:lang w:val="id-ID"/>
        </w:rPr>
        <w:framePr w:w="223" w:h="230" w:x="9553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9765</wp:posOffset>
                </wp:positionH>
                <wp:positionV relativeFrom="page">
                  <wp:posOffset>8677275</wp:posOffset>
                </wp:positionV>
                <wp:extent cx="19615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95pt;margin-top:683.2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74" w:leader="none"/>
        </w:tabs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masa bodoh sekalipun terhadap dirinya,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idak lagi memperhatikan pakaian, tempat di mana ia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 dan sebaga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2" w:leader="none"/>
        </w:tabs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menjadi menurun dan suatu ketika bisa saja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korban bersikap seperti orang gila karena reaksi dari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ti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21" w:leader="none"/>
        </w:tabs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agu untuk melakukan hubungan sex secara bebas,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dangannya terhadap norma-norma masyarakat,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agama sudah longg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70" w:leader="none"/>
        </w:tabs>
        <w:ind w:left="1280" w:hanging="0"/>
        <w:jc w:val="both"/>
        <w:rPr/>
        <w:framePr w:w="8499" w:h="12672" w:x="1495" w:y="228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alas bahkan hidup santa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31" w:leader="none"/>
        </w:tabs>
        <w:ind w:left="1280" w:hanging="0"/>
        <w:jc w:val="both"/>
        <w:rPr/>
        <w:framePr w:w="8499" w:h="12672" w:x="1495" w:y="228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gan-segan menyiksa diri karena ingin menghilangkan</w:t>
      </w:r>
    </w:p>
    <w:p>
      <w:pPr>
        <w:pStyle w:val="Bodytext11"/>
        <w:pBdr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nyeri atau menghilangkan sifat ketergantungan terhadap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bius dan akibatnya bisa meninggal.</w:t>
      </w:r>
    </w:p>
    <w:p>
      <w:pPr>
        <w:pStyle w:val="Heading111"/>
        <w:pBdr/>
        <w:ind w:firstLine="740"/>
        <w:rPr/>
        <w:framePr w:w="8499" w:h="12672" w:x="1495" w:y="2286" w:hSpace="0" w:vSpace="0" w:wrap="notBeside" w:vAnchor="page" w:hAnchor="page" w:hRule="exact"/>
        <w:pBdr/>
      </w:pPr>
      <w:bookmarkStart w:id="90" w:name="bookmark92_Copy_1"/>
      <w:bookmarkStart w:id="91" w:name="bookmark90_Copy_1"/>
      <w:bookmarkStart w:id="92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rhadap keluarga</w:t>
      </w:r>
      <w:bookmarkEnd w:id="90"/>
      <w:bookmarkEnd w:id="91"/>
      <w:bookmarkEnd w:id="92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0" w:leader="none"/>
        </w:tabs>
        <w:spacing w:before="0" w:after="320"/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gan mencuri uang atau bahkan menjual barang-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di rumah yang bisa diguna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70" w:leader="none"/>
        </w:tabs>
        <w:spacing w:before="0" w:after="320"/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jaga sopan santun di rumah bahkan melaw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51" w:leader="none"/>
        </w:tabs>
        <w:spacing w:before="0" w:after="320"/>
        <w:ind w:left="1400" w:hanging="0"/>
        <w:rPr/>
        <w:framePr w:w="8499" w:h="12672" w:x="1495" w:y="228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hargai harta milik yang ada di rumah, seperti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rai kendaraan ugal-ugal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21" w:leader="none"/>
        </w:tabs>
        <w:spacing w:before="0" w:after="380"/>
        <w:ind w:left="1280" w:hanging="0"/>
        <w:rPr/>
        <w:framePr w:w="8499" w:h="12672" w:x="1495" w:y="228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nama keluarga dan keharmonisan keluarg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99" w:h="12672" w:x="149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/terganggu</w:t>
      </w:r>
    </w:p>
    <w:p>
      <w:pPr>
        <w:pStyle w:val="Headerorfooter11"/>
        <w:pBdr/>
        <w:rPr>
          <w:lang w:val="id-ID"/>
        </w:rPr>
        <w:framePr w:w="223" w:h="230" w:x="9396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720" w:hanging="0"/>
        <w:rPr/>
        <w:framePr w:w="9127" w:h="10588" w:x="1180" w:y="2339" w:hSpace="0" w:vSpace="0" w:wrap="notBeside" w:vAnchor="page" w:hAnchor="page" w:hRule="exact"/>
        <w:pBdr/>
      </w:pPr>
      <w:bookmarkStart w:id="97" w:name="bookmark98_Copy_1"/>
      <w:bookmarkStart w:id="98" w:name="bookmark99_Copy_1"/>
      <w:bookmarkStart w:id="99" w:name="bookmark97_Copy_1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Terhadap masyarakat</w:t>
      </w:r>
      <w:bookmarkEnd w:id="97"/>
      <w:bookmarkEnd w:id="98"/>
      <w:bookmarkEnd w:id="99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55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tidak senonoh (berbuat mesum dengan orang lain),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ibat tidak saja bagi dirinya yang berbuat melainkan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ukuman masyarakat yang berkepenting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29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ilik orang lain demi memperoleh uang untuk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atau mendapatkan narkotik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97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tertiban umum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81" w:leader="none"/>
        </w:tabs>
        <w:spacing w:before="0" w:after="300"/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ekerasan, baik fisik, psikis maupun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13" w:leader="none"/>
        </w:tabs>
        <w:spacing w:before="0" w:after="300"/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ahaya bagi ketentraman dan keselamatan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109" w:leader="none"/>
        </w:tabs>
        <w:ind w:left="1720" w:hanging="0"/>
        <w:rPr/>
        <w:framePr w:w="9127" w:h="10588" w:x="1180" w:y="2339" w:hSpace="0" w:vSpace="0" w:wrap="notBeside" w:vAnchor="page" w:hAnchor="page" w:hRule="exact"/>
        <w:pBdr/>
      </w:pPr>
      <w:bookmarkStart w:id="105" w:name="bookmark108_Copy_1"/>
      <w:bookmarkStart w:id="106" w:name="bookmark106_Copy_1"/>
      <w:bookmarkStart w:id="107" w:name="bookmark107_Copy_2"/>
      <w:bookmarkStart w:id="108" w:name="bookmark107_Copy_1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hadap Bangsa dan Negara</w:t>
      </w:r>
      <w:bookmarkEnd w:id="106"/>
      <w:bookmarkEnd w:id="107"/>
      <w:bookmarkEnd w:id="108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555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generasi mud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23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generasi menuru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91" w:leader="none"/>
        </w:tabs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rasa patriotisme atau rasa cinta bangsa yang pada</w:t>
      </w:r>
    </w:p>
    <w:p>
      <w:pPr>
        <w:pStyle w:val="Bodytext11"/>
        <w:pBdr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mudah untuk dipengaruhi oleh kepentingan-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yang menjadi ancaman terhadap ketahanan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9127" w:h="10588" w:x="1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dan stabilitas nasio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676" w:leader="none"/>
        </w:tabs>
        <w:spacing w:before="0" w:after="0"/>
        <w:ind w:left="2240" w:hanging="0"/>
        <w:rPr/>
        <w:framePr w:w="9127" w:h="10588" w:x="1180" w:y="2339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erjajah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firstLine="400"/>
        <w:rPr>
          <w:lang w:val="id-ID"/>
        </w:rPr>
        <w:framePr w:w="6411" w:h="219" w:x="1594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Zulkamai Nasution dkk,”Pencegahan Penyalahgunaan Narkoba”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28-29</w:t>
      </w:r>
    </w:p>
    <w:p>
      <w:pPr>
        <w:pStyle w:val="Headerorfooter11"/>
        <w:pBdr/>
        <w:rPr>
          <w:lang w:val="id-ID"/>
        </w:rPr>
        <w:framePr w:w="277" w:h="267" w:x="9805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94155</wp:posOffset>
                </wp:positionH>
                <wp:positionV relativeFrom="page">
                  <wp:posOffset>8853805</wp:posOffset>
                </wp:positionV>
                <wp:extent cx="146685" cy="0"/>
                <wp:effectExtent l="2540" t="1905" r="127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7.65pt;margin-top:697.15pt;width:1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terlihat dari pembahasan di atas bahwa penyalahgunaan narkotika</w:t>
      </w:r>
    </w:p>
    <w:p>
      <w:pPr>
        <w:pStyle w:val="Bodytext11"/>
        <w:pBdr/>
        <w:spacing w:before="0" w:after="240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sangat merugikan bagi semua orang. Akibatnya generasi</w:t>
      </w:r>
    </w:p>
    <w:p>
      <w:pPr>
        <w:pStyle w:val="Bodytext11"/>
        <w:pBdr/>
        <w:spacing w:before="0" w:after="240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bangsa yang merupakan tulang punggung bangsa menjadi generasi yang</w:t>
      </w:r>
    </w:p>
    <w:p>
      <w:pPr>
        <w:pStyle w:val="Bodytext11"/>
        <w:pBdr/>
        <w:spacing w:before="0" w:after="240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rok moralnya dan menjadi generasi yang tidak bisa diandalkan untuk membangun</w:t>
      </w:r>
    </w:p>
    <w:p>
      <w:pPr>
        <w:pStyle w:val="Bodytext11"/>
        <w:pBdr/>
        <w:spacing w:before="0" w:after="440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in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perti ini tentu sangat meresahkan berbagai pihak oleh sebab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hatian khusus bagi masalah ini yang kian hari semakin bertam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h. Hal ini bisa saja terwujud apabila semua pihak bisa bersatu untuk menceg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rkotika sejak dini dan hal ini bisa diwujudkan mulai dari keluarga</w:t>
      </w:r>
    </w:p>
    <w:p>
      <w:pPr>
        <w:pStyle w:val="Bodytext11"/>
        <w:pBdr/>
        <w:spacing w:before="0" w:after="0"/>
        <w:rPr>
          <w:lang w:val="id-ID"/>
        </w:rPr>
        <w:framePr w:w="9127" w:h="5535" w:x="118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rtama seseorang anak mengenal lingkungannya.</w:t>
      </w:r>
    </w:p>
    <w:p>
      <w:pPr>
        <w:pStyle w:val="Headerorfooter11"/>
        <w:pBdr/>
        <w:rPr>
          <w:lang w:val="id-ID"/>
        </w:rPr>
        <w:framePr w:w="293" w:h="272" w:x="9951" w:y="15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22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