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272" w:x="205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spacing w:before="0" w:after="30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JanganM) bwu rcnjitfi serupa rfengan </w:t>
      </w:r>
      <w:r>
        <w:rPr>
          <w:rStyle w:val="Bodytext2"/>
          <w:b w:val="false"/>
          <w:smallCaps/>
          <w:color w:val="000000"/>
          <w:spacing w:val="0"/>
          <w:w w:val="100"/>
          <w:sz w:val="15"/>
          <w:lang w:val="id-ID" w:eastAsia="id-ID"/>
        </w:rPr>
        <w:t>(im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etapi berUahkh oleh</w:t>
      </w:r>
    </w:p>
    <w:p>
      <w:pPr>
        <w:pStyle w:val="Bodytext21"/>
        <w:pBdr/>
        <w:spacing w:before="0" w:after="30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tahanan bujiru, sehingga haru 4apat rerbe&lt;|afcan ranalah kehentfafc</w:t>
      </w:r>
    </w:p>
    <w:p>
      <w:pPr>
        <w:pStyle w:val="Bodytext21"/>
        <w:pBdr/>
        <w:spacing w:before="0" w:after="44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Hah: apa yang baik, yang berkenan kepaja AHah Jan yang serpuma</w:t>
      </w:r>
    </w:p>
    <w:p>
      <w:pPr>
        <w:pStyle w:val="Bodytext21"/>
        <w:pBdr/>
        <w:spacing w:before="0" w:after="44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Ror.</w:t>
      </w:r>
    </w:p>
    <w:p>
      <w:pPr>
        <w:pStyle w:val="Bodytext11"/>
        <w:pBdr/>
        <w:ind w:firstLine="66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atut penulis panjatkan karena berkat-Nyalah,</w:t>
      </w:r>
    </w:p>
    <w:p>
      <w:pPr>
        <w:pStyle w:val="Bodytext11"/>
        <w:pBdr/>
        <w:ind w:hanging="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penulisan skripsi ini. Banyak suka duka</w:t>
      </w:r>
    </w:p>
    <w:p>
      <w:pPr>
        <w:pStyle w:val="Bodytext11"/>
        <w:pBdr/>
        <w:ind w:hanging="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alami dalam penyusunan skripsi ini, namun penulis sadar bahwa ini</w:t>
      </w:r>
    </w:p>
    <w:p>
      <w:pPr>
        <w:pStyle w:val="Bodytext11"/>
        <w:pBdr/>
        <w:ind w:hanging="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dan tanggung jawab yang harus penulis emban dalam menyelesai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di STAKN Toraja.</w:t>
      </w:r>
    </w:p>
    <w:p>
      <w:pPr>
        <w:pStyle w:val="Bodytext11"/>
        <w:pBdr/>
        <w:ind w:firstLine="660"/>
        <w:jc w:val="both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sampai selesainya tentu tidak lepas dari</w:t>
      </w:r>
    </w:p>
    <w:p>
      <w:pPr>
        <w:pStyle w:val="Bodytext11"/>
        <w:pBdr/>
        <w:ind w:hanging="0"/>
        <w:jc w:val="both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orongan yang diberikan oleh berbagai pihak, oleh karena itu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yampaikan rasa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320"/>
        <w:jc w:val="both"/>
        <w:rPr/>
        <w:framePr w:w="7834" w:h="10813" w:x="2055" w:y="27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Mathius Karra’ (ayah), Mariana (Ibu) dan saudara-saudaraku</w:t>
      </w:r>
    </w:p>
    <w:p>
      <w:pPr>
        <w:pStyle w:val="Bodytext11"/>
        <w:pBdr/>
        <w:ind w:firstLine="660"/>
        <w:jc w:val="both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ha, Salmon, Sunarti, Jumiati, Semuel, Sem dan Hamsal, yang telah</w:t>
      </w:r>
    </w:p>
    <w:p>
      <w:pPr>
        <w:pStyle w:val="Bodytext11"/>
        <w:pBdr/>
        <w:ind w:firstLine="660"/>
        <w:jc w:val="both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mulai dari bantuan doa, motivasi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7834" w:h="10813" w:x="2055" w:y="27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 Diks.S. Pasande, M.Th dan Pdt. Semuel Tokam, S.Th yang</w:t>
      </w:r>
    </w:p>
    <w:p>
      <w:pPr>
        <w:pStyle w:val="Bodytext11"/>
        <w:pBdr/>
        <w:ind w:firstLine="66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letih mengarahkan penulis, sehingga penulis bisa</w:t>
      </w:r>
    </w:p>
    <w:p>
      <w:pPr>
        <w:pStyle w:val="Bodytext11"/>
        <w:pBdr/>
        <w:ind w:firstLine="66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7834" w:h="10813" w:x="2055" w:y="27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ang kekasih Heryanto Paalloan yang selalu memberikan semang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34" w:h="10813" w:x="205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rPr/>
        <w:framePr w:w="7834" w:h="10515" w:x="2055" w:y="20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S.P. Suripatty, S.Th, M.PA dan segenap Dosen STAKN</w:t>
      </w:r>
    </w:p>
    <w:p>
      <w:pPr>
        <w:pStyle w:val="Bodytext11"/>
        <w:pBdr/>
        <w:ind w:firstLine="620"/>
        <w:jc w:val="both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egawai, Panitia ujian dan segenap keluarga besar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7834" w:h="10515" w:x="2055" w:y="20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uat Bapak Pdt. Albatros Palilu, M.Th, Pdt. Disk.S. Pasande, M.Th, Pdt.</w:t>
      </w:r>
    </w:p>
    <w:p>
      <w:pPr>
        <w:pStyle w:val="Bodytext11"/>
        <w:pBdr/>
        <w:ind w:firstLine="620"/>
        <w:jc w:val="both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S. Sitammu, M.Th, dan Pdt. Semuel Tokam, S.Th yang selama</w:t>
      </w:r>
    </w:p>
    <w:p>
      <w:pPr>
        <w:pStyle w:val="Bodytext11"/>
        <w:pBdr/>
        <w:ind w:firstLine="620"/>
        <w:jc w:val="both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orang tua penulis selama menjadi mahasiswa di STAKN</w:t>
      </w:r>
    </w:p>
    <w:p>
      <w:pPr>
        <w:pStyle w:val="Bodytext11"/>
        <w:pBdr/>
        <w:ind w:firstLine="620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Namamu akan selalu terukir sepanjang 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rPr/>
        <w:framePr w:w="7834" w:h="10515" w:x="2055" w:y="20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man-temanku yang terkasih Victoria Allositandi, Yanti Embong Bulan,</w:t>
      </w:r>
    </w:p>
    <w:p>
      <w:pPr>
        <w:pStyle w:val="Bodytext11"/>
        <w:pBdr/>
        <w:ind w:firstLine="620"/>
        <w:jc w:val="both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helda Pasang Allo, Desi, Helena, Imba’, Henny, Sarah, lome, Helky,</w:t>
      </w:r>
    </w:p>
    <w:p>
      <w:pPr>
        <w:pStyle w:val="Bodytext11"/>
        <w:pBdr/>
        <w:ind w:firstLine="620"/>
        <w:jc w:val="both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tor, Antonius, Yanto, David, Iwan, Ako’, Irwan, Tandi, David, Meng,</w:t>
      </w:r>
    </w:p>
    <w:p>
      <w:pPr>
        <w:pStyle w:val="Bodytext11"/>
        <w:pBdr/>
        <w:ind w:firstLine="620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da, Norce, Ida, Ida Kuadrat, Fami, Ikawati, Elon , Ceppy’, dan Ut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7834" w:h="10515" w:x="2055" w:y="20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uat Kak Manting, Kak Lius, Kak Rano dan seluruh pegawai</w:t>
      </w:r>
    </w:p>
    <w:p>
      <w:pPr>
        <w:pStyle w:val="Bodytext11"/>
        <w:pBdr/>
        <w:ind w:firstLine="620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yang tiada letih melayani 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300"/>
        <w:rPr/>
        <w:framePr w:w="7834" w:h="10515" w:x="2055" w:y="20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teman-teman seperjuangan angkatan 2003 yang selalu bersama</w:t>
      </w:r>
    </w:p>
    <w:p>
      <w:pPr>
        <w:pStyle w:val="Bodytext11"/>
        <w:pBdr/>
        <w:ind w:firstLine="620"/>
        <w:jc w:val="both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ka maupun duka dalam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7834" w:h="10515" w:x="2055" w:y="20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Om Estan, Babe &amp; Nyak dan adik kekasih Emi, Ham, Ima, Sandra,</w:t>
      </w:r>
    </w:p>
    <w:p>
      <w:pPr>
        <w:pStyle w:val="Bodytext11"/>
        <w:pBdr/>
        <w:ind w:firstLine="620"/>
        <w:jc w:val="both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n, Pius, Lia, Eman, Brigel, Renen, yang penulis temani selama kuliah</w:t>
      </w:r>
    </w:p>
    <w:p>
      <w:pPr>
        <w:pStyle w:val="Bodytext11"/>
        <w:pBdr/>
        <w:ind w:firstLine="620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ko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rPr/>
        <w:framePr w:w="7834" w:h="10515" w:x="2055" w:y="20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Kepala Sekolah SMK Negeri I Rantepao Bapak Umar Madao, SE</w:t>
      </w:r>
    </w:p>
    <w:p>
      <w:pPr>
        <w:pStyle w:val="Bodytext11"/>
        <w:pBdr/>
        <w:ind w:firstLine="620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-guru, teman-temanku Alumni 2001 SMK Negeri I Rantepao</w:t>
      </w:r>
    </w:p>
    <w:p>
      <w:pPr>
        <w:pStyle w:val="Bodytext11"/>
        <w:pBdr/>
        <w:ind w:firstLine="620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 besar SMK Negeri I Rantepao yang telah membantu penuli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34" w:h="10515" w:x="205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436" w:h="251" w:x="2447" w:y="2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. Bapak Pdt. Syanur Abbas, S.Th dan seluruh anggota Jemaat Sola Gratia</w:t>
      </w:r>
    </w:p>
    <w:p>
      <w:pPr>
        <w:pStyle w:val="Bodytext11"/>
        <w:pBdr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oka-Nabire-Papua yang telah menerima penulis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B PM dan anggota Jemaat Salupao yang telah memberikan</w:t>
      </w:r>
    </w:p>
    <w:p>
      <w:pPr>
        <w:pStyle w:val="Bodytext11"/>
        <w:pBdr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elayanan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uat sahabat-sahabat yang kekasih Sarah Barung, dan Nonce yang sudah</w:t>
      </w:r>
    </w:p>
    <w:p>
      <w:pPr>
        <w:pStyle w:val="Bodytext11"/>
        <w:pBdr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aku mulai dari sejak aku SD sampai kuliah yang selalu</w:t>
      </w:r>
    </w:p>
    <w:p>
      <w:pPr>
        <w:pStyle w:val="Bodytext11"/>
        <w:pBdr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ku dorongan dan semangat dan juga terima kasih atas</w:t>
      </w:r>
    </w:p>
    <w:p>
      <w:pPr>
        <w:pStyle w:val="Bodytext11"/>
        <w:pBdr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ringnya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uat teman-temanku Noble, Sami, Elis, Nely dan One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uat Ibu Pdt. Ria Allo Kendek, S.Th, dan Pdt. Moses Obed Sirupa dan</w:t>
      </w:r>
    </w:p>
    <w:p>
      <w:pPr>
        <w:pStyle w:val="Bodytext11"/>
        <w:pBdr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Ruth Mangiwa, S.Th yang selalu memberi semangat dan motiv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uat adik kekasih Serli Madaun, Hermin Banne, Yuliana Pata’, Paulina,</w:t>
      </w:r>
    </w:p>
    <w:p>
      <w:pPr>
        <w:pStyle w:val="Bodytext11"/>
        <w:pBdr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a, Tiku, Ezra, Amol dan De Tand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uat rekan-rekan di Paket Ekonomi Motivator (EM) Yanti, Yos, Ani,</w:t>
      </w:r>
    </w:p>
    <w:p>
      <w:pPr>
        <w:pStyle w:val="Bodytext11"/>
        <w:pBdr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wan, Tonglo, Joni, dan Fer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uat saudara-saudaraku yang terkasih Hendrik, Leo, Saras, dan F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Ir. Pasari Lempang, S.Th, Bapak Beslar, dan Bapak Aris Somb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00"/>
        <w:rPr/>
        <w:framePr w:w="7739" w:h="9572" w:x="2143" w:y="26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uat keponakan-keponakanku yang lucu-lucu: Itha, Anti, Ovi, Gilang,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nal, Tian, Ceciiia, Tari, dan Michael. Tawamu selalu menghibur hatiku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39" w:h="9572" w:x="2143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nantiasa menyertai kita dan memberkati kita semua.</w:t>
      </w:r>
    </w:p>
    <w:p>
      <w:pPr>
        <w:pStyle w:val="Headerorfooter11"/>
        <w:pBdr/>
        <w:ind w:right="1780" w:hanging="0"/>
        <w:jc w:val="right"/>
        <w:rPr>
          <w:lang w:val="id-ID"/>
        </w:rPr>
        <w:framePr w:w="7436" w:h="230" w:x="2447" w:y="13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767" w:y="144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99" w:x="1580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435" w:leader="hyphen"/>
          <w:tab w:val="left" w:pos="6113" w:leader="hyphen"/>
          <w:tab w:val="left" w:pos="7298" w:leader="hyphen"/>
        </w:tabs>
        <w:spacing w:before="0" w:after="320"/>
        <w:ind w:left="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ab/>
        <w:tab/>
        <w:t>i</w:t>
      </w:r>
    </w:p>
    <w:p>
      <w:pPr>
        <w:pStyle w:val="Tableofcontents11"/>
        <w:pBdr/>
        <w:tabs>
          <w:tab w:val="clear" w:pos="720"/>
          <w:tab w:val="left" w:pos="7298" w:leader="underscore"/>
        </w:tabs>
        <w:spacing w:before="0" w:after="320"/>
        <w:ind w:left="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298" w:leader="hyphen"/>
        </w:tabs>
        <w:spacing w:before="0" w:after="320"/>
        <w:ind w:left="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98" w:leader="hyphen"/>
        </w:tabs>
        <w:spacing w:before="0" w:after="320"/>
        <w:ind w:left="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h'</w:t>
      </w:r>
    </w:p>
    <w:p>
      <w:pPr>
        <w:pStyle w:val="Tableofcontents11"/>
        <w:pBdr/>
        <w:tabs>
          <w:tab w:val="clear" w:pos="720"/>
          <w:tab w:val="left" w:pos="7298" w:leader="hyphen"/>
        </w:tabs>
        <w:spacing w:before="0" w:after="320"/>
        <w:ind w:left="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</w:t>
      </w:r>
    </w:p>
    <w:p>
      <w:pPr>
        <w:pStyle w:val="Tableofcontents11"/>
        <w:pBdr/>
        <w:tabs>
          <w:tab w:val="clear" w:pos="720"/>
          <w:tab w:val="left" w:pos="7298" w:leader="hyphen"/>
        </w:tabs>
        <w:spacing w:before="0" w:after="320"/>
        <w:ind w:left="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i</w:t>
      </w:r>
    </w:p>
    <w:p>
      <w:pPr>
        <w:pStyle w:val="Tableofcontents11"/>
        <w:pBdr/>
        <w:tabs>
          <w:tab w:val="clear" w:pos="720"/>
          <w:tab w:val="left" w:pos="7298" w:leader="hyphen"/>
        </w:tabs>
        <w:spacing w:before="0" w:after="320"/>
        <w:ind w:left="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7298" w:leader="hyphen"/>
        </w:tabs>
        <w:ind w:left="1480" w:hanging="0"/>
        <w:rPr/>
        <w:framePr w:w="7844" w:h="10028" w:x="1580" w:y="36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7298" w:leader="hyphen"/>
        </w:tabs>
        <w:ind w:left="1480" w:hanging="0"/>
        <w:rPr/>
        <w:framePr w:w="7844" w:h="10028" w:x="1580" w:y="36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7298" w:leader="hyphen"/>
        </w:tabs>
        <w:ind w:left="1480" w:hanging="0"/>
        <w:rPr/>
        <w:framePr w:w="7844" w:h="10028" w:x="1580" w:y="36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7298" w:leader="hyphen"/>
        </w:tabs>
        <w:ind w:left="1480" w:hanging="0"/>
        <w:rPr/>
        <w:framePr w:w="7844" w:h="10028" w:x="1580" w:y="36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7298" w:leader="hyphen"/>
        </w:tabs>
        <w:ind w:left="1480" w:hanging="0"/>
        <w:rPr/>
        <w:framePr w:w="7844" w:h="10028" w:x="1580" w:y="36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naan Hasil Peneliti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89" w:leader="none"/>
          <w:tab w:val="left" w:pos="7298" w:leader="hyphen"/>
        </w:tabs>
        <w:ind w:left="2040" w:hanging="0"/>
        <w:rPr/>
        <w:framePr w:w="7844" w:h="10028" w:x="1580" w:y="36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naan akademik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08" w:leader="none"/>
          <w:tab w:val="left" w:pos="7298" w:leader="hyphen"/>
        </w:tabs>
        <w:ind w:left="2040" w:hanging="0"/>
        <w:rPr/>
        <w:framePr w:w="7844" w:h="10028" w:x="1580" w:y="36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naan prak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2" w:leader="none"/>
          <w:tab w:val="left" w:pos="7298" w:leader="hyphen"/>
        </w:tabs>
        <w:spacing w:before="0" w:after="720"/>
        <w:ind w:left="1480" w:hanging="0"/>
        <w:jc w:val="both"/>
        <w:rPr/>
        <w:framePr w:w="7844" w:h="10028" w:x="1580" w:y="36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Laporan Penulisan</w:t>
        <w:tab/>
        <w:t>6</w:t>
      </w:r>
    </w:p>
    <w:p>
      <w:pPr>
        <w:pStyle w:val="Tableofcontents11"/>
        <w:pBdr/>
        <w:spacing w:before="0" w:after="320"/>
        <w:ind w:left="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GERTIAN MANUSIA, REMAJA DAN</w:t>
      </w:r>
    </w:p>
    <w:p>
      <w:pPr>
        <w:pStyle w:val="Tableofcontents11"/>
        <w:pBdr/>
        <w:tabs>
          <w:tab w:val="clear" w:pos="720"/>
          <w:tab w:val="left" w:pos="6113" w:leader="hyphen"/>
          <w:tab w:val="left" w:pos="6786" w:leader="hyphen"/>
        </w:tabs>
        <w:spacing w:before="0" w:after="320"/>
        <w:ind w:left="1440" w:hanging="0"/>
        <w:rPr>
          <w:lang w:val="id-ID"/>
        </w:rPr>
        <w:framePr w:w="7844" w:h="10028" w:x="1580" w:y="36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NARKOTIKA 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—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2" w:leader="none"/>
          <w:tab w:val="left" w:pos="7298" w:leader="hyphen"/>
        </w:tabs>
        <w:ind w:left="1440" w:hanging="0"/>
        <w:rPr/>
        <w:framePr w:w="7844" w:h="10028" w:x="1580" w:y="36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usia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89" w:leader="none"/>
          <w:tab w:val="left" w:pos="7298" w:leader="hyphen"/>
        </w:tabs>
        <w:spacing w:before="0" w:after="0"/>
        <w:ind w:left="2040" w:hanging="0"/>
        <w:jc w:val="both"/>
        <w:rPr/>
        <w:framePr w:w="7844" w:h="10028" w:x="1580" w:y="36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sebagai ciptaan Allah</w:t>
        <w:tab/>
        <w:t xml:space="preserve"> 8</w:t>
      </w:r>
    </w:p>
    <w:p>
      <w:pPr>
        <w:pStyle w:val="Headerorfooter11"/>
        <w:pBdr/>
        <w:rPr>
          <w:lang w:val="id-ID"/>
        </w:rPr>
        <w:framePr w:w="235" w:h="230" w:x="5649" w:y="143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17" w:leader="none"/>
          <w:tab w:val="left" w:pos="7445" w:leader="hyphen"/>
        </w:tabs>
        <w:ind w:left="2240" w:hanging="0"/>
        <w:rPr/>
        <w:framePr w:w="7970" w:h="11892" w:x="1517" w:y="21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dan dos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0" w:leader="none"/>
          <w:tab w:val="left" w:pos="7445" w:leader="hyphen"/>
        </w:tabs>
        <w:ind w:left="1540" w:hanging="0"/>
        <w:rPr/>
        <w:framePr w:w="7970" w:h="11892" w:x="1517" w:y="21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14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atasan Umur Remaj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14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iri-Ciri Remaj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0" w:leader="none"/>
          <w:tab w:val="left" w:pos="7445" w:leader="hyphen"/>
        </w:tabs>
        <w:ind w:left="1540" w:hanging="0"/>
        <w:rPr/>
        <w:framePr w:w="7970" w:h="11892" w:x="1517" w:y="21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Narkotika </w:t>
        <w:tab/>
        <w:t>20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02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olongan-golongan Narkotika</w:t>
        <w:tab/>
        <w:t>22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02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enis-jenis Narkotika 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8" w:leader="none"/>
        </w:tabs>
        <w:ind w:left="2020" w:hanging="0"/>
        <w:rPr/>
        <w:framePr w:w="7970" w:h="11892" w:x="1517" w:y="21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penyalahgunaan</w:t>
      </w:r>
    </w:p>
    <w:p>
      <w:pPr>
        <w:pStyle w:val="Tableofcontents11"/>
        <w:pBdr/>
        <w:tabs>
          <w:tab w:val="clear" w:pos="720"/>
          <w:tab w:val="left" w:pos="5212" w:leader="hyphen"/>
        </w:tabs>
        <w:ind w:left="0" w:hanging="0"/>
        <w:jc w:val="right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kotika di kalangan pelaja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8" w:leader="none"/>
          <w:tab w:val="left" w:pos="7445" w:leader="hyphen"/>
        </w:tabs>
        <w:spacing w:before="0" w:after="340"/>
        <w:ind w:left="2020" w:hanging="0"/>
        <w:rPr/>
        <w:framePr w:w="7970" w:h="11892" w:x="1517" w:y="21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yalahgunaan Narkotika</w:t>
        <w:tab/>
        <w:t>31</w:t>
      </w:r>
    </w:p>
    <w:p>
      <w:pPr>
        <w:pStyle w:val="Tableofcontents11"/>
        <w:pBdr/>
        <w:tabs>
          <w:tab w:val="clear" w:pos="720"/>
          <w:tab w:val="left" w:pos="7445" w:leader="dot"/>
        </w:tabs>
        <w:spacing w:before="0" w:after="340"/>
        <w:ind w:left="0" w:hanging="0"/>
        <w:jc w:val="both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ELITIAN DAN ANALISIS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25" w:leader="none"/>
          <w:tab w:val="left" w:pos="7445" w:leader="hyphen"/>
        </w:tabs>
        <w:ind w:left="1700" w:hanging="0"/>
        <w:rPr/>
        <w:framePr w:w="7970" w:h="11892" w:x="1517" w:y="21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ayang Pandang Tempat Penelitian </w:t>
        <w:tab/>
        <w:t>35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02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dan Sampel</w:t>
        <w:tab/>
        <w:t>36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02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elitian Sampling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98" w:leader="none"/>
          <w:tab w:val="left" w:pos="7445" w:leader="hyphen"/>
        </w:tabs>
        <w:ind w:left="2020" w:hanging="0"/>
        <w:rPr/>
        <w:framePr w:w="7970" w:h="11892" w:x="1517" w:y="21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98" w:leader="none"/>
          <w:tab w:val="left" w:pos="7445" w:leader="hyphen"/>
        </w:tabs>
        <w:ind w:left="2020" w:hanging="0"/>
        <w:rPr/>
        <w:framePr w:w="7970" w:h="11892" w:x="1517" w:y="21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4" w:leader="none"/>
          <w:tab w:val="left" w:pos="7445" w:leader="hyphen"/>
        </w:tabs>
        <w:ind w:left="1700" w:hanging="0"/>
        <w:rPr/>
        <w:framePr w:w="7970" w:h="11892" w:x="1517" w:y="21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dan Pembahasan </w:t>
        <w:tab/>
        <w:t>38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60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penelitian</w:t>
        <w:tab/>
        <w:t>38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60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ahasan Penelitian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9" w:leader="none"/>
          <w:tab w:val="left" w:pos="7445" w:leader="hyphen"/>
        </w:tabs>
        <w:ind w:left="1700" w:hanging="0"/>
        <w:rPr/>
        <w:framePr w:w="7970" w:h="11892" w:x="1517" w:y="21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n Refleksi Teologis </w:t>
        <w:tab/>
        <w:t>62</w:t>
      </w:r>
    </w:p>
    <w:p>
      <w:pPr>
        <w:pStyle w:val="Tableofcontents11"/>
        <w:pBdr/>
        <w:tabs>
          <w:tab w:val="clear" w:pos="720"/>
          <w:tab w:val="left" w:pos="4791" w:leader="hyphen"/>
        </w:tabs>
        <w:ind w:left="0" w:hanging="0"/>
        <w:jc w:val="right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</w:t>
        <w:tab/>
        <w:t>62</w:t>
      </w:r>
    </w:p>
    <w:p>
      <w:pPr>
        <w:pStyle w:val="Tableofcontents11"/>
        <w:pBdr/>
        <w:tabs>
          <w:tab w:val="clear" w:pos="720"/>
          <w:tab w:val="left" w:pos="7445" w:leader="hyphen"/>
        </w:tabs>
        <w:ind w:left="260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fleksi Teologis</w:t>
        <w:tab/>
        <w:t>6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65" w:leader="none"/>
        </w:tabs>
        <w:ind w:left="2240" w:hanging="0"/>
        <w:rPr/>
        <w:framePr w:w="7970" w:h="11892" w:x="1517" w:y="21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-Upaya Untuk Membentengi Siswa Dalam</w:t>
      </w:r>
    </w:p>
    <w:p>
      <w:pPr>
        <w:pStyle w:val="Tableofcontents11"/>
        <w:pBdr/>
        <w:spacing w:before="0" w:after="340"/>
        <w:ind w:left="260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nfaatan dan Penyalahgunaan Narkotika 67</w:t>
      </w:r>
    </w:p>
    <w:p>
      <w:pPr>
        <w:pStyle w:val="Tableofcontents11"/>
        <w:pBdr/>
        <w:tabs>
          <w:tab w:val="clear" w:pos="720"/>
          <w:tab w:val="left" w:pos="5760" w:leader="hyphen"/>
          <w:tab w:val="left" w:pos="7445" w:leader="hyphen"/>
        </w:tabs>
        <w:spacing w:before="0" w:after="340"/>
        <w:ind w:left="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KESIMPULAN DAN SARAN —-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Tableofcontents11"/>
        <w:pBdr/>
        <w:tabs>
          <w:tab w:val="clear" w:pos="720"/>
          <w:tab w:val="left" w:pos="5522" w:leader="hyphen"/>
          <w:tab w:val="left" w:pos="6020" w:leader="hyphen"/>
          <w:tab w:val="left" w:pos="7445" w:leader="hyphen"/>
        </w:tabs>
        <w:ind w:left="148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70</w:t>
      </w:r>
    </w:p>
    <w:p>
      <w:pPr>
        <w:pStyle w:val="Tableofcontents11"/>
        <w:pBdr/>
        <w:tabs>
          <w:tab w:val="clear" w:pos="720"/>
          <w:tab w:val="left" w:pos="5212" w:leader="hyphen"/>
          <w:tab w:val="left" w:pos="6020" w:leader="hyphen"/>
          <w:tab w:val="left" w:pos="6512" w:leader="hyphen"/>
          <w:tab w:val="left" w:pos="7445" w:leader="hyphen"/>
        </w:tabs>
        <w:spacing w:before="0" w:after="0"/>
        <w:ind w:left="1480" w:hanging="0"/>
        <w:rPr>
          <w:lang w:val="id-ID"/>
        </w:rPr>
        <w:framePr w:w="7970" w:h="11892" w:x="1517" w:y="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ab/>
        <w:tab/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2257" w:h="276" w:x="1517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2576" w:h="276" w:x="1517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93" w:h="298" w:x="9141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9" w:h="298" w:x="9168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41" w:h="276" w:x="1517" w:y="3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112" w:h="230" w:x="5769" w:y="1446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5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