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180" w:hanging="0"/>
        <w:rPr/>
        <w:framePr w:w="4944" w:h="414" w:x="943" w:y="16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660"/>
        <w:ind w:left="3040" w:hanging="0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211"/>
        <w:pBdr/>
        <w:rPr/>
        <w:framePr w:w="7938" w:h="12400" w:x="943" w:y="21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40"/>
        <w:ind w:firstLine="660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bahwa hipotesis diterima yang artinya ada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sangat kuat antara hukuman fisik terhadap agresivitas anak artinya</w:t>
      </w:r>
    </w:p>
    <w:p>
      <w:pPr>
        <w:pStyle w:val="Bodytext11"/>
        <w:pBdr/>
        <w:ind w:hanging="0"/>
        <w:jc w:val="both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ering hukuman fisik yang diterima pada masa anak-anak maka semakin</w:t>
      </w:r>
    </w:p>
    <w:p>
      <w:pPr>
        <w:pStyle w:val="Bodytext11"/>
        <w:pBdr/>
        <w:ind w:hanging="0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juga pengaruhnya terhadap tingkat agresivitas anak.</w:t>
      </w:r>
    </w:p>
    <w:p>
      <w:pPr>
        <w:pStyle w:val="Heading211"/>
        <w:pBdr/>
        <w:rPr/>
        <w:framePr w:w="7938" w:h="12400" w:x="943" w:y="219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660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atas dapat dikemukakan beberapa saran</w:t>
      </w:r>
    </w:p>
    <w:p>
      <w:pPr>
        <w:pStyle w:val="Bodytext11"/>
        <w:pBdr/>
        <w:ind w:hanging="0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ihak yang terikat dengan penelitian in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2" w:leader="none"/>
        </w:tabs>
        <w:spacing w:before="0" w:after="240"/>
        <w:ind w:left="1180" w:hanging="0"/>
        <w:rPr/>
        <w:framePr w:w="7938" w:h="12400" w:x="943" w:y="21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anak remaj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remaja mampu untuk mengontrol emosi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pat mengendalikan emosi pada diri sendiri sehingga tidak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ledak-ledak, memahami orang lain, menjalin hubungan dengan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sedangkan untuk mengurang agresivitas, anak hendaknya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tau menjalurkan agersivitas tersebut kearah yang positif</w:t>
      </w:r>
    </w:p>
    <w:p>
      <w:pPr>
        <w:pStyle w:val="Bodytext11"/>
        <w:pBdr/>
        <w:ind w:firstLine="660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aktifitas yang bermanfaat bagi remaja khusu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4" w:leader="none"/>
        </w:tabs>
        <w:ind w:left="1060" w:hanging="0"/>
        <w:rPr/>
        <w:framePr w:w="7938" w:h="12400" w:x="943" w:y="21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orangtua</w:t>
      </w:r>
    </w:p>
    <w:p>
      <w:pPr>
        <w:pStyle w:val="Bodytext11"/>
        <w:pBdr/>
        <w:ind w:left="1060" w:hanging="0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untuk para orangtua agar tidak menggunakan hukum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i dalam mendidik anak dan diharapkan orangtua mengguna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iplin "induksi” atau penjelasan. Contoh cara d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38" w:h="12400" w:x="94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induksi adalah memberikan eo„toh&lt;ontoh positi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515" w:y="11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diskusikan perilaku an^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n8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ne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dan memberikan penal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-</w:t>
      </w:r>
    </w:p>
    <w:p>
      <w:pPr>
        <w:pStyle w:val="Bodytext11"/>
        <w:pBdr/>
        <w:spacing w:lineRule="auto" w:line="208" w:before="0" w:after="40"/>
        <w:ind w:hanging="0"/>
        <w:jc w:val="right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rtai hukuman, deng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etode induksi 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am mendidik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keluarga yang demokrat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8" w:leader="none"/>
        </w:tabs>
        <w:spacing w:before="0" w:after="340"/>
        <w:ind w:left="1160" w:hanging="0"/>
        <w:rPr/>
        <w:framePr w:w="7938" w:h="5509" w:x="943" w:y="16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peneliti selanjutnya</w:t>
      </w:r>
    </w:p>
    <w:p>
      <w:pPr>
        <w:pStyle w:val="Bodytext11"/>
        <w:pBdr/>
        <w:ind w:hanging="0"/>
        <w:jc w:val="right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eliti selanjutnya yang tertarik untuk meneliti tema yang</w:t>
      </w:r>
    </w:p>
    <w:p>
      <w:pPr>
        <w:pStyle w:val="Bodytext11"/>
        <w:pBdr/>
        <w:ind w:firstLine="740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diharapkan untuk mengembangkan variabel-variabel yang</w:t>
      </w:r>
    </w:p>
    <w:p>
      <w:pPr>
        <w:pStyle w:val="Bodytext11"/>
        <w:pBdr/>
        <w:ind w:firstLine="740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rilaku agresif pada anak. Misalnya metode disiplin</w:t>
      </w:r>
    </w:p>
    <w:p>
      <w:pPr>
        <w:pStyle w:val="Bodytext11"/>
        <w:pBdr/>
        <w:ind w:firstLine="740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induksi”, konflik dan perceraian orangtua, stres, alkohol, penghasil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8" w:h="5509" w:x="94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rendah dan tingkat pendidikan orangt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ind w:left="418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