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9" w:x="1464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40"/>
        <w:ind w:hanging="0"/>
        <w:jc w:val="center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0" w:leader="none"/>
        </w:tabs>
        <w:spacing w:before="0" w:after="560"/>
        <w:ind w:firstLine="140"/>
        <w:rPr/>
        <w:framePr w:w="8504" w:h="9598" w:x="1464" w:y="34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ukuman Fisik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67" w:leader="none"/>
        </w:tabs>
        <w:ind w:firstLine="600"/>
        <w:rPr/>
        <w:framePr w:w="8504" w:h="9598" w:x="1464" w:y="3466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3_Copy_2"/>
      <w:bookmarkStart w:id="4" w:name="bookmark2_Copy_1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hukuman</w:t>
      </w:r>
      <w:bookmarkEnd w:id="2"/>
      <w:bookmarkEnd w:id="3"/>
      <w:bookmarkEnd w:id="4"/>
    </w:p>
    <w:p>
      <w:pPr>
        <w:pStyle w:val="Bodytext11"/>
        <w:pBdr/>
        <w:ind w:hanging="0"/>
        <w:jc w:val="right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an berasal dari kata “hukum”.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ind w:firstLine="900"/>
        <w:jc w:val="both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kum merupakan peraturan adat yang secara resmi</w:t>
      </w:r>
    </w:p>
    <w:p>
      <w:pPr>
        <w:pStyle w:val="Bodytext11"/>
        <w:pBdr/>
        <w:ind w:firstLine="900"/>
        <w:jc w:val="both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ngikat dan dilakukan oleh penguasa atau pemerintah;</w:t>
      </w:r>
    </w:p>
    <w:p>
      <w:pPr>
        <w:pStyle w:val="Bodytext11"/>
        <w:pBdr/>
        <w:ind w:firstLine="900"/>
        <w:jc w:val="both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, peraturan dan sebagainya, untuk mengatur pergaulan</w:t>
      </w:r>
    </w:p>
    <w:p>
      <w:pPr>
        <w:pStyle w:val="Bodytext11"/>
        <w:pBdr/>
        <w:ind w:firstLine="900"/>
        <w:jc w:val="both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ukum adalah peraturan resmi yang menjadi</w:t>
      </w:r>
    </w:p>
    <w:p>
      <w:pPr>
        <w:pStyle w:val="Bodytext11"/>
        <w:pBdr/>
        <w:ind w:firstLine="900"/>
        <w:jc w:val="both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 dan dikuatkan oleh pemerintah; undang-undang, peraturan;</w:t>
      </w:r>
    </w:p>
    <w:p>
      <w:pPr>
        <w:pStyle w:val="Bodytext11"/>
        <w:pBdr/>
        <w:ind w:firstLine="900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 (kaidah, ketentuan), mengenai peristwa alam yang terten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memberikan pengertian hukum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900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go de Groot dalam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 jure belli ac fasic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625) mengatakan bahwa</w:t>
      </w:r>
    </w:p>
    <w:p>
      <w:pPr>
        <w:pStyle w:val="Bodytext11"/>
        <w:pBdr/>
        <w:ind w:firstLine="900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dalah perbuatan moral yang menjamin keadilan, sedangkan Van</w:t>
      </w:r>
    </w:p>
    <w:p>
      <w:pPr>
        <w:pStyle w:val="Bodytext11"/>
        <w:pBdr/>
        <w:ind w:firstLine="900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ollenhoven dalam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t adat recth van nederland indi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 mengatakan</w:t>
      </w:r>
    </w:p>
    <w:p>
      <w:pPr>
        <w:pStyle w:val="Bodytext11"/>
        <w:pBdr/>
        <w:ind w:firstLine="900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dalah suatu gejala dalam pergaulan hidup yang bergejolak terus-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04" w:h="9598" w:x="1464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lam keadaan bentur-membentur tanpa henti-hentinya dengan</w:t>
      </w:r>
    </w:p>
    <w:p>
      <w:pPr>
        <w:pStyle w:val="Footnote11"/>
        <w:pBdr/>
        <w:ind w:firstLine="780"/>
        <w:rPr>
          <w:lang w:val="id-ID"/>
        </w:rPr>
        <w:framePr w:w="8504" w:h="456" w:x="1464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</w:t>
      </w:r>
    </w:p>
    <w:p>
      <w:pPr>
        <w:pStyle w:val="Footnote11"/>
        <w:pBdr/>
        <w:ind w:hanging="0"/>
        <w:rPr>
          <w:lang w:val="id-ID"/>
        </w:rPr>
        <w:framePr w:w="8504" w:h="456" w:x="1464" w:y="13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</w:t>
      </w:r>
    </w:p>
    <w:p>
      <w:pPr>
        <w:pStyle w:val="Footnote11"/>
        <w:pBdr/>
        <w:ind w:firstLine="760"/>
        <w:rPr>
          <w:lang w:val="id-ID"/>
        </w:rPr>
        <w:framePr w:w="8504" w:h="445" w:x="1464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m Zul Fajri dan Ratu Aprilia sen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fa</w:t>
      </w:r>
    </w:p>
    <w:p>
      <w:pPr>
        <w:pStyle w:val="Footnote11"/>
        <w:pBdr/>
        <w:ind w:hanging="0"/>
        <w:rPr>
          <w:lang w:val="id-ID"/>
        </w:rPr>
        <w:framePr w:w="8504" w:h="445" w:x="1464" w:y="141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er: 2008), hlm. 365.</w:t>
      </w:r>
    </w:p>
    <w:p>
      <w:pPr>
        <w:pStyle w:val="Footnote11"/>
        <w:pBdr/>
        <w:ind w:firstLine="760"/>
        <w:rPr>
          <w:lang w:val="id-ID"/>
        </w:rPr>
        <w:framePr w:w="8504" w:h="487" w:x="1464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etno Listayar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ewarganegaraan untuk SM K dan MAK Kelas X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04" w:h="487" w:x="1464" w:y="14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Erlangga: Jakarta, 2006), hlm. 47.</w:t>
      </w:r>
    </w:p>
    <w:p>
      <w:pPr>
        <w:pStyle w:val="Headerorfooter11"/>
        <w:pBdr/>
        <w:rPr>
          <w:lang w:val="id-ID"/>
        </w:rPr>
        <w:framePr w:w="112" w:h="230" w:x="5511" w:y="159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8455660</wp:posOffset>
                </wp:positionV>
                <wp:extent cx="19119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75pt;margin-top:665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27" w:y="9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ala-gejala lainnya. Menurut Emmanuel Kant, hukum adalah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syarat-syarat yang dengan ini kehendak dari orang yang satu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suaikan dengan kehendak bebas dari orang lain memenuhi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hukum tentang kemerdekaan. Tujuannya adalah mengadakan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atertiban dalam pergaulan manusia, sehingga keamanan dan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terpelihara, sependapat dengan itu J.C.T. Simorangkir dan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emarjono Sastropranoto mengatakan Hukum adalah peraturan-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bersifat memaksa, yang menentukan tingkah laku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lingkungan masyarakat yang dibuat oleh badan-badan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mi yang berwajib, pelanggaran terhadap tindakan tadi mengakibatkan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bilnya tindakan yaitu dengan hukuman tertentu.</w:t>
      </w:r>
    </w:p>
    <w:p>
      <w:pPr>
        <w:pStyle w:val="Bodytext11"/>
        <w:pBdr/>
        <w:ind w:left="1580" w:hanging="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ijono Soekanto dan Pumadi Purbacaraka, menyebutkan arti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masyarakat pada hukum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kum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lmu pengetahuan yang tersusun secara sistematis atas dasar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pemikiran, hukum sebagai disiplin, yakni suatu sistem ajaran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nyataan atau gejala-gejala yang dihadapi, hukum sebagai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dah, yakni pedoman atau patokan sikap tindak atau perikelakuan yang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atau diharapkan, hukum sebagai tata hukum, yakni struktur dan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angkat kaidah-kaidah hukum yang berlaku pada suatu waktu,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sebagi petugas, yakni pribadi-pribadi yang merupakan kalangan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erat dengan penegakan hukum, hukum sebagai</w:t>
      </w:r>
    </w:p>
    <w:p>
      <w:pPr>
        <w:pStyle w:val="Bodytext11"/>
        <w:pBdr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penguasa, yakni proses dikresi yang menyangkut kepurus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504" w:h="12442" w:x="146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, hukum sebagai proses pemerintahan, yakni proses hubungan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7718" w:h="251" w:x="2249" w:y="151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newcyber 18. blogspot. com/2013/05/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2660</wp:posOffset>
                </wp:positionH>
                <wp:positionV relativeFrom="page">
                  <wp:posOffset>9523095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pt;margin-top:749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7760" w:h="188" w:x="2207" w:y="128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 antara unsur-unsur pokok sisitem kenegaraan, hukum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jalinan nilai-nilai, yaitu jalinan-jalinan dari konsepsi-konsepsi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 tentang apa yang baik dan buruk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hukum adalah suatu peraturan yang harus ditaati oleh setiap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gar tercipta suatu keadaan yang kondusif dan keteraturan dalam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jika hukum itu dilanggar atau tidak ditaati maka seorang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kan terkena hukuman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erupakan suatu tindakan yang diberikan kepad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langgar/melakukan suatu kesalahan dengan tujuan agar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dillakukan tidak terulang menurut Em Zul Fajri hukum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utusan pengadilan, siksa dan sebagainya yang dikenakan kepad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berbuat s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E. Koeswara mengatakan bahwa hukuma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nish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ntuk penegakan disiplin baik secara fisi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psikis, dalam menghindari perilaku yang tidak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ukuman adalah sebagai suatu bentuk penegakan disiplin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maupun psikis yang dikenakan kepada seseorang ataupun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ain .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dalah tindakan pendidikan terhadap anak didik karena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salahan, dan dilakukan agar anak didik tidak lagi</w:t>
      </w:r>
    </w:p>
    <w:p>
      <w:pPr>
        <w:pStyle w:val="Bodytext11"/>
        <w:pBdr/>
        <w:spacing w:before="0" w:after="32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 Bentuk hukuman berupa hukuman fisik, hukuman psikis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504" w:h="11400" w:x="1464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ejek, dipermalukan, dimaki), hukuman intelektual, yang artinya anak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760" w:h="246" w:x="2207" w:y="143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m Zul Fajri dan Ratu Aprilia senja, Op. Cit. Hlm. 366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7760" w:h="251" w:x="2207" w:y="14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Koeswa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resi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Eresko, 1998), hlm.87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7760" w:h="288" w:x="2207" w:y="15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off. 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ual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91), hlm.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2655</wp:posOffset>
                </wp:positionH>
                <wp:positionV relativeFrom="page">
                  <wp:posOffset>9057640</wp:posOffset>
                </wp:positionV>
                <wp:extent cx="19183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5pt;margin-top:713.2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85" w:y="9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958" w:h="276" w:x="1511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iberi kegiatan tertentu sebagai hukuman berdasarkan alasan bahwa</w:t>
      </w:r>
    </w:p>
    <w:p>
      <w:pPr>
        <w:pStyle w:val="Bodytext11"/>
        <w:pBdr/>
        <w:ind w:firstLine="880"/>
        <w:jc w:val="both"/>
        <w:rPr>
          <w:lang w:val="id-ID"/>
        </w:rPr>
        <w:framePr w:w="8410" w:h="848" w:x="151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tu akan langsung membawanya ke perbaikan-perbaikan proses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10" w:h="848" w:x="1511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a hasil belajarnya . Hukuman adalah menghadirkan atau memberi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939" w:h="276" w:x="1511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ituasi yang tidak menyenangkan atau situasi yang ingin dihindari</w:t>
      </w:r>
    </w:p>
    <w:p>
      <w:pPr>
        <w:pStyle w:val="Bodytext11"/>
        <w:pBdr/>
        <w:spacing w:before="0" w:after="0"/>
        <w:ind w:left="985" w:right="4016" w:hanging="0"/>
        <w:jc w:val="both"/>
        <w:rPr>
          <w:lang w:val="id-ID"/>
        </w:rPr>
        <w:framePr w:w="8782" w:h="276" w:x="1511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runkan tingkah lak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 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1261" w:right="42" w:firstLine="300"/>
        <w:jc w:val="both"/>
        <w:rPr>
          <w:lang w:val="id-ID"/>
        </w:rPr>
        <w:framePr w:w="7042" w:h="276" w:x="1511" w:y="4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seperti penghinaan, kritik, tidak diterima yang</w:t>
      </w:r>
    </w:p>
    <w:p>
      <w:pPr>
        <w:pStyle w:val="Bodytext11"/>
        <w:pBdr/>
        <w:spacing w:before="0" w:after="0"/>
        <w:ind w:left="990" w:right="73" w:hanging="0"/>
        <w:jc w:val="both"/>
        <w:rPr>
          <w:lang w:val="id-ID"/>
        </w:rPr>
        <w:framePr w:w="7843" w:h="276" w:x="1511" w:y="5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reaksi manusia yang tidak enak, dapat disebut sebagai</w:t>
      </w:r>
    </w:p>
    <w:p>
      <w:pPr>
        <w:pStyle w:val="Bodytext11"/>
        <w:pBdr/>
        <w:spacing w:before="0" w:after="0"/>
        <w:ind w:left="1063" w:right="68" w:hanging="0"/>
        <w:jc w:val="both"/>
        <w:rPr>
          <w:lang w:val="id-ID"/>
        </w:rPr>
        <w:framePr w:w="7570" w:h="276" w:x="1511" w:y="5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man sosial, jenis hukuman ini merupakan bawaan, sedang hasil</w:t>
      </w:r>
    </w:p>
    <w:p>
      <w:pPr>
        <w:pStyle w:val="Bodytext11"/>
        <w:pBdr/>
        <w:spacing w:before="0" w:after="0"/>
        <w:ind w:left="58" w:right="63" w:firstLine="880"/>
        <w:jc w:val="both"/>
        <w:rPr>
          <w:lang w:val="id-ID"/>
        </w:rPr>
        <w:framePr w:w="7293" w:h="276" w:x="1511" w:y="6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pat dianggap hukuman sekunder . Hukuman lisan, yait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7178" w:h="276" w:x="1511" w:y="6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dengan menggunakan kata-kata atau kalimat yang tidak</w:t>
      </w:r>
    </w:p>
    <w:p>
      <w:pPr>
        <w:pStyle w:val="Bodytext11"/>
        <w:pBdr/>
        <w:ind w:firstLine="880"/>
        <w:jc w:val="both"/>
        <w:rPr>
          <w:lang w:val="id-ID"/>
        </w:rPr>
        <w:framePr w:w="8410" w:h="5221" w:x="151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seperti, omelan, ancaman, kritikan dan cemohan.</w:t>
      </w:r>
    </w:p>
    <w:p>
      <w:pPr>
        <w:pStyle w:val="Bodytext11"/>
        <w:pBdr/>
        <w:ind w:firstLine="880"/>
        <w:jc w:val="both"/>
        <w:rPr>
          <w:lang w:val="id-ID"/>
        </w:rPr>
        <w:framePr w:w="8410" w:h="5221" w:x="151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isyarat, hukuman dengan stimulus fisik yang tidak</w:t>
      </w:r>
    </w:p>
    <w:p>
      <w:pPr>
        <w:pStyle w:val="Bodytext11"/>
        <w:pBdr/>
        <w:ind w:firstLine="880"/>
        <w:jc w:val="both"/>
        <w:rPr>
          <w:lang w:val="id-ID"/>
        </w:rPr>
        <w:framePr w:w="8410" w:h="5221" w:x="151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seperti, menuding, memelototi, menceberuti,</w:t>
      </w:r>
    </w:p>
    <w:p>
      <w:pPr>
        <w:pStyle w:val="Bodytext11"/>
        <w:pBdr/>
        <w:ind w:firstLine="880"/>
        <w:jc w:val="both"/>
        <w:rPr>
          <w:lang w:val="id-ID"/>
        </w:rPr>
        <w:framePr w:w="8410" w:h="5221" w:x="151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, mengelengkan kepala. Sedangkan hukuman tindakan</w:t>
      </w:r>
    </w:p>
    <w:p>
      <w:pPr>
        <w:pStyle w:val="Bodytext11"/>
        <w:pBdr/>
        <w:ind w:firstLine="880"/>
        <w:jc w:val="both"/>
        <w:rPr>
          <w:lang w:val="id-ID"/>
        </w:rPr>
        <w:framePr w:w="8410" w:h="5221" w:x="151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rian hukuman dengan tindakan yang tidak menyenangkan</w:t>
      </w:r>
    </w:p>
    <w:p>
      <w:pPr>
        <w:pStyle w:val="Bodytext11"/>
        <w:pBdr/>
        <w:ind w:firstLine="880"/>
        <w:jc w:val="both"/>
        <w:rPr>
          <w:lang w:val="id-ID"/>
        </w:rPr>
        <w:framePr w:w="8410" w:h="5221" w:x="151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disuruh berdiri, ditempatkan dalam kamar. Hukuman fisik</w:t>
      </w:r>
    </w:p>
    <w:p>
      <w:pPr>
        <w:pStyle w:val="Bodytext11"/>
        <w:pBdr/>
        <w:ind w:firstLine="880"/>
        <w:jc w:val="both"/>
        <w:rPr>
          <w:lang w:val="id-ID"/>
        </w:rPr>
        <w:framePr w:w="8410" w:h="5221" w:x="151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indakan yang dilakukan terhadap anak yang kadang kala</w:t>
      </w:r>
    </w:p>
    <w:p>
      <w:pPr>
        <w:pStyle w:val="Bodytext11"/>
        <w:pBdr/>
        <w:ind w:firstLine="880"/>
        <w:jc w:val="both"/>
        <w:rPr>
          <w:lang w:val="id-ID"/>
        </w:rPr>
        <w:framePr w:w="8410" w:h="5221" w:x="151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bihi perikemanusiaan seperti memukul, menendang, menyiram anak</w:t>
      </w:r>
    </w:p>
    <w:p>
      <w:pPr>
        <w:pStyle w:val="Bodytext11"/>
        <w:pBdr/>
        <w:ind w:firstLine="880"/>
        <w:jc w:val="both"/>
        <w:rPr>
          <w:lang w:val="id-ID"/>
        </w:rPr>
        <w:framePr w:w="8410" w:h="5221" w:x="151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ir panas, membiarkan anak kedinginan di luar rumah deng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10" w:h="5221" w:x="1511" w:y="7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kakan pintu jika anak terlambat pulang 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326" w:h="450" w:x="1511" w:y="13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mlair, Dasar-dasar Ilmu Pendidikan ( Jakarta: Gramedia Pustaka Utama-</w:t>
      </w:r>
    </w:p>
    <w:p>
      <w:pPr>
        <w:pStyle w:val="Footnote11"/>
        <w:pBdr/>
        <w:ind w:hanging="0"/>
        <w:rPr>
          <w:lang w:val="id-ID"/>
        </w:rPr>
        <w:framePr w:w="8326" w:h="450" w:x="1511" w:y="13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57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326" w:h="424" w:x="1511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Bahar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rta: Ar-Ruzz Media, 2007),</w:t>
      </w:r>
    </w:p>
    <w:p>
      <w:pPr>
        <w:pStyle w:val="Footnote11"/>
        <w:pBdr/>
        <w:ind w:hanging="0"/>
        <w:rPr>
          <w:lang w:val="id-ID"/>
        </w:rPr>
        <w:framePr w:w="8326" w:h="424" w:x="1511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74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326" w:h="225" w:x="1511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off. 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rta: Erlangga, 1991). hlm. 205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326" w:h="251" w:x="1511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rawan.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ress, 1998).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57350</wp:posOffset>
                </wp:positionH>
                <wp:positionV relativeFrom="page">
                  <wp:posOffset>8309610</wp:posOffset>
                </wp:positionV>
                <wp:extent cx="186690" cy="0"/>
                <wp:effectExtent l="1905" t="1905" r="2540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0.5pt;margin-top:654.3pt;width:1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41300</wp:posOffset>
            </wp:positionH>
            <wp:positionV relativeFrom="page">
              <wp:posOffset>2540000</wp:posOffset>
            </wp:positionV>
            <wp:extent cx="1517650" cy="1469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41" w:h="251" w:x="9761" w:y="9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hukuman adalah : 1) Perbuatan yang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cara sadar dari perbuatan yang melanggar suatu aturan d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suatu penderitaan, baik penderitaan yang bersifat fisik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nderitaan yang bersifat psikis. 2) Adalah sanksi fisik maupu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untuk kesalahan atau pelanggaran yang dilakukan anak, hukum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anak tentang apa yang tidak boleh dilakukan, buk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harus dilakukan di masa berikutnya. 3) Merupakan penyajian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us yang tidak menyenangkan untuk menghilangkan dengan seger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yang tidak diharapkan, sehingga hukuman dapat pula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uatu bentuk sanksi yang diberikan pada anak baik sanksi fisik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sikis apabila anak melakukan kesalahan-kesalahan atas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yang sengaja dilakukan terhadap aturan-aturan yang telah</w:t>
      </w:r>
    </w:p>
    <w:p>
      <w:pPr>
        <w:pStyle w:val="Bodytext11"/>
        <w:pBdr/>
        <w:spacing w:before="0" w:after="56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31" w:leader="none"/>
        </w:tabs>
        <w:ind w:firstLine="540"/>
        <w:jc w:val="both"/>
        <w:rPr/>
      </w:pPr>
      <w:bookmarkStart w:id="5" w:name="bookmark8"/>
      <w:bookmarkStart w:id="6" w:name="bookmark6"/>
      <w:bookmarkStart w:id="7" w:name="bookmark7_Copy_1"/>
      <w:bookmarkStart w:id="8" w:name="bookmark7"/>
      <w:bookmarkEnd w:id="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hukuman</w:t>
      </w:r>
      <w:bookmarkEnd w:id="6"/>
      <w:bookmarkEnd w:id="7"/>
      <w:bookmarkEnd w:id="8"/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omas Aquinas, sebagaimana yang dikutip oleh E.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ryono, fungsi hukuman bila dilihat dari peristiwanya yang sudah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lalu hukuman dapat ber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etrospektif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nelusuran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lakang maka fungsi ini ada dua macam yaitu : Pertama, fungsi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ributif’ hukuman berfungsi sebagai “pembayaran kembali” atas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dak kejahatan, untuk mengembalikan keadilan yang telah rusak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indakan kejahatan, dan dalam arti luas untuk memenuhi tuntutan</w:t>
      </w:r>
    </w:p>
    <w:p>
      <w:pPr>
        <w:pStyle w:val="Bodytext11"/>
        <w:pBdr/>
        <w:spacing w:before="0" w:after="820"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(yakni pertanggung jawaban atas sebuah tindakan). Kedua, Fungs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</w:pPr>
      <w:bookmarkStart w:id="9" w:name="bookmark9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E. Sumary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dan Hukum relefansi teori hukum kodrat Thomas Acjuinas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Yogyakarta: Kanisius, 2002). hlm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19" w:y="9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ndikatif”, hukuman diberikan untuk membenarkan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supermasi hukum setelah dilanggar oleh tind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lihat kedepan yaitu kearah tindakan yang akan datang fung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emiliki fungsi “prosfektif” dalam pengertian ada dua fung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kuman yaitu: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'''korektif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kuman dimaksudkan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baikan perilaku pelanggar hukum atau untu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pelanggar tersbut sebagai anggota masyarakat. Fungs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reventif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apan hukum yang dimaksudkan untuk menceg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kembali kejahatan yang sama oleh orang lain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hukuman yang berperan besar bagi pembentukan tingk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diharapkan yaitu, Membatasi perilaku, hukuman menghalang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ngulangan tingkah laku yang tidak diharapkan. Bila seor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nah dihukum untuk satu kesalahan, maka ia akan berusaha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ukan kesalahan yang sama. Bersifat mendidik, sebelum an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ahami adanya aturan, ia bisa belajar tentang salah dan ben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ukuman yang diberikan ketika melekukan kesalaha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motivasi anak untuk menghindarkan diri dari tingkah lak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iharapkan.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diberikan terhadap anak yang melaku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ditujukan untuk membangkitkan rasa rendah hati dan an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untuk mengakui kesalahan serta bersedia untuk memperbaiki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10" w:h="13725" w:x="1560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emikian huku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unish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fungsi untuk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66" w:y="9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mperkenalkan kepada anak mana perbuatan yang baik dan mana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idak baik (buruk). 2) Untuk memperbaiki individu yang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agar menyadari kekeliruannya dan tidak mengulanginya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3) Melindungi pelakunya agar tidak melanjutkan pola tingkah laku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impang, buruk dan tercela. Melindungi masyarakat luar dari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uatan yang salah, ( nakal, jahat, asusila, kriminal, abnormal, dll)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40"/>
        <w:rPr/>
        <w:framePr w:w="8404" w:h="12976" w:x="1513" w:y="1890" w:hSpace="0" w:vSpace="0" w:wrap="notBeside" w:vAnchor="page" w:hAnchor="page" w:hRule="exact"/>
        <w:pBdr/>
      </w:pPr>
      <w:bookmarkStart w:id="10" w:name="bookmark12_Copy_1_Copy_1"/>
      <w:bookmarkStart w:id="11" w:name="bookmark13_Copy_1"/>
      <w:bookmarkStart w:id="12" w:name="bookmark12_Copy_2"/>
      <w:bookmarkStart w:id="13" w:name="bookmark1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erian Hukuman</w:t>
      </w:r>
      <w:bookmarkEnd w:id="10"/>
      <w:bookmarkEnd w:id="12"/>
      <w:bookmarkEnd w:id="13"/>
    </w:p>
    <w:p>
      <w:pPr>
        <w:pStyle w:val="Bodytext11"/>
        <w:pBdr/>
        <w:ind w:left="1360" w:hanging="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ukuman yang diberikan efektif maka pemberian hukuman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hendaknya memperhatikan hukuman apa yang seharusnya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ikan. Ada dua jenis hukuman yang biasanya diberikan kepada anak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a) Hukuman fisik, hukuman fisik menurut Neil. A.S. Summerheil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Radical Approach to Children Rear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saha untuk memaksakan kehendak, walaupun tujuan utamanya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gakkan disiplin anak tindakan ini dapat berakibat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mberian hukuman fisik terhadap anak seperti memukul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tangan atau benda seperti kayu atau lidi, menendang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yepak/mendepak dengan kaki), mencubit (menjepit dengan ibu jari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unjuk atau jari lain), menjewer telinga (menarik/memilin telinga),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r (memukul dengan telapak tangan) dan mencambuk, b)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secara verbal, seperti mencaci maki, menegur/memarahi</w:t>
      </w:r>
    </w:p>
    <w:p>
      <w:pPr>
        <w:pStyle w:val="Bodytext11"/>
        <w:pBdr/>
        <w:ind w:firstLine="68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.</w:t>
      </w:r>
    </w:p>
    <w:p>
      <w:pPr>
        <w:pStyle w:val="Bodytext11"/>
        <w:pBdr/>
        <w:ind w:left="1300" w:hanging="0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menggunakan hukuman terlalu sering, maka anak a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04" w:h="12976" w:x="151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asa dengan hukuman tersebut, akibatnya hukuman tidak efektif lagi.</w:t>
      </w:r>
    </w:p>
    <w:p>
      <w:pPr>
        <w:pStyle w:val="Footnote11"/>
        <w:pBdr/>
        <w:tabs>
          <w:tab w:val="clear" w:pos="720"/>
          <w:tab w:val="left" w:pos="791" w:leader="none"/>
        </w:tabs>
        <w:ind w:firstLine="540"/>
        <w:rPr>
          <w:lang w:val="id-ID"/>
        </w:rPr>
        <w:framePr w:w="5016" w:h="231" w:x="2063" w:y="153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nterne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an Fisik Terhadap Anak, 02/07/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7565</wp:posOffset>
                </wp:positionH>
                <wp:positionV relativeFrom="page">
                  <wp:posOffset>9672955</wp:posOffset>
                </wp:positionV>
                <wp:extent cx="19253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95pt;margin-top:761.6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82" w:y="9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ukuman juga disertai dengan pemberian hadiah. Bila kita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untuk memberikan hukuman kepada anak, maka kita juga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yiapkan hadiah untuk tingkah laku yang diharapkan.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ukuman saja tidak secara otomatis mengajarkan anak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erilaku yang baik, jangan menunda-nunda hukuman,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lah anak segera setelah berperilaku yang salah, karena tingkah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dapat terbentuk melalui konsekuensi positif dan negatif yang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, penundaan hanya akan mengurangi efektivitas hukuman,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mungkin sudah lupa dan tidak mengaitkannya lagi dengan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salah yang telah diperbuatnya, disertai dengan alasan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ibat yang diperoleh. Anak perlu penjelasan tentang tingkah laku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olehkan dan yang tidak diperkenankan, jelaskan pula akibat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anak peroleh bila mengabaikan aturan itu. Konsisten dan tidak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caman-ancaman palsu, serta tidak mempermalukan anak di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umum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73" w:leader="none"/>
        </w:tabs>
        <w:ind w:firstLine="500"/>
        <w:rPr/>
        <w:framePr w:w="8404" w:h="12133" w:x="1513" w:y="1864" w:hSpace="0" w:vSpace="0" w:wrap="notBeside" w:vAnchor="page" w:hAnchor="page" w:hRule="exact"/>
        <w:pBdr/>
      </w:pPr>
      <w:bookmarkStart w:id="14" w:name="bookmark16_Copy_1_Copy_1"/>
      <w:bookmarkStart w:id="15" w:name="bookmark16_Copy_2"/>
      <w:bookmarkStart w:id="16" w:name="bookmark15_Copy_1"/>
      <w:bookmarkStart w:id="17" w:name="bookmark17_Copy_1"/>
      <w:bookmarkEnd w:id="1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Hukuman</w:t>
      </w:r>
      <w:bookmarkEnd w:id="14"/>
      <w:bookmarkEnd w:id="15"/>
      <w:bookmarkEnd w:id="16"/>
    </w:p>
    <w:p>
      <w:pPr>
        <w:pStyle w:val="Bodytext11"/>
        <w:pBdr/>
        <w:ind w:left="1480" w:hanging="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erapan hukuman diharapkan mempunyai efek atau</w:t>
      </w:r>
    </w:p>
    <w:p>
      <w:pPr>
        <w:pStyle w:val="Bodytext11"/>
        <w:pBdr/>
        <w:ind w:firstLine="840"/>
        <w:jc w:val="both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hadap pelaksanaan hukuman tersebut, menurut Ngalim</w:t>
      </w:r>
    </w:p>
    <w:p>
      <w:pPr>
        <w:pStyle w:val="Bodytext11"/>
        <w:pBdr/>
        <w:ind w:firstLine="840"/>
        <w:jc w:val="both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wanto, ada beberapa kemungkinan yang dapat timbul dari penerapan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diantaranya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k menyadari kesalahan-kesalahannya</w:t>
      </w:r>
    </w:p>
    <w:p>
      <w:pPr>
        <w:pStyle w:val="Bodytext11"/>
        <w:pBdr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syaf untuk tidak mengulangi kesalahannya. Anak mengalam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04" w:h="12133" w:x="1513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batin karena goncangan emosi, anak dapat menjadi minder,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8404" w:h="476" w:x="1513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ndidikan Teoritis dan Prak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 Kary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04" w:h="476" w:x="1513" w:y="14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1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50595</wp:posOffset>
                </wp:positionH>
                <wp:positionV relativeFrom="page">
                  <wp:posOffset>9197340</wp:posOffset>
                </wp:positionV>
                <wp:extent cx="18821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85pt;margin-top:724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77" w:y="9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asa dendam karena hal tersebut dianggapnya suatu tindakan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wenang-wenangan yang menyimpang dari harga dirinya, anak lebih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i menyembunyikan pelanggaran, anak menjadi kehilangan perasaan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, oleh karena kesalahannya dianggap telah sesuai dengan hukuman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derita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beberapa uraian di atas, maka secara umum hukuman itu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macam efek yaitu efek positif dan efek negatife. 1).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dapat menyebabkan anak melakukan perbuatan yang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untuk melanggar tata tertib, 2). Hukuman dapat menguatkan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anak yang masih lemah dan sebagainya, 3). Dengan adanya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nak mengasosiasikan dengan pelanggaranya, maka timbullah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ru terhadap perbuatan yang baik dan buruk. Berdasarkan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apabila melanggar akan mendapatkan hukuman maka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lah, kemauan yang keras untuk membenci terhadap perbuatan yang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dan kepada kebenaran serta kejujuran. Selain efek positif dari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aka ada pula efek negative dari hukuman yaitu, 1). Karena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enjadikan hubungan menjadi renggang bahkan kecintaan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bah menjadi kebencian atau dengki. 2). Karena hukuman anak</w:t>
      </w:r>
    </w:p>
    <w:p>
      <w:pPr>
        <w:pStyle w:val="Bodytext11"/>
        <w:pBdr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harga dirinya terlanggar dan anak merasa diberi penilaian yang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waj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383" w:h="12766" w:x="1524" w:y="1885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21_Copy_1"/>
      <w:bookmarkStart w:id="21" w:name="bookmark19_Copy_3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gresivitas Remaja</w:t>
      </w:r>
      <w:bookmarkEnd w:id="18"/>
      <w:bookmarkEnd w:id="19"/>
      <w:bookmarkEnd w:id="21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63" w:leader="none"/>
        </w:tabs>
        <w:ind w:firstLine="380"/>
        <w:jc w:val="both"/>
        <w:rPr/>
        <w:framePr w:w="8383" w:h="12766" w:x="1524" w:y="1885" w:hSpace="0" w:vSpace="0" w:wrap="notBeside" w:vAnchor="page" w:hAnchor="page" w:hRule="exact"/>
        <w:pBdr/>
      </w:pPr>
      <w:bookmarkStart w:id="22" w:name="bookmark19_Copy_1_Copy_1"/>
      <w:bookmarkStart w:id="23" w:name="bookmark22_Copy_1"/>
      <w:bookmarkStart w:id="24" w:name="bookmark23_Copy_1"/>
      <w:bookmarkEnd w:id="22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sa Remaja</w:t>
      </w:r>
      <w:bookmarkStart w:id="25" w:name="bookmark19_Copy_2_Copy_1"/>
      <w:bookmarkEnd w:id="23"/>
      <w:bookmarkEnd w:id="25"/>
    </w:p>
    <w:p>
      <w:pPr>
        <w:pStyle w:val="Bodytext11"/>
        <w:pBdr/>
        <w:spacing w:before="0" w:after="0"/>
        <w:ind w:left="1040" w:hanging="0"/>
        <w:rPr>
          <w:lang w:val="id-ID"/>
        </w:rPr>
        <w:framePr w:w="8383" w:h="12766" w:x="152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dan mengenali remaja maka disini akan dikaj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507" w:h="276" w:x="1524" w:y="14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72" w:y="16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3" w:leader="none"/>
        </w:tabs>
        <w:ind w:firstLine="740"/>
        <w:rPr/>
        <w:framePr w:w="8383" w:h="12557" w:x="1524" w:y="247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remaja</w:t>
      </w:r>
    </w:p>
    <w:p>
      <w:pPr>
        <w:pStyle w:val="Bodytext11"/>
        <w:pBdr/>
        <w:ind w:left="1520" w:hanging="0"/>
        <w:jc w:val="both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asing yang sering dipakai untuk menunjukkan masa remaj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puberit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out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Indone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pula dikatakan puberitas atau remaja. Dari istilah tersebut 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ole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ertei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nda) berasal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Latin, dimana puberitas yang berarti kelaki-laki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yang dilandasi oleh sifat dan tanda-tanda kelaki-laki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cent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 yaitu Adulescentia yang artinya</w:t>
      </w:r>
    </w:p>
    <w:p>
      <w:pPr>
        <w:pStyle w:val="Bodytext11"/>
        <w:pBdr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muda yakni, yakni antara usia 17 dan 30 tahun.</w:t>
      </w:r>
    </w:p>
    <w:p>
      <w:pPr>
        <w:pStyle w:val="Bodytext11"/>
        <w:pBdr/>
        <w:ind w:left="152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uberitas ini adalah masa antara usia 12 dan 16 tahun,</w:t>
      </w:r>
    </w:p>
    <w:p>
      <w:pPr>
        <w:pStyle w:val="Bodytext11"/>
        <w:pBdr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rubahan-perubahan fisik dan psikis, seperti halnya</w:t>
      </w:r>
    </w:p>
    <w:p>
      <w:pPr>
        <w:pStyle w:val="Bodytext11"/>
        <w:pBdr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pasan diri dari ikatan emosional dengan orang tua dan</w:t>
      </w:r>
    </w:p>
    <w:p>
      <w:pPr>
        <w:pStyle w:val="Bodytext11"/>
        <w:pBdr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ntukan rencana hidup dan sitim nilai sen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tia</w:t>
      </w:r>
    </w:p>
    <w:p>
      <w:pPr>
        <w:pStyle w:val="Bodytext11"/>
        <w:pBdr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sa sesudah puberitas yaitu masa antara usia 17 dan 22 tahun,</w:t>
      </w:r>
    </w:p>
    <w:p>
      <w:pPr>
        <w:pStyle w:val="Bodytext11"/>
        <w:pBdr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erjadi perubahan dalam hubungan dengan lingkungan hidup</w:t>
      </w:r>
    </w:p>
    <w:p>
      <w:pPr>
        <w:pStyle w:val="Bodytext11"/>
        <w:pBdr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luas, yakni masyarakat tempat ia hidup Singgih D.G. jug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dolescentia menunjukkan masa yang terdapat</w:t>
      </w:r>
    </w:p>
    <w:p>
      <w:pPr>
        <w:pStyle w:val="Bodytext11"/>
        <w:pBdr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usia 12-22 tahun dan mencakup seluruh perkembangan psikis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masa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tilah-istilah tersebut di atas dapat disimpulkan bahwa masa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itas atau masa peralihan dari masa anak ke masa dewasa, ya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mua perkembangan yang dialami sebagai persiap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83" w:h="12557" w:x="1524" w:y="2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masa dewasa.</w:t>
      </w:r>
    </w:p>
    <w:p>
      <w:pPr>
        <w:pStyle w:val="Headerorfooter11"/>
        <w:pBdr/>
        <w:rPr>
          <w:lang w:val="id-ID"/>
        </w:rPr>
        <w:framePr w:w="7755" w:h="340" w:x="2152" w:y="15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78), hlm. 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56" w:y="9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64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ntukan batas-batas umur masa remaja di Indonesia</w:t>
      </w:r>
    </w:p>
    <w:p>
      <w:pPr>
        <w:pStyle w:val="Bodytext11"/>
        <w:pBdr/>
        <w:ind w:left="1160" w:hanging="0"/>
        <w:jc w:val="both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bebebrapa kesulitan, karena memang sulit menentukan umur</w:t>
      </w:r>
    </w:p>
    <w:p>
      <w:pPr>
        <w:pStyle w:val="Bodytext11"/>
        <w:pBdr/>
        <w:ind w:left="1160" w:hanging="0"/>
        <w:jc w:val="both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tau permulaan masa dewasa. Namun demikian secara umum</w:t>
      </w:r>
    </w:p>
    <w:p>
      <w:pPr>
        <w:pStyle w:val="Bodytext11"/>
        <w:pBdr/>
        <w:ind w:left="1160" w:hanging="0"/>
        <w:jc w:val="both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masa remaja adalah masa antara usia 12-22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.</w:t>
      </w:r>
    </w:p>
    <w:p>
      <w:pPr>
        <w:pStyle w:val="Bodytext11"/>
        <w:pBdr/>
        <w:ind w:left="1640" w:hanging="0"/>
        <w:jc w:val="both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 berada pada usia 12 sampai 15 tahun dan pada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reka adalah siswa SMP. Mereka ini mengalami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jasmaniah atau perubahan organis yang pesat. Masa remaja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ini ditandai oleh sifat negatif misalnya gelisah (tidak tenang),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, suka tidur, murung dan spesimistik. Pada masa ini terutama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perubahan-perubahan jasmaniah berkaitan dengan proses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jenis kelamin, terlihat pula adanya perkembangan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sosial berhubungan dengan berfungsinya seseorang dalam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osial,yakni dengan melepaskan diri dari ketergantungan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uga sering timbul rasa malu, aneh dan risau,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tetapi kemudian dengan rasa bangga, karena mereka sadar</w:t>
      </w:r>
    </w:p>
    <w:p>
      <w:pPr>
        <w:pStyle w:val="Bodytext11"/>
        <w:pBdr/>
        <w:ind w:left="116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reka bukan anak-anak la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94" w:leader="none"/>
        </w:tabs>
        <w:ind w:firstLine="800"/>
        <w:rPr/>
        <w:framePr w:w="8363" w:h="11803" w:x="1534" w:y="186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asa Remaja</w:t>
      </w:r>
    </w:p>
    <w:p>
      <w:pPr>
        <w:pStyle w:val="Bodytext11"/>
        <w:pBdr/>
        <w:ind w:left="148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masa remaja menurut Liana Poedjihastuti adalah</w:t>
      </w:r>
    </w:p>
    <w:p>
      <w:pPr>
        <w:pStyle w:val="Bodytext11"/>
        <w:pBdr/>
        <w:ind w:left="108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rtumbuhan Fisik</w:t>
      </w:r>
    </w:p>
    <w:p>
      <w:pPr>
        <w:pStyle w:val="Bodytext11"/>
        <w:pBdr/>
        <w:ind w:right="160" w:hanging="0"/>
        <w:jc w:val="right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pertumbuhan fisik beijalan amat pesat.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363" w:h="11803" w:x="1534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ang pertumbuhan ini remaja perlu banyak makan dan</w:t>
      </w:r>
    </w:p>
    <w:p>
      <w:pPr>
        <w:pStyle w:val="Footnote11"/>
        <w:pBdr/>
        <w:ind w:firstLine="720"/>
        <w:rPr>
          <w:lang w:val="id-ID"/>
        </w:rPr>
        <w:framePr w:w="8363" w:h="471" w:x="1534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363" w:h="471" w:x="1534" w:y="14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6), hlm. 201-202</w:t>
      </w:r>
    </w:p>
    <w:p>
      <w:pPr>
        <w:pStyle w:val="Bodytext41"/>
        <w:pBdr/>
        <w:jc w:val="both"/>
        <w:rPr>
          <w:lang w:val="id-ID"/>
        </w:rPr>
        <w:framePr w:w="131" w:h="150" w:x="2267" w:y="1498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7</w:t>
      </w:r>
    </w:p>
    <w:p>
      <w:pPr>
        <w:pStyle w:val="Footnote11"/>
        <w:pBdr/>
        <w:ind w:hanging="0"/>
        <w:jc w:val="center"/>
        <w:rPr>
          <w:lang w:val="id-ID"/>
        </w:rPr>
        <w:framePr w:w="6242" w:h="283" w:x="2461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iana Poedjihastu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Bakor LPK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77900</wp:posOffset>
                </wp:positionH>
                <wp:positionV relativeFrom="page">
                  <wp:posOffset>9030970</wp:posOffset>
                </wp:positionV>
                <wp:extent cx="187515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pt;margin-top:711.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603" w:y="149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480" w:hanging="0"/>
        <w:jc w:val="both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. Jadi tidak perlu heran melihat pada umumnya remaja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nya banyak. Nampak jelas pertumbuhan tersebut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kai dan tangan serta tinggi badan yang melaju pesat. Hal ini</w:t>
      </w:r>
    </w:p>
    <w:p>
      <w:pPr>
        <w:pStyle w:val="Bodytext11"/>
        <w:pBdr/>
        <w:ind w:left="1260" w:hanging="0"/>
        <w:jc w:val="both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p kali membuat remaja merasa canggung sebab pertumbuhan</w:t>
      </w:r>
    </w:p>
    <w:p>
      <w:pPr>
        <w:pStyle w:val="Bodytext11"/>
        <w:pBdr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nya belum serasi benar.</w:t>
      </w:r>
    </w:p>
    <w:p>
      <w:pPr>
        <w:pStyle w:val="Bodytext11"/>
        <w:pBdr/>
        <w:ind w:firstLine="86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Perkembangan seksual</w:t>
      </w:r>
    </w:p>
    <w:p>
      <w:pPr>
        <w:pStyle w:val="Bodytext11"/>
        <w:pBdr/>
        <w:ind w:left="2040" w:hanging="0"/>
        <w:jc w:val="both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kelenjar-kelenjar kelamin mulai matang.</w:t>
      </w:r>
    </w:p>
    <w:p>
      <w:pPr>
        <w:pStyle w:val="Bodytext11"/>
        <w:pBdr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laki-laki testis telah mampu memproduksi sperma,</w:t>
      </w:r>
    </w:p>
    <w:p>
      <w:pPr>
        <w:pStyle w:val="Bodytext11"/>
        <w:pBdr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da anak perempuan telah mendapat mensturasi/haid.</w:t>
      </w:r>
    </w:p>
    <w:p>
      <w:pPr>
        <w:pStyle w:val="Bodytext11"/>
        <w:pBdr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hal ini terjadi, terlebih dahulu muncul tanda-tanda</w:t>
      </w:r>
    </w:p>
    <w:p>
      <w:pPr>
        <w:pStyle w:val="Bodytext11"/>
        <w:pBdr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sekunder seprti tumbuhnya rambut pada kelamin, ketiak,</w:t>
      </w:r>
    </w:p>
    <w:p>
      <w:pPr>
        <w:pStyle w:val="Bodytext11"/>
        <w:pBdr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laki-laki tumbuh kumis dan jakun terlihat menonjol</w:t>
      </w:r>
    </w:p>
    <w:p>
      <w:pPr>
        <w:pStyle w:val="Bodytext11"/>
        <w:pBdr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perubahan suara. Sedangkan pada anak perempuan terjadi</w:t>
      </w:r>
    </w:p>
    <w:p>
      <w:pPr>
        <w:pStyle w:val="Bodytext11"/>
        <w:pBdr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pukan lemak pada daerah-daerah tertentu seperti dada,</w:t>
      </w:r>
    </w:p>
    <w:p>
      <w:pPr>
        <w:pStyle w:val="Bodytext11"/>
        <w:pBdr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t dan paha. Matangnya kelnjar-kelenjar kelamin</w:t>
      </w:r>
    </w:p>
    <w:p>
      <w:pPr>
        <w:pStyle w:val="Bodytext11"/>
        <w:pBdr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imbulnya dorongan seksual pada masa remaja.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lai tertarik pada lawan jenis, mulai jatuh cinta yang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istilah cinta monye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7" w:leader="none"/>
        </w:tabs>
        <w:spacing w:before="0" w:after="320"/>
        <w:ind w:firstLine="860"/>
        <w:rPr/>
        <w:framePr w:w="8362" w:h="12923" w:x="1534" w:y="2319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</w:t>
      </w:r>
    </w:p>
    <w:p>
      <w:pPr>
        <w:pStyle w:val="Bodytext11"/>
        <w:pBdr/>
        <w:spacing w:before="0" w:after="320"/>
        <w:ind w:left="204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pikir remaja mulai kritis dan kausalitas (hubung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ibat). Ia tidak begitu saja menelan semua yang dikatakan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/orang dewasa. Karena sifatnya yang kritis ia sering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62" w:h="12923" w:x="153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hal-hal yang dianggapnya tidak masuk akal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47" w:y="9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26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cara berpikirnya kausalitas ia selalu menanyakan suatu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dari sudut pandang sebab-akib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9" w:leader="none"/>
        </w:tabs>
        <w:ind w:left="1180" w:hanging="0"/>
        <w:rPr/>
        <w:framePr w:w="8619" w:h="10981" w:x="1406" w:y="190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</w:t>
      </w:r>
    </w:p>
    <w:p>
      <w:pPr>
        <w:pStyle w:val="Bodytext11"/>
        <w:pBdr/>
        <w:ind w:left="230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rkenal dengan emosinya yang meluap-luap. Hal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jadi karena perkembangan hormone di dalam dirinya.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-perasaanya dengan cepat berganti. Suatu saat ia bisa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angat gembira, tetapi tiba-tiba ia menjadi sangat sedih dan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ung. Emosi masa remaja pada umumnya lebih menguasai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63" w:leader="none"/>
        </w:tabs>
        <w:ind w:left="1180" w:hanging="0"/>
        <w:rPr/>
        <w:framePr w:w="8619" w:h="10981" w:x="1406" w:y="190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telektual</w:t>
      </w:r>
    </w:p>
    <w:p>
      <w:pPr>
        <w:pStyle w:val="Bodytext11"/>
        <w:pBdr/>
        <w:ind w:left="230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perkembangan intelektual berkembang pesat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an dengan fungsi psikis untuk mencari tahu, remaja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asa ingin tahu yang besar. Hal ini mendorong dia untuk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ilmu pengetahuan dan pengalaman bar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9" w:leader="none"/>
        </w:tabs>
        <w:ind w:left="1180" w:hanging="0"/>
        <w:rPr/>
        <w:framePr w:w="8619" w:h="10981" w:x="1406" w:y="190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pBdr/>
        <w:ind w:right="140" w:hanging="0"/>
        <w:jc w:val="right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terutama remaja awal masih terikat erat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ompok teman sebaya. Solidaritas antar teman melebihi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yalitas terhadap orang tua. Tetapi situasi ini tidak bemlangsung</w:t>
      </w:r>
    </w:p>
    <w:p>
      <w:pPr>
        <w:pStyle w:val="Bodytext11"/>
        <w:pBdr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Pada masa remaj akhir keterikatan dengan teman mula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619" w:h="10981" w:x="1406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gar, tidak lagi seerat ketika masa remaja awal.</w:t>
      </w:r>
    </w:p>
    <w:p>
      <w:pPr>
        <w:pStyle w:val="Heading211"/>
        <w:numPr>
          <w:ilvl w:val="0"/>
          <w:numId w:val="4"/>
        </w:numPr>
        <w:pBdr/>
        <w:rPr/>
        <w:framePr w:w="8619" w:h="1424" w:x="1406" w:y="13709" w:hSpace="0" w:vSpace="0" w:wrap="notBeside" w:vAnchor="page" w:hAnchor="page" w:hRule="exact"/>
        <w:pBdr/>
      </w:pPr>
      <w:bookmarkStart w:id="32" w:name="bookmark31_Copy_1"/>
      <w:bookmarkStart w:id="33" w:name="bookmark33_Copy_1"/>
      <w:bookmarkStart w:id="34" w:name="bookmark32_Copy_2"/>
      <w:bookmarkStart w:id="35" w:name="bookmark32_Copy_1_Copy_1"/>
      <w:bookmarkEnd w:id="3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Pengertian Agresif</w:t>
      </w:r>
      <w:bookmarkEnd w:id="32"/>
      <w:bookmarkEnd w:id="34"/>
      <w:bookmarkEnd w:id="35"/>
    </w:p>
    <w:p>
      <w:pPr>
        <w:pStyle w:val="Bodytext11"/>
        <w:pBdr/>
        <w:ind w:left="1040" w:hanging="0"/>
        <w:rPr>
          <w:lang w:val="id-ID"/>
        </w:rPr>
        <w:framePr w:w="8619" w:h="1424" w:x="1406" w:y="1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agresif berasal dari kata agresi yang menurut Kamu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19" w:h="1424" w:x="1406" w:y="13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onesia: agresi adalah serangan perasaan atau tind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713" w:y="11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: aksi kejiwaan yang menimbulkan suatu perlawanan kepada orang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. Perasaan marah atau tindakan kasar akibat kekecewaan atau kegagal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pemuasan atau tujuan yang dapat diarahkan kepada or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atau ben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 adalah segala bentuk perilaku yang disengaja terhadap mahlu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 tujuan untuk melukainya dan pihak yang dilukai berusaha untu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nya. Dari defenisi tersebut terdapat empat masalah penting dalam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, pertama agresi merupakan perilaku, Kedua ada unsur kesengajaan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sasarannya adalah mahluk hidup, terutama manusia. Keempat, ad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ghindar pada diri korb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cara umum agresi memiliki dua sisi,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positif dan negatif, dimana keduanya dimaksudkan untuk memperkua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adaran diri, sisi positif disebut “ pernyataan diri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ssertiveness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kesadaran diri tanpa merugikan atau melukai diri orang lain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sisi negatifnya kita namakan tindak kekeras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iole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pusat pada perampasan hak-hak atau kesadaran diri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sikolog memperdebatkan defenisi agresif, walaupun terdapat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bedaan pendapat, tetapi berkembang suatu pemikiran bahwa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agresif sebagai perilaku yang bertujuan untuk melukai orang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enurut Berkowizt, seperti yang dikutip D.L. Watson, agresif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61" w:h="10923" w:x="143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perilaku yang di arahkan untuk melukai orang lain. Hal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561" w:h="497" w:x="1435" w:y="135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m Zul Fajri dan Ratu Aprilia senja, Kamus Lengkap Bahasa Indonesia (Di fa</w:t>
      </w:r>
    </w:p>
    <w:p>
      <w:pPr>
        <w:pStyle w:val="Footnote11"/>
        <w:pBdr/>
        <w:ind w:hanging="0"/>
        <w:rPr>
          <w:lang w:val="id-ID"/>
        </w:rPr>
        <w:framePr w:w="8561" w:h="497" w:x="1435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er, 2008), hlm. 24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561" w:h="204" w:x="1435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elektronik Bahasa Indonesia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561" w:h="262" w:x="1435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turoc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, 2006), hlm. 82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561" w:h="304" w:x="1435" w:y="15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eorge Boer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Prismasophie, 2008), hlm.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20750</wp:posOffset>
                </wp:positionH>
                <wp:positionV relativeFrom="page">
                  <wp:posOffset>8552180</wp:posOffset>
                </wp:positionV>
                <wp:extent cx="192913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5pt;margin-top:673.4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20" w:y="8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380"/>
        <w:jc w:val="both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perilaku melukai orang lain karena kecelakaan atau</w:t>
      </w:r>
    </w:p>
    <w:p>
      <w:pPr>
        <w:pStyle w:val="Bodytext11"/>
        <w:pBdr/>
        <w:ind w:firstLine="380"/>
        <w:jc w:val="both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ngajaan tidak dapat dikategorikan sebagai agresif, pendapat lain</w:t>
      </w:r>
    </w:p>
    <w:p>
      <w:pPr>
        <w:pStyle w:val="Bodytext11"/>
        <w:pBdr/>
        <w:ind w:firstLine="380"/>
        <w:jc w:val="both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gresif adalah perilaku yang memiliki potensi untuk</w:t>
      </w:r>
    </w:p>
    <w:p>
      <w:pPr>
        <w:pStyle w:val="Bodytext11"/>
        <w:pBdr/>
        <w:ind w:firstLine="380"/>
        <w:jc w:val="both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kai orang lain atau suatu benda yang bisa berupa fisik (memukul,</w:t>
      </w:r>
    </w:p>
    <w:p>
      <w:pPr>
        <w:pStyle w:val="Bodytext11"/>
        <w:pBdr/>
        <w:ind w:firstLine="380"/>
        <w:jc w:val="both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dang, menggigit), serangan verbal (membentak, menghina) dan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hak orang lain (mengambil dengan paks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gresif 1). Merupakan tingkah laku yang bersifat membahayakan,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kan, dan melukai orang lain. 2). Agresif merupakan suatu tingkah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yang dilakukan seseorang dengan maksud untuk melukai, menyakiti, dan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orang lain atau dengan kata lain dilakukan dengan sengaja.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 tidak hanya dilakukan untuk melukai korban secara fisik, tetapi juga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is, (psikologis.).misalnya melalui kegiatan yang menghina atau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maka dapat disimpulkan bahwa agresif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indakan atau tingkah laku yang ditujukan pada orang lain dengan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gin melukai atau mencelakakan yang mengakibatkan seorang sakit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maupun fisik. Tindakan tersebut dapat berupa verbal maupun non</w:t>
      </w:r>
    </w:p>
    <w:p>
      <w:pPr>
        <w:pStyle w:val="Bodytext11"/>
        <w:pBdr/>
        <w:ind w:firstLine="380"/>
        <w:jc w:val="both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.</w:t>
      </w:r>
    </w:p>
    <w:p>
      <w:pPr>
        <w:pStyle w:val="Bodytext11"/>
        <w:pBdr/>
        <w:ind w:firstLine="9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itas pada remaja adalah tingkah laku kekerasan secara fisik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mukul, menendang, melemparkan benda-benda keras kepada teman atau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) atau secara verbal (membentak, menghina) dan melanggar hak orang</w:t>
      </w:r>
    </w:p>
    <w:p>
      <w:pPr>
        <w:pStyle w:val="Bodytext11"/>
        <w:pBdr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(mengambil dengan paksa/merampas) yang dilakukan dengan senga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216" w:h="12667" w:x="123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cara sadar terhadap orang lain/individu lain.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8184" w:h="220" w:x="1613" w:y="14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.L. Wat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ksara Baru, 1994), hlm. 204.</w:t>
      </w:r>
    </w:p>
    <w:p>
      <w:pPr>
        <w:pStyle w:val="Footnote11"/>
        <w:pBdr/>
        <w:tabs>
          <w:tab w:val="clear" w:pos="720"/>
          <w:tab w:val="left" w:pos="849" w:leader="none"/>
        </w:tabs>
        <w:ind w:firstLine="660"/>
        <w:rPr>
          <w:lang w:val="id-ID"/>
        </w:rPr>
        <w:framePr w:w="8184" w:h="246" w:x="1613" w:y="15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bi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kiman Mas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 2005),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1840</wp:posOffset>
                </wp:positionH>
                <wp:positionV relativeFrom="page">
                  <wp:posOffset>9337675</wp:posOffset>
                </wp:positionV>
                <wp:extent cx="191516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2pt;margin-top:735.2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78" w:y="8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4</w:t>
      </w:r>
    </w:p>
    <w:p>
      <w:pPr>
        <w:pStyle w:val="Heading211"/>
        <w:numPr>
          <w:ilvl w:val="0"/>
          <w:numId w:val="4"/>
        </w:numPr>
        <w:pBdr/>
        <w:rPr/>
        <w:framePr w:w="10216" w:h="10881" w:x="1236" w:y="1776" w:hSpace="0" w:vSpace="0" w:wrap="notBeside" w:vAnchor="page" w:hAnchor="page" w:hRule="exact"/>
        <w:pBdr/>
      </w:pPr>
      <w:bookmarkStart w:id="36" w:name="bookmark35_Copy_1"/>
      <w:bookmarkStart w:id="37" w:name="bookmark37_Copy_1"/>
      <w:bookmarkStart w:id="38" w:name="bookmark36_Copy_1_Copy_1"/>
      <w:bookmarkStart w:id="39" w:name="bookmark36_Copy_2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Faktor-Faktor yang Mempengaruhi Agresivitas Remaja</w:t>
      </w:r>
      <w:bookmarkEnd w:id="36"/>
      <w:bookmarkEnd w:id="38"/>
      <w:bookmarkEnd w:id="39"/>
    </w:p>
    <w:p>
      <w:pPr>
        <w:pStyle w:val="Bodytext11"/>
        <w:pBdr/>
        <w:ind w:left="1260" w:hanging="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icu agresifitas dalam kehidupan masyarakat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antara lain: Amarah merupakan emosi yang memiliki ciri-ciri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sistim saraf parasimpatik yang tinggi dan adanya perasaan tidak suka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kuat yang disebabkan adanya kesalahan yang kemungkinan salah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. Pada saat marah ada perasaan ingin menyerang, meninju,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atau melempar sesuatu dan biasanya timbul perasaan kejam,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tersalurkan maka akan terjadi agresivi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60" w:hanging="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vitas merupakan respon terhadap marah, kekecewaan sakit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penghinaan atau ancaman yang sering memancing amarah yang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ancing agresifitas. Para remaja biasanya sering mengejek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ingan sbagai bahan tertawaan dan akhirnya saling mengejek dan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-kelamaan semakin panjang dan terus-menerus dengan intensitas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yang semakin tinggi bahkan sering disertai kata- kata kotor.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naluriah menurut Freud dalam diri manusia ada naluri kematian yang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pu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hanato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energi yang tertuju untuk perusakkan atau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hiran kehidupan, bahwa dalam diri manusia terdapat naluri kehidupan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pu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resifitas terutama berakar dalam naluri kematian</w:t>
      </w:r>
    </w:p>
    <w:p>
      <w:pPr>
        <w:pStyle w:val="Bodytext11"/>
        <w:pBdr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rahkan bukan ke dalam diri sendiri melainkan keluar diri sendiri, ke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216" w:h="10881" w:x="123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10216" w:h="246" w:x="1236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Davidof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91), hlm. 29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10216" w:h="979" w:x="1236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Ari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Kepribadian, Gangguan dan Terapairt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ilid I,(Bandung: Refika</w:t>
      </w:r>
    </w:p>
    <w:p>
      <w:pPr>
        <w:pStyle w:val="Footnote11"/>
        <w:pBdr/>
        <w:ind w:hanging="0"/>
        <w:rPr>
          <w:lang w:val="id-ID"/>
        </w:rPr>
        <w:framePr w:w="10216" w:h="979" w:x="1236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itama), hlm 17</w:t>
      </w:r>
    </w:p>
    <w:p>
      <w:pPr>
        <w:pStyle w:val="Footnote11"/>
        <w:pBdr/>
        <w:spacing w:lineRule="auto" w:line="204"/>
        <w:ind w:hanging="0"/>
        <w:jc w:val="right"/>
        <w:rPr>
          <w:lang w:val="id-ID"/>
        </w:rPr>
        <w:framePr w:w="10216" w:h="979" w:x="1236" w:y="1463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Footnote11"/>
        <w:pBdr/>
        <w:spacing w:lineRule="auto" w:line="228"/>
        <w:ind w:left="10020" w:hanging="0"/>
        <w:rPr>
          <w:lang w:val="id-ID"/>
        </w:rPr>
        <w:framePr w:w="10216" w:h="979" w:x="1236" w:y="14637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98195</wp:posOffset>
                </wp:positionH>
                <wp:positionV relativeFrom="page">
                  <wp:posOffset>8925560</wp:posOffset>
                </wp:positionV>
                <wp:extent cx="188849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85pt;margin-top:702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295" w:y="8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040" w:hanging="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biologis yang mempengaruhi perilaku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vitas . Gen dimana berpengaruh pada sistem neural otak yang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rihal agresi. Dari penelitian yang dilakukan terhadap binatang,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yang sulit sampai yang mudah dipancing amarahnya. Faktor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tampaknya membuat hewan jantan yang berasal dari jenis lebih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arah dibandingkan betinanya. Sistim otak yang tidak terlibat dalam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vitas ternyata dapat memperkuat atau menghambat sirkuit neural yang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agrsisivitas. Pada hewan yang sederhana, marah dapat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mbat atau ditingkatkan dengan merangsang sistem balik antara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dan kekejaman. Prescoot mengatakan bahwa orang yang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kenikmatan akan sedikit melakukan agresif dibandingkan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pernah mengalami kesenangan, kegembiraan atau santai,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untuk melakukan kekejaman dan penghancuran (agres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40" w:hanging="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juga dapat mempengaruhi perilaku agresivitas</w:t>
      </w:r>
    </w:p>
    <w:p>
      <w:pPr>
        <w:pStyle w:val="Bodytext11"/>
        <w:pBdr/>
        <w:ind w:firstLine="280"/>
        <w:jc w:val="both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Kemiskinan, seorang anak dalam lingkungan kemiskinan dimana</w:t>
      </w:r>
    </w:p>
    <w:p>
      <w:pPr>
        <w:pStyle w:val="Bodytext11"/>
        <w:pBdr/>
        <w:ind w:firstLine="280"/>
        <w:jc w:val="both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gresif mereka secara alami mengalami penguatan Byod dam Mc</w:t>
      </w:r>
    </w:p>
    <w:p>
      <w:pPr>
        <w:pStyle w:val="Bodytext11"/>
        <w:pBdr/>
        <w:ind w:firstLine="280"/>
        <w:jc w:val="both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les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hal ini dapat dilihat dan dalam kehidupan sehari-hari di daerah</w:t>
      </w:r>
    </w:p>
    <w:p>
      <w:pPr>
        <w:pStyle w:val="Bodytext11"/>
        <w:pBdr/>
        <w:ind w:firstLine="280"/>
        <w:jc w:val="both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kota di setiap perampatan jalan lampu merah terlihat anak pengamen yang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 lebih dari satu datang silih berganti. Bila salah satu dari mereka</w:t>
      </w:r>
    </w:p>
    <w:p>
      <w:pPr>
        <w:pStyle w:val="Bodytext11"/>
        <w:pBdr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uang maka siap-siap akan direbut oleh orang lain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216" w:h="11400" w:x="1236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uangnya dan resikonya tidak segan-segan menyerang sesama teman</w:t>
      </w:r>
    </w:p>
    <w:p>
      <w:pPr>
        <w:pStyle w:val="Footnote11"/>
        <w:pBdr/>
        <w:ind w:firstLine="540"/>
        <w:rPr>
          <w:lang w:val="id-ID"/>
        </w:rPr>
        <w:framePr w:w="8080" w:h="225" w:x="1487" w:y="13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Davidof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91), hlm. 30.</w:t>
      </w:r>
    </w:p>
    <w:p>
      <w:pPr>
        <w:pStyle w:val="Footnote11"/>
        <w:pBdr/>
        <w:ind w:firstLine="540"/>
        <w:rPr>
          <w:lang w:val="id-ID"/>
        </w:rPr>
        <w:framePr w:w="8080" w:h="215" w:x="1487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Ibid.,hlm. 32.</w:t>
      </w:r>
    </w:p>
    <w:p>
      <w:pPr>
        <w:pStyle w:val="Footnote11"/>
        <w:pBdr/>
        <w:ind w:firstLine="540"/>
        <w:rPr>
          <w:lang w:val="id-ID"/>
        </w:rPr>
        <w:framePr w:w="8080" w:h="246" w:x="1487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 hlm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25625</wp:posOffset>
                </wp:positionH>
                <wp:positionV relativeFrom="page">
                  <wp:posOffset>8756015</wp:posOffset>
                </wp:positionV>
                <wp:extent cx="73787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43.75pt;margin-top:689.45pt;width: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36" w:y="129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berusaha merebutnya, hal ini sudah menjadi pemandangan yang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biasa saja. Apabila terjadi perkelahian di daerah kumuh misalny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mabuk yang memukuli istrinya karena tidak memberikan uang untuk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i minuman, maka dengan mudah anak-anak akan melihat model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itas secara langsung. Model agresivitas ini sering kali diadopsi anak-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model mempertahankan diri dalam mempertahankan hidup.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-situasi yang dirasakan sangat kritis bagi pertahanan hidupny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ambah dengan penalaran yang belum berkembang optimal, anak-anak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h dengan nalar yang belum berkembang optimal seringkali bertindak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, seperti memukul, berteriak dan mendorong orang lain sampai jatuh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singkir dalam kompetisi, sementara yang lainnya berhasil dalam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nya. Dengan adanya krisis ekonomi dan moneter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mbengkakan kemiskinan yang semakin tidak terkendali. Hal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potensi meledakkan tingkat kemiskinan dan kesulitan mengatasiny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omplek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nonimitas terdapat di kota-kota besar menyajikan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uara cahaya dan bermacam informasi yang besarnya sangat luar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. Orang secara otomotif cenderung berusaha untuk beradaptasi deng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yesuaian diri terhadap rangsangan yang berlebihan. Diman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rangsangan indra dan kognitif membuat dunia semakin sangat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antara satu orang dengan orang lain tidak lagi saling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tau mengetahuai secara baik. Dimana setiap individu cenderu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216" w:h="12174" w:x="1236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setnaunya sendiri karena merasa tidak lagi terikat dengan norma</w:t>
      </w:r>
    </w:p>
    <w:p>
      <w:pPr>
        <w:pStyle w:val="Footnote11"/>
        <w:pBdr/>
        <w:ind w:firstLine="800"/>
        <w:rPr>
          <w:lang w:val="id-ID"/>
        </w:rPr>
        <w:framePr w:w="7022" w:h="398" w:x="2027" w:y="1539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13"/>
          <w:lang w:val="id-ID" w:eastAsia="id-ID"/>
        </w:rPr>
        <w:t xml:space="preserve">39 </w:t>
      </w:r>
      <w:r>
        <w:rPr>
          <w:rStyle w:val="Footnote1"/>
          <w:b/>
          <w:color w:val="000000"/>
          <w:spacing w:val="0"/>
          <w:w w:val="100"/>
          <w:sz w:val="13"/>
          <w:vertAlign w:val="subscript"/>
          <w:lang w:val="id-ID" w:eastAsia="id-ID"/>
        </w:rPr>
        <w:t>r</w:t>
      </w:r>
    </w:p>
    <w:p>
      <w:pPr>
        <w:pStyle w:val="Footnote11"/>
        <w:pBdr/>
        <w:spacing w:lineRule="auto" w:line="192"/>
        <w:ind w:firstLine="960"/>
        <w:rPr>
          <w:lang w:val="id-ID"/>
        </w:rPr>
        <w:framePr w:w="7022" w:h="398" w:x="2027" w:y="153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o. o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Psikologi Su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V Rajawali, 1992 k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49705</wp:posOffset>
                </wp:positionH>
                <wp:positionV relativeFrom="page">
                  <wp:posOffset>9739630</wp:posOffset>
                </wp:positionV>
                <wp:extent cx="459105" cy="0"/>
                <wp:effectExtent l="5715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14.15pt;margin-top:766.9pt;width: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67" w:y="122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yarakat dan kurang bersimpati kepada orang lain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 Suhu Udara yang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as, adanya tawuran yang banyak terjadi saat terik panas matahari, tetap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sim hujan relatif tidak ada peristiwa tawuran. Hal ini sesuai deng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-pandangan bahwa suhu suatu lingkungan yang tinggi memilik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ingkah laku sosial berupa peningkatan agres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in itu Anderso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eswara menyebutkan bahwa pada musim panas teijadi lebih banya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vitas karena pada musim panas hari-hari lebih panjang dan individu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eluasa bertindak yang lebih besar daripada musim-musim y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belajar model kekerasan, tidak dapat dipungkiri bahwa para anak-anak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banyak belajar menyaksikan adegan kekerasan melalui televisi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rmainan yang bertema kekerasan. Acara-acara yang menampilkan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 kekerasan hampir setiap saat dapat ditemui bahwa tontonan tersebut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ngaruh terhadap perkembangan jiwa penontonnya**'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ni sesuai dengan Davidoff yang menyatakan bahwa</w:t>
      </w:r>
    </w:p>
    <w:p>
      <w:pPr>
        <w:pStyle w:val="Bodytext11"/>
        <w:pBdr/>
        <w:spacing w:before="0" w:after="24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perkelahian dan pembunuhan meskipun sedikit pasti ak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ngsangan dan memungkinkan untuk meniru model kekerasan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Hal ini membuat penonton akan mendapat penguatan bahwa hal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hal yang menyenangkan dan dapat dijadikan suatu sistem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agi dirinya. Dengan menyaksikan adegan kekerasan tersebut terjadi</w:t>
      </w:r>
    </w:p>
    <w:p>
      <w:pPr>
        <w:pStyle w:val="Bodytext11"/>
        <w:pBdr/>
        <w:spacing w:before="0" w:after="880"/>
        <w:ind w:firstLine="44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peran model kekerasan dan hal ini menjadi sangat efektif untuk</w:t>
      </w:r>
    </w:p>
    <w:p>
      <w:pPr>
        <w:pStyle w:val="Bodytext21"/>
        <w:pBdr/>
        <w:ind w:firstLine="90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anlasar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ikapi Perilaku Agresif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. 2006), b.hn. 68.</w:t>
      </w:r>
    </w:p>
    <w:p>
      <w:pPr>
        <w:pStyle w:val="Bodytext21"/>
        <w:pBdr/>
        <w:spacing w:before="0" w:after="300"/>
        <w:ind w:firstLine="70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. Sarw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-Teori Psikologi Sosi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CV Rajawali. IWZ). mm. 55.</w:t>
      </w:r>
    </w:p>
    <w:p>
      <w:pPr>
        <w:pStyle w:val="Bodytext21"/>
        <w:pBdr/>
        <w:ind w:firstLine="80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' Koeswar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gresi Manu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Ercsco. 1988). hlm H3.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10216" w:h="13604" w:x="1236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31" w:x="9263" w:y="128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21"/>
        <w:pBdr/>
        <w:spacing w:before="0" w:after="16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asyarakat dan kurang bersimpati kepada orang lain</w:t>
      </w:r>
      <w:r>
        <w:rPr>
          <w:rStyle w:val="Bodytext2"/>
          <w:color w:val="000000"/>
          <w:spacing w:val="0"/>
          <w:w w:val="100"/>
          <w:sz w:val="22"/>
          <w:vertAlign w:val="superscript"/>
          <w:lang w:val="id-ID" w:eastAsia="id-ID"/>
        </w:rPr>
        <w:t>40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. Suhu Udara yang</w:t>
      </w:r>
    </w:p>
    <w:p>
      <w:pPr>
        <w:pStyle w:val="Bodytext21"/>
        <w:pBdr/>
        <w:spacing w:before="0" w:after="16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Panas, adanya tawuran yang banyak terjadi saat terik panas matahari, tetap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sim hujan relatif tidak ada peristiwa tawuran. Hal ini sesuai de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-pandangan bahwa suhu suatu lingkungan yang tinggi memilik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ingkah laku sosial berupa peningkatan agres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lain itu Anderso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eswara menyebutkan bahwa pada musim panas terjadi lebih banya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vitas karena pada musim panas hari-hari lebih panjang dan individu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eluasa bertindak yang lebih besar daripada musim-musim y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belajar model kekerasan, tidak dapat dipungkiri bahwa para anak-ana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maja banyak belajar menyaksikan adegan kekerasan melalui televis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permainan yang bertema kekerasan. Acara-acara yang menampilk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 kekerasan hampir setiap saat dapat ditemui bahwa tontonan tersebut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ngaruh terhadap perkembangan jiwa penontonnya***'.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ni sesuai dengan Davidoff yang menyatakan bahw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perkelahian dan pembunuhan meskipun sedikit pasti ak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ngsangan dan memungkinkan untuk meniru model kekerasan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Hal ini membuat penonton akan mendapat penguatan bahwa hal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hal yang menyenangkan dan dapat dijadikan suatu sistem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agi dirinya. Dengan menyaksikan adegan kekerasan tersebut terjadi</w:t>
      </w:r>
    </w:p>
    <w:p>
      <w:pPr>
        <w:pStyle w:val="Bodytext11"/>
        <w:pBdr/>
        <w:spacing w:before="0" w:after="860"/>
        <w:ind w:firstLine="28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peran model kekerasan dan hai ini menjadi sangat efektif untuk</w:t>
      </w:r>
    </w:p>
    <w:p>
      <w:pPr>
        <w:pStyle w:val="Bodytext21"/>
        <w:pBdr/>
        <w:ind w:firstLine="76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antasari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ikapi Perilaku Agresif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uwakarta: Kanisius, 2006). hhn. 68.</w:t>
      </w:r>
    </w:p>
    <w:p>
      <w:pPr>
        <w:pStyle w:val="Bodytext21"/>
        <w:pBdr/>
        <w:spacing w:before="0" w:after="300"/>
        <w:ind w:firstLine="56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. Sarw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-Teori Psikologi Sosi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CV Rajawali, 1992). him. 55.</w:t>
      </w:r>
    </w:p>
    <w:p>
      <w:pPr>
        <w:pStyle w:val="Bodytext21"/>
        <w:pBdr/>
        <w:ind w:firstLine="76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oeswar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gresi Manu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Eresco. 1988). hlm 113.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10216" w:h="13604" w:x="1236" w:y="2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>' ibid., hlm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agresivi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nteraksi teman sebaya, interaksi teman sebaya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 penting dalam kehidupan remaja, apabila temannya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fitas agresif maka individu tersebut juga akan melakukan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sama, dan tindakan itu bertujuan agar dirinya tetap menjadi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ompok tersebut.</w:t>
      </w:r>
    </w:p>
    <w:p>
      <w:pPr>
        <w:pStyle w:val="Heading211"/>
        <w:numPr>
          <w:ilvl w:val="0"/>
          <w:numId w:val="4"/>
        </w:numPr>
        <w:pBdr/>
        <w:spacing w:before="0" w:after="280"/>
        <w:rPr/>
        <w:framePr w:w="10216" w:h="11269" w:x="1236" w:y="2310" w:hSpace="0" w:vSpace="0" w:wrap="notBeside" w:vAnchor="page" w:hAnchor="page" w:hRule="exact"/>
        <w:pBdr/>
      </w:pPr>
      <w:bookmarkStart w:id="40" w:name="bookmark39_Copy_1"/>
      <w:bookmarkStart w:id="41" w:name="bookmark40_Copy_2"/>
      <w:bookmarkStart w:id="42" w:name="bookmark40_Copy_1_Copy_1"/>
      <w:bookmarkStart w:id="43" w:name="bookmark41_Copy_1"/>
      <w:bookmarkEnd w:id="43"/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Bentuk-bentuk perilaku agresif</w:t>
      </w:r>
      <w:bookmarkEnd w:id="40"/>
      <w:bookmarkEnd w:id="41"/>
      <w:bookmarkEnd w:id="42"/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ilaku agresif memiliki karakteristik yang sangat beragam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ringan hingga yang berat, dan biasanya dapat dinyatakan secar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(verbal) dan perbuatan (non verbal). Perilaku agresif secara verbal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larizio memiliki ciri-ciri, antara lain adanya penggunaan bahas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sar, permusuhan (sering bertengkar) menaruh rasa dendam, melaw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, mengeritik dengan pedas, menghina, merusak dan memanggil or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engan nama-nama yang tidak disukai oleh orang lain. Sedangkan ciri-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perilaku agresif secara fisik atau non verbal antara lain menggigit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minasi, berkelahi, memukul, berlaku kasar terhadap orang lain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ng orang lain serta perilaku destruktif lain yang mengganggu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dan ketenangan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perilaku agresif yang biasanya akan dimunculkan oleh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liputi beberapa hal, menurut Albin yang menyatakan bahw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216" w:h="11269" w:x="1236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perilaku agresif seseorang meliputi: aspek pertahanan, aspek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336" w:h="325" w:x="1205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Davidof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uatu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91), hlm 45.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7336" w:h="545" w:x="1205" w:y="15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S. Al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mosi Bagaimana, Mengenai, Menerima dan Mengarahkannya</w:t>
      </w:r>
    </w:p>
    <w:p>
      <w:pPr>
        <w:pStyle w:val="Footnote11"/>
        <w:pBdr/>
        <w:ind w:hanging="0"/>
        <w:rPr>
          <w:lang w:val="id-ID"/>
        </w:rPr>
        <w:framePr w:w="7336" w:h="545" w:x="1205" w:y="15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Kanisius, 2002),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1525</wp:posOffset>
                </wp:positionH>
                <wp:positionV relativeFrom="page">
                  <wp:posOffset>9384030</wp:posOffset>
                </wp:positionV>
                <wp:extent cx="191198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0.75pt;margin-top:738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72" w:y="12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12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san, aspek perlawanan disiplin, aspek egosentris, dan aspek</w:t>
      </w:r>
    </w:p>
    <w:p>
      <w:pPr>
        <w:pStyle w:val="Bodytext11"/>
        <w:pBdr/>
        <w:spacing w:before="0" w:after="520"/>
        <w:ind w:firstLine="4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iorit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4"/>
        </w:numPr>
        <w:pBdr/>
        <w:rPr/>
      </w:pPr>
      <w:bookmarkStart w:id="44" w:name="bookmark45"/>
      <w:bookmarkStart w:id="45" w:name="bookmark43"/>
      <w:bookmarkStart w:id="46" w:name="bookmark44"/>
      <w:bookmarkStart w:id="47" w:name="bookmark44_Copy_1"/>
      <w:bookmarkEnd w:id="4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 Dampak Perilaku Agresif</w:t>
      </w:r>
      <w:bookmarkEnd w:id="45"/>
      <w:bookmarkEnd w:id="46"/>
      <w:bookmarkEnd w:id="47"/>
    </w:p>
    <w:p>
      <w:pPr>
        <w:pStyle w:val="Bodytext11"/>
        <w:pBdr/>
        <w:ind w:left="13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di mengemukakan, anak yang cenderung berperilaku agresif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urang mampu mengekspresikan kemarahannya dalam bentuk-bentuk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rima oleh lingkungan akan berdampak negatif. Dampak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berpengaruh terhadap dirinya sendiri maupun or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)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agi dirinya sendiri yaitu akan dijauhi oleh teman-temannya dan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nsep diri yang buruk, anak akan dicap sebagai anak yang nakal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nya merasa kurang aman dan kurangg bahagia, b) Dampak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lain (lingkungan), yaitu dapat menimbulkan ketakutan bagi anak-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in dan akan tercipta hubungan sosial yang kurang sehat dengan teman-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bayanya. Selain itu, dapat mengganggu ketenangan lingkungan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iasanya anak yang berperilaku agresif memiliki kecenderungan untuk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sesuatu yang disekitamya. c) Dampak buruk bagi korban perilaku</w:t>
      </w:r>
    </w:p>
    <w:p>
      <w:pPr>
        <w:pStyle w:val="Bodytext11"/>
        <w:pBdr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 meliputi perasaan tidak berdaya korban, kemarahan setelah menjadi</w:t>
      </w:r>
    </w:p>
    <w:p>
      <w:pPr>
        <w:pStyle w:val="Bodytext11"/>
        <w:pBdr/>
        <w:spacing w:before="0" w:after="32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ilaku agresif, perasaan bahwa diri sendiri mengalami kerusakan</w:t>
      </w:r>
    </w:p>
    <w:p>
      <w:pPr>
        <w:pStyle w:val="Bodytext11"/>
        <w:pBdr/>
        <w:spacing w:before="0" w:after="32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nent, ketidakmampuan memercayai orang lain dan ketidakmampuan</w:t>
      </w:r>
    </w:p>
    <w:p>
      <w:pPr>
        <w:pStyle w:val="Bodytext11"/>
        <w:pBdr/>
        <w:spacing w:before="0" w:after="32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ang relasi dekat dengan orang lain, keterpakuan pada pikiran tentang</w:t>
      </w:r>
    </w:p>
    <w:p>
      <w:pPr>
        <w:pStyle w:val="Bodytext11"/>
        <w:pBdr/>
        <w:spacing w:before="0" w:after="32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gresif atau kriminal. Hilangnya keyakinan bahwa dunia bias berada</w:t>
      </w:r>
    </w:p>
    <w:p>
      <w:pPr>
        <w:pStyle w:val="Bodytext11"/>
        <w:pBdr/>
        <w:spacing w:before="0" w:after="52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nan yang adil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6" w:leader="none"/>
        </w:tabs>
        <w:spacing w:before="0" w:after="260"/>
        <w:ind w:firstLine="760"/>
        <w:rPr/>
      </w:pPr>
      <w:bookmarkStart w:id="48" w:name="bookmark46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Ibid., hlm. 7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91" w:leader="none"/>
        </w:tabs>
        <w:spacing w:before="0" w:after="120"/>
        <w:ind w:firstLine="760"/>
        <w:rPr/>
      </w:pPr>
      <w:bookmarkStart w:id="49" w:name="bookmark47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Handayani, dk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bungan Antara Intensitas Kekerasan Fisik dan Verbal yang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iterima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Jurnal Psikologi, 2002), hlm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10336" w:h="236" w:x="1176" w:y="8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10336" w:h="12389" w:x="1176" w:y="1813" w:hSpace="0" w:vSpace="0" w:wrap="notBeside" w:vAnchor="page" w:hAnchor="page" w:hRule="exact"/>
        <w:pBdr/>
      </w:pPr>
      <w:bookmarkStart w:id="50" w:name="bookmark51_Copy_1"/>
      <w:bookmarkStart w:id="51" w:name="bookmark50_Copy_2"/>
      <w:bookmarkStart w:id="52" w:name="bookmark50_Copy_1_Copy_1"/>
      <w:bookmarkStart w:id="53" w:name="bookmark49_Copy_1"/>
      <w:bookmarkEnd w:id="5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ruh Hukuman Fisik dan Aresivitas Remaja</w:t>
      </w:r>
      <w:bookmarkEnd w:id="51"/>
      <w:bookmarkEnd w:id="52"/>
      <w:bookmarkEnd w:id="53"/>
    </w:p>
    <w:p>
      <w:pPr>
        <w:pStyle w:val="Bodytext11"/>
        <w:pBdr/>
        <w:ind w:left="1160" w:hanging="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untuk membangun pendidikan adalah memberikan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siplin pada anak. Menurut Sukadji, pendidikan disiplin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 bimbingan yang bertujuan untuk menanamkan pola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tentu, kebiasaan-kebiasaan tertentu, atau membentuk manusia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ri-ciri tertentu, terutama untuk meningkatkan kualitas mental dan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 Sedangkan di dalam keluarga, pendidikan disiplin diartikan sebagai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imbingan orangtua agar anaknya mematuhi bimbingan tersebut.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dari disiplin bukan hanya mematuhi perintah atau aturan saja.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agar setiap individu memiliki disiplin jangka panjang yaitu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disiplinkan diri sendiri yang terwujud dalam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hak dan kewajiban orang lain serta memiliki tanggung jawab di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sosial, dimana penanamannya dimulai sejak kecil . ?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iplin yang paling sering digunakan oleh orangtua untuk mendidik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hukuman. Karena menurut sebagian masyarakat, pemberian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pada anak merupakan metode disiplin yang efektif daripada metode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tau induksi. Orangtua anak-anak sekolah dasar menggunakan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dikit disiplin fisik dibandingkan yang dilakukan orangtua pada anak-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raseko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 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ukuman yang mendidik merupakan hukuman yang dapat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pihak yang bersalah atau anak, bahwa hal yang baru saja</w:t>
      </w:r>
    </w:p>
    <w:p>
      <w:pPr>
        <w:pStyle w:val="Bodytext11"/>
        <w:pBdr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hendaknya tidak diulangi, karena hal tersebut tidak panta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336" w:h="12389" w:x="1176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n tidak diperbolehkan oleh orangtua. Hukuman sebagai bentuk</w:t>
      </w:r>
    </w:p>
    <w:p>
      <w:pPr>
        <w:pStyle w:val="Heading211"/>
        <w:pBdr/>
        <w:spacing w:before="0" w:after="0"/>
        <w:jc w:val="right"/>
        <w:rPr/>
        <w:framePr w:w="10336" w:h="12389" w:x="1176" w:y="1813" w:hSpace="0" w:vSpace="0" w:wrap="notBeside" w:vAnchor="page" w:hAnchor="page" w:hRule="exact"/>
        <w:pBdr/>
      </w:pPr>
      <w:bookmarkStart w:id="54" w:name="bookmark54_Copy_1"/>
      <w:bookmarkStart w:id="55" w:name="bookmark53_Copy_1"/>
      <w:bookmarkStart w:id="56" w:name="bookmark52_Copy_1"/>
      <w:r>
        <w:rPr>
          <w:rStyle w:val="Heading21"/>
          <w:rFonts w:ascii="Arial" w:hAnsi="Arial"/>
          <w:b w:val="false"/>
          <w:color w:val="000000"/>
          <w:spacing w:val="0"/>
          <w:w w:val="100"/>
          <w:sz w:val="28"/>
          <w:lang w:val="id-ID" w:eastAsia="id-ID"/>
        </w:rPr>
        <w:t>1</w:t>
      </w:r>
      <w:bookmarkEnd w:id="54"/>
      <w:bookmarkEnd w:id="55"/>
      <w:bookmarkEnd w:id="56"/>
    </w:p>
    <w:p>
      <w:pPr>
        <w:pStyle w:val="Footnote11"/>
        <w:pBdr/>
        <w:tabs>
          <w:tab w:val="clear" w:pos="720"/>
          <w:tab w:val="left" w:pos="841" w:leader="none"/>
        </w:tabs>
        <w:ind w:firstLine="600"/>
        <w:rPr>
          <w:lang w:val="id-ID"/>
        </w:rPr>
        <w:framePr w:w="10336" w:h="408" w:x="1176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’tadin, Z. 2002. Disipl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ttp//wvrw.e-psikologi.com.25IG6/2Q\3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10336" w:h="1047" w:x="1176" w:y="15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fe-Span Development Jil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.( Jakarta: Erlangga, 2002). hlm. 22.</w:t>
      </w:r>
    </w:p>
    <w:p>
      <w:pPr>
        <w:pStyle w:val="Footnote11"/>
        <w:pBdr/>
        <w:spacing w:lineRule="auto" w:line="196"/>
        <w:ind w:left="10000" w:hanging="0"/>
        <w:rPr>
          <w:lang w:val="id-ID"/>
        </w:rPr>
        <w:framePr w:w="10336" w:h="1047" w:x="1176" w:y="150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r</w:t>
      </w:r>
    </w:p>
    <w:p>
      <w:pPr>
        <w:pStyle w:val="Footnote11"/>
        <w:pBdr/>
        <w:spacing w:lineRule="auto" w:line="180"/>
        <w:ind w:left="10000" w:hanging="0"/>
        <w:rPr>
          <w:lang w:val="id-ID"/>
        </w:rPr>
        <w:framePr w:w="10336" w:h="1047" w:x="1176" w:y="150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Footnote11"/>
        <w:pBdr/>
        <w:ind w:left="10000" w:hanging="0"/>
        <w:rPr>
          <w:lang w:val="id-ID"/>
        </w:rPr>
        <w:framePr w:w="10336" w:h="1047" w:x="1176" w:y="150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Footnote11"/>
        <w:pBdr/>
        <w:spacing w:lineRule="auto" w:line="180"/>
        <w:ind w:left="10000" w:hanging="0"/>
        <w:rPr>
          <w:lang w:val="id-ID"/>
        </w:rPr>
        <w:framePr w:w="10336" w:h="1047" w:x="1176" w:y="15061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4"/>
          <w:lang w:val="id-ID" w:eastAsia="id-ID"/>
        </w:rPr>
        <w:t>I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02" w:y="12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atas perbuatan anak yang melanggar batasan yang telah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orangtua. Pemberian hukuman yang terlalu berat dan terlalu</w:t>
      </w:r>
    </w:p>
    <w:p>
      <w:pPr>
        <w:pStyle w:val="Bodytext11"/>
        <w:pBdr/>
        <w:spacing w:before="0" w:after="180"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akan mengakibatkan anak meniru perilaku agresif terhadap orang lain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nda di sekitarnya. Dapat disimpulkan bahwa ketika anak melakukan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salahan atau perbuatan yang tidak disukai oleh orangtuanya, orangtua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anak dengan cara pemberian hukuman secara fisik. Kemudian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rekuensi yang semakin meningkat dan pemahaman anak yang belum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, anak meniru perilaku yang dilakukan oleh orang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 sini secara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adar orangtua telah mengajarkan anak untuk berperilaku agresif. Lebih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, penelitian Hetherington sebagaiman kutipan Koeswara, menyimpulkan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dividu-individu menjadi agresif sebagai akibat dari hasil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ntohan atas agresi yang dilakukan oleh orangtuanya terhadap diri anak.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pendidikan dan pembinaan dari orangtua yang tidak maksimal,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bagai faktor seperti pengaruh film, tayangan televisi dan lingkungan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 memungkinkan anak-anak melakukan perilaku agresif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lakukan oleh orang dew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 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300"/>
        <w:ind w:left="1260" w:hanging="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wardani, seorang psikolog mengemukakan bahwa agresi banyak</w:t>
      </w:r>
    </w:p>
    <w:p>
      <w:pPr>
        <w:pStyle w:val="Bodytext11"/>
        <w:pBdr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pada anak dengan orangtua yang bersikap terlalu berkuasa d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memberikan hukuman fisik. Selain itu, anak yang sering menerim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fisik, perilaku agresifnya semakin meningkat hal ini dikarena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336" w:h="11583" w:x="1176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alami proses belajar . Penelitian yang dilakukan oleh Bandura d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122" w:h="267" w:x="1668" w:y="144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ttp//www. e-psikologi.com.251%12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3.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122" w:h="272" w:x="1668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esw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resi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Eresco, 1988), hlm. 80.</w:t>
      </w:r>
    </w:p>
    <w:p>
      <w:pPr>
        <w:pStyle w:val="Footnote11"/>
        <w:pBdr/>
        <w:ind w:firstLine="780"/>
        <w:rPr>
          <w:lang w:val="id-ID"/>
        </w:rPr>
        <w:framePr w:w="8122" w:h="346" w:x="1668" w:y="15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ian Republika, 24 September 2004, </w:t>
      </w:r>
      <w:hyperlink r:id="rId3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www.google.com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26/06/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51610</wp:posOffset>
                </wp:positionH>
                <wp:positionV relativeFrom="page">
                  <wp:posOffset>9114790</wp:posOffset>
                </wp:positionV>
                <wp:extent cx="142875" cy="0"/>
                <wp:effectExtent l="2540" t="1905" r="1270" b="190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14.3pt;margin-top:717.7pt;width:1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10015" w:y="8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ters, menemukan bahwa individu yang delinkuen dan agresif sebagian</w:t>
      </w:r>
    </w:p>
    <w:p>
      <w:pPr>
        <w:pStyle w:val="Bodytext11"/>
        <w:pBdr/>
        <w:spacing w:before="0" w:after="28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erasal dari keluarga yang orangtuanya menggunakan hukuman fisik</w:t>
      </w:r>
    </w:p>
    <w:p>
      <w:pPr>
        <w:pStyle w:val="Bodytext11"/>
        <w:pBdr/>
        <w:spacing w:before="0" w:after="54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lebihan dalam menegakkan disiplin pada anak-ana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16" w:leader="none"/>
        </w:tabs>
        <w:spacing w:before="0" w:after="280"/>
        <w:ind w:firstLine="580"/>
        <w:rPr/>
      </w:pPr>
      <w:bookmarkStart w:id="57" w:name="bookmark58"/>
      <w:bookmarkStart w:id="58" w:name="bookmark56"/>
      <w:bookmarkStart w:id="59" w:name="bookmark57_Copy_1"/>
      <w:bookmarkStart w:id="60" w:name="bookmark57"/>
      <w:bookmarkEnd w:id="5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jian Teologis Pengaruh Hukuman Fisik Terhadap Agresivitas</w:t>
      </w:r>
      <w:bookmarkEnd w:id="58"/>
      <w:bookmarkEnd w:id="59"/>
      <w:bookmarkEnd w:id="60"/>
    </w:p>
    <w:p>
      <w:pPr>
        <w:pStyle w:val="Bodytext11"/>
        <w:pBdr/>
        <w:spacing w:before="0" w:after="280"/>
        <w:ind w:left="1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bas untuk bertindak atas inisiatif-Nya sendiri dan Ia</w:t>
      </w:r>
    </w:p>
    <w:p>
      <w:pPr>
        <w:pStyle w:val="Bodytext11"/>
        <w:pBdr/>
        <w:spacing w:before="0" w:after="28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bertindak sesuai dengan perangai-Nya yang benar.</w:t>
      </w:r>
    </w:p>
    <w:p>
      <w:pPr>
        <w:pStyle w:val="Bodytext11"/>
        <w:pBdr/>
        <w:spacing w:before="0" w:after="28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Hukum-Nya adalah pengungkapan langsung dari kasih dan</w:t>
      </w:r>
    </w:p>
    <w:p>
      <w:pPr>
        <w:pStyle w:val="Bodytext11"/>
        <w:pBdr/>
        <w:spacing w:before="0" w:after="28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Allah sendiri. Oleh sebab itu hukum Alkitabiah berisi begitu</w:t>
      </w:r>
    </w:p>
    <w:p>
      <w:pPr>
        <w:pStyle w:val="Bodytext11"/>
        <w:pBdr/>
        <w:spacing w:before="0" w:after="28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teri moral dan rohani; hukum Alkitabiah berbicara mengenai Allah</w:t>
      </w:r>
    </w:p>
    <w:p>
      <w:pPr>
        <w:pStyle w:val="Bodytext11"/>
        <w:pBdr/>
        <w:spacing w:before="0" w:after="28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bungan-Nya dengan umat-Nya.</w:t>
      </w:r>
    </w:p>
    <w:p>
      <w:pPr>
        <w:pStyle w:val="Bodytext11"/>
        <w:pBdr/>
        <w:spacing w:before="0" w:after="280"/>
        <w:ind w:left="17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perkenalkan Hukum-Nya dengan mengatakan bahwa I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Israel untuk menjadi suatu bangsa dengan negerinya sendiri, bu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uatu warga atau keluarga yang besar (lihat Kej. 12:2). Kemudi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uhan memberi tahu kepada bangsa Israel bagaimana mereka dapat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rukun dengan-Nya. Inilah pesan dari Kesepuluh Hukum atau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calogu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"sepuluh firman," Kel. 20), dan tujuan hukum-hukum perdat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bagian hukum Kitab Keluaran (ps. 21-23) maupun dari peraturan-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ibadat (Kel. 24-31). Manusia melayani Allah dan Hukum Taurat-</w:t>
      </w:r>
    </w:p>
    <w:p>
      <w:pPr>
        <w:pStyle w:val="Bodytext11"/>
        <w:pBdr/>
        <w:spacing w:before="0" w:after="54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Heading211"/>
        <w:numPr>
          <w:ilvl w:val="0"/>
          <w:numId w:val="7"/>
        </w:numPr>
        <w:pBdr/>
        <w:tabs>
          <w:tab w:val="clear" w:pos="720"/>
          <w:tab w:val="left" w:pos="962" w:leader="none"/>
        </w:tabs>
        <w:spacing w:before="0" w:after="280"/>
        <w:ind w:firstLine="580"/>
        <w:rPr/>
      </w:pPr>
      <w:bookmarkStart w:id="61" w:name="bookmark61_Copy_1"/>
      <w:bookmarkStart w:id="62" w:name="bookmark61"/>
      <w:bookmarkStart w:id="63" w:name="bookmark60"/>
      <w:bookmarkStart w:id="64" w:name="bookmark62"/>
      <w:bookmarkEnd w:id="6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ndidik anak dalam Perjanjian Lama</w:t>
      </w:r>
      <w:bookmarkEnd w:id="61"/>
      <w:bookmarkEnd w:id="62"/>
      <w:bookmarkEnd w:id="63"/>
    </w:p>
    <w:p>
      <w:pPr>
        <w:pStyle w:val="Bodytext11"/>
        <w:pBdr/>
        <w:spacing w:before="0" w:after="280"/>
        <w:ind w:left="12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kan pengajarannya pada seluruh Alkitab termasuk Peijanjian</w:t>
      </w:r>
    </w:p>
    <w:p>
      <w:pPr>
        <w:pStyle w:val="Bodytext11"/>
        <w:pBdr/>
        <w:spacing w:before="0" w:after="780"/>
        <w:ind w:firstLine="4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. Dalam konteks PL pendidikan dan pengajaran Allah telah dimulai seja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560" w:leader="none"/>
        </w:tabs>
        <w:spacing w:before="0" w:after="0"/>
        <w:ind w:left="1240" w:hanging="0"/>
        <w:rPr/>
      </w:pPr>
      <w:bookmarkStart w:id="65" w:name="bookmark63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>Koeswara, hlm.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125" w:y="12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140"/>
        <w:ind w:left="1240" w:hanging="0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'a diciptakan. Hal ini terlihat dari pendidikan dan pengajaran Allah sejak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hingga kepada bapak-bapak leluhur Israel. Pendidikan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llah itu berlangsung terus menerus dengan memberikan hukum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kepada umat-Nya, dengan hukum dan peraturan tersebut Allah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erta mengajar umat-Nya agar mereka tetap taat dan beribadah kepad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rta menjalankan hukum-hukumNya (Kej. 2:16-17). Dengan demiki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dapat terlaksana dan terwujud lewat hidup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lah yang telah menetapkan landasan bagi hidup berkeluarga ketika I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Tidak baik, kalau manusia itu seorang diri saja. Aku a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enolong baginya, yang sepadan dengan dia” (Kej. 2:18). Menjad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” adalah kunci terjadinya perkaw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imbang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pasangan dan kesehatian yang terjalin merupakan sesuatu yang mengawal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n harus tetap dipelihara dalam hidup perkawinan itu sendiri.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pertama di bumi diberkati langsung oleh Allah melalui bersatuny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 dan Hawa dan Allah bersabda supaya mereka berdua menjadi “satu daging”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2:24). Ketika orang memutuskan untuk menikah dan membentuk keluarga,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masing-masing harus berupaya memahami pasangannya baik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urangan maupun kelebihanya. Secara khusus ada penambahan tiga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 menurut Alkitab yaitu mewakili Allah dalam mengelolah alam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ini (Kej. 1:28), menjadi lembaga pendidikan yang utama dan pertama (UI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0337" w:h="11640" w:x="1176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4-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ituntut untuk terus memelihara hubungan dalam keluarga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593" w:h="539" w:x="1815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Penerbit Generasi Info</w:t>
      </w:r>
    </w:p>
    <w:p>
      <w:pPr>
        <w:pStyle w:val="Footnote11"/>
        <w:pBdr/>
        <w:ind w:firstLine="640"/>
        <w:rPr>
          <w:lang w:val="id-ID"/>
        </w:rPr>
        <w:framePr w:w="8593" w:h="539" w:x="1815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8), hlm.7.</w:t>
      </w:r>
    </w:p>
    <w:p>
      <w:pPr>
        <w:pStyle w:val="Footnote11"/>
        <w:pBdr/>
        <w:tabs>
          <w:tab w:val="clear" w:pos="720"/>
          <w:tab w:val="left" w:pos="1594" w:leader="none"/>
        </w:tabs>
        <w:ind w:left="1400" w:hanging="0"/>
        <w:rPr>
          <w:lang w:val="id-ID"/>
        </w:rPr>
        <w:framePr w:w="8593" w:h="534" w:x="1815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Redaksi PAK-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l Bertumbuh Dalam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640"/>
        <w:rPr>
          <w:lang w:val="id-ID"/>
        </w:rPr>
        <w:framePr w:w="8593" w:h="534" w:x="1815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,), hlm. 81.</w:t>
      </w:r>
    </w:p>
    <w:p>
      <w:pPr>
        <w:pStyle w:val="Footnote11"/>
        <w:pBdr/>
        <w:tabs>
          <w:tab w:val="clear" w:pos="720"/>
          <w:tab w:val="left" w:pos="1599" w:leader="none"/>
        </w:tabs>
        <w:ind w:left="1400" w:hanging="0"/>
        <w:rPr>
          <w:lang w:val="id-ID"/>
        </w:rPr>
        <w:framePr w:w="8593" w:h="299" w:x="1815" w:y="158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58875</wp:posOffset>
                </wp:positionH>
                <wp:positionV relativeFrom="page">
                  <wp:posOffset>9114790</wp:posOffset>
                </wp:positionV>
                <wp:extent cx="192849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1.25pt;margin-top:717.7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481" w:y="83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tanggung jawab. Tuhan memanggil keluarga yang dikasihi untuk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tugas menjadi saksi dan pelayan sama seperti keluarga Abraham dipanggil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luar dari Mesir ke tanah kanaan yaitu negeri yang telah ditunjukkan oleh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nya untuk menerima berkat dan perjanjian. Tuhan akan membuat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jadi bangsa yang besar, menerima berkat dan menjadi berkat bagi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i muka bumi ini (Kej. 12:1-3). Semua keturunan Abraham akan bangsa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hsyur dan menjadi berkat bagi semua orang percaya. Keluarga Kristen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 yang dalam seluruh keberadaannya menunjukkan penghayatan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ahamanya pada ajaran Kristus, di dalam keluargalah manusia pertama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belajar tentang arti kasih dan penerimaan, kerjasama, keadilan dan kebenaran.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yang memerintahkan orang tua untuk mendidik dan mengajar anak-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gar mereka mengenal Allah dalam segala perbuatanya dalam sepanjang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 Orang tua memegang tanggung jawab utama dalam keluarga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hari ini haruslah Engkau perhatikan, haruslah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ajarkannya berulang-ulang kepada anak-anakmu dan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 Haruslah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engkau mengikatnya sebagai tanda pada tanganmu dan haruslah itu menjadi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mu, dan haruslah engkau menuliskannya pada tiang pintu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 dan pada pintu rumahmu (UL 6:6-9).</w:t>
      </w:r>
    </w:p>
    <w:p>
      <w:pPr>
        <w:pStyle w:val="Bodytext11"/>
        <w:pBdr/>
        <w:ind w:firstLine="780"/>
        <w:jc w:val="both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anakmu, maka ia akan memberikan ketentraman kepadamu, dan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ukacita kepadamu” (Ams. 29:17). Dari ayat tersebut, peranan</w:t>
      </w:r>
    </w:p>
    <w:p>
      <w:pPr>
        <w:pStyle w:val="Bodytext11"/>
        <w:pBdr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ampak jelas dalam tanggung jawabnya untuk memberitah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-ketetapan Allah kepada anak-anak mereka. Hal itu harus terus menjadi</w:t>
      </w:r>
    </w:p>
    <w:p>
      <w:pPr>
        <w:pStyle w:val="Heading111"/>
        <w:pBdr/>
        <w:spacing w:lineRule="auto" w:line="208"/>
        <w:rPr/>
        <w:framePr w:w="10326" w:h="14562" w:x="1181" w:y="1750" w:hSpace="0" w:vSpace="0" w:wrap="notBeside" w:vAnchor="page" w:hAnchor="page" w:hRule="exact"/>
        <w:pBdr/>
      </w:pPr>
      <w:bookmarkStart w:id="66" w:name="bookmark65_Copy_1"/>
      <w:bookmarkStart w:id="67" w:name="bookmark66_Copy_1"/>
      <w:bookmarkStart w:id="68" w:name="bookmark64_Copy_1"/>
      <w:r>
        <w:rPr>
          <w:rStyle w:val="Heading11"/>
          <w:color w:val="000000"/>
          <w:spacing w:val="0"/>
          <w:w w:val="100"/>
          <w:lang w:val="id-ID" w:eastAsia="id-ID"/>
        </w:rPr>
        <w:t>r</w:t>
      </w:r>
      <w:bookmarkEnd w:id="66"/>
      <w:bookmarkEnd w:id="67"/>
      <w:bookmarkEnd w:id="68"/>
    </w:p>
    <w:p>
      <w:pPr>
        <w:pStyle w:val="Heading111"/>
        <w:pBdr/>
        <w:spacing w:lineRule="auto" w:line="180"/>
        <w:rPr/>
        <w:framePr w:w="10326" w:h="14562" w:x="1181" w:y="1750" w:hSpace="0" w:vSpace="0" w:wrap="notBeside" w:vAnchor="page" w:hAnchor="page" w:hRule="exact"/>
        <w:pBdr/>
      </w:pPr>
      <w:bookmarkStart w:id="69" w:name="bookmark67_Copy_1"/>
      <w:bookmarkStart w:id="70" w:name="bookmark68_Copy_1"/>
      <w:bookmarkStart w:id="71" w:name="bookmark69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9"/>
      <w:bookmarkEnd w:id="70"/>
      <w:bookmarkEnd w:id="71"/>
    </w:p>
    <w:p>
      <w:pPr>
        <w:pStyle w:val="Bodytext31"/>
        <w:pBdr/>
        <w:spacing w:before="0" w:after="0"/>
        <w:ind w:hanging="0"/>
        <w:jc w:val="right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180" w:before="0" w:after="0"/>
        <w:ind w:left="10100" w:hanging="0"/>
        <w:rPr>
          <w:lang w:val="id-ID"/>
        </w:rPr>
        <w:framePr w:w="10326" w:h="14562" w:x="1181" w:y="1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685" w:y="12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140"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, bukan hanya sebagai pelajar. Musa berkata “mengajarkan berulang-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, hal ini berarti bahwa mengajarkan iman Kristen bukan sekedar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ambil lalu atau sembarangan, melainkan berulang kali mengajarkan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kankan hal yang diajarkan, bahkan bisa dikatakan menasehati secara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sa, karena sejak kecil, seorang anak harus mendapatkan pendidikan pertama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agar mereka tidak terpengaruh budaya atau pemikiran 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an dan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yang mereka terima haruslah diteruskan kepada anak-anak dan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ya, pengajaran itu harus dilakukan dengan sungguh-sungguh dan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wajiban yang tidak boleh diabaikan. Keharusan perintah itu nampak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rintah Allah yang disampaikan kepada mereka “Ingatlah, Aku telah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tetapan dan peraturan kepadaku oleh Tuhan Aliahku, supaya kamu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demikian di dalam negeri, yang kamu akan masuki untuk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nya. Lakukanlah itu dengan setia.” (UI. 4:5) dan “Pada waktu itu aku</w:t>
      </w:r>
    </w:p>
    <w:p>
      <w:pPr>
        <w:pStyle w:val="Bodytext11"/>
        <w:pBdr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Tuhan untuk mengajar kepadamu ketetapan dan peraturan, supaya</w:t>
      </w:r>
    </w:p>
    <w:p>
      <w:pPr>
        <w:pStyle w:val="Bodytext11"/>
        <w:pBdr/>
        <w:spacing w:before="0" w:after="500"/>
        <w:ind w:firstLine="1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lakukannya.” (UL 4:14).</w:t>
      </w:r>
    </w:p>
    <w:p>
      <w:pPr>
        <w:pStyle w:val="Bodytext11"/>
        <w:pBdr/>
        <w:ind w:firstLine="960"/>
        <w:jc w:val="both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16:29) Orang yg menggunakan kekerasan menyesatkan</w:t>
      </w:r>
    </w:p>
    <w:p>
      <w:pPr>
        <w:pStyle w:val="Bodytext11"/>
        <w:pBdr/>
        <w:ind w:firstLine="160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,dan membawa dia di jalan yg tidak baik. Kekerasan adalah suatu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indakan/perbuatan yang memaksakan kehendak satu pihak kepada pihak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asih manusia makin tergerus oleh berbagai sifat “ke akuan” seperti iri,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ki, cemburu, ingin menang sendiri dan lain lain. Alkitab mencatat kejadian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kekerasan pertama adalah yg dilakukan oleh Kain dengan membunuh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10326" w:h="12536" w:x="1181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nya Habil. Kain iri hati karena Allah lebih berkenan atas persembahan Habil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8614" w:h="576" w:x="1359" w:y="15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firstLine="180"/>
        <w:rPr>
          <w:lang w:val="id-ID"/>
        </w:rPr>
        <w:framePr w:w="8614" w:h="576" w:x="1359" w:y="150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2012), hlm.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3125</wp:posOffset>
                </wp:positionH>
                <wp:positionV relativeFrom="page">
                  <wp:posOffset>9467215</wp:posOffset>
                </wp:positionV>
                <wp:extent cx="192532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75pt;margin-top:745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502" w:y="12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180"/>
        <w:ind w:firstLine="20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pada persembahan Kain. Walau Allah memperingatkan Kain deng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, tetapi jika engkau tidak berbuat baik, dosa sudah mengintip didep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, ia sangat menggoda engkau,tapi engkau harus berkuasa atasnya”(kej.4:7b).</w:t>
      </w:r>
    </w:p>
    <w:p>
      <w:pPr>
        <w:pStyle w:val="Bodytext11"/>
        <w:pBdr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sudah mendapat peringatan dari Tuhan, tapi Kain tetap mengeraskan</w:t>
      </w:r>
    </w:p>
    <w:p>
      <w:pPr>
        <w:pStyle w:val="Bodytext11"/>
        <w:pBdr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 Kasih sudah hilang diganti oleh iri dan amarah. Terjadilah kekerasan itu.</w:t>
      </w:r>
    </w:p>
    <w:p>
      <w:pPr>
        <w:pStyle w:val="Bodytext11"/>
        <w:pBdr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merupakan virus yg menular kepada siapa saja dan dimana saja</w:t>
      </w:r>
    </w:p>
    <w:p>
      <w:pPr>
        <w:pStyle w:val="Bodytext11"/>
        <w:pBdr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 manusia Tuhan sebetulnya memberi kesempatan kepada Kain</w:t>
      </w:r>
    </w:p>
    <w:p>
      <w:pPr>
        <w:pStyle w:val="Bodytext11"/>
        <w:pBdr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sali perbuatannya ketika Allah bertanya: “dimanakah adikmu?”. Tapi</w:t>
      </w:r>
    </w:p>
    <w:p>
      <w:pPr>
        <w:pStyle w:val="Bodytext11"/>
        <w:pBdr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n bukannya menyesali tapi mencari cari jawaban untuk menghindar. Maka</w:t>
      </w:r>
    </w:p>
    <w:p>
      <w:pPr>
        <w:pStyle w:val="Bodytext11"/>
        <w:pBdr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in jauhlah dia dari Allah. Sekarang bagi kita yg masih diberi kesempatan ole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ita perlu mengambil langkah:</w:t>
      </w:r>
    </w:p>
    <w:p>
      <w:pPr>
        <w:pStyle w:val="Bodytext11"/>
        <w:pBdr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Yang sudah melakukan kekerasan, sesalilah perbuatanmu, moho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, dan jangan lakukan lagi.</w:t>
      </w:r>
    </w:p>
    <w:p>
      <w:pPr>
        <w:pStyle w:val="Bodytext11"/>
        <w:numPr>
          <w:ilvl w:val="0"/>
          <w:numId w:val="7"/>
        </w:numPr>
        <w:pBdr/>
        <w:ind w:hanging="0"/>
        <w:rPr/>
        <w:framePr w:w="10326" w:h="14007" w:x="1181" w:y="2038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kena virus dalam fikiran, segeralah minta pertolongan Roh Kudus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ibit kekerasan dalam hatimu dapat kau singkirkan jauh jauh.</w:t>
      </w:r>
    </w:p>
    <w:p>
      <w:pPr>
        <w:pStyle w:val="Bodytext11"/>
        <w:numPr>
          <w:ilvl w:val="0"/>
          <w:numId w:val="7"/>
        </w:numPr>
        <w:pBdr/>
        <w:ind w:hanging="0"/>
        <w:rPr/>
        <w:framePr w:w="10326" w:h="14007" w:x="1181" w:y="2038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terjangkit virus kekerasan, mari kita membentengi diri deng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agar Iman /kasih kita semakain bertumbuh.</w:t>
      </w:r>
    </w:p>
    <w:p>
      <w:pPr>
        <w:pStyle w:val="Bodytext11"/>
        <w:numPr>
          <w:ilvl w:val="0"/>
          <w:numId w:val="7"/>
        </w:numPr>
        <w:pBdr/>
        <w:spacing w:before="0" w:after="320"/>
        <w:ind w:hanging="0"/>
        <w:rPr/>
        <w:framePr w:w="10326" w:h="14007" w:x="1181" w:y="2038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 sebarkan virus kebaikan melawan virus kekerasan, yaitu dengan car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unjukkan kasih kepada sesama. Mulai dari keluarga sendiri, ke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, teman-teman dan masyarakat luas.</w:t>
      </w:r>
    </w:p>
    <w:p>
      <w:pPr>
        <w:pStyle w:val="Heading211"/>
        <w:pBdr/>
        <w:rPr/>
        <w:framePr w:w="10326" w:h="14007" w:x="1181" w:y="2038" w:hSpace="0" w:vSpace="0" w:wrap="notBeside" w:vAnchor="page" w:hAnchor="page" w:hRule="exact"/>
        <w:pBdr/>
      </w:pPr>
      <w:bookmarkStart w:id="75" w:name="bookmark75_Copy_1"/>
      <w:bookmarkStart w:id="76" w:name="bookmark73_Copy_1"/>
      <w:bookmarkStart w:id="77" w:name="bookmark7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Mendidik anak dalam Perjanjian Baru</w:t>
      </w:r>
      <w:bookmarkEnd w:id="75"/>
      <w:bookmarkEnd w:id="76"/>
      <w:bookmarkEnd w:id="77"/>
    </w:p>
    <w:p>
      <w:pPr>
        <w:pStyle w:val="Bodytext11"/>
        <w:pBdr/>
        <w:spacing w:before="0" w:after="320"/>
        <w:ind w:firstLine="52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dimana menumbuhkan iman anak maupun orang t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26" w:h="14007" w:x="1181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mua anggota keluarga. Dalam konteks ini, pemberian mengandung a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398" w:y="117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140"/>
        <w:ind w:left="2540" w:hanging="0"/>
        <w:rPr>
          <w:lang w:val="id-ID"/>
        </w:rPr>
        <w:framePr w:w="10326" w:h="3555" w:x="103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nnggung jawab”. Tuhan memberikan anak, bersamaan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10326" w:h="3555" w:x="103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erian itu ada penugasan untuk mendidik anak yang diberikan oleh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10326" w:h="3555" w:x="103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Tuhan memberikan anak bukan hanya pada seorang ayah atau seorang ibu</w:t>
      </w:r>
    </w:p>
    <w:p>
      <w:pPr>
        <w:pStyle w:val="Bodytext11"/>
        <w:pBdr/>
        <w:ind w:hanging="0"/>
        <w:jc w:val="both"/>
        <w:rPr>
          <w:lang w:val="id-ID"/>
        </w:rPr>
        <w:framePr w:w="10326" w:h="3555" w:x="103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pada keduanya. Orang tua bertanggung jawab untuk mendidik dan</w:t>
      </w:r>
    </w:p>
    <w:p>
      <w:pPr>
        <w:pStyle w:val="Bodytext11"/>
        <w:pBdr/>
        <w:ind w:hanging="0"/>
        <w:jc w:val="both"/>
        <w:rPr>
          <w:lang w:val="id-ID"/>
        </w:rPr>
        <w:framePr w:w="10326" w:h="3555" w:x="103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anak-anak mereka dengan penuh kasih sayang. Hal ini dapat dilihat</w:t>
      </w:r>
    </w:p>
    <w:p>
      <w:pPr>
        <w:pStyle w:val="Bodytext11"/>
        <w:pBdr/>
        <w:ind w:hanging="0"/>
        <w:jc w:val="both"/>
        <w:rPr>
          <w:lang w:val="id-ID"/>
        </w:rPr>
        <w:framePr w:w="10326" w:h="3555" w:x="103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6:4 “Dan kamu Bapa-bapa, janganlah bangkitkan amarah dalam hat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326" w:h="3555" w:x="1030" w:y="1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tetapi didiklah mereka di dalam ajaran dan nasehat Tuhan.” Hal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92" w:h="276" w:x="1030" w:y="5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bahwa Tuhan mengingatkan orang tua untuk tidak</w:t>
      </w:r>
    </w:p>
    <w:p>
      <w:pPr>
        <w:pStyle w:val="Bodytext11"/>
        <w:pBdr/>
        <w:ind w:hanging="0"/>
        <w:jc w:val="both"/>
        <w:rPr>
          <w:lang w:val="id-ID"/>
        </w:rPr>
        <w:framePr w:w="10326" w:h="2603" w:x="1030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amarahnya kepada anak-anaknya, namun mendidik anak-anaknya</w:t>
      </w:r>
    </w:p>
    <w:p>
      <w:pPr>
        <w:pStyle w:val="Bodytext11"/>
        <w:pBdr/>
        <w:ind w:hanging="0"/>
        <w:jc w:val="both"/>
        <w:rPr>
          <w:lang w:val="id-ID"/>
        </w:rPr>
        <w:framePr w:w="10326" w:h="2603" w:x="1030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jaran dan nasehat Tuhan. Seorang ayah mempunyai peranan yang</w:t>
      </w:r>
    </w:p>
    <w:p>
      <w:pPr>
        <w:pStyle w:val="Bodytext11"/>
        <w:pBdr/>
        <w:ind w:hanging="0"/>
        <w:jc w:val="both"/>
        <w:rPr>
          <w:lang w:val="id-ID"/>
        </w:rPr>
        <w:framePr w:w="10326" w:h="2603" w:x="1030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hidup anak-anaknya, karena itu ia tidak cukup sekedar hadir,</w:t>
      </w:r>
    </w:p>
    <w:p>
      <w:pPr>
        <w:pStyle w:val="Bodytext11"/>
        <w:pBdr/>
        <w:ind w:hanging="0"/>
        <w:jc w:val="both"/>
        <w:rPr>
          <w:lang w:val="id-ID"/>
        </w:rPr>
        <w:framePr w:w="10326" w:h="2603" w:x="1030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rus terlibat aktif dan dengan penuh semangat dalam proses pengasuh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326" w:h="2603" w:x="1030" w:y="6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begitupun dengan peranan seorang ibu dalam pendidikan anak sama</w:t>
      </w:r>
    </w:p>
    <w:p>
      <w:pPr>
        <w:pStyle w:val="Bodytext11"/>
        <w:pBdr/>
        <w:ind w:hanging="0"/>
        <w:jc w:val="both"/>
        <w:rPr>
          <w:lang w:val="id-ID"/>
        </w:rPr>
        <w:framePr w:w="10326" w:h="1513" w:x="1030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dengan peranan seorang ayah, bahkan ada kalanya peran seorang ibu</w:t>
      </w:r>
    </w:p>
    <w:p>
      <w:pPr>
        <w:pStyle w:val="Bodytext11"/>
        <w:pBdr/>
        <w:ind w:hanging="0"/>
        <w:jc w:val="both"/>
        <w:rPr>
          <w:lang w:val="id-ID"/>
        </w:rPr>
        <w:framePr w:w="10326" w:h="1513" w:x="1030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ekat dengan anak-anaknya lebih dari siapapun dalam keluarga. Salah sa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26" w:h="1513" w:x="1030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tentang pentingnya peranan ibu dalam Perjanjian Baru dapat dilihat dan</w:t>
      </w:r>
    </w:p>
    <w:p>
      <w:pPr>
        <w:pStyle w:val="Bodytext11"/>
        <w:pBdr/>
        <w:ind w:hanging="0"/>
        <w:rPr>
          <w:lang w:val="id-ID"/>
        </w:rPr>
        <w:framePr w:w="10326" w:h="1550" w:x="1030" w:y="10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Timotius. Timotius adalah seorang yang beriman, ia tidak mencari</w:t>
      </w:r>
    </w:p>
    <w:p>
      <w:pPr>
        <w:pStyle w:val="Bodytext11"/>
        <w:pBdr/>
        <w:ind w:hanging="0"/>
        <w:rPr>
          <w:lang w:val="id-ID"/>
        </w:rPr>
        <w:framePr w:w="10326" w:h="1550" w:x="1030" w:y="10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endiri melainkan untuk kepentingan Kristus (Flp. 2:21-22). 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26" w:h="1550" w:x="1030" w:y="108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-satunya orang yang sehati dan sepikiran dengan Paulus dan ia adal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59" w:h="276" w:x="1030" w:y="1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ekat dengan Paulus. Timotius dapat bertumbuh menjadi pribadi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52" w:h="276" w:x="1030" w:y="1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arena pendidikan yang diperoleh dari ibunya Eunike dan neneknya Lo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33" w:h="276" w:x="1030" w:y="1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dk. 2Tim.s 1:5).</w:t>
      </w:r>
    </w:p>
    <w:p>
      <w:pPr>
        <w:pStyle w:val="Bodytext31"/>
        <w:pBdr/>
        <w:spacing w:before="0" w:after="0"/>
        <w:ind w:firstLine="880"/>
        <w:rPr>
          <w:lang w:val="id-ID"/>
        </w:rPr>
        <w:framePr w:w="10326" w:h="141" w:x="1030" w:y="15675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color w:val="000000"/>
          <w:spacing w:val="0"/>
          <w:w w:val="100"/>
          <w:lang w:val="id-ID" w:eastAsia="id-ID"/>
        </w:rPr>
        <w:t>58</w:t>
      </w:r>
    </w:p>
    <w:p>
      <w:pPr>
        <w:pStyle w:val="Headerorfooter11"/>
        <w:pBdr/>
        <w:spacing w:lineRule="auto" w:line="184"/>
        <w:ind w:firstLine="140"/>
        <w:rPr>
          <w:lang w:val="id-ID"/>
        </w:rPr>
        <w:framePr w:w="6886" w:h="325" w:x="1900" w:y="15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lamat Ribut Ruku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1)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213" w:y="113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68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harus menempatkan pendidikan anaknya sebagai tanggung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utlak dan utama. Dengan mendidik anak secara bertanggung jawab berarti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manusia ciptaan Allah dapat mempertanggung jawabkan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tau penugasan yang diberikan Allah kepadanya melalui pendidikan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dasarnya dalam membesarkan anak-anak orang tua harus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nanamkan pengetahuan tentang Allah. Allah menghendaki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Kristen dapat memberikan bimbingan dan asuhan yang sesuai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Tuhan, karena itu orang tua harus memperhatikan anak-anak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menyiapkan kebutuhan anak mereka. Seperti yang dikatakan oleh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1 Timotius 5:8, “Tetapi jika ada seorang yang tidak memeliharakan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k saudaranya, apalagi seisi rumahnya, orang itu murtad dan lebih buruk dari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beriman.” Ini adalah suatu peringatan yang keras bagi para orang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bekerja dengan giat agar dapat memenuhi kebutuhan hidupnya dan</w:t>
      </w:r>
    </w:p>
    <w:p>
      <w:pPr>
        <w:pStyle w:val="Bodytext11"/>
        <w:pBdr/>
        <w:spacing w:before="0" w:after="760"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10326" w:h="12651" w:x="798" w:y="2093" w:hSpace="0" w:vSpace="0" w:wrap="notBeside" w:vAnchor="page" w:hAnchor="page" w:hRule="exact"/>
        <w:pBdr/>
      </w:pPr>
      <w:bookmarkStart w:id="78" w:name="bookmark78_Copy_1_Copy_1"/>
      <w:bookmarkStart w:id="79" w:name="bookmark79_Copy_1"/>
      <w:bookmarkStart w:id="80" w:name="bookmark78_Copy_2"/>
      <w:bookmarkStart w:id="81" w:name="bookmark77_Copy_1"/>
      <w:bookmarkEnd w:id="7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78"/>
      <w:bookmarkEnd w:id="80"/>
      <w:bookmarkEnd w:id="81"/>
    </w:p>
    <w:p>
      <w:pPr>
        <w:pStyle w:val="Bodytext11"/>
        <w:pBdr/>
        <w:ind w:firstLine="88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anak disiplin terlalu kaku dan diganjar hukuman yang lebih keras lagi,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wujud agresivitas terhadap anak lain. Dari hasil pengamatan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anak banyak meniru dari orang tua yang sedikit-sedikit berteriak,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rit, marah-marah sampai dengan memukul baik antara suami-istri, dengan</w:t>
      </w:r>
    </w:p>
    <w:p>
      <w:pPr>
        <w:pStyle w:val="Bodytext11"/>
        <w:pBdr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, maupun kepada anak-anak sendiri</w:t>
      </w:r>
    </w:p>
    <w:p>
      <w:pPr>
        <w:pStyle w:val="Bodytext11"/>
        <w:pBdr/>
        <w:ind w:firstLine="88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odel adalah proses peniruan tingkah laku orang lain yang dilihat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26" w:h="12651" w:x="798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, secara sadar atau tidak sadar. Sinonim dari belajar model ini adalah</w:t>
      </w:r>
    </w:p>
    <w:p>
      <w:pPr>
        <w:pStyle w:val="Headerorfooter11"/>
        <w:pBdr/>
        <w:ind w:firstLine="760"/>
        <w:rPr>
          <w:lang w:val="id-ID"/>
        </w:rPr>
        <w:framePr w:w="8603" w:h="236" w:x="892" w:y="15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ndar Ismail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5). hlm.36-</w:t>
      </w:r>
    </w:p>
    <w:p>
      <w:pPr>
        <w:pStyle w:val="Headerorfooter11"/>
        <w:pBdr/>
        <w:rPr>
          <w:lang w:val="id-ID"/>
        </w:rPr>
        <w:framePr w:w="8603" w:h="209" w:x="892" w:y="15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.</w:t>
      </w:r>
    </w:p>
    <w:p>
      <w:pPr>
        <w:sectPr>
          <w:type w:val="nextPage"/>
          <w:pgSz w:w="11906" w:h="16838"/>
          <w:pgMar w:left="360" w:right="360" w:gutter="0" w:header="0" w:top="360" w:footer="0" w:bottom="4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8847" w:y="12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326" w:h="859" w:x="79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itasi, identifikasi dan belajar melalui oh^, • o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10326" w:h="859" w:x="79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n/aSb Suatu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tingkah laku dap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326" w:h="859" w:x="798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hanya dengan melihat saja.</w:t>
      </w:r>
    </w:p>
    <w:p>
      <w:pPr>
        <w:pStyle w:val="Bodytext11"/>
        <w:pBdr/>
        <w:spacing w:before="0" w:after="140"/>
        <w:ind w:left="1200" w:hanging="0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yang diberikan oleh orang tua pada anak seringkah sebaga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penyelesaian masalah dalam keluarga yang memungkin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tindakan agresif anak. Hal tersebut dapat terjadi karena pola asuh yang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yang mengandung kekerasan fisik maupun verbal, sehingga anak melakukan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modelling dan peniruan tingkah laku yang dilakukan orang tuanya,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ingkah laku tersebut akan diidentifikasi oleh anak. Apabila anak dalam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uatu permasalahan dengan lingkungan sekitarnya, besar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nak akan memakai cara kekerasan pula yang termanifestasikan ke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dakan-tindakan yang bersifat agresif.</w:t>
      </w:r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 pada teori-teori yang ada, dapat ditarik suatu kesimpulan bahw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326" w:h="5912" w:x="798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ukuman fisik pada masa kanak-kanak berpengaruh terhadap perilaku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10326" w:h="848" w:x="798" w:y="9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vitas remaja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326" w:h="848" w:x="798" w:y="9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hubungan kedua variabel tersebut adalah:</w:t>
      </w:r>
    </w:p>
    <w:p>
      <w:pPr>
        <w:pStyle w:val="Normal"/>
        <w:pBdr/>
        <w:spacing w:before="0" w:after="0"/>
        <w:rPr>
          <w:color w:val="000000"/>
          <w:sz w:val="24"/>
        </w:rPr>
        <w:framePr w:w="3313" w:h="2266" w:x="730" w:y="10298" w:hSpace="0" w:vSpace="0" w:wrap="notBeside" w:vAnchor="page" w:hAnchor="page" w:hRule="exact"/>
        <w:pBdr/>
      </w:pPr>
      <w:r>
        <w:rPr/>
        <w:drawing>
          <wp:inline distT="0" distB="0" distL="0" distR="0">
            <wp:extent cx="2103120" cy="14389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563" w:h="2333" w:x="5438" w:y="10178" w:hSpace="0" w:vSpace="0" w:wrap="notBeside" w:vAnchor="page" w:hAnchor="page" w:hRule="exact"/>
        <w:pBdr/>
      </w:pPr>
      <w:r>
        <w:rPr/>
        <w:drawing>
          <wp:inline distT="0" distB="0" distL="0" distR="0">
            <wp:extent cx="2261870" cy="14814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7964" w:h="1451" w:x="1165" w:y="13294" w:hSpace="0" w:vSpace="0" w:wrap="notBeside" w:vAnchor="page" w:hAnchor="page" w:hRule="exact"/>
        <w:pBdr/>
      </w:pPr>
      <w:bookmarkStart w:id="82" w:name="bookmark83_Copy_1"/>
      <w:bookmarkStart w:id="83" w:name="bookmark81_Copy_1"/>
      <w:bookmarkStart w:id="84" w:name="bookmark82_Copy_2"/>
      <w:bookmarkStart w:id="85" w:name="bookmark82_Copy_1_Copy_1"/>
      <w:bookmarkEnd w:id="8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83"/>
      <w:bookmarkEnd w:id="84"/>
      <w:bookmarkEnd w:id="85"/>
    </w:p>
    <w:p>
      <w:pPr>
        <w:pStyle w:val="Bodytext11"/>
        <w:pBdr/>
        <w:ind w:left="1180" w:hanging="0"/>
        <w:rPr>
          <w:lang w:val="id-ID"/>
        </w:rPr>
        <w:framePr w:w="7964" w:h="1451" w:x="1165" w:y="1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rangka berpikir saya berhipotesa hukuman fisi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964" w:h="1451" w:x="1165" w:y="1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ecara signifikan terhadap agresivitas anak usia 12-15 Tahu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exact" w:line="194" w:before="0" w:after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44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