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04" w:h="298" w:x="1499" w:y="2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920"/>
        <w:ind w:hanging="0"/>
        <w:jc w:val="center"/>
        <w:rPr>
          <w:lang w:val="id-ID"/>
        </w:rPr>
        <w:framePr w:w="8404" w:h="9708" w:x="1499" w:y="3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6" w:leader="none"/>
        </w:tabs>
        <w:spacing w:before="0" w:after="260"/>
        <w:ind w:firstLine="160"/>
        <w:rPr/>
        <w:framePr w:w="8404" w:h="9708" w:x="1499" w:y="308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8404" w:h="9708" w:x="149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s perilaku agresif berarti cenderung (ingin) menyerang</w:t>
      </w:r>
    </w:p>
    <w:p>
      <w:pPr>
        <w:pStyle w:val="Bodytext11"/>
        <w:pBdr/>
        <w:ind w:firstLine="460"/>
        <w:jc w:val="both"/>
        <w:rPr>
          <w:lang w:val="id-ID"/>
        </w:rPr>
        <w:framePr w:w="8404" w:h="9708" w:x="149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uatu, selalu ingin menyerang yang dipandang sebagai hal yang</w:t>
      </w:r>
    </w:p>
    <w:p>
      <w:pPr>
        <w:pStyle w:val="Bodytext11"/>
        <w:pBdr/>
        <w:ind w:firstLine="460"/>
        <w:jc w:val="both"/>
        <w:rPr>
          <w:lang w:val="id-ID"/>
        </w:rPr>
        <w:framePr w:w="8404" w:h="9708" w:x="149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ewakan, menghalangi atau menghamb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.M. Breakwell secara</w:t>
      </w:r>
    </w:p>
    <w:p>
      <w:pPr>
        <w:pStyle w:val="Bodytext11"/>
        <w:pBdr/>
        <w:ind w:firstLine="460"/>
        <w:jc w:val="both"/>
        <w:rPr>
          <w:lang w:val="id-ID"/>
        </w:rPr>
        <w:framePr w:w="8404" w:h="9708" w:x="149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ikal mendefinisikan agresif sebagai bentuk perilaku yang dimaksudkan</w:t>
      </w:r>
    </w:p>
    <w:p>
      <w:pPr>
        <w:pStyle w:val="Bodytext11"/>
        <w:pBdr/>
        <w:ind w:firstLine="460"/>
        <w:jc w:val="both"/>
        <w:rPr>
          <w:lang w:val="id-ID"/>
        </w:rPr>
        <w:framePr w:w="8404" w:h="9708" w:x="149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kiti atau merugikan seseorang yang bertentangan dengan</w:t>
      </w:r>
    </w:p>
    <w:p>
      <w:pPr>
        <w:pStyle w:val="Bodytext11"/>
        <w:pBdr/>
        <w:ind w:firstLine="460"/>
        <w:jc w:val="both"/>
        <w:rPr>
          <w:lang w:val="id-ID"/>
        </w:rPr>
        <w:framePr w:w="8404" w:h="9708" w:x="149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orang itu . Anak yang agresif selalu cenderung untuk menguasai</w:t>
      </w:r>
    </w:p>
    <w:p>
      <w:pPr>
        <w:pStyle w:val="Bodytext11"/>
        <w:pBdr/>
        <w:ind w:firstLine="460"/>
        <w:jc w:val="both"/>
        <w:rPr>
          <w:lang w:val="id-ID"/>
        </w:rPr>
        <w:framePr w:w="8404" w:h="9708" w:x="149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adaan dan mau menang sendiri. Ia melakukan segala hal untuk</w:t>
      </w:r>
    </w:p>
    <w:p>
      <w:pPr>
        <w:pStyle w:val="Bodytext11"/>
        <w:pBdr/>
        <w:ind w:firstLine="460"/>
        <w:jc w:val="both"/>
        <w:rPr>
          <w:lang w:val="id-ID"/>
        </w:rPr>
        <w:framePr w:w="8404" w:h="9708" w:x="149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kuasaan, misalnya memukul, menendang, menggigit,</w:t>
      </w:r>
    </w:p>
    <w:p>
      <w:pPr>
        <w:pStyle w:val="Bodytext11"/>
        <w:pBdr/>
        <w:ind w:firstLine="460"/>
        <w:jc w:val="both"/>
        <w:rPr>
          <w:lang w:val="id-ID"/>
        </w:rPr>
        <w:framePr w:w="8404" w:h="9708" w:x="149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dah, melempar benda-benda . Ketika anak memasuki usia 3-7 tahun,</w:t>
      </w:r>
    </w:p>
    <w:p>
      <w:pPr>
        <w:pStyle w:val="Bodytext11"/>
        <w:pBdr/>
        <w:ind w:firstLine="460"/>
        <w:jc w:val="both"/>
        <w:rPr>
          <w:lang w:val="id-ID"/>
        </w:rPr>
        <w:framePr w:w="8404" w:h="9708" w:x="149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gresif menjadi bagian dari tahapan perkembangan mereka dan</w:t>
      </w:r>
    </w:p>
    <w:p>
      <w:pPr>
        <w:pStyle w:val="Bodytext11"/>
        <w:pBdr/>
        <w:ind w:firstLine="460"/>
        <w:jc w:val="both"/>
        <w:rPr>
          <w:lang w:val="id-ID"/>
        </w:rPr>
        <w:framePr w:w="8404" w:h="9708" w:x="149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menimbulkan masalah, tidak hanya di rumah tetapi juga di</w:t>
      </w:r>
    </w:p>
    <w:p>
      <w:pPr>
        <w:pStyle w:val="Bodytext11"/>
        <w:pBdr/>
        <w:ind w:firstLine="460"/>
        <w:rPr>
          <w:lang w:val="id-ID"/>
        </w:rPr>
        <w:framePr w:w="8404" w:h="9708" w:x="149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ind w:left="1060" w:hanging="0"/>
        <w:rPr>
          <w:lang w:val="id-ID"/>
        </w:rPr>
        <w:framePr w:w="8404" w:h="9708" w:x="149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gresif sangat lincah, suka meminta perhatian orang lain dengan</w:t>
      </w:r>
    </w:p>
    <w:p>
      <w:pPr>
        <w:pStyle w:val="Bodytext11"/>
        <w:pBdr/>
        <w:ind w:firstLine="460"/>
        <w:rPr>
          <w:lang w:val="id-ID"/>
        </w:rPr>
        <w:framePr w:w="8404" w:h="9708" w:x="149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gangu, kasar secara fisik maupun secara lisan. Biasanya masyarakat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04" w:h="9708" w:x="149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enyebut anak agresif dengan sebutan “anak nakal”. Namun dari</w:t>
      </w:r>
    </w:p>
    <w:p>
      <w:pPr>
        <w:pStyle w:val="Footnote11"/>
        <w:pBdr/>
        <w:ind w:firstLine="460"/>
        <w:rPr>
          <w:lang w:val="id-ID"/>
        </w:rPr>
        <w:framePr w:w="8404" w:h="445" w:x="1499" w:y="13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m Zul Fajri dan Ratu April ia Se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 fa Publiser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04" w:h="445" w:x="1499" w:y="13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25.</w:t>
      </w:r>
    </w:p>
    <w:p>
      <w:pPr>
        <w:pStyle w:val="Footnote11"/>
        <w:pBdr/>
        <w:ind w:firstLine="440"/>
        <w:rPr>
          <w:lang w:val="id-ID"/>
        </w:rPr>
        <w:framePr w:w="8404" w:h="456" w:x="1499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 M. Break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ith Agressive Behavio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teijemah, Bemandus Hidayat (Kanisius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04" w:h="456" w:x="1499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, 1998), hlm. 28.</w:t>
      </w:r>
    </w:p>
    <w:p>
      <w:pPr>
        <w:pStyle w:val="Footnote11"/>
        <w:pBdr/>
        <w:ind w:firstLine="440"/>
        <w:rPr>
          <w:lang w:val="id-ID"/>
        </w:rPr>
        <w:framePr w:w="8404" w:h="471" w:x="1499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. Singgih D. Gunad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Ber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 Jakart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04" w:h="471" w:x="1499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8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5360</wp:posOffset>
                </wp:positionH>
                <wp:positionV relativeFrom="page">
                  <wp:posOffset>8249920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8pt;margin-top:649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717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ilmu psikologi sebutan atau cap “anak nakal” bukanlah sebuah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 yang baik, sebutan ini hanya akan memberikan kontribusi negatif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kembangan perilaku anak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faktor yang menyebabkan anak berperilaku agresif yaitu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dalam anak itu sendiri dan dari luar diri anak. Pertama, faktor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anak. Pada dasarnya berkelahi adalah insting yang universal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diri setiap manusia juga anak-anak. Frustasi dalam kehidupan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akan menimbulkan dorongan agresif. Anak-anak bereaksi agresif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ia mendapatkan hambatan dalam memuaskan keinginannya. Kedua,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ari luar anak adalah perilaku agresif itu sendiri didapat anak karena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contoh dari lingkungan sekitarnya, bisa orang tua, paman, bibi, atau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ndung maupun temannya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perilaku agresif itu bisa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arena mereka pelajari dari sekitarnya misalnya film yang bertemakan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yang ditonton anak juga bisa menyebabkan perilaku agresif pada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ind w:left="1060" w:hanging="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memiliki perilaku agresif kurang mampu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kemarahannya dalam bentuk-bentuk yang dapat diterima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ingkungan sehingga dapat berakibat serius dalam jangka panjang. Pada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, anak menjadi tidak populer di mata teman-temanya, ia akan dijauhi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emannya dan selanjutnya ia juga akan gagal mengembangkan perilaku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 dan hal ini akan menyebabkan anak akan memiliki konsep diri yang</w:t>
      </w:r>
    </w:p>
    <w:p>
      <w:pPr>
        <w:pStyle w:val="Bodytext11"/>
        <w:pBdr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 Ia dicap sebagai anak yang “nakal”, sehingga ia sendiri merasa tida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99" w:h="12222" w:x="150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n tidak bahagia.</w:t>
      </w:r>
    </w:p>
    <w:p>
      <w:pPr>
        <w:pStyle w:val="Footnote11"/>
        <w:pBdr/>
        <w:ind w:firstLine="560"/>
        <w:rPr>
          <w:lang w:val="id-ID"/>
        </w:rPr>
        <w:framePr w:w="8399" w:h="445" w:x="1501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ena Ak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, Mengenal Sikap Bakat dan Kemampuan Anak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399" w:h="445" w:x="1501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ramedia widiasarana, 2001), hlm. 55-5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0280</wp:posOffset>
                </wp:positionH>
                <wp:positionV relativeFrom="page">
                  <wp:posOffset>9111615</wp:posOffset>
                </wp:positionV>
                <wp:extent cx="18649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4pt;margin-top:717.4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07" w:y="734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040" w:hanging="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situasi yang sulit bagi orang tua dalam menghadapi anak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gresif, sehingga tanpa disadari orang tua mengatakan atau melakukan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apat membahayakan anak. Semua orang tentu setuju dengan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bahwa menerapkan disiplin kepada anak adalah tanggung jawab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, namun dalam penerapannya disiplin tidak selalu mudah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 terhadap anak, bahkan orang tua dalam menerapkan disiplin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sering kali melakukan tindakan kekerasan terhadap anak yang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nya tidak mau untuk mendengarkan nasihat maupun larangan dari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berupa hukuman, baik secara psikis maupun secara fisik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fisik dalam membesarkan anak, didefinisikan sebagai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yang menimbulkan rasa sakit atas badan anak karena suatu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atau tingkah laku yang tidak patuh, hukuman fisik secara khas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kat pinggang, tongkat kayu, atau tangan namun cara ini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variasi, hukuman fisik cenderung dilakukan oleh seorang yang</w:t>
      </w:r>
    </w:p>
    <w:p>
      <w:pPr>
        <w:pStyle w:val="Bodytext11"/>
        <w:pBdr/>
        <w:ind w:firstLine="440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 untuk memukul orang lebih keci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jarang orang tua menerapkan hukuman fisik, seperti mencubit,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ukul pantat), menjewer telinga, bahkan memukul dengan sapu lidi atau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. Hukuman fisik orang tua terhadap anak-anak seakan telah menjadi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sehingga setiap kesalahan yang dilakukan oleh anak selalu di hukum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rian hukuman fisik. Hukuman fisik mungkin berhasil</w:t>
      </w:r>
    </w:p>
    <w:p>
      <w:pPr>
        <w:pStyle w:val="Bodytext11"/>
        <w:pBdr/>
        <w:ind w:firstLine="440"/>
        <w:jc w:val="both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tikan tingkah laku anak untuk sementara, tapi tidak mencegah</w:t>
      </w:r>
    </w:p>
    <w:p>
      <w:pPr>
        <w:pStyle w:val="Bodytext11"/>
        <w:pBdr/>
        <w:ind w:firstLine="440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sama terulang lagi dikemudian hari, bahkan dapat saj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15" w:h="12180" w:x="154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tingkah laku anak makin memburuk.</w:t>
      </w:r>
    </w:p>
    <w:p>
      <w:pPr>
        <w:pStyle w:val="Footnote11"/>
        <w:pBdr/>
        <w:ind w:firstLine="420"/>
        <w:rPr>
          <w:lang w:val="id-ID"/>
        </w:rPr>
        <w:framePr w:w="8315" w:h="477" w:x="1543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wn Ligh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0 Cara Efektif Menanamkan Tingkah Laku Positif pad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15" w:h="477" w:x="1543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, 1999), hlm. 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9965</wp:posOffset>
                </wp:positionH>
                <wp:positionV relativeFrom="page">
                  <wp:posOffset>9084310</wp:posOffset>
                </wp:positionV>
                <wp:extent cx="18554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95pt;margin-top:715.3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52" w:y="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Bodytext11"/>
        <w:pBdr/>
        <w:ind w:firstLine="980"/>
        <w:jc w:val="both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dapat dipandang sebagai suatu masa dimana individu</w:t>
      </w:r>
    </w:p>
    <w:p>
      <w:pPr>
        <w:pStyle w:val="Bodytext11"/>
        <w:pBdr/>
        <w:ind w:firstLine="360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tumbuhan, terutama fisik telah mencapai kematangan.</w:t>
      </w:r>
    </w:p>
    <w:p>
      <w:pPr>
        <w:pStyle w:val="Bodytext11"/>
        <w:pBdr/>
        <w:ind w:firstLine="360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ini merupakan masa peralihan dari kehidupan masa kanak-kanak</w:t>
      </w:r>
    </w:p>
    <w:p>
      <w:pPr>
        <w:pStyle w:val="Bodytext11"/>
        <w:pBdr/>
        <w:ind w:firstLine="360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ildhoo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 masa dew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ulthoo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negatif periode ini disebut</w:t>
      </w:r>
    </w:p>
    <w:p>
      <w:pPr>
        <w:pStyle w:val="Bodytext11"/>
        <w:pBdr/>
        <w:ind w:firstLine="360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periode ”serba tidak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 ”un” stage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bbalanc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idak</w:t>
      </w:r>
    </w:p>
    <w:p>
      <w:pPr>
        <w:pStyle w:val="Bodytext11"/>
        <w:pBdr/>
        <w:ind w:firstLine="360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belum seimbang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stab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idak atau belum stabil dan</w:t>
      </w:r>
    </w:p>
    <w:p>
      <w:pPr>
        <w:pStyle w:val="Bodytext11"/>
        <w:pBdr/>
        <w:ind w:firstLine="360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predictab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idak dapat diramalkan. Pada periode ini terjadi</w:t>
      </w:r>
    </w:p>
    <w:p>
      <w:pPr>
        <w:pStyle w:val="Bodytext11"/>
        <w:pBdr/>
        <w:ind w:firstLine="360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ubahan-perubahan yang sangat berarti dalam segi-se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siologis ,</w:t>
      </w:r>
    </w:p>
    <w:p>
      <w:pPr>
        <w:pStyle w:val="Bodytext11"/>
        <w:pBdr/>
        <w:ind w:firstLine="360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sosial dan intelektu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80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J.Monks membagi masa remaja menjadi tiga fase, yaitu masa remaja</w:t>
      </w:r>
    </w:p>
    <w:p>
      <w:pPr>
        <w:pStyle w:val="Bodytext11"/>
        <w:pBdr/>
        <w:ind w:firstLine="360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yang berkisar antara usia 12-15 tahun, masa remaja pertengahan antara</w:t>
      </w:r>
    </w:p>
    <w:p>
      <w:pPr>
        <w:pStyle w:val="Bodytext11"/>
        <w:pBdr/>
        <w:ind w:firstLine="360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15-18 tahun dan masa remaja akhir yaitu antara usia 18-21 tahu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80"/>
        <w:jc w:val="both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ada umumnya masih tinggal bersama keluarga, yang</w:t>
      </w:r>
    </w:p>
    <w:p>
      <w:pPr>
        <w:pStyle w:val="Bodytext11"/>
        <w:pBdr/>
        <w:ind w:firstLine="360"/>
        <w:jc w:val="both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ingkungan primer bagi pembentuk kepribadian anak dan</w:t>
      </w:r>
    </w:p>
    <w:p>
      <w:pPr>
        <w:pStyle w:val="Bodytext11"/>
        <w:pBdr/>
        <w:ind w:firstLine="360"/>
        <w:jc w:val="both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antu perkembangan sosial anak dalam berhubungan dengan</w:t>
      </w:r>
    </w:p>
    <w:p>
      <w:pPr>
        <w:pStyle w:val="Bodytext11"/>
        <w:pBdr/>
        <w:ind w:firstLine="360"/>
        <w:jc w:val="both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nya. Keluarga sebagai lingkungan utama dan pertama yang</w:t>
      </w:r>
    </w:p>
    <w:p>
      <w:pPr>
        <w:pStyle w:val="Bodytext11"/>
        <w:pBdr/>
        <w:ind w:firstLine="360"/>
        <w:jc w:val="both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individu sangat berperan dalam membimbing sosialisasi anak sebagai</w:t>
      </w:r>
    </w:p>
    <w:p>
      <w:pPr>
        <w:pStyle w:val="Bodytext11"/>
        <w:pBdr/>
        <w:ind w:firstLine="360"/>
        <w:jc w:val="both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dan masyarakat karena dalam keluarga individu</w:t>
      </w:r>
    </w:p>
    <w:p>
      <w:pPr>
        <w:pStyle w:val="Bodytext11"/>
        <w:pBdr/>
        <w:ind w:firstLine="360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dengan nilai-nilai dan sikap yang dianut oleh masyarakat.</w:t>
      </w:r>
    </w:p>
    <w:p>
      <w:pPr>
        <w:pStyle w:val="Bodytext11"/>
        <w:pBdr/>
        <w:ind w:firstLine="360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berikan hubungan dasar bagi kehidupan yang merupa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15" w:h="11227" w:x="16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asi integrasi antara perseorangan dan pergaulan hidup.</w:t>
      </w:r>
    </w:p>
    <w:p>
      <w:pPr>
        <w:pStyle w:val="Footnote11"/>
        <w:pBdr/>
        <w:ind w:firstLine="360"/>
        <w:rPr>
          <w:lang w:val="id-ID"/>
        </w:rPr>
        <w:framePr w:w="7451" w:h="241" w:x="2060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. Su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ndar Maju: Bandung, 1995), hlm. I.</w:t>
      </w:r>
    </w:p>
    <w:p>
      <w:pPr>
        <w:pStyle w:val="Headerorfooter11"/>
        <w:pBdr/>
        <w:jc w:val="center"/>
        <w:rPr>
          <w:lang w:val="id-ID"/>
        </w:rPr>
        <w:framePr w:w="7451" w:h="257" w:x="2060" w:y="14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onks. F. J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Gajah Mada University: Yogyakarta 1991), hlm.</w:t>
      </w:r>
    </w:p>
    <w:p>
      <w:pPr>
        <w:pStyle w:val="Headerorfooter11"/>
        <w:pBdr/>
        <w:rPr>
          <w:lang w:val="id-ID"/>
        </w:rPr>
        <w:framePr w:w="351" w:h="231" w:x="1620" w:y="14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2.</w:t>
      </w:r>
    </w:p>
    <w:p>
      <w:pPr>
        <w:sectPr>
          <w:type w:val="nextPage"/>
          <w:pgSz w:w="12240" w:h="15840"/>
          <w:pgMar w:left="360" w:right="360" w:gutter="0" w:header="0" w:top="360" w:footer="0" w:bottom="4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42035</wp:posOffset>
                </wp:positionH>
                <wp:positionV relativeFrom="page">
                  <wp:posOffset>8978265</wp:posOffset>
                </wp:positionV>
                <wp:extent cx="18757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05pt;margin-top:706.9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47" w:h="272" w:x="9931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Bodytext11"/>
        <w:pBdr/>
        <w:ind w:left="1100" w:hanging="0"/>
        <w:jc w:val="both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optimal anak harus dibentuk, dibina dan dikembangkan</w:t>
      </w:r>
    </w:p>
    <w:p>
      <w:pPr>
        <w:pStyle w:val="Bodytext11"/>
        <w:pBdr/>
        <w:ind w:firstLine="460"/>
        <w:jc w:val="both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, sejak awal pertumbuhan yaitu ketika masih dalam kandungan. Di</w:t>
      </w:r>
    </w:p>
    <w:p>
      <w:pPr>
        <w:pStyle w:val="Bodytext11"/>
        <w:pBdr/>
        <w:ind w:firstLine="460"/>
        <w:jc w:val="both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lah peran orang tua sangat penting. Tanggung jawab pertama dalam</w:t>
      </w:r>
    </w:p>
    <w:p>
      <w:pPr>
        <w:pStyle w:val="Bodytext11"/>
        <w:pBdr/>
        <w:ind w:firstLine="460"/>
        <w:jc w:val="both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yang tangguh tersebut terletak pada keluarga.</w:t>
      </w:r>
    </w:p>
    <w:p>
      <w:pPr>
        <w:pStyle w:val="Bodytext11"/>
        <w:pBdr/>
        <w:ind w:firstLine="460"/>
        <w:jc w:val="both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dan pendidikan anak dalam keluarga merupakan „instansi”</w:t>
      </w:r>
    </w:p>
    <w:p>
      <w:pPr>
        <w:pStyle w:val="Bodytext11"/>
        <w:pBdr/>
        <w:ind w:firstLine="460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lam proses perkembangan dan pendidikan anak serta rem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dstein dan Glick, sebagaimana yang dikutip oleh Sarwono,</w:t>
      </w:r>
    </w:p>
    <w:p>
      <w:pPr>
        <w:pStyle w:val="Bodytext11"/>
        <w:pBdr/>
        <w:ind w:firstLine="460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ori belajar mengenai pelatihan terhadap orang tua agar dalam</w:t>
      </w:r>
    </w:p>
    <w:p>
      <w:pPr>
        <w:pStyle w:val="Bodytext11"/>
        <w:pBdr/>
        <w:ind w:firstLine="460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tidak dengan kekerasan. Jika orang tua dapat mengurangi</w:t>
      </w:r>
    </w:p>
    <w:p>
      <w:pPr>
        <w:pStyle w:val="Bodytext11"/>
        <w:pBdr/>
        <w:ind w:firstLine="460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erperilaku agresif, diharapkan anak-anak juga akan berkurang</w:t>
      </w:r>
    </w:p>
    <w:p>
      <w:pPr>
        <w:pStyle w:val="Bodytext11"/>
        <w:pBdr/>
        <w:ind w:firstLine="460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vitasnya. Dari hasil pengamatan ternyata anak banyak meniru dari</w:t>
      </w:r>
    </w:p>
    <w:p>
      <w:pPr>
        <w:pStyle w:val="Bodytext11"/>
        <w:pBdr/>
        <w:ind w:firstLine="460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edikit-sedikit berteriak, menjerit, marah-marah sampai</w:t>
      </w:r>
    </w:p>
    <w:p>
      <w:pPr>
        <w:pStyle w:val="Bodytext11"/>
        <w:pBdr/>
        <w:ind w:firstLine="460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ukul baik antara suami-istri, dengan tetangga, maupun kepada</w:t>
      </w:r>
    </w:p>
    <w:p>
      <w:pPr>
        <w:pStyle w:val="Bodytext11"/>
        <w:pBdr/>
        <w:ind w:firstLine="460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00" w:hanging="0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odel adalah proses peniruan tingkah laku orang lain yang</w:t>
      </w:r>
    </w:p>
    <w:p>
      <w:pPr>
        <w:pStyle w:val="Bodytext11"/>
        <w:pBdr/>
        <w:ind w:firstLine="460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, dilakukan, secara sadar atau tidak sadar. Sinonim dari belajar model</w:t>
      </w:r>
    </w:p>
    <w:p>
      <w:pPr>
        <w:pStyle w:val="Bodytext11"/>
        <w:pBdr/>
        <w:ind w:firstLine="460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imitasi, identifikasi dan belajar melalui observasi. Selanjutnya teori</w:t>
      </w:r>
    </w:p>
    <w:p>
      <w:pPr>
        <w:pStyle w:val="Bodytext11"/>
        <w:pBdr/>
        <w:ind w:firstLine="460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osial Bandura dan Walters menyatakan bahwa suatu tingkah laku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31" w:h="10179" w:x="164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lajari hanya dengan melihat s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460"/>
        <w:rPr>
          <w:lang w:val="id-ID"/>
        </w:rPr>
        <w:framePr w:w="7944" w:h="471" w:x="1641" w:y="13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ndayani,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bungan antar Insensitas Kekerasan Fisik dan Verbal yang diterim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44" w:h="471" w:x="1641" w:y="133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Jurnal Psikologi, 2002), hlm. 33.</w:t>
      </w:r>
    </w:p>
    <w:p>
      <w:pPr>
        <w:pStyle w:val="Footnote11"/>
        <w:pBdr/>
        <w:ind w:firstLine="440"/>
        <w:rPr>
          <w:lang w:val="id-ID"/>
        </w:rPr>
        <w:framePr w:w="7944" w:h="220" w:x="1641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rwono, S. 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aka: Jakarta, 1994), hlm. 372.</w:t>
      </w:r>
    </w:p>
    <w:p>
      <w:pPr>
        <w:pStyle w:val="Headerorfooter11"/>
        <w:pBdr/>
        <w:ind w:right="10" w:hanging="0"/>
        <w:jc w:val="right"/>
        <w:rPr>
          <w:lang w:val="id-ID"/>
        </w:rPr>
        <w:framePr w:w="7944" w:h="257" w:x="1641" w:y="14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onks. F. J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Gajah Mada University: Yogy akarta 1991), hlm.</w:t>
      </w:r>
    </w:p>
    <w:p>
      <w:pPr>
        <w:pStyle w:val="Headerorfooter11"/>
        <w:pBdr/>
        <w:rPr>
          <w:lang w:val="id-ID"/>
        </w:rPr>
        <w:framePr w:w="351" w:h="231" w:x="1673" w:y="14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3.</w:t>
      </w:r>
    </w:p>
    <w:p>
      <w:pPr>
        <w:sectPr>
          <w:type w:val="nextPage"/>
          <w:pgSz w:w="12240" w:h="15840"/>
          <w:pgMar w:left="360" w:right="360" w:gutter="0" w:header="0" w:top="360" w:footer="0" w:bottom="4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68705</wp:posOffset>
                </wp:positionH>
                <wp:positionV relativeFrom="page">
                  <wp:posOffset>8240395</wp:posOffset>
                </wp:positionV>
                <wp:extent cx="18853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15pt;margin-top:648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9826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Bodytext11"/>
        <w:pBdr/>
        <w:ind w:left="1060" w:hanging="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gresif remaja merupakan kecondongan remaja untuk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mpiasan emosi, bertujuan untuk menyakiti orang lain dan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keadaan dalam kelompok atau mengatasi halangan yang dihadapi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imbulkan kerugian baik secara materi maupun secara psikologis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ihak yang tersakiti. Di antara gejala umum tingkah laku agresif remaja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tindak kasar yang dapat menyakiti/merugikan orang lain, membuat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duhan dalam masyarakat atau di sekolah, sering mengolok-olok secara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, melanggar peraturan dan pendendam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optimal anak harus dibentuk dibina dan dikembangkan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, peran orang tua sangat penting dalam membimbing anak untuk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anak yang mempunyai perilaku yang baik, namun dalam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ya yang penulis amati selama ini justru yang sering terjadi adalah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didik anak dengan melakukan hukuman fisik, seperti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kul, menampar, mencubit, menjewer telinga terhadap anak yang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tau tidak patuh terhadap orang tua, umumnya orang tua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ukuman fisik terhadap anak yang rata-rata masih berusia kanak-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. Penulis mengamati rata-rata dalam keluarga tersebut selalu terdapat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agresif ketika menginjak usia remaja. Remaja bertindak kasar,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yakiti orang lain, untuk itu penulis tertarik untuk melakukan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lebih mendalam tentang studi mengenai, dampak hukuman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yang diterima pada masa anak-anak terhadap perilaku agresif remaja</w:t>
      </w:r>
    </w:p>
    <w:p>
      <w:pPr>
        <w:pStyle w:val="Bodytext11"/>
        <w:pBdr/>
        <w:ind w:firstLine="420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12-15 tahun di Kelurahan Karassik, Kecamatan Rantepao, Kabupate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31" w:h="12253" w:x="1641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915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Heading111"/>
        <w:pBdr/>
        <w:rPr/>
        <w:framePr w:w="8357" w:h="12824" w:x="1678" w:y="177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Rumusan Masalah</w:t>
      </w:r>
      <w:bookmarkEnd w:id="4"/>
      <w:bookmarkEnd w:id="5"/>
      <w:bookmarkEnd w:id="6"/>
    </w:p>
    <w:p>
      <w:pPr>
        <w:pStyle w:val="Bodytext11"/>
        <w:pBdr/>
        <w:spacing w:before="0" w:after="280"/>
        <w:ind w:left="1220" w:hanging="0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rumusan masa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an ini adalah bagaimana pengaruh hukuman fisik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pada masa anak-anak terhadap perilaku agresif anak usia 12-15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Kelurahan Karassik, Kecamatan Rantepao, Kabupaten Toraja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9" w:leader="none"/>
        </w:tabs>
        <w:rPr/>
        <w:framePr w:w="8357" w:h="12824" w:x="1678" w:y="1776" w:hSpace="0" w:vSpace="0" w:wrap="notBeside" w:vAnchor="page" w:hAnchor="page" w:hRule="exact"/>
        <w:pBdr/>
      </w:pPr>
      <w:bookmarkStart w:id="7" w:name="bookmark9_Copy_2"/>
      <w:bookmarkStart w:id="8" w:name="bookmark9_Copy_1_Copy_1"/>
      <w:bookmarkStart w:id="9" w:name="bookmark8_Copy_1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280"/>
        <w:ind w:left="1220" w:hanging="0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adalah untuk mengetahui pengaruh hukuman fisik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pada masa anak-anak terhadap perilaku agresif anak usia 12-15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Kelurahan Karassik, Kecamatan Rantepao, Kabupaten Toraja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0" w:leader="none"/>
        </w:tabs>
        <w:rPr/>
        <w:framePr w:w="8357" w:h="12824" w:x="1678" w:y="1776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.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400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harapkan menjadi referensi pada perpustaka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n dapat memperkaya khsanah ilmu pengetahu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ata kuliah psikologi perkembangan anak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Sebagai bahan masukan bagi masyarakat secara khusus para orang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mengetahui pengaruh hukuman fisik terhadap anak, sehingg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idik anak dengan baik demi terciptanya hubungan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57" w:h="12824" w:x="167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antara orang tua dan 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6456"/>
      </w:tblGrid>
      <w:tr>
        <w:trPr>
          <w:trHeight w:val="2121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AHULUAN. Dalam bab ini membaha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tarbelakang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Signifikansi Penelitian, Metode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ka Penulisan.</w:t>
            </w:r>
          </w:p>
        </w:tc>
      </w:tr>
      <w:tr>
        <w:trPr>
          <w:trHeight w:val="2414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PUSTAKA. Pada bagian ini akan di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: Pengertian Hukuman Fisik,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resivitas Remaja, Kajian Teologis Pengaruh huku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sik Terhadap Agresivitas, Kerangka Berpikir, Hipotesis.</w:t>
            </w:r>
          </w:p>
        </w:tc>
      </w:tr>
      <w:tr>
        <w:trPr>
          <w:trHeight w:val="2362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OLOGI PENELITIAN. Pada bab in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ahas mengenai: Gambaran Umum Daerah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Penelitian, Tehknik Pengumpulan Data, Narasumbe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rumen Penelitian, Tehknik Analisis Data.</w:t>
            </w:r>
          </w:p>
        </w:tc>
      </w:tr>
      <w:tr>
        <w:trPr>
          <w:trHeight w:val="1848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PARAN 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. Pada bagian ini akan dilakukan: Pemaparan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Analisis dan Iterpretasi Data.</w:t>
            </w:r>
          </w:p>
        </w:tc>
      </w:tr>
      <w:tr>
        <w:trPr>
          <w:trHeight w:val="518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da bagian ini akan dibahas: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