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238" w:h="150" w:x="1011" w:y="2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1 L .</w:t>
      </w:r>
    </w:p>
    <w:p>
      <w:pPr>
        <w:pStyle w:val="Heading211"/>
        <w:pBdr/>
        <w:spacing w:before="0" w:after="800"/>
        <w:ind w:left="2900" w:hanging="0"/>
        <w:rPr/>
        <w:framePr w:w="10200" w:h="11703" w:x="1026" w:y="236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lah di tempat-Nya yang kudus atas limpahan kasih setia-Nya dalam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. Dan atas pepenyertaan-Nya jualah penulis dapat menyelesaikan studi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, yang penuh dengan suka dan duka.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suka-duka perjuangan penulis berkata:</w:t>
      </w:r>
    </w:p>
    <w:p>
      <w:pPr>
        <w:pStyle w:val="Bodytext11"/>
        <w:pBdr/>
        <w:ind w:left="1280"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ngkau dekat tatkala aku memanggil-Mu,</w:t>
      </w:r>
    </w:p>
    <w:p>
      <w:pPr>
        <w:pStyle w:val="Bodytext11"/>
        <w:pBdr/>
        <w:ind w:left="1280"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firman: Janganlah Takut!”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 yang penuh kasih dari Sang Pencipta inilah yang memampukan penulis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egala tantangan dalam kehidupan ini.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eberhasilan yang telah dicapai oleh penulis, tidak terlepas</w:t>
      </w:r>
    </w:p>
    <w:p>
      <w:pPr>
        <w:pStyle w:val="Bodytext11"/>
        <w:pBdr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 orang-orang yang telah hadir dalam kehidupan penulis. Olehnya itu deng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hati penulis men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10200" w:h="11703" w:x="1026" w:y="23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lmon Pamantung, M.Th. selaku pimpinan STAKN TORAJA beserta</w:t>
      </w:r>
    </w:p>
    <w:p>
      <w:pPr>
        <w:pStyle w:val="Bodytext11"/>
        <w:pBdr/>
        <w:ind w:firstLine="68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10200" w:h="11703" w:x="1026" w:y="23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, Yulius Sampe Kendek (Ayah) dan Rina Mandang (Ibu)</w:t>
      </w:r>
    </w:p>
    <w:p>
      <w:pPr>
        <w:pStyle w:val="Bodytext11"/>
        <w:pBdr/>
        <w:ind w:firstLine="680"/>
        <w:jc w:val="both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inta yang telah berlelah dan dengan penuh kasih sayang</w:t>
      </w:r>
    </w:p>
    <w:p>
      <w:pPr>
        <w:pStyle w:val="Bodytext11"/>
        <w:pBdr/>
        <w:ind w:firstLine="680"/>
        <w:jc w:val="both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untun penulis. Juga kepada saudara-saudaraku yang</w:t>
      </w:r>
    </w:p>
    <w:p>
      <w:pPr>
        <w:pStyle w:val="Bodytext11"/>
        <w:pBdr/>
        <w:ind w:firstLine="680"/>
        <w:jc w:val="both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: Saran Palayukan, Malawati, Bastian Palayukan, Ima Palayukan,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y Palayukan dan Jenery Vivi Ani Palayukan, yang penuh kasih sayang</w:t>
      </w:r>
    </w:p>
    <w:p>
      <w:pPr>
        <w:pStyle w:val="Bodytext31"/>
        <w:pBdr/>
        <w:spacing w:before="0" w:after="0"/>
        <w:rPr>
          <w:lang w:val="id-ID"/>
        </w:rPr>
        <w:framePr w:w="10200" w:h="11703" w:x="1026" w:y="2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11" w:h="253" w:x="5037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dukungan dalam berbagai bentuk sehingga penulis dapat</w:t>
      </w:r>
    </w:p>
    <w:p>
      <w:pPr>
        <w:pStyle w:val="Bodytext11"/>
        <w:pBdr/>
        <w:spacing w:before="0" w:after="420"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. “Doamu sudah dikabulkan oleh-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10200" w:h="10357" w:x="1026" w:y="21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Ismail Banne Ringgi’ dan Fajar Kelana, S.Th yang penuh kasih dan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membimbing, mengarahkan dan memotivasi untuk terus berjuang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rampungan skripsi ini. “Budi Jasa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10200" w:h="10357" w:x="1026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Agustinus Ruben, M.Th dan Fetty Si wah, M.Pd.K, sebagai dosen penguji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mberikan bimb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420"/>
        <w:jc w:val="both"/>
        <w:rPr/>
        <w:framePr w:w="10200" w:h="10357" w:x="1026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Abraham. S Tanggulungan. dan Tri Oktavia Silaban, M.Th selaku dosen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yang telah membantu penulis selama menuntut ilmu di STAKN</w:t>
      </w:r>
    </w:p>
    <w:p>
      <w:pPr>
        <w:pStyle w:val="Bodytext11"/>
        <w:pBdr/>
        <w:ind w:firstLine="760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420"/>
        <w:jc w:val="both"/>
        <w:rPr/>
        <w:framePr w:w="10200" w:h="10357" w:x="1026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agi pengetahuan kepada</w:t>
      </w:r>
    </w:p>
    <w:p>
      <w:pPr>
        <w:pStyle w:val="Bodytext11"/>
        <w:pBdr/>
        <w:ind w:firstLine="760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10200" w:h="10357" w:x="1026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GPIL Angkona yang memberikan tempat kesempatan kepada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KN dan Majelis GKST Jemaat Baitani Londi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tempat kesempatan kepada penulis dalam melaksanakan</w:t>
      </w:r>
    </w:p>
    <w:p>
      <w:pPr>
        <w:pStyle w:val="Bodytext11"/>
        <w:pBdr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420"/>
        <w:rPr/>
        <w:framePr w:w="10200" w:h="10357" w:x="1026" w:y="21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M K Kristen II Rantepao, yang memberikan tempat untuk melaksanakan</w:t>
      </w:r>
    </w:p>
    <w:p>
      <w:pPr>
        <w:pStyle w:val="Bodytext11"/>
        <w:pBdr/>
        <w:ind w:firstLine="760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420"/>
        <w:rPr/>
        <w:framePr w:w="10200" w:h="10357" w:x="1026" w:y="21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rumpun keluarga di manapun berada yang telah memberi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200" w:h="10357" w:x="102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al dan materil selama penulis menuntut ilmu di STAK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655" w:h="253" w:x="1026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10200" w:h="6943" w:x="1026" w:y="21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ahmita Sari (Nyo’-Nyo’Q) Untaian kasih sayang, perhatian, kesabaran dan</w:t>
      </w:r>
    </w:p>
    <w:p>
      <w:pPr>
        <w:pStyle w:val="Bodytext11"/>
        <w:pBdr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mu yang hadir dan mewarnai masa mu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1" w:leader="none"/>
        </w:tabs>
        <w:ind w:firstLine="460"/>
        <w:rPr/>
        <w:framePr w:w="10200" w:h="6943" w:x="1026" w:y="21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“Sikamali” yang merupakan sumber inspirasi lewat canda dan</w:t>
      </w:r>
    </w:p>
    <w:p>
      <w:pPr>
        <w:pStyle w:val="Bodytext11"/>
        <w:pBdr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 serta tempat berbagi suka dan duka : Rian, Jayuz, Marlon, Kardo,</w:t>
      </w:r>
    </w:p>
    <w:p>
      <w:pPr>
        <w:pStyle w:val="Bodytext11"/>
        <w:pBdr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tam, Abner, Ones, Siska, Memy, Izha, Berta, Lorenz, Nevi, Siwa</w:t>
      </w:r>
    </w:p>
    <w:p>
      <w:pPr>
        <w:pStyle w:val="Bodytext11"/>
        <w:pBdr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kita dapatkan bersama akan teringat dan menjadi kenang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anjang hidup pen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ta lontong sikamal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rPr/>
        <w:framePr w:w="10200" w:h="6943" w:x="1026" w:y="21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angkatan 2007, Kebersamaan dan Suka-duka pelayanan terpatri</w:t>
      </w:r>
    </w:p>
    <w:p>
      <w:pPr>
        <w:pStyle w:val="Bodytext11"/>
        <w:pBdr/>
        <w:ind w:firstLine="8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ng dan menjadi motivasi untuk berkarya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1" w:leader="none"/>
        </w:tabs>
        <w:spacing w:before="0" w:after="520"/>
        <w:ind w:firstLine="460"/>
        <w:rPr/>
        <w:framePr w:w="10200" w:h="6943" w:x="1026" w:y="21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Pemuda Inovasi, teruslah berinovasi untuk menjadi inspirasi</w:t>
      </w:r>
    </w:p>
    <w:p>
      <w:pPr>
        <w:pStyle w:val="Bodytext11"/>
        <w:pBdr/>
        <w:ind w:firstLine="60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esempurnaan dalam diri penulis untuk membalas jasa dan budi baik</w:t>
      </w:r>
    </w:p>
    <w:p>
      <w:pPr>
        <w:pStyle w:val="Bodytext11"/>
        <w:pBdr/>
        <w:ind w:hanging="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ibu, saudara(i) ku. Biarlah semua itu kelak terbalaskan dengan pe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00" w:h="6943" w:x="102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di dalam Di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289" w:h="253" w:x="1026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6774" w:h="253" w:x="1026" w:y="1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h Palay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200" w:h="346" w:x="1026" w:y="132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336" w:leader="dot"/>
          <w:tab w:val="left" w:pos="4398" w:leader="none"/>
          <w:tab w:val="left" w:pos="8151" w:leader="dot"/>
        </w:tabs>
        <w:spacing w:before="0" w:after="480"/>
        <w:ind w:hanging="0"/>
        <w:jc w:val="both"/>
        <w:rPr/>
        <w:framePr w:w="10200" w:h="10803" w:x="1026" w:y="372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 xml:space="preserve"> </w:t>
        </w:r>
        <w:r>
          <w:rPr>
            <w:rStyle w:val="Tableofcontents1"/>
            <w:i/>
            <w:color w:val="000000"/>
            <w:spacing w:val="0"/>
            <w:w w:val="100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/>
        <w:framePr w:w="10200" w:h="10803" w:x="1026" w:y="372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480"/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151" w:leader="dot"/>
        </w:tabs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8151" w:leader="dot"/>
        </w:tabs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151" w:leader="dot"/>
        </w:tabs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151" w:leader="dot"/>
        </w:tabs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ngifikansi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8151" w:leader="dot"/>
        </w:tabs>
        <w:spacing w:before="0" w:after="800"/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3980" w:leader="dot"/>
          <w:tab w:val="left" w:pos="4624" w:leader="dot"/>
          <w:tab w:val="left" w:pos="4818" w:leader="dot"/>
          <w:tab w:val="left" w:pos="7965" w:leader="dot"/>
        </w:tabs>
        <w:ind w:hanging="0"/>
        <w:jc w:val="both"/>
        <w:rPr>
          <w:lang w:val="id-ID"/>
        </w:rPr>
        <w:framePr w:w="10200" w:h="10803" w:x="1026" w:y="3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ab/>
        <w:tab/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8151" w:leader="dot"/>
        </w:tabs>
        <w:ind w:firstLine="420"/>
        <w:jc w:val="both"/>
        <w:rPr/>
        <w:framePr w:w="10200" w:h="10803" w:x="1026" w:y="37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ukuman Fisik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3" w:leader="none"/>
          <w:tab w:val="left" w:pos="8151" w:leader="dot"/>
        </w:tabs>
        <w:ind w:firstLine="800"/>
        <w:rPr/>
        <w:framePr w:w="10200" w:h="10803" w:x="1026" w:y="37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Hukum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8151" w:leader="dot"/>
        </w:tabs>
        <w:ind w:firstLine="800"/>
        <w:rPr/>
        <w:framePr w:w="10200" w:h="10803" w:x="1026" w:y="37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ungsi Hukum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3" w:leader="none"/>
          <w:tab w:val="left" w:pos="8151" w:leader="dot"/>
        </w:tabs>
        <w:spacing w:before="0" w:after="0"/>
        <w:ind w:firstLine="800"/>
        <w:rPr/>
        <w:framePr w:w="10200" w:h="10803" w:x="1026" w:y="37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mberian Hukuman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9195" w:h="220" w:x="1089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3" w:leader="none"/>
          <w:tab w:val="left" w:pos="8261" w:leader="dot"/>
        </w:tabs>
        <w:ind w:firstLine="840"/>
        <w:rPr/>
        <w:framePr w:w="10200" w:h="12829" w:x="1026" w:y="13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ampak Hukuma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8261" w:leader="dot"/>
        </w:tabs>
        <w:ind w:firstLine="480"/>
        <w:rPr/>
        <w:framePr w:w="10200" w:h="12829" w:x="1026" w:y="13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gresivitas Remaj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1" w:leader="none"/>
          <w:tab w:val="left" w:pos="8261" w:leader="dot"/>
        </w:tabs>
        <w:ind w:firstLine="840"/>
        <w:jc w:val="both"/>
        <w:rPr/>
        <w:framePr w:w="10200" w:h="12829" w:x="1026" w:y="13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sa Remaj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3" w:leader="none"/>
          <w:tab w:val="left" w:pos="8261" w:leader="dot"/>
        </w:tabs>
        <w:ind w:firstLine="840"/>
        <w:jc w:val="both"/>
        <w:rPr/>
        <w:framePr w:w="10200" w:h="12829" w:x="1026" w:y="13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Agresif.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8261" w:leader="dot"/>
        </w:tabs>
        <w:ind w:firstLine="840"/>
        <w:jc w:val="both"/>
        <w:rPr/>
        <w:framePr w:w="10200" w:h="12829" w:x="1026" w:y="13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Agresivitas Remaja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3" w:leader="none"/>
          <w:tab w:val="left" w:pos="8261" w:leader="dot"/>
        </w:tabs>
        <w:ind w:firstLine="840"/>
        <w:jc w:val="both"/>
        <w:rPr/>
        <w:framePr w:w="10200" w:h="12829" w:x="1026" w:y="13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entuk-Bentuk Perilaku Agresif.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8261" w:leader="dot"/>
        </w:tabs>
        <w:ind w:firstLine="840"/>
        <w:jc w:val="both"/>
        <w:rPr/>
        <w:framePr w:w="10200" w:h="12829" w:x="1026" w:y="13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ampak Perilaku Agresif.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aruh Hukuman Fisik dan Agresivitas Remaja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ajian Teologis Pengaruh Hukuman Fisik Terhadap Agrsivitas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840"/>
        <w:rPr>
          <w:lang w:val="id-ID"/>
        </w:rPr>
        <w:framePr w:w="10200" w:h="12829" w:x="1026" w:y="1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ndidik Anak dalam Perjanjian Lam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61" w:leader="dot"/>
        </w:tabs>
        <w:ind w:firstLine="840"/>
        <w:rPr>
          <w:lang w:val="id-ID"/>
        </w:rPr>
        <w:framePr w:w="10200" w:h="12829" w:x="1026" w:y="1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didik Anaka dalam Perjanjian Baru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8" w:leader="none"/>
          <w:tab w:val="left" w:pos="8261" w:leader="dot"/>
        </w:tabs>
        <w:spacing w:before="0" w:after="820"/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jc w:val="both"/>
        <w:rPr>
          <w:lang w:val="id-ID"/>
        </w:rPr>
        <w:framePr w:w="10200" w:h="12829" w:x="1026" w:y="1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1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1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dentifikasi Varibel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1" w:leader="none"/>
          <w:tab w:val="left" w:pos="8261" w:leader="dot"/>
        </w:tabs>
        <w:ind w:firstLine="480"/>
        <w:jc w:val="both"/>
        <w:rPr/>
        <w:framePr w:w="10200" w:h="12829" w:x="1026" w:y="13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Variabel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76" w:leader="dot"/>
        </w:tabs>
        <w:ind w:hanging="0"/>
        <w:jc w:val="center"/>
        <w:rPr>
          <w:lang w:val="id-ID"/>
        </w:rPr>
        <w:framePr w:w="10200" w:h="12829" w:x="1026" w:y="1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alibrasi Instrumen Hukuman Fisik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76" w:leader="dot"/>
        </w:tabs>
        <w:ind w:hanging="0"/>
        <w:jc w:val="center"/>
        <w:rPr>
          <w:lang w:val="id-ID"/>
        </w:rPr>
        <w:framePr w:w="10200" w:h="12829" w:x="1026" w:y="1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alibrasi Instrumen Agresivitas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0" w:leader="none"/>
          <w:tab w:val="left" w:pos="8261" w:leader="dot"/>
        </w:tabs>
        <w:ind w:firstLine="540"/>
        <w:rPr/>
        <w:framePr w:w="10200" w:h="12829" w:x="1026" w:y="13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4" w:leader="none"/>
          <w:tab w:val="left" w:pos="8261" w:leader="dot"/>
        </w:tabs>
        <w:ind w:firstLine="540"/>
        <w:rPr/>
        <w:framePr w:w="10200" w:h="12829" w:x="1026" w:y="13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3" w:leader="none"/>
          <w:tab w:val="left" w:pos="8261" w:leader="dot"/>
        </w:tabs>
        <w:ind w:firstLine="540"/>
        <w:rPr/>
        <w:framePr w:w="10200" w:h="12829" w:x="1026" w:y="13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5" w:leader="none"/>
          <w:tab w:val="left" w:pos="8261" w:leader="dot"/>
        </w:tabs>
        <w:spacing w:before="0" w:after="0"/>
        <w:ind w:firstLine="540"/>
        <w:rPr/>
        <w:framePr w:w="10200" w:h="12829" w:x="1026" w:y="13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Korelasi Sederhana</w:t>
        <w:tab/>
        <w:t xml:space="preserve">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148" w:leader="none"/>
          <w:tab w:val="left" w:pos="8854" w:leader="dot"/>
        </w:tabs>
        <w:spacing w:before="0" w:after="0"/>
        <w:ind w:left="78" w:hanging="0"/>
        <w:rPr>
          <w:lang w:val="id-ID"/>
        </w:rPr>
        <w:framePr w:w="8855" w:h="299" w:x="1026" w:y="1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 HASIL PENELITIAN DAN PEMBAHASAN</w:t>
        <w:tab/>
        <w:tab/>
      </w:r>
    </w:p>
    <w:p>
      <w:pPr>
        <w:pStyle w:val="Bodytext21"/>
        <w:pBdr/>
        <w:spacing w:before="0" w:after="0"/>
        <w:ind w:right="6" w:hanging="0"/>
        <w:jc w:val="right"/>
        <w:rPr>
          <w:lang w:val="id-ID"/>
        </w:rPr>
        <w:framePr w:w="314" w:h="319" w:x="10635" w:y="1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6" w:leader="none"/>
          <w:tab w:val="left" w:pos="4086" w:leader="dot"/>
          <w:tab w:val="left" w:pos="8796" w:leader="dot"/>
        </w:tabs>
        <w:spacing w:before="0" w:after="260"/>
        <w:ind w:firstLine="620"/>
        <w:rPr/>
        <w:framePr w:w="10200" w:h="4927" w:x="1026" w:y="19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eskriktif Data</w:t>
        <w:tab/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0" w:leader="none"/>
          <w:tab w:val="left" w:pos="8796" w:leader="dot"/>
        </w:tabs>
        <w:spacing w:before="0" w:after="260"/>
        <w:ind w:firstLine="620"/>
        <w:rPr/>
        <w:framePr w:w="10200" w:h="4927" w:x="1026" w:y="19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Uji Asumsi</w:t>
        <w:tab/>
        <w:t xml:space="preserve"> 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0" w:leader="none"/>
          <w:tab w:val="left" w:pos="8796" w:leader="dot"/>
        </w:tabs>
        <w:spacing w:before="0" w:after="840"/>
        <w:ind w:firstLine="620"/>
        <w:rPr/>
        <w:framePr w:w="10200" w:h="4927" w:x="1026" w:y="19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mbahas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796" w:leader="dot"/>
        </w:tabs>
        <w:spacing w:before="0" w:after="260"/>
        <w:ind w:hanging="0"/>
        <w:jc w:val="both"/>
        <w:rPr>
          <w:lang w:val="id-ID"/>
        </w:rPr>
        <w:framePr w:w="10200" w:h="4927" w:x="1026" w:y="1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 KESIMPULAN DAN SAR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796" w:leader="dot"/>
        </w:tabs>
        <w:spacing w:before="0" w:after="260"/>
        <w:ind w:firstLine="620"/>
        <w:rPr>
          <w:lang w:val="id-ID"/>
        </w:rPr>
        <w:framePr w:w="10200" w:h="4927" w:x="1026" w:y="1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796" w:leader="dot"/>
        </w:tabs>
        <w:spacing w:before="0" w:after="840"/>
        <w:ind w:firstLine="620"/>
        <w:rPr>
          <w:lang w:val="id-ID"/>
        </w:rPr>
        <w:framePr w:w="10200" w:h="4927" w:x="1026" w:y="1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796" w:leader="dot"/>
        </w:tabs>
        <w:spacing w:before="0" w:after="0"/>
        <w:ind w:hanging="0"/>
        <w:jc w:val="both"/>
        <w:rPr>
          <w:lang w:val="id-ID"/>
        </w:rPr>
        <w:framePr w:w="10200" w:h="4927" w:x="1026" w:y="1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72</w:t>
      </w:r>
    </w:p>
    <w:p>
      <w:pPr>
        <w:pStyle w:val="Bodytext21"/>
        <w:pBdr/>
        <w:spacing w:before="0" w:after="0"/>
        <w:rPr>
          <w:lang w:val="id-ID"/>
        </w:rPr>
        <w:framePr w:w="2554" w:h="299" w:x="1026" w:y="7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1359" w:h="299" w:x="1026" w:y="8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1040" w:after="800"/>
      <w:ind w:left="290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