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15" w:h="272" w:x="2579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jc w:val="both"/>
        <w:rPr/>
        <w:framePr w:w="7415" w:h="9588" w:x="2579" w:y="27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kok masalah yang dibahas pada bab sebelumnya,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temukan bahwa upaya yang dilakukan oleh penatua dan diaken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masalah kenakalan remaja antara lain dengan cara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avasi untuk anak remaja agar tekun belajar Firman Tuhan melalui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seperti menceritakan pengalaman rohani, bernyanyi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membukakan Alkitab kebenaran Firman Tuhan yang dapat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setiap orang yang percaya pada kesuksesan di dalam Tuhan.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apat membimbing dan mengarahkan anak remaja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terjerumus dalam kenakalan remaja dan dapat menghindarkan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ri berbagai masalah seperti pencurian, minum-minuman keras,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terlarang dan tindakan negatif yang lainnya. Penatua dan diaken tetap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 dan mendisiplin anak remaja untuk belajar Firman Tuhan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idak boleh makan dan tidur sebelum berdoa, berbahasa santun, dan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benar seperti yang telah diajarkan melalui Firman</w:t>
      </w:r>
    </w:p>
    <w:p>
      <w:pPr>
        <w:pStyle w:val="Bodytext11"/>
        <w:pBdr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lain itu dapat juga mengawasi proses belajar anak remaj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415" w:h="9588" w:x="257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rta memberi hadiah bagi anak remaja yang serius dalam belajar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2641" w:h="253" w:x="2579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732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111"/>
        <w:pBdr/>
        <w:spacing w:before="0" w:after="320"/>
        <w:rPr/>
        <w:framePr w:w="7362" w:h="8514" w:x="2605" w:y="22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adapun saran-saran sebaga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penatua dan diaken untuk meningkatkan pol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anak remaja disesuaikan dengan tingk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rta kemajuan yang sedang terjadi di tengah-teng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hususnya di Jemaat Tamatiku Lino. Agar anak remaj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mpatkan diri secara benar di dalam lingku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mana berada. Sehingga tidak terjerumus ke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aruh yang negatif sebagai akibat dari perkembang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terjadi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anak remaja Kristen untuk tetap menunjuk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kepada orang yang dewasa dan menerima pembinaan d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bekal untuk menyongsong masa depan yang lebi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gar anak remaja tidak terombang ambing dan terjerumus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362" w:h="8514" w:x="260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-tindakan yang bertentangan dengan ajaran Firm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230" w:h="253" w:x="2605" w:y="1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