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80" w:h="299" w:x="1906" w:y="2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980" w:h="10677" w:x="190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hanya bagi Tuhan Yesus Kristus, oleh karen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80" w:h="10677" w:x="190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dan kasih sayang-Nya sehingga penulis dapat menyelesaikan skripsi in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80" w:h="10677" w:x="190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aik dengan judul skripsi Peran Penatua dan Diaken Dalam Mengatas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80" w:h="10677" w:x="190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kalan Remaja Di Gereja Toraja Jemaat Tamatiku Lino Di Luwu Utara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80" w:h="10677" w:x="190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tulis sebagai persyaratan untuk menyelesaikan studi Strata Satu d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80" w:h="10677" w:x="190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, Fakultas Teologi dan Sosiolog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80" w:h="10677" w:x="190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980" w:h="10677" w:x="190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menyadari bahwa penulis tidak sampai pada tahap ini tanp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80" w:h="10677" w:x="190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serta doa dari berbagai pihak selama penulis menuntut ilmu di IAK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80" w:h="10677" w:x="190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Ada banyak pihak yang telah memberikan bantuan baik berupa mater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80" w:h="10677" w:x="190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ukungan dalam melewati hari demi hari untuk mencapai kesuksesan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80" w:h="10677" w:x="190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dengan penuh kerendahan hati dan ketulusan yang sangat dalam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80" w:h="10677" w:x="190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mpaikan ucapan terima kasih kepada semua pihak yang te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80" w:h="10677" w:x="190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motivasi sampai selesainya penulisan skripsi ini. Ungkapan terima kasi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80" w:h="10677" w:x="190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spacing w:before="0" w:after="260"/>
        <w:ind w:firstLine="340"/>
        <w:jc w:val="both"/>
        <w:rPr/>
        <w:framePr w:w="7980" w:h="10677" w:x="1906" w:y="28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pada Bapak Pdt. Dr. Joni Tapingku, M.Th. selaku Rektor IAKN Toraj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980" w:h="10677" w:x="190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mberi motivasi dan semangat serta menjadi panutan penulis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7980" w:h="10677" w:x="190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rkuliah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spacing w:before="0" w:after="260"/>
        <w:ind w:firstLine="340"/>
        <w:rPr/>
        <w:framePr w:w="7980" w:h="10677" w:x="1906" w:y="284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pada Bapak Pdt. Dr. Ismail Banne Ringgi, M.Th. Selaku Wakil Rektor I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7980" w:h="10677" w:x="190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yang selalu membantu penulis selama proses perkuliahan d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980" w:h="10677" w:x="190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</w:t>
      </w:r>
    </w:p>
    <w:p>
      <w:pPr>
        <w:pStyle w:val="Headerorfooter11"/>
        <w:pBdr/>
        <w:rPr>
          <w:lang w:val="id-ID"/>
        </w:rPr>
        <w:framePr w:w="146" w:h="230" w:x="5697" w:y="14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spacing w:before="0" w:after="260"/>
        <w:ind w:firstLine="360"/>
        <w:rPr/>
        <w:framePr w:w="7980" w:h="11714" w:x="1906" w:y="213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da Bapak Dr. Abraham S. Tanggulungan, M.Si. Selaku Wakil Rektor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80" w:h="11714" w:x="19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 di IAKN Toraja yang setia membantu penulis dalam menjalan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80" w:h="11714" w:x="19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260"/>
        <w:ind w:firstLine="360"/>
        <w:jc w:val="both"/>
        <w:rPr/>
        <w:framePr w:w="7980" w:h="11714" w:x="1906" w:y="213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da Bapak Dr. Setrianto Tarrapa’, M.Pd.K. Selaku Wakil Rektor III d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80" w:h="11714" w:x="19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yang selalu membantu penulis selama menjalani perkuliah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80" w:h="11714" w:x="19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spacing w:before="0" w:after="260"/>
        <w:ind w:firstLine="360"/>
        <w:rPr/>
        <w:framePr w:w="7980" w:h="11714" w:x="1906" w:y="213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Bapak Syukur Matasak, M.Th. Selaku Dekan Fakultas Teolog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80" w:h="11714" w:x="19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osiologi Kristen IAKN Toraja yang senantiasa mendukung proses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80" w:h="11714" w:x="19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spacing w:before="0" w:after="260"/>
        <w:ind w:firstLine="360"/>
        <w:rPr/>
        <w:framePr w:w="7980" w:h="11714" w:x="1906" w:y="213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Bapak Fajar Kelana, M.Th. Selaku Wakil Dekan Fakultas Teolog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80" w:h="11714" w:x="19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osiologi Kristen yang selalu mendukung dan memotivasi penulis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80" w:h="11714" w:x="19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a perkuliahan hingga pada proses penulis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spacing w:before="0" w:after="260"/>
        <w:ind w:firstLine="360"/>
        <w:jc w:val="both"/>
        <w:rPr/>
        <w:framePr w:w="7980" w:h="11714" w:x="1906" w:y="213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Bapak Samuel Tokam, M.Th. Selaku Ketua Jurusan Teolog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1714" w:x="19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selalu memberi motivasi dan semangat serta menjadi panut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80" w:h="11714" w:x="19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lalui proses perkuliah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spacing w:before="0" w:after="260"/>
        <w:ind w:firstLine="360"/>
        <w:rPr/>
        <w:framePr w:w="7980" w:h="11714" w:x="1906" w:y="213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Bapak Darius M.Th. selaku kordinator prodi Teologi Kristen d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80" w:h="11714" w:x="19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yang selalu mendukung dan memberi motivasi kepad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80" w:h="11714" w:x="19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proses perkuliah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260"/>
        <w:ind w:firstLine="360"/>
        <w:jc w:val="both"/>
        <w:rPr/>
        <w:framePr w:w="7980" w:h="11714" w:x="1906" w:y="213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Bapak Dr. I Made Suardana, M. Th. selaku selaku dosen wal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1714" w:x="19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menjadi orang tua bagi penulis selama menjalani proses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1714" w:x="19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di IAKN Toraja dan rekan teman - teman Vespavoice y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1714" w:x="19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antu penulis dan menjadi saudara bagi penulis selam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80" w:h="11714" w:x="19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proses perkuliahan di IAKN Toraja.</w:t>
      </w:r>
    </w:p>
    <w:p>
      <w:pPr>
        <w:pStyle w:val="Headerorfooter11"/>
        <w:pBdr/>
        <w:rPr>
          <w:lang w:val="id-ID"/>
        </w:rPr>
        <w:framePr w:w="190" w:h="230" w:x="5692" w:y="14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6" w:leader="none"/>
        </w:tabs>
        <w:spacing w:before="0" w:after="240"/>
        <w:ind w:firstLine="340"/>
        <w:rPr/>
        <w:framePr w:w="7896" w:h="11075" w:x="1947" w:y="213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Bapak Dr. Agustinus Ruben selaku dosen pembimbing I dan ibu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7896" w:h="11075" w:x="194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ssie Femy Tangdilintin M.Th selaku dosen pembimbing II yang selalu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7896" w:h="11075" w:x="194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inspirasi, motivasi, dan gagasan-gagasan serta tidak pernah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7896" w:h="11075" w:x="194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lelah membimbing penulis sejak awal penulisan karya tulis ini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7896" w:h="11075" w:x="194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pad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spacing w:before="0" w:after="240"/>
        <w:ind w:firstLine="340"/>
        <w:rPr/>
        <w:framePr w:w="7896" w:h="11075" w:x="1947" w:y="213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Ibu Trisnawadi Darius, M.Th. dan Ibu Alfrida Lembang, M.Pd.K.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896" w:h="11075" w:x="194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nguji I dan penguji II penulis dalam seminar proposal yang telah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896" w:h="11075" w:x="194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sukan-masukan dan saran untuk kelengkapan karya tulis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7896" w:h="11075" w:x="194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spacing w:before="0" w:after="240"/>
        <w:ind w:firstLine="340"/>
        <w:jc w:val="both"/>
        <w:rPr/>
        <w:framePr w:w="7896" w:h="11075" w:x="1947" w:y="213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luruh tenaga pendidik dan tenaga kependidikan IAKN Toraja yang tidak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7896" w:h="11075" w:x="194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berhenti memberikan pengetahuan dan pelayanan yang baik kepada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7896" w:h="11075" w:x="194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hingga memudahkan penulis menjalani proses perkuliahan di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7896" w:h="11075" w:x="194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 Pegawai perpustakaan yang memberi banyak petunjuk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7896" w:h="11075" w:x="194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ukung proses perkuliah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spacing w:before="0" w:after="240"/>
        <w:ind w:firstLine="340"/>
        <w:rPr/>
        <w:framePr w:w="7896" w:h="11075" w:x="1947" w:y="213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genap panitia ujian skripsi yang telah mengurus segala bentuk dan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7896" w:h="11075" w:x="194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sampai tiba pada masa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spacing w:before="0" w:after="240"/>
        <w:ind w:firstLine="340"/>
        <w:rPr/>
        <w:framePr w:w="7896" w:h="11075" w:x="1947" w:y="213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dua orang tua tercinta (Yohanis Pabara dan Nerianti Ma’lalan Mandi’)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7896" w:h="11075" w:x="194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tia menemani dan mendoakan serta memberikan nasihat dan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7896" w:h="11075" w:x="194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agi penulis serta dengan cinta kasih dan kesabaran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7896" w:h="11075" w:x="194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 dan mencarikan biaya pendidikan tanpa kenal lelah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7896" w:h="11075" w:x="194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dapat menyelesaikan pendidikan mulai SD sampai d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896" w:h="11075" w:x="194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.</w:t>
      </w:r>
    </w:p>
    <w:p>
      <w:pPr>
        <w:pStyle w:val="Headerorfooter11"/>
        <w:pBdr/>
        <w:rPr>
          <w:lang w:val="id-ID"/>
        </w:rPr>
        <w:framePr w:w="235" w:h="230" w:x="5623" w:y="14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spacing w:before="0" w:after="240"/>
        <w:ind w:firstLine="240"/>
        <w:rPr/>
        <w:framePr w:w="7896" w:h="11075" w:x="1947" w:y="213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audara-saudara terkasih Rudianto, Melkianto, Krisyanto, Nobrianto d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896" w:h="11075" w:x="194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onakan Lia dan Siska yang selalu setia menemani penulis, mendoak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896" w:h="11075" w:x="194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 semangat bagi penulis untuk menyelesaikan kuliah di IAKN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896" w:h="11075" w:x="194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spacing w:before="0" w:after="240"/>
        <w:ind w:firstLine="240"/>
        <w:rPr/>
        <w:framePr w:w="7896" w:h="11075" w:x="1947" w:y="213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luruh rumpun keluarga yang senantiasa mendoakan serta mendukung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896" w:h="11075" w:x="194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kuliah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spacing w:before="0" w:after="240"/>
        <w:ind w:firstLine="240"/>
        <w:rPr/>
        <w:framePr w:w="7896" w:h="11075" w:x="1947" w:y="213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pada Majelis Geraja dan seluruh anggota Jemaat Tamatiku Lino Klasis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896" w:h="11075" w:x="194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maju yang telah bersedia meluangkan waktu serta kesediaanny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896" w:h="11075" w:x="194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dahkan penulis dalam melaksanakan penelitian di Gereja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896" w:h="11075" w:x="194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Tamatiku Lino Klasis Sukamaj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spacing w:before="0" w:after="240"/>
        <w:ind w:firstLine="240"/>
        <w:rPr/>
        <w:framePr w:w="7896" w:h="11075" w:x="1947" w:y="213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PGT dan SMGT Jemaat Tamatiku Lino, yang setia memberikan motivasi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896" w:h="11075" w:x="194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spacing w:before="0" w:after="240"/>
        <w:ind w:firstLine="240"/>
        <w:rPr/>
        <w:framePr w:w="7896" w:h="11075" w:x="1947" w:y="213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genap Majelis Gereja, anggota Jemaat, PPGT dan SMGT Gereja Toraja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896" w:h="11075" w:x="194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iallo dan C.K Sumassan yang telah menerima dengan sangat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896" w:h="11075" w:x="194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ahkan membimbing penulis selama kurang lebih 2 bulan melakukan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896" w:h="11075" w:x="194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240"/>
        <w:ind w:firstLine="240"/>
        <w:rPr/>
        <w:framePr w:w="7896" w:h="11075" w:x="1947" w:y="213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epala Desa beserta aparat desa dan segenap masyarakat desa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896" w:h="11075" w:x="194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dadi yang telah menerima dengan baik, membimbing serta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896" w:h="11075" w:x="194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ketika melakukan Kuliah Keija Nyata (KKN) selama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896" w:h="11075" w:x="194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lebih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spacing w:before="0" w:after="240"/>
        <w:ind w:firstLine="220"/>
        <w:rPr/>
        <w:framePr w:w="7896" w:h="11075" w:x="1947" w:y="213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epada Bapak Pdt. Ruben Basiang, S.Th, Majelis Gereja, PPGT. d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896" w:h="11075" w:x="194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GT, dan segenap anggota Jemaat Gereja Toraja Jemaat Kaero. Klasis</w:t>
      </w:r>
    </w:p>
    <w:p>
      <w:pPr>
        <w:pStyle w:val="Headerorfooter11"/>
        <w:pBdr/>
        <w:rPr>
          <w:lang w:val="id-ID"/>
        </w:rPr>
        <w:framePr w:w="146" w:h="230" w:x="5597" w:y="14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7897" w:h="11159" w:x="194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lla Selatan yang telah menerima dengan baik, membimbing dan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7897" w:h="11159" w:x="194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selama kurang lebih 2 bulan ketika melaksanakan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7897" w:h="11159" w:x="194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Kerja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spacing w:before="0" w:after="240"/>
        <w:ind w:firstLine="300"/>
        <w:jc w:val="both"/>
        <w:rPr/>
        <w:framePr w:w="7897" w:h="11159" w:x="1947" w:y="216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epada Bapak Theo D. Palimbungan M.Pd. sebagai dosen Supervisor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7897" w:h="11159" w:x="194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ngan sabar, tanpa mengenal lelah mengunjungi penulis di medan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7897" w:h="11159" w:x="194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KL, serta memberi masukan dan sumbangsih pemikiran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7897" w:h="11159" w:x="194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spacing w:before="0" w:after="240"/>
        <w:ind w:firstLine="300"/>
        <w:jc w:val="both"/>
        <w:rPr/>
        <w:framePr w:w="7897" w:h="11159" w:x="1947" w:y="216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epada Orang tua Matiua. T Mariangga dan Ibu Herlina Rampo selaku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897" w:h="11159" w:x="194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orang tua di mana penulis tinggal selama KKL kurang lebih 2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897" w:h="11159" w:x="194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, yang terus memberi dukungan baik dalam moral dan materi, sert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897" w:h="11159" w:x="194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t saudara-saudari penulis kak Sari, kak Windi. kak Andi, Kak Debi dan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7897" w:h="11159" w:x="194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ni yang selalu memberi dukungan dan sema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spacing w:before="0" w:after="240"/>
        <w:ind w:firstLine="300"/>
        <w:rPr/>
        <w:framePr w:w="7897" w:h="11159" w:x="1947" w:y="216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lda. Adrian Wito dan Pare yang terus membantu penulis dan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7897" w:h="11159" w:x="194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selama menjalani perkuliahan di IAKN Toraja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spacing w:before="0" w:after="240"/>
        <w:ind w:firstLine="300"/>
        <w:jc w:val="both"/>
        <w:rPr/>
        <w:framePr w:w="7897" w:h="11159" w:x="1947" w:y="216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ahabat-sahabatku tercinta Pare La,bi’, Sri Agustin Talebong, Rut Lisa,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897" w:h="11159" w:x="194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lin Tumanan, Diki, Ferry Saputra S.Th, Junita Rinda Bungan S.Th,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897" w:h="11159" w:x="194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u Astuti Lampi S.Th, Heris S.Th, Yakobus Komura S.Th, Noviant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897" w:h="11159" w:x="194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na S.Th, Jerry Irawan Kinda S.Th, Lilis P. S S.Th, Juniarto S.Th, yang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897" w:h="11159" w:x="194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tia mendengar setiap curhatan penulis, memberi dukungan doa,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897" w:h="11159" w:x="194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nghadirkan sukacita tersendiri melalui candaan yang terjad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897" w:h="11159" w:x="194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untut ilmu di IAKN Toraja dan menghadirkan semangat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897" w:h="11159" w:x="194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diri dalam diri penulis untuk menyelesaikan tugas akhir ini. Semoga</w:t>
      </w:r>
    </w:p>
    <w:p>
      <w:pPr>
        <w:pStyle w:val="Headerorfooter11"/>
        <w:pBdr/>
        <w:rPr>
          <w:lang w:val="id-ID"/>
        </w:rPr>
        <w:framePr w:w="101" w:h="230" w:x="5686" w:y="14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rPr>
          <w:lang w:val="id-ID"/>
        </w:rPr>
        <w:framePr w:w="8870" w:h="10190" w:x="14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habatan ini tidak berakhir dan semoga kesuksesan itu bisa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870" w:h="10190" w:x="14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enggam er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8" w:leader="none"/>
        </w:tabs>
        <w:spacing w:before="0" w:after="260"/>
        <w:ind w:firstLine="700"/>
        <w:rPr/>
        <w:framePr w:w="8870" w:h="10190" w:x="1460" w:y="213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Teman-teman angkatan 2017 yang selalu memberikan dukungan d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870" w:h="10190" w:x="14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sehingga penulis semangat dalam menyelesaikan karya ilmiah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870" w:h="10190" w:x="14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Khususnya bagi teman-teman kelas E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3" w:leader="none"/>
        </w:tabs>
        <w:spacing w:before="0" w:after="260"/>
        <w:ind w:firstLine="700"/>
        <w:rPr/>
        <w:framePr w:w="8870" w:h="10190" w:x="1460" w:y="213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audara-saudari tercinta di kos Elin: Phare, Toding, Riska, Indang, Yuda,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870" w:h="10190" w:x="14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sya, Reni, Tika dan Andi, yang selalu memberi dukungan, motivasi d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870" w:h="10190" w:x="14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kepada penulis.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870" w:h="10190" w:x="14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ada banyak keterbatasan pada diri penulis. Oleh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870" w:h="10190" w:x="14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dengan penuh kerendahan hati penulis memohon maaf apabila ad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870" w:h="10190" w:x="14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yang tidak tercatat dalam skripsi ini, tidak ada maksud untuk melupak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870" w:h="10190" w:x="14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baikan dan bantuan dari bapak, ibu dan saudara-saudari. Tetapi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870" w:h="10190" w:x="14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lah bahwa nama bapak/ibu/saudara/saudari sudah terukir di dalam hati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870" w:h="10190" w:x="14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870" w:h="10190" w:x="14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dalam penyusunan Skripsi banyak kekurangan d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870" w:h="10190" w:x="14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. Oleh karena itu, kepada semua pihak dengan sangat terbuka penulis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870" w:h="10190" w:x="14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saran untuk penyempurnaan Skripsi ini. Akhirnya besar harap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870" w:h="10190" w:x="14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semoga Skripsi ini dapat berguna bagi penulis maupun bagi setiap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870" w:h="10190" w:x="14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. Tuhan Yesus Memberkati.</w:t>
      </w:r>
    </w:p>
    <w:p>
      <w:pPr>
        <w:pStyle w:val="Bodytext11"/>
        <w:pBdr/>
        <w:spacing w:before="0" w:after="0"/>
        <w:ind w:left="5020" w:hanging="0"/>
        <w:rPr>
          <w:lang w:val="id-ID"/>
        </w:rPr>
        <w:framePr w:w="8870" w:h="10190" w:x="146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5 November 2021</w:t>
      </w:r>
    </w:p>
    <w:p>
      <w:pPr>
        <w:pStyle w:val="Bodytext11"/>
        <w:pBdr/>
        <w:spacing w:before="0" w:after="0"/>
        <w:ind w:left="6680" w:hanging="0"/>
        <w:rPr>
          <w:lang w:val="id-ID"/>
        </w:rPr>
        <w:framePr w:w="7329" w:h="253" w:x="1460" w:y="13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46" w:h="230" w:x="5571" w:y="14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70" w:h="298" w:x="1460" w:y="2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488" w:leader="dot"/>
        </w:tabs>
        <w:spacing w:before="0" w:after="420"/>
        <w:ind w:hanging="0"/>
        <w:rPr>
          <w:lang w:val="id-ID"/>
        </w:rPr>
        <w:framePr w:w="8870" w:h="11017" w:x="1460" w:y="25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8488" w:leader="dot"/>
        </w:tabs>
        <w:spacing w:before="0" w:after="420"/>
        <w:ind w:hanging="0"/>
        <w:rPr>
          <w:lang w:val="id-ID"/>
        </w:rPr>
        <w:framePr w:w="8870" w:h="11017" w:x="1460" w:y="25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488" w:leader="dot"/>
        </w:tabs>
        <w:spacing w:before="0" w:after="420"/>
        <w:ind w:hanging="0"/>
        <w:rPr>
          <w:lang w:val="id-ID"/>
        </w:rPr>
        <w:framePr w:w="8870" w:h="11017" w:x="1460" w:y="25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225" w:leader="dot"/>
        </w:tabs>
        <w:spacing w:before="0" w:after="420"/>
        <w:ind w:hanging="0"/>
        <w:rPr>
          <w:lang w:val="id-ID"/>
        </w:rPr>
        <w:framePr w:w="8870" w:h="11017" w:x="1460" w:y="25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-....iv</w:t>
      </w:r>
    </w:p>
    <w:p>
      <w:pPr>
        <w:pStyle w:val="Tableofcontents11"/>
        <w:pBdr/>
        <w:tabs>
          <w:tab w:val="clear" w:pos="720"/>
          <w:tab w:val="left" w:pos="1728" w:leader="dot"/>
          <w:tab w:val="left" w:pos="1907" w:leader="dot"/>
          <w:tab w:val="left" w:pos="4859" w:leader="dot"/>
          <w:tab w:val="left" w:pos="5049" w:leader="dot"/>
          <w:tab w:val="left" w:pos="8225" w:leader="dot"/>
          <w:tab w:val="left" w:pos="8447" w:leader="dot"/>
        </w:tabs>
        <w:spacing w:before="0" w:after="420"/>
        <w:ind w:hanging="0"/>
        <w:rPr>
          <w:lang w:val="id-ID"/>
        </w:rPr>
        <w:framePr w:w="8870" w:h="11017" w:x="1460" w:y="25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ab/>
        <w:tab/>
        <w:tab/>
        <w:tab/>
        <w:tab/>
        <w:t xml:space="preserve"> v</w:t>
      </w:r>
    </w:p>
    <w:p>
      <w:pPr>
        <w:pStyle w:val="Tableofcontents11"/>
        <w:pBdr/>
        <w:tabs>
          <w:tab w:val="clear" w:pos="720"/>
          <w:tab w:val="left" w:pos="8488" w:leader="dot"/>
        </w:tabs>
        <w:spacing w:before="0" w:after="420"/>
        <w:ind w:hanging="0"/>
        <w:rPr>
          <w:lang w:val="id-ID"/>
        </w:rPr>
        <w:framePr w:w="8870" w:h="11017" w:x="1460" w:y="25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488" w:leader="dot"/>
        </w:tabs>
        <w:spacing w:before="0" w:after="420"/>
        <w:ind w:hanging="0"/>
        <w:rPr>
          <w:lang w:val="id-ID"/>
        </w:rPr>
        <w:framePr w:w="8870" w:h="11017" w:x="1460" w:y="25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i</w:t>
      </w:r>
    </w:p>
    <w:p>
      <w:pPr>
        <w:pStyle w:val="Tableofcontents11"/>
        <w:pBdr/>
        <w:tabs>
          <w:tab w:val="clear" w:pos="720"/>
          <w:tab w:val="left" w:pos="8488" w:leader="dot"/>
        </w:tabs>
        <w:spacing w:before="0" w:after="420"/>
        <w:ind w:hanging="0"/>
        <w:rPr>
          <w:lang w:val="id-ID"/>
        </w:rPr>
        <w:framePr w:w="8870" w:h="11017" w:x="1460" w:y="25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0" w:leader="none"/>
          <w:tab w:val="left" w:pos="8488" w:leader="dot"/>
        </w:tabs>
        <w:ind w:firstLine="700"/>
        <w:jc w:val="both"/>
        <w:rPr/>
        <w:framePr w:w="8870" w:h="11017" w:x="1460" w:y="254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9" w:leader="none"/>
          <w:tab w:val="left" w:pos="8488" w:leader="dot"/>
        </w:tabs>
        <w:ind w:firstLine="700"/>
        <w:jc w:val="both"/>
        <w:rPr/>
        <w:framePr w:w="8870" w:h="11017" w:x="1460" w:y="254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4" w:leader="none"/>
          <w:tab w:val="left" w:pos="8488" w:leader="dot"/>
        </w:tabs>
        <w:ind w:firstLine="700"/>
        <w:jc w:val="both"/>
        <w:rPr/>
        <w:framePr w:w="8870" w:h="11017" w:x="1460" w:y="254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4" w:leader="none"/>
          <w:tab w:val="left" w:pos="8488" w:leader="dot"/>
        </w:tabs>
        <w:ind w:firstLine="700"/>
        <w:jc w:val="both"/>
        <w:rPr/>
        <w:framePr w:w="8870" w:h="11017" w:x="1460" w:y="254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4" w:leader="none"/>
          <w:tab w:val="left" w:pos="8488" w:leader="dot"/>
        </w:tabs>
        <w:ind w:firstLine="700"/>
        <w:jc w:val="both"/>
        <w:rPr/>
        <w:framePr w:w="8870" w:h="11017" w:x="1460" w:y="254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8" w:leader="none"/>
          <w:tab w:val="left" w:pos="8488" w:leader="dot"/>
        </w:tabs>
        <w:spacing w:before="0" w:after="420"/>
        <w:ind w:firstLine="700"/>
        <w:jc w:val="both"/>
        <w:rPr/>
        <w:framePr w:w="8870" w:h="11017" w:x="1460" w:y="254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7881" w:leader="dot"/>
          <w:tab w:val="left" w:pos="8225" w:leader="dot"/>
        </w:tabs>
        <w:spacing w:before="0" w:after="420"/>
        <w:ind w:hanging="0"/>
        <w:rPr>
          <w:lang w:val="id-ID"/>
        </w:rPr>
        <w:framePr w:w="8870" w:h="11017" w:x="1460" w:y="25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TEORI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..</w:t>
        <w:tab/>
        <w:t>...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5" w:leader="none"/>
          <w:tab w:val="left" w:pos="4512" w:leader="dot"/>
          <w:tab w:val="left" w:pos="4712" w:leader="dot"/>
          <w:tab w:val="left" w:pos="8488" w:leader="dot"/>
        </w:tabs>
        <w:ind w:firstLine="700"/>
        <w:jc w:val="both"/>
        <w:rPr/>
        <w:framePr w:w="8870" w:h="11017" w:x="1460" w:y="254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Kenakalan Remaja</w:t>
        <w:tab/>
        <w:tab/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31" w:leader="none"/>
          <w:tab w:val="left" w:pos="5998" w:leader="dot"/>
          <w:tab w:val="left" w:pos="6198" w:leader="dot"/>
          <w:tab w:val="left" w:pos="8488" w:leader="dot"/>
        </w:tabs>
        <w:ind w:left="1400" w:hanging="0"/>
        <w:rPr/>
        <w:framePr w:w="8870" w:h="11017" w:x="1460" w:y="254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ngertian Remaja</w:t>
        <w:tab/>
        <w:tab/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62" w:leader="none"/>
          <w:tab w:val="left" w:pos="8488" w:leader="dot"/>
        </w:tabs>
        <w:spacing w:before="0" w:after="0"/>
        <w:ind w:left="1400" w:hanging="0"/>
        <w:rPr/>
        <w:framePr w:w="8870" w:h="11017" w:x="1460" w:y="254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engertian Kenakalan remaja</w:t>
        <w:tab/>
        <w:t>8</w:t>
      </w:r>
    </w:p>
    <w:p>
      <w:pPr>
        <w:pStyle w:val="Headerorfooter11"/>
        <w:pBdr/>
        <w:rPr>
          <w:lang w:val="id-ID"/>
        </w:rPr>
        <w:framePr w:w="190" w:h="230" w:x="5241" w:y="14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4" w:leader="none"/>
          <w:tab w:val="left" w:pos="8462" w:leader="dot"/>
        </w:tabs>
        <w:ind w:firstLine="700"/>
        <w:rPr/>
        <w:framePr w:w="8891" w:h="12033" w:x="1450" w:y="213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Faktor - Faktor Penyebab Kenakalan Remaja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51" w:leader="none"/>
          <w:tab w:val="left" w:pos="7310" w:leader="dot"/>
          <w:tab w:val="left" w:pos="8462" w:leader="dot"/>
        </w:tabs>
        <w:ind w:left="1100" w:hanging="0"/>
        <w:jc w:val="both"/>
        <w:rPr/>
        <w:framePr w:w="8891" w:h="12033" w:x="1450" w:y="213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Faktor Keluarga</w:t>
        <w:tab/>
        <w:t>.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2" w:leader="none"/>
          <w:tab w:val="left" w:pos="3541" w:leader="dot"/>
          <w:tab w:val="left" w:pos="8462" w:leader="dot"/>
        </w:tabs>
        <w:ind w:left="1100" w:hanging="0"/>
        <w:jc w:val="both"/>
        <w:rPr/>
        <w:framePr w:w="8891" w:h="12033" w:x="1450" w:y="213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Faktor Lingkungan </w:t>
        <w:tab/>
        <w:tab/>
        <w:t>1 i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57" w:leader="none"/>
          <w:tab w:val="left" w:pos="8462" w:leader="dot"/>
        </w:tabs>
        <w:ind w:left="1100" w:hanging="0"/>
        <w:jc w:val="both"/>
        <w:rPr/>
        <w:framePr w:w="8891" w:h="12033" w:x="1450" w:y="213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Faktor Dampak Media Informasi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4" w:leader="none"/>
          <w:tab w:val="left" w:pos="8462" w:leader="dot"/>
        </w:tabs>
        <w:ind w:firstLine="700"/>
        <w:jc w:val="both"/>
        <w:rPr/>
        <w:framePr w:w="8891" w:h="12033" w:x="1450" w:y="213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Anak Remaja Dalam Alkitab</w:t>
        <w:tab/>
        <w:t>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66" w:leader="none"/>
          <w:tab w:val="left" w:pos="8462" w:leader="dot"/>
        </w:tabs>
        <w:ind w:left="1420" w:hanging="0"/>
        <w:rPr/>
        <w:framePr w:w="8891" w:h="12033" w:x="1450" w:y="213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Peijanjian Lama</w:t>
        <w:tab/>
        <w:t>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77" w:leader="none"/>
          <w:tab w:val="left" w:pos="8462" w:leader="dot"/>
        </w:tabs>
        <w:ind w:left="1420" w:hanging="0"/>
        <w:rPr/>
        <w:framePr w:w="8891" w:h="12033" w:x="1450" w:y="213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Perjanjian Baru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4" w:leader="none"/>
          <w:tab w:val="left" w:pos="8462" w:leader="dot"/>
        </w:tabs>
        <w:ind w:firstLine="700"/>
        <w:jc w:val="both"/>
        <w:rPr/>
        <w:framePr w:w="8891" w:h="12033" w:x="1450" w:y="213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Peran Penatua dan Diaken Dalam Mengatasi Kenakalan Remaja</w:t>
        <w:tab/>
        <w:t>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66" w:leader="none"/>
          <w:tab w:val="left" w:pos="8462" w:leader="dot"/>
        </w:tabs>
        <w:ind w:left="1420" w:hanging="0"/>
        <w:rPr/>
        <w:framePr w:w="8891" w:h="12033" w:x="1450" w:y="213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Peran Sebagai Pembimbing</w:t>
        <w:tab/>
        <w:t>1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88" w:leader="none"/>
          <w:tab w:val="left" w:pos="8462" w:leader="dot"/>
        </w:tabs>
        <w:ind w:left="1420" w:hanging="0"/>
        <w:rPr/>
        <w:framePr w:w="8891" w:h="12033" w:x="1450" w:y="213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Peran Sebagai Motivator</w:t>
        <w:tab/>
        <w:t>1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82" w:leader="none"/>
          <w:tab w:val="left" w:pos="8091" w:leader="dot"/>
          <w:tab w:val="left" w:pos="8462" w:leader="dot"/>
        </w:tabs>
        <w:spacing w:before="0" w:after="440"/>
        <w:ind w:left="1420" w:hanging="0"/>
        <w:rPr/>
        <w:framePr w:w="8891" w:h="12033" w:x="1450" w:y="213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Peran Sebagai Pendidik</w:t>
        <w:tab/>
        <w:t>.</w:t>
        <w:tab/>
        <w:t>18</w:t>
      </w:r>
    </w:p>
    <w:p>
      <w:pPr>
        <w:pStyle w:val="Tableofcontents11"/>
        <w:pBdr/>
        <w:tabs>
          <w:tab w:val="clear" w:pos="720"/>
          <w:tab w:val="left" w:pos="8462" w:leader="dot"/>
        </w:tabs>
        <w:spacing w:before="0" w:after="440"/>
        <w:ind w:hanging="0"/>
        <w:jc w:val="right"/>
        <w:rPr>
          <w:lang w:val="id-ID"/>
        </w:rPr>
        <w:framePr w:w="8891" w:h="12033" w:x="1450" w:y="21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OLOGI PENELITIAN</w:t>
        <w:tab/>
        <w:t>1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0" w:leader="none"/>
          <w:tab w:val="left" w:pos="8462" w:leader="dot"/>
        </w:tabs>
        <w:ind w:firstLine="320"/>
        <w:jc w:val="both"/>
        <w:rPr/>
        <w:framePr w:w="8891" w:h="12033" w:x="1450" w:y="213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Lokasi dan Waktu Penelitian</w:t>
        <w:tab/>
        <w:t>1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19" w:leader="none"/>
          <w:tab w:val="left" w:pos="8462" w:leader="dot"/>
        </w:tabs>
        <w:ind w:firstLine="320"/>
        <w:jc w:val="both"/>
        <w:rPr/>
        <w:framePr w:w="8891" w:h="12033" w:x="1450" w:y="213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1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19" w:leader="none"/>
          <w:tab w:val="left" w:pos="8462" w:leader="dot"/>
        </w:tabs>
        <w:ind w:firstLine="320"/>
        <w:jc w:val="both"/>
        <w:rPr/>
        <w:framePr w:w="8891" w:h="12033" w:x="1450" w:y="213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1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19" w:leader="none"/>
          <w:tab w:val="left" w:pos="8462" w:leader="dot"/>
        </w:tabs>
        <w:ind w:firstLine="320"/>
        <w:jc w:val="both"/>
        <w:rPr/>
        <w:framePr w:w="8891" w:h="12033" w:x="1450" w:y="213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0</w:t>
      </w:r>
    </w:p>
    <w:p>
      <w:pPr>
        <w:pStyle w:val="Tableofcontents11"/>
        <w:pBdr/>
        <w:tabs>
          <w:tab w:val="clear" w:pos="720"/>
          <w:tab w:val="left" w:pos="8462" w:leader="dot"/>
        </w:tabs>
        <w:ind w:firstLine="700"/>
        <w:jc w:val="both"/>
        <w:rPr>
          <w:lang w:val="id-ID"/>
        </w:rPr>
        <w:framePr w:w="8891" w:h="12033" w:x="1450" w:y="2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Wawancara</w:t>
        <w:tab/>
        <w:t>20</w:t>
      </w:r>
    </w:p>
    <w:p>
      <w:pPr>
        <w:pStyle w:val="Tableofcontents11"/>
        <w:pBdr/>
        <w:tabs>
          <w:tab w:val="clear" w:pos="720"/>
          <w:tab w:val="left" w:pos="8462" w:leader="dot"/>
        </w:tabs>
        <w:ind w:firstLine="700"/>
        <w:jc w:val="both"/>
        <w:rPr>
          <w:lang w:val="id-ID"/>
        </w:rPr>
        <w:framePr w:w="8891" w:h="12033" w:x="1450" w:y="2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Observasi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7" w:leader="none"/>
          <w:tab w:val="left" w:pos="8462" w:leader="dot"/>
        </w:tabs>
        <w:ind w:firstLine="700"/>
        <w:jc w:val="both"/>
        <w:rPr/>
        <w:framePr w:w="8891" w:h="12033" w:x="1450" w:y="213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Studi Kepustakaan</w:t>
        <w:tab/>
        <w:t>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09" w:leader="none"/>
          <w:tab w:val="left" w:pos="8462" w:leader="dot"/>
        </w:tabs>
        <w:ind w:firstLine="320"/>
        <w:jc w:val="both"/>
        <w:rPr/>
        <w:framePr w:w="8891" w:h="12033" w:x="1450" w:y="213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22</w:t>
      </w:r>
    </w:p>
    <w:p>
      <w:pPr>
        <w:pStyle w:val="Tableofcontents11"/>
        <w:pBdr/>
        <w:tabs>
          <w:tab w:val="clear" w:pos="720"/>
          <w:tab w:val="left" w:pos="8091" w:leader="dot"/>
          <w:tab w:val="left" w:pos="8268" w:leader="dot"/>
          <w:tab w:val="left" w:pos="8462" w:leader="dot"/>
        </w:tabs>
        <w:ind w:firstLine="700"/>
        <w:jc w:val="both"/>
        <w:rPr>
          <w:lang w:val="id-ID"/>
        </w:rPr>
        <w:framePr w:w="8891" w:h="12033" w:x="1450" w:y="2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ab/>
        <w:tab/>
        <w:t>22</w:t>
      </w:r>
    </w:p>
    <w:p>
      <w:pPr>
        <w:pStyle w:val="Tableofcontents11"/>
        <w:pBdr/>
        <w:tabs>
          <w:tab w:val="clear" w:pos="720"/>
          <w:tab w:val="left" w:pos="4090" w:leader="dot"/>
          <w:tab w:val="left" w:pos="4290" w:leader="dot"/>
          <w:tab w:val="left" w:pos="6551" w:leader="dot"/>
          <w:tab w:val="left" w:pos="8462" w:leader="dot"/>
        </w:tabs>
        <w:ind w:firstLine="660"/>
        <w:rPr>
          <w:lang w:val="id-ID"/>
        </w:rPr>
        <w:framePr w:w="8891" w:h="12033" w:x="1450" w:y="2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yajian Data</w:t>
        <w:tab/>
        <w:tab/>
        <w:tab/>
        <w:t>.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45" w:leader="none"/>
          <w:tab w:val="left" w:pos="8462" w:leader="dot"/>
        </w:tabs>
        <w:spacing w:before="0" w:after="0"/>
        <w:ind w:firstLine="660"/>
        <w:rPr/>
        <w:framePr w:w="8891" w:h="12033" w:x="1450" w:y="213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Penarikan Kesimpulan</w:t>
        <w:tab/>
        <w:t>23</w:t>
      </w:r>
    </w:p>
    <w:p>
      <w:pPr>
        <w:pStyle w:val="Headerorfooter11"/>
        <w:pBdr/>
        <w:ind w:left="3720" w:hanging="0"/>
        <w:rPr>
          <w:lang w:val="id-ID"/>
        </w:rPr>
        <w:framePr w:w="8891" w:h="194" w:x="1450" w:y="14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6524" w:h="276" w:x="1390" w:y="2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I PEMAPARAN HASIL PENELITIAN DAN ANALISIS</w:t>
      </w:r>
    </w:p>
    <w:p>
      <w:pPr>
        <w:pStyle w:val="Bodytext11"/>
        <w:pBdr/>
        <w:tabs>
          <w:tab w:val="clear" w:pos="720"/>
          <w:tab w:val="left" w:pos="47" w:leader="none"/>
          <w:tab w:val="left" w:pos="351" w:leader="underscore"/>
        </w:tabs>
        <w:spacing w:before="0" w:after="0"/>
        <w:ind w:right="6" w:hanging="0"/>
        <w:jc w:val="right"/>
        <w:rPr>
          <w:lang w:val="id-ID"/>
        </w:rPr>
        <w:framePr w:w="660" w:h="299" w:x="9690" w:y="2132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  <w:t>24</w:t>
      </w:r>
    </w:p>
    <w:p>
      <w:pPr>
        <w:pStyle w:val="Tableofcontents11"/>
        <w:pBdr/>
        <w:tabs>
          <w:tab w:val="clear" w:pos="720"/>
          <w:tab w:val="left" w:pos="8603" w:leader="dot"/>
        </w:tabs>
        <w:ind w:firstLine="360"/>
        <w:jc w:val="both"/>
        <w:rPr>
          <w:lang w:val="id-ID"/>
        </w:rPr>
        <w:framePr w:w="9012" w:h="4189" w:x="1390" w:y="28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i Penelitian</w:t>
        <w:tab/>
        <w:t>24</w:t>
      </w:r>
    </w:p>
    <w:p>
      <w:pPr>
        <w:pStyle w:val="Tableofcontents11"/>
        <w:pBdr/>
        <w:tabs>
          <w:tab w:val="clear" w:pos="720"/>
          <w:tab w:val="left" w:pos="8603" w:leader="dot"/>
        </w:tabs>
        <w:spacing w:before="0" w:after="440"/>
        <w:ind w:firstLine="360"/>
        <w:jc w:val="both"/>
        <w:rPr>
          <w:lang w:val="id-ID"/>
        </w:rPr>
        <w:framePr w:w="9012" w:h="4189" w:x="1390" w:y="28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</w:t>
        <w:tab/>
        <w:t>32</w:t>
      </w:r>
    </w:p>
    <w:p>
      <w:pPr>
        <w:pStyle w:val="Tableofcontents11"/>
        <w:pBdr/>
        <w:tabs>
          <w:tab w:val="clear" w:pos="720"/>
          <w:tab w:val="left" w:pos="8603" w:leader="dot"/>
        </w:tabs>
        <w:spacing w:before="0" w:after="440"/>
        <w:ind w:hanging="0"/>
        <w:rPr>
          <w:lang w:val="id-ID"/>
        </w:rPr>
        <w:framePr w:w="9012" w:h="4189" w:x="1390" w:y="28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Tableofcontents11"/>
        <w:pBdr/>
        <w:tabs>
          <w:tab w:val="clear" w:pos="720"/>
          <w:tab w:val="left" w:pos="8603" w:leader="dot"/>
        </w:tabs>
        <w:ind w:firstLine="360"/>
        <w:jc w:val="both"/>
        <w:rPr>
          <w:lang w:val="id-ID"/>
        </w:rPr>
        <w:framePr w:w="9012" w:h="4189" w:x="1390" w:y="28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36</w:t>
      </w:r>
    </w:p>
    <w:p>
      <w:pPr>
        <w:pStyle w:val="Tableofcontents11"/>
        <w:pBdr/>
        <w:tabs>
          <w:tab w:val="clear" w:pos="720"/>
          <w:tab w:val="left" w:pos="8603" w:leader="dot"/>
        </w:tabs>
        <w:spacing w:before="0" w:after="440"/>
        <w:ind w:firstLine="360"/>
        <w:jc w:val="both"/>
        <w:rPr>
          <w:lang w:val="id-ID"/>
        </w:rPr>
        <w:framePr w:w="9012" w:h="4189" w:x="1390" w:y="28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37</w:t>
      </w:r>
    </w:p>
    <w:p>
      <w:pPr>
        <w:pStyle w:val="Tableofcontents11"/>
        <w:pBdr/>
        <w:tabs>
          <w:tab w:val="clear" w:pos="720"/>
          <w:tab w:val="left" w:pos="8603" w:leader="dot"/>
        </w:tabs>
        <w:spacing w:before="0" w:after="440"/>
        <w:ind w:hanging="0"/>
        <w:jc w:val="both"/>
        <w:rPr>
          <w:lang w:val="id-ID"/>
        </w:rPr>
        <w:framePr w:w="9012" w:h="4189" w:x="1390" w:y="28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3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12" w:h="4189" w:x="1390" w:y="2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246" w:h="230" w:x="5171" w:y="14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5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