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099"/>
        <w:gridCol w:w="3096"/>
      </w:tblGrid>
      <w:tr>
        <w:trPr>
          <w:trHeight w:val="953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Le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ud Appi Ra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5 Tahun</w:t>
            </w:r>
          </w:p>
        </w:tc>
      </w:tr>
      <w:tr>
        <w:trPr>
          <w:trHeight w:val="550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o</w:t>
            </w:r>
          </w:p>
        </w:tc>
      </w:tr>
      <w:tr>
        <w:trPr>
          <w:trHeight w:val="555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anggotaan dalam Jema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 Jemaat Tamatiku Lino</w:t>
            </w:r>
          </w:p>
        </w:tc>
      </w:tr>
      <w:tr>
        <w:trPr>
          <w:trHeight w:val="550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Lengkap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rianti M.M</w:t>
            </w:r>
          </w:p>
        </w:tc>
      </w:tr>
      <w:tr>
        <w:trPr>
          <w:trHeight w:val="534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550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o</w:t>
            </w:r>
          </w:p>
        </w:tc>
      </w:tr>
      <w:tr>
        <w:trPr>
          <w:trHeight w:val="566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anggotaan dalam Jema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 Jemaat Tamatiku Lino</w:t>
            </w:r>
          </w:p>
        </w:tc>
      </w:tr>
      <w:tr>
        <w:trPr>
          <w:trHeight w:val="545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Lengkap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ce</w:t>
            </w:r>
          </w:p>
        </w:tc>
      </w:tr>
      <w:tr>
        <w:trPr>
          <w:trHeight w:val="534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9 Tahun</w:t>
            </w:r>
          </w:p>
        </w:tc>
      </w:tr>
      <w:tr>
        <w:trPr>
          <w:trHeight w:val="539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o</w:t>
            </w:r>
          </w:p>
        </w:tc>
      </w:tr>
      <w:tr>
        <w:trPr>
          <w:trHeight w:val="555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anggotaan dalam Jema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 Jemaat Tamatiku Lino</w:t>
            </w:r>
          </w:p>
        </w:tc>
      </w:tr>
      <w:tr>
        <w:trPr>
          <w:trHeight w:val="545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Lengkap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a Paruru</w:t>
            </w:r>
          </w:p>
        </w:tc>
      </w:tr>
      <w:tr>
        <w:trPr>
          <w:trHeight w:val="545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8 Tahun</w:t>
            </w:r>
          </w:p>
        </w:tc>
      </w:tr>
      <w:tr>
        <w:trPr>
          <w:trHeight w:val="529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Lino</w:t>
            </w:r>
          </w:p>
        </w:tc>
      </w:tr>
      <w:tr>
        <w:trPr>
          <w:trHeight w:val="566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anggotaan dalam Jemaa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ken Jemaat Tamatiku Lino</w:t>
            </w:r>
          </w:p>
        </w:tc>
      </w:tr>
      <w:tr>
        <w:trPr>
          <w:trHeight w:val="429" w:hRule="exact"/>
        </w:trPr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Lengkap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Maria Pagalak</w:t>
            </w:r>
          </w:p>
        </w:tc>
      </w:tr>
    </w:tbl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39" w:h="184" w:x="1106" w:y="11670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n—,.</w:t>
      </w:r>
    </w:p>
    <w:p>
      <w:pPr>
        <w:pStyle w:val="Tablecaption11"/>
        <w:pBdr/>
        <w:rPr>
          <w:lang w:val="id-ID"/>
        </w:rPr>
        <w:framePr w:w="899" w:h="218" w:x="4226" w:y="11670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• </w:t>
      </w: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45 Tahun</w:t>
      </w:r>
    </w:p>
    <w:p>
      <w:pPr>
        <w:pStyle w:val="Headerorfooter11"/>
        <w:pBdr/>
        <w:rPr>
          <w:lang w:val="id-ID"/>
        </w:rPr>
        <w:framePr w:w="221" w:h="253" w:x="7830" w:y="6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677" w:h="4870" w:x="347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20"/>
        <w:rPr/>
        <w:framePr w:w="7677" w:h="4870" w:x="347" w:y="21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e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320"/>
        <w:rPr/>
        <w:framePr w:w="7677" w:h="4870" w:x="347" w:y="21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peran penatua dan diaken 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320"/>
        <w:rPr/>
        <w:framePr w:w="7677" w:h="4870" w:x="347" w:y="21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faktor-faktor yang menyebabkan terjadinya kenakal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320"/>
        <w:rPr/>
        <w:framePr w:w="7677" w:h="4870" w:x="347" w:y="21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kah cara penatua dan diaken dalam membimbing remaja agar</w:t>
      </w:r>
    </w:p>
    <w:p>
      <w:pPr>
        <w:pStyle w:val="Bodytext11"/>
        <w:pBdr/>
        <w:ind w:firstLine="680"/>
        <w:rPr>
          <w:lang w:val="id-ID"/>
        </w:rPr>
        <w:framePr w:w="7677" w:h="4870" w:x="3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erumus dalam kenakalan 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320"/>
        <w:jc w:val="both"/>
        <w:rPr/>
        <w:framePr w:w="7677" w:h="4870" w:x="347" w:y="21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menerapkan peran sebagai motivator</w:t>
      </w:r>
    </w:p>
    <w:p>
      <w:pPr>
        <w:pStyle w:val="Bodytext11"/>
        <w:pBdr/>
        <w:ind w:firstLine="680"/>
        <w:jc w:val="both"/>
        <w:rPr>
          <w:lang w:val="id-ID"/>
        </w:rPr>
        <w:framePr w:w="7677" w:h="4870" w:x="3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lajarkan Firman Tuhan pada anak remaja di lingku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77" w:h="4870" w:x="34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857" w:y="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ind w:hanging="0"/>
        <w:jc w:val="center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 dengan Penatua dan Diak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6" w:leader="none"/>
        </w:tabs>
        <w:ind w:hanging="0"/>
        <w:rPr/>
        <w:framePr w:w="7677" w:h="9609" w:x="348" w:y="20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Daud Appi Rar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620"/>
        <w:rPr/>
        <w:framePr w:w="7677" w:h="9609" w:x="348" w:y="20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ran?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ng saya pahami tentang peran ialah dengan turut mengambil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suai kedudu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620"/>
        <w:rPr/>
        <w:framePr w:w="7677" w:h="9609" w:x="348" w:y="20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peran penatua dan diaken dalam jemaat?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engan melalui memelihara, melayani dan mencintai jemaat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, memberitakan injil, menyelenggarakan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kesejahteraan warga jemaat dengan sesama manusia yang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 dan mengunjungi anggota jemaat yang membutuhkan</w:t>
      </w:r>
    </w:p>
    <w:p>
      <w:pPr>
        <w:pStyle w:val="Bodytext11"/>
        <w:pBdr/>
        <w:ind w:left="1020" w:hanging="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ind w:firstLine="480"/>
        <w:rPr/>
        <w:framePr w:w="7677" w:h="9609" w:x="348" w:y="20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faktor-faktor yang menyebabkan terjadinya kenakalan remaja?</w:t>
      </w:r>
    </w:p>
    <w:p>
      <w:pPr>
        <w:pStyle w:val="Bodytext11"/>
        <w:pBdr/>
        <w:ind w:firstLine="94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faktor penyebab kenakalan remaja melalui pengaruh</w:t>
      </w:r>
    </w:p>
    <w:p>
      <w:pPr>
        <w:pStyle w:val="Bodytext11"/>
        <w:pBdr/>
        <w:ind w:firstLine="94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tinggal seperti minuman keras, teman sebaya, obat-</w:t>
      </w:r>
    </w:p>
    <w:p>
      <w:pPr>
        <w:pStyle w:val="Bodytext11"/>
        <w:pBdr/>
        <w:ind w:firstLine="94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terlarang dan berkumpul membentuk kelompok-kelompok</w:t>
      </w:r>
    </w:p>
    <w:p>
      <w:pPr>
        <w:pStyle w:val="Bodytext11"/>
        <w:pBdr/>
        <w:ind w:firstLine="940"/>
        <w:rPr>
          <w:lang w:val="id-ID"/>
        </w:rPr>
        <w:framePr w:w="7677" w:h="9609" w:x="34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spacing w:before="0" w:after="0"/>
        <w:ind w:firstLine="480"/>
        <w:rPr/>
        <w:framePr w:w="7677" w:h="9609" w:x="348" w:y="20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dalam membimbing remaja agar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789" w:y="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3" w:leader="none"/>
        </w:tabs>
        <w:ind w:firstLine="580"/>
        <w:rPr/>
        <w:framePr w:w="7677" w:h="9582" w:x="348" w:y="21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menerapkan peran sebagai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vivator untuk membelajarkan Firman Tuhan pada remaja di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?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apat menceritakan Firman Tuhan serta mencontohkan kepada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melalui bergiliran membaca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00"/>
        <w:rPr/>
        <w:framePr w:w="7677" w:h="9582" w:x="348" w:y="21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Nerianti M.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ind w:firstLine="580"/>
        <w:rPr/>
        <w:framePr w:w="7677" w:h="9582" w:x="348" w:y="21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ran?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mahaman saya merupakan tugas dan tanggung jawab yang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ind w:firstLine="580"/>
        <w:rPr/>
        <w:framePr w:w="7677" w:h="9582" w:x="348" w:y="21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peran penatua dan diaken dalam jemaat?</w:t>
      </w:r>
    </w:p>
    <w:p>
      <w:pPr>
        <w:pStyle w:val="Bodytext11"/>
        <w:pBdr/>
        <w:ind w:firstLine="92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jadi pendidik, pembimbing, pendengar dan rendah hati</w:t>
      </w:r>
    </w:p>
    <w:p>
      <w:pPr>
        <w:pStyle w:val="Bodytext11"/>
        <w:pBdr/>
        <w:ind w:firstLine="92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ya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ind w:firstLine="580"/>
        <w:rPr/>
        <w:framePr w:w="7677" w:h="9582" w:x="348" w:y="21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faktor-faktor yang menyebabkan terjadinya kenakalan remaja?</w:t>
      </w:r>
    </w:p>
    <w:p>
      <w:pPr>
        <w:pStyle w:val="Bodytext11"/>
        <w:pBdr/>
        <w:ind w:left="1040" w:hanging="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faktor yang menyebabkan dengan menggunakan media</w:t>
      </w:r>
    </w:p>
    <w:p>
      <w:pPr>
        <w:pStyle w:val="Bodytext11"/>
        <w:pBdr/>
        <w:ind w:firstLine="92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ind w:firstLine="580"/>
        <w:rPr/>
        <w:framePr w:w="7677" w:h="9582" w:x="348" w:y="21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dalam membimbing remaja agar</w:t>
      </w:r>
    </w:p>
    <w:p>
      <w:pPr>
        <w:pStyle w:val="Bodytext11"/>
        <w:pBdr/>
        <w:ind w:firstLine="92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erumus dalam kenakalan remaja?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677" w:h="9582" w:x="34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cara yang harus dilakukan dengan pengawasan serta melalui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674" w:y="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contohkan secara sederhana belajar Firman Tuhan yang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osan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ind w:firstLine="220"/>
        <w:rPr/>
        <w:framePr w:w="7677" w:h="9541" w:x="348" w:y="21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Sarc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8" w:leader="none"/>
        </w:tabs>
        <w:ind w:firstLine="520"/>
        <w:rPr/>
        <w:framePr w:w="7677" w:h="9541" w:x="348" w:y="21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ran?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 tanggung jawab yang begitu berat dimana tidak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pat menjalank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7" w:leader="none"/>
        </w:tabs>
        <w:ind w:firstLine="520"/>
        <w:rPr/>
        <w:framePr w:w="7677" w:h="9541" w:x="348" w:y="21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peran penatua dan diaken dalam jemaat?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garahkan, mengurus kegiatan jemaat, dan peduli bagi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2" w:leader="none"/>
        </w:tabs>
        <w:ind w:firstLine="520"/>
        <w:rPr/>
        <w:framePr w:w="7677" w:h="9541" w:x="348" w:y="21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faktor-faktor yang menyebabkan terjadinya kenakalan remaja?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faktor yang menyebabkan ialah ekonomi keluarga serta</w:t>
      </w:r>
    </w:p>
    <w:p>
      <w:pPr>
        <w:pStyle w:val="Bodytext11"/>
        <w:pBdr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para orang tu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8" w:leader="none"/>
        </w:tabs>
        <w:ind w:firstLine="520"/>
        <w:rPr/>
        <w:framePr w:w="7677" w:h="9541" w:x="348" w:y="21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dalam membimbing remaja agar</w:t>
      </w:r>
    </w:p>
    <w:p>
      <w:pPr>
        <w:pStyle w:val="Bodytext11"/>
        <w:pBdr/>
        <w:ind w:firstLine="86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ijerumus dalam kenakalan remaja?</w:t>
      </w:r>
    </w:p>
    <w:p>
      <w:pPr>
        <w:pStyle w:val="Bodytext11"/>
        <w:pBdr/>
        <w:ind w:firstLine="86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ng saya lakukan dengan cara membimbing agar takut kepada</w:t>
      </w:r>
    </w:p>
    <w:p>
      <w:pPr>
        <w:pStyle w:val="Bodytext11"/>
        <w:pBdr/>
        <w:ind w:firstLine="86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erta menekankan kasih Al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2" w:leader="none"/>
        </w:tabs>
        <w:ind w:firstLine="520"/>
        <w:rPr/>
        <w:framePr w:w="7677" w:h="9541" w:x="348" w:y="21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menerapkan peran sebaga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77" w:h="9541" w:x="34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untuk membelajarkan Firman Tuhan pada remaja di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739" w:y="5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7" w:leader="none"/>
        </w:tabs>
        <w:ind w:firstLine="260"/>
        <w:rPr/>
        <w:framePr w:w="7677" w:h="8452" w:x="377" w:y="26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lang w:val="id-ID" w:eastAsia="id-ID"/>
        </w:rPr>
        <w:t>Marta Paru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6" w:leader="none"/>
        </w:tabs>
        <w:ind w:firstLine="560"/>
        <w:rPr/>
        <w:framePr w:w="7677" w:h="8452" w:x="377" w:y="26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ran?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engan mempertanggung jawabkan sesuatu masalah yang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atau dilaku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8" w:leader="none"/>
        </w:tabs>
        <w:ind w:firstLine="560"/>
        <w:rPr/>
        <w:framePr w:w="7677" w:h="8452" w:x="377" w:y="26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 peran penatua dan diaken dalam jemaat?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layani di tengah-tengah jemaat dengan tekun dan sab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6" w:leader="none"/>
        </w:tabs>
        <w:ind w:firstLine="560"/>
        <w:rPr/>
        <w:framePr w:w="7677" w:h="8452" w:x="377" w:y="26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faktor-faktor yang menyebabkan terjadinya kenakalan remaja?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lalui pengaruh lingkungan yang dapat menimbulkan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6" w:leader="none"/>
        </w:tabs>
        <w:ind w:firstLine="560"/>
        <w:rPr/>
        <w:framePr w:w="7677" w:h="8452" w:x="377" w:y="26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dalam membimbing remaja agar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erumus dalam kenakalan remaja?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lalui penguatan iman dengan doa serta memilih teman</w:t>
      </w:r>
    </w:p>
    <w:p>
      <w:pPr>
        <w:pStyle w:val="Bodytext11"/>
        <w:pBdr/>
        <w:ind w:firstLine="92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ohan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6" w:leader="none"/>
        </w:tabs>
        <w:ind w:firstLine="520"/>
        <w:rPr/>
        <w:framePr w:w="7677" w:h="8452" w:x="377" w:y="26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menerapkan peran sebagai</w:t>
      </w:r>
    </w:p>
    <w:p>
      <w:pPr>
        <w:pStyle w:val="Bodytext11"/>
        <w:pBdr/>
        <w:ind w:firstLine="88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untuk membelajarkan Firman Tuhan pada remaja 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677" w:h="8452" w:x="377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?</w:t>
      </w:r>
    </w:p>
    <w:p>
      <w:pPr>
        <w:pStyle w:val="Headerorfooter11"/>
        <w:pBdr/>
        <w:ind w:firstLine="580"/>
        <w:rPr>
          <w:lang w:val="id-ID"/>
        </w:rPr>
        <w:framePr w:w="7289" w:h="262" w:x="649" w:y="1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wab: memotivasi anak remaja yang dapat dicontohkan oleh orang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7708" w:y="5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560"/>
        <w:rPr/>
        <w:framePr w:w="7677" w:h="6886" w:x="377" w:y="20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 peran penatua dan diaken dalam jemaat?</w:t>
      </w:r>
    </w:p>
    <w:p>
      <w:pPr>
        <w:pStyle w:val="Bodytext11"/>
        <w:pBdr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jadi telada di tengah-tengah persekutuan serta mengambil</w:t>
      </w:r>
    </w:p>
    <w:p>
      <w:pPr>
        <w:pStyle w:val="Bodytext11"/>
        <w:pBdr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kebaktian rumah tangg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560"/>
        <w:rPr/>
        <w:framePr w:w="7677" w:h="6886" w:x="377" w:y="20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faktor-faktor yang menyebabkan terjadinya kenakalan remaja?</w:t>
      </w:r>
    </w:p>
    <w:p>
      <w:pPr>
        <w:pStyle w:val="Bodytext11"/>
        <w:pBdr/>
        <w:ind w:firstLine="920"/>
        <w:jc w:val="both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ng dapat menyebabkan kenakalan dengan melalui teman</w:t>
      </w:r>
    </w:p>
    <w:p>
      <w:pPr>
        <w:pStyle w:val="Bodytext11"/>
        <w:pBdr/>
        <w:ind w:firstLine="88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b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560"/>
        <w:rPr/>
        <w:framePr w:w="7677" w:h="6886" w:x="377" w:y="20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dalam membimbing remaja agar</w:t>
      </w:r>
    </w:p>
    <w:p>
      <w:pPr>
        <w:pStyle w:val="Bodytext11"/>
        <w:pBdr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ijerumus dalam kenakalan remaja?</w:t>
      </w:r>
    </w:p>
    <w:p>
      <w:pPr>
        <w:pStyle w:val="Bodytext11"/>
        <w:pBdr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apat melalui nasihat yang bersumber dari Firman Tu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560"/>
        <w:rPr/>
        <w:framePr w:w="7677" w:h="6886" w:x="377" w:y="20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cara penatua dan diaken menerapkan peran sebagai</w:t>
      </w:r>
    </w:p>
    <w:p>
      <w:pPr>
        <w:pStyle w:val="Bodytext11"/>
        <w:pBdr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untuk membelajarkan Firman Tuhan pada remaja di</w:t>
      </w:r>
    </w:p>
    <w:p>
      <w:pPr>
        <w:pStyle w:val="Bodytext11"/>
        <w:pBdr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?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677" w:h="6886" w:x="37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engan menceritakan pengalaman roha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