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11" w:h="253" w:x="11705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5071" w:h="253" w:x="1274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91" w:h="10373" w:x="1274" w:y="33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6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6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Edisi III. 2007.</w:t>
      </w:r>
    </w:p>
    <w:p>
      <w:pPr>
        <w:pStyle w:val="Heading111"/>
        <w:pBdr/>
        <w:rPr/>
        <w:framePr w:w="7991" w:h="10373" w:x="1274" w:y="33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 H dan Cholid Narbuko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86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2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 Di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matika: Suatu Kompendium Sing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1.</w:t>
      </w:r>
    </w:p>
    <w:p>
      <w:pPr>
        <w:pStyle w:val="Bodytext11"/>
        <w:pBdr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pranata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. 1987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 C. Hass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Puisi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80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2014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80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 Nana Syaodin Suk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80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 2009.</w:t>
      </w:r>
    </w:p>
    <w:p>
      <w:pPr>
        <w:pStyle w:val="Bodytext11"/>
        <w:pBdr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Niftrik dan B.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9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 Yakub 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mbunuh, Matius 5:21-2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kel: 2016), diakses</w:t>
      </w:r>
    </w:p>
    <w:p>
      <w:pPr>
        <w:pStyle w:val="Bodytext11"/>
        <w:pBdr/>
        <w:ind w:firstLine="74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7 Juni 2019.</w:t>
      </w:r>
    </w:p>
    <w:p>
      <w:pPr>
        <w:pStyle w:val="Bodytext11"/>
        <w:pBdr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tius 15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08.</w:t>
      </w:r>
    </w:p>
    <w:p>
      <w:pPr>
        <w:pStyle w:val="Bodytext11"/>
        <w:pBdr/>
        <w:spacing w:before="0" w:after="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 Anthony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ciptaan menurut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91" w:h="10373" w:x="1274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5.</w:t>
      </w:r>
    </w:p>
    <w:p>
      <w:pPr>
        <w:pStyle w:val="Headerorfooter11"/>
        <w:pBdr/>
        <w:rPr>
          <w:lang w:val="id-ID"/>
        </w:rPr>
        <w:framePr w:w="201" w:h="231" w:x="5003" w:y="148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04" w:y="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sein Muhammad Ad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book Kajian Bunuh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Adamssein</w:t>
      </w:r>
    </w:p>
    <w:p>
      <w:pPr>
        <w:pStyle w:val="Bodytext11"/>
        <w:pBdr/>
        <w:ind w:left="242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Ebook Publisher. 2012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Andari 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Media pressindo. 2002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za Alanda dan, Nugros Faj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uh Diri Massal 20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242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t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P Press Grup,</w:t>
      </w:r>
    </w:p>
    <w:p>
      <w:pPr>
        <w:pStyle w:val="Bodytext11"/>
        <w:pBdr/>
        <w:ind w:left="242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lsen, J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Kitab Injil Matius 23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left="242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M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left="242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Dan 2 Samu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7.</w:t>
      </w:r>
    </w:p>
    <w:p>
      <w:pPr>
        <w:pStyle w:val="Bodytext11"/>
        <w:pBdr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1994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Kejadian-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76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oral Sosisl akutal dalam perspekt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Mardiatmad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82.</w:t>
      </w:r>
    </w:p>
    <w:p>
      <w:pPr>
        <w:pStyle w:val="Bodytext11"/>
        <w:pBdr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B. Eli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2008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ni Luh Ketut, Hidup Bahagia Perjuangan Melawan Kegelapan, Jakarta:</w:t>
      </w:r>
    </w:p>
    <w:p>
      <w:pPr>
        <w:pStyle w:val="Bodytext11"/>
        <w:pBdr/>
        <w:ind w:left="228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Suhand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urut Filsafat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692" w:h="12044" w:x="1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47" w:y="8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613" w:x="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^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9692" w:h="613" w:x="1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8. ™ *'«'W Jakarta: PT Rinek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ttdeslra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Buuuh Diri dan Euianasia Dalam Syarlah Islam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 : Petunjuk Pembelajaran dan Pengajaran</w:t>
      </w:r>
    </w:p>
    <w:p>
      <w:pPr>
        <w:pStyle w:val="Bodytext11"/>
        <w:pBdr/>
        <w:ind w:left="24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L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1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imbang Di Dalam Kasih Karunia Dan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</w:t>
      </w:r>
    </w:p>
    <w:p>
      <w:pPr>
        <w:pStyle w:val="Bodytext11"/>
        <w:pBdr/>
        <w:spacing w:before="0" w:after="140"/>
        <w:ind w:left="2500" w:hanging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: 2010.</w:t>
      </w:r>
    </w:p>
    <w:p>
      <w:pPr>
        <w:pStyle w:val="Bodytext11"/>
        <w:pBdr/>
        <w:spacing w:before="0" w:after="14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I</w:t>
      </w:r>
    </w:p>
    <w:p>
      <w:pPr>
        <w:pStyle w:val="Bodytext11"/>
        <w:pBdr/>
        <w:spacing w:before="0" w:after="0"/>
        <w:rPr>
          <w:lang w:val="id-ID"/>
        </w:rPr>
        <w:framePr w:w="9692" w:h="3362" w:x="15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23" w:h="253" w:x="277" w:y="140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