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298" w:x="1596" w:y="2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spacing w:before="0" w:after="280"/>
        <w:ind w:firstLine="220"/>
        <w:rPr/>
        <w:framePr w:w="8483" w:h="11536" w:x="1596" w:y="29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Bunuh Dir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finisi bunuh diri secara Etimologi (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icid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Jepang dikenal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arki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adalah tindak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untuk mengakhiri hidup diri sendiri tanpa bantuan aktif orang lain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ini beberapa definisi mengenai bunuh diri menurut par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adalah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4" w:leader="none"/>
        </w:tabs>
        <w:spacing w:before="0" w:after="280"/>
        <w:ind w:firstLine="960"/>
        <w:jc w:val="both"/>
        <w:rPr/>
        <w:framePr w:w="8483" w:h="11536" w:x="1596" w:y="29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tuart dan Sundeen, mereka mempunyai pendapat yang sama yang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bunuh diri adalah tindakan yang dilakukan untuk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ai diri sendiri dengan tujuan untuk mengakhiri hidup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4" w:leader="none"/>
        </w:tabs>
        <w:spacing w:before="0" w:after="280"/>
        <w:ind w:firstLine="960"/>
        <w:jc w:val="both"/>
        <w:rPr/>
        <w:framePr w:w="8483" w:h="11536" w:x="1596" w:y="29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Rawlin’s, mengatakan bahwa bunuh diri adalah tindakan yang</w:t>
      </w:r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unsur kesengajaan untuk mengakhiri hidup dir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4" w:leader="none"/>
        </w:tabs>
        <w:spacing w:before="0" w:after="280"/>
        <w:ind w:firstLine="960"/>
        <w:jc w:val="both"/>
        <w:rPr/>
        <w:framePr w:w="8483" w:h="11536" w:x="1596" w:y="29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nninger, mengatakan bahwa bunuh diri adalah pembunuhan yang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diarahkan ke dalam diri-sendiri dengan maksud untuk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hidup diri sendiri. Di sini Manninger mengelompokkan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komponen dalam melakukan tindakan bunuh diri yaitu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mbunuh, keinginan untuk dibunuh dan keinginan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4" w:leader="none"/>
        </w:tabs>
        <w:spacing w:before="0" w:after="320"/>
        <w:ind w:firstLine="960"/>
        <w:jc w:val="both"/>
        <w:rPr/>
        <w:framePr w:w="8483" w:h="11536" w:x="1596" w:y="29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liat, mengatakan bahwa bunuh diri adalah merupakan tinda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83" w:h="11536" w:x="1596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rusak integrasi diri sendiri atau mengakhiri hidup diri</w:t>
      </w:r>
    </w:p>
    <w:p>
      <w:pPr>
        <w:pStyle w:val="Footnote11"/>
        <w:pBdr/>
        <w:ind w:firstLine="760"/>
        <w:rPr>
          <w:lang w:val="id-ID"/>
        </w:rPr>
        <w:framePr w:w="8483" w:h="524" w:x="1596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ammad Adam Huss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book Kajian Bunuh 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kabumi: Adamssein Media</w:t>
      </w:r>
    </w:p>
    <w:p>
      <w:pPr>
        <w:pStyle w:val="Footnote11"/>
        <w:pBdr/>
        <w:spacing w:lineRule="auto" w:line="228"/>
        <w:rPr>
          <w:lang w:val="id-ID"/>
        </w:rPr>
        <w:framePr w:w="8483" w:h="524" w:x="1596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book Publisher, 2012), hlm 17:20</w:t>
      </w:r>
    </w:p>
    <w:p>
      <w:pPr>
        <w:pStyle w:val="Headerorfooter11"/>
        <w:pBdr/>
        <w:rPr>
          <w:lang w:val="id-ID"/>
        </w:rPr>
        <w:framePr w:w="221" w:h="253" w:x="5675" w:y="1618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9488170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6pt;margin-top:747.1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19" w:x="9807" w:y="7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engan maksud dan tujuan untuk memecahkan masalah yang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7" w:leader="none"/>
        </w:tabs>
        <w:spacing w:before="0" w:after="280"/>
        <w:ind w:firstLine="1000"/>
        <w:jc w:val="both"/>
        <w:rPr/>
        <w:framePr w:w="8483" w:h="12782" w:x="1596" w:y="20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artono Kartini, mengatakan bahwa bunuh diri itu merupakan suatu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dilakukan oleh seseorang sebagai jalan keluar atau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untuk mengatasi setiap kesulitan pribadi yang ada sepert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alami rasa kesepian, dendam, takut dan lain-lain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bunuh diri secara etimologi dan dari keseluruh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dapat para ahli maka penulis dapat menyimpulkan bahw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 merupakan tindakan atau perbuatan yang dilakukan secar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oleh seseorang untuk mengakhiri hidupnya. Bunuh diri biasany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seorang karena dianggap sebagai solusi paling tepat dar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tidak dapat diselesaikan secara akal sehat. Bunuh dir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lakukan oleh seseorang karena tidak dapat mengendalik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nya dan pikirannya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yang berjudul “Hidup Bahagia” yang ditulis oleh Lu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t Suryani. Dirnana dalam buku tersebut ada dua para ahli y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pemahaman yang sekaitan dengan bunuh diri yaitu Emile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rkheim dan Freud. Yang pertama Emile Durkheim ialah seorang sosiolo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ancis membagi pemahaman yang sekaitan dengan bunuh diri menjadi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a kelompok, yaitu yang pertam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goist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melakukan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bunuh diri karena tidak mempunyai ikatan kuat dengan kelompok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nya contohnya ketika dikucilkan, tidak menikah serta adany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83" w:h="12782" w:x="159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ian. Dalam hal ini ketika dalam satu kelompok ada salah se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entingkan diri sendiri saja tanpa memikirkan kelompok yang lain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membuat orang lain merasa kecewa dan sakit hati atas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 dan pada akhirnya teman kelompok yang merasa dikecewakan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tindakan bunuh diri. Yang kedu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omic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rtian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yang tidak mampu mengahadapi perubahan yang terjadi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yarakat mengenai nilai dan standar hidup misalnya kehilanga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an krisis ekonomi. Kemudian para ahli yang kedua ialah Freud,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 bunuh diri merupakan tindakan kasar yang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adanya kekecewaan dan kegagalan yang terjadi dalam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sehingga hal seperti ini yang dapat menimbulkan bentuk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ojeksi atau sikap atau gagasan kedalam diri seseorang secara tidak sadar.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da saat ia tidak mampu menghadapi permasalahan yang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maka dapat diarahkan ke dalam diri sendiri karena sebelumnya ia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inginan untuk membunuh seseorang termasuk di dalamnya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rapan untuk melakukan balas dendam. Menurut Aaron Beck</w:t>
      </w:r>
    </w:p>
    <w:p>
      <w:pPr>
        <w:pStyle w:val="Bodytext11"/>
        <w:pBdr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bunuh diri menunjukkan ketidakmampuan seseorang</w:t>
      </w:r>
    </w:p>
    <w:p>
      <w:pPr>
        <w:pStyle w:val="Bodytext11"/>
        <w:pBdr/>
        <w:ind w:firstLine="580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hadapi kenyataan hidup yang 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gambil kesimpulan bahwa bunuh dir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bunuhan yang diarahkan ke dalam diri sendiri oleh karen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masalahan yang dihadapi, dan itu dapat terjadi karen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ada niat atau keinginan untuk membunuh orang lain karena ad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67" w:h="12169" w:x="160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dendam. Dan juga sebagai tanda ketidak mampuan seseorang</w:t>
      </w:r>
    </w:p>
    <w:p>
      <w:pPr>
        <w:pStyle w:val="Footnote11"/>
        <w:pBdr/>
        <w:ind w:firstLine="760"/>
        <w:rPr>
          <w:lang w:val="id-ID"/>
        </w:rPr>
        <w:framePr w:w="8467" w:h="545" w:x="1604" w:y="15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uh Ketut Suryani, Hidup Bahagia Perjuangan Melawan Kegelapan (Jakarta: 2008),</w:t>
      </w:r>
    </w:p>
    <w:p>
      <w:pPr>
        <w:pStyle w:val="Footnote11"/>
        <w:pBdr/>
        <w:rPr>
          <w:lang w:val="id-ID"/>
        </w:rPr>
        <w:framePr w:w="8467" w:h="545" w:x="1604" w:y="15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2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1715</wp:posOffset>
                </wp:positionH>
                <wp:positionV relativeFrom="page">
                  <wp:posOffset>9484995</wp:posOffset>
                </wp:positionV>
                <wp:extent cx="192849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45pt;margin-top:746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12" w:y="7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masalahan hidup yang terjadi pada dirinya. Dalam hal ini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idak mampu menerima realita yang terjadi atas hidup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40"/>
        <w:rPr/>
        <w:framePr w:w="8284" w:h="12887" w:x="1696" w:y="21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ntuk Dan Faktor Penyebab Bunuh Diri</w:t>
      </w:r>
    </w:p>
    <w:p>
      <w:pPr>
        <w:pStyle w:val="Bodytext11"/>
        <w:pBdr/>
        <w:ind w:left="1520" w:hanging="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cara atau bentuk yang dilakukan oleh manusia untuk</w:t>
      </w:r>
    </w:p>
    <w:p>
      <w:pPr>
        <w:pStyle w:val="Bodytext11"/>
        <w:pBdr/>
        <w:ind w:firstLine="60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 bunuh diri ialah bisa dengan cara memutuskan urat</w:t>
      </w:r>
    </w:p>
    <w:p>
      <w:pPr>
        <w:pStyle w:val="Bodytext11"/>
        <w:pBdr/>
        <w:ind w:firstLine="60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i dengan menggunakan silet, dan minum racun, kedua hal ini bisa</w:t>
      </w:r>
    </w:p>
    <w:p>
      <w:pPr>
        <w:pStyle w:val="Bodytext11"/>
        <w:pBdr/>
        <w:ind w:firstLine="60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dalam kamar sendiri sebab tidak ada seorangpun yang akan</w:t>
      </w:r>
    </w:p>
    <w:p>
      <w:pPr>
        <w:pStyle w:val="Bodytext11"/>
        <w:pBdr/>
        <w:ind w:firstLine="60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cegahnya, di dalam buku ini “bunuh diri massal 2008” mengatakan</w:t>
      </w:r>
    </w:p>
    <w:p>
      <w:pPr>
        <w:pStyle w:val="Bodytext11"/>
        <w:pBdr/>
        <w:ind w:firstLine="60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lum ada orang yang melakukan bunuh diri dengan cara yang</w:t>
      </w:r>
    </w:p>
    <w:p>
      <w:pPr>
        <w:pStyle w:val="Bodytext11"/>
        <w:pBdr/>
        <w:ind w:firstLine="60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ktakul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bahwa seseorang melakukan tindakan bunuh</w:t>
      </w:r>
    </w:p>
    <w:p>
      <w:pPr>
        <w:pStyle w:val="Bodytext11"/>
        <w:pBdr/>
        <w:ind w:firstLine="60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pada saat dalam keadaan kesepian (sendiri). Cara lain yang digunakan</w:t>
      </w:r>
    </w:p>
    <w:p>
      <w:pPr>
        <w:pStyle w:val="Bodytext11"/>
        <w:pBdr/>
        <w:ind w:firstLine="60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nggantung diri, dan menggunakan senjata seperti pistol dan pisau.</w:t>
      </w:r>
    </w:p>
    <w:p>
      <w:pPr>
        <w:pStyle w:val="Bodytext11"/>
        <w:pBdr/>
        <w:ind w:firstLine="60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hal tersebut dilakukan secara diam-diam sehingga sulit untuk</w:t>
      </w:r>
    </w:p>
    <w:p>
      <w:pPr>
        <w:pStyle w:val="Bodytext11"/>
        <w:pBdr/>
        <w:ind w:firstLine="600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gah oleh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520" w:hanging="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bentuk atau cara yang digunakan oleh seseorang</w:t>
      </w:r>
    </w:p>
    <w:p>
      <w:pPr>
        <w:pStyle w:val="Bodytext11"/>
        <w:pBdr/>
        <w:ind w:firstLine="600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unuh diri maka penulis dapat menyimpulkan bahwa kebanyakan</w:t>
      </w:r>
    </w:p>
    <w:p>
      <w:pPr>
        <w:pStyle w:val="Bodytext11"/>
        <w:pBdr/>
        <w:ind w:firstLine="600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lakukan bunuh diri sesuai dengan konteks sekarang ini ialah</w:t>
      </w:r>
    </w:p>
    <w:p>
      <w:pPr>
        <w:pStyle w:val="Bodytext11"/>
        <w:pBdr/>
        <w:ind w:firstLine="600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tung diri dan minum racun, dan hal tersebut dilakukan pada saat berada</w:t>
      </w:r>
    </w:p>
    <w:p>
      <w:pPr>
        <w:pStyle w:val="Bodytext11"/>
        <w:pBdr/>
        <w:ind w:firstLine="600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pi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ada beberapa faktor penyebab bunuh diri ialah sebagai</w:t>
      </w:r>
    </w:p>
    <w:p>
      <w:pPr>
        <w:pStyle w:val="Bodytext11"/>
        <w:pBdr/>
        <w:spacing w:before="0" w:after="620"/>
        <w:ind w:firstLine="600"/>
        <w:jc w:val="both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masalah ekonomi, masalah percintaan, dan ketika memiliki u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0" w:leader="none"/>
        </w:tabs>
        <w:ind w:firstLine="760"/>
        <w:rPr/>
        <w:framePr w:w="8284" w:h="12887" w:x="1696" w:y="21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 xml:space="preserve">Fajar Nugros dan Alanda Kariz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nuh Diri Massal 200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2009). hlm 3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5" w:leader="none"/>
          <w:tab w:val="left" w:pos="7887" w:leader="dot"/>
        </w:tabs>
        <w:ind w:firstLine="760"/>
        <w:rPr/>
        <w:framePr w:w="8284" w:h="12887" w:x="1696" w:y="21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Muhammad Vandest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ukutn Bunuh Diri dan Eutanasia Dalam Syariah Islam (</w:t>
        <w:tab/>
      </w:r>
    </w:p>
    <w:p>
      <w:pPr>
        <w:pStyle w:val="Bodytext21"/>
        <w:pBdr/>
        <w:ind w:hanging="0"/>
        <w:rPr>
          <w:lang w:val="id-ID"/>
        </w:rPr>
        <w:framePr w:w="8284" w:h="12887" w:x="1696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), hlm 19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86" w:leader="none"/>
        </w:tabs>
        <w:ind w:firstLine="760"/>
        <w:rPr/>
        <w:framePr w:w="8284" w:h="12887" w:x="1696" w:y="21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Muhammad Vandcsra, hlm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36" w:y="7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putusasaan, depresi, tekanan emosi, tidak berani menghadapi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hidup, serta penyalagunaan alkoho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faktor utama yang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rjadi dimasa-masa sekarang ialah, masalah ekonomi, putus asa,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rcintaan, dan ketidak harmonisa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spacing w:before="0" w:after="220"/>
        <w:ind w:firstLine="180"/>
        <w:rPr/>
        <w:framePr w:w="8284" w:h="11253" w:x="1696" w:y="21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Bunuh Diri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percaya mengimani bahwa seluruh kehidupan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bawah rancangan Tuhan. Namun karena berbagai persoalan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ring kali manusia tidak lagi melakukan apa yang dikehendaki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. Oleh karena itu untuk memahami kajian apakah bunuh diri itu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 atau bukan maka diperluhkan kajian teoritis melalui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Yang dilihat dari dua sudut pandang yakni Perjanjian Lama dan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 Berikut ini bagian tersebut.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-hakim 16:23-31 Simson mati. Dengan rasa dendam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son kepada orang Filistin, dalam ayat 28 berbunyi “ supaya dengan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i pembalasan juga kubalaskan kedua mataku itu kepada orang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stin”. Sehingga ketika Simson dipanggil oleh orang Filistin untuk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k bagi mereka pada saat mereka dalam keadaan gembira, Simson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diperintahkan oleh orang Filisitin itu, sehingga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Simson melawak bagi orang Filstin ia berkata kepada anak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tun dia bahwa lepaskanlah aku supaya aku dapat meraba-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84" w:h="11253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ba tiang-tiang penyangga rumah ini supaya aku dapat bersandar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jc w:val="both"/>
        <w:rPr>
          <w:lang w:val="id-ID"/>
        </w:rPr>
        <w:framePr w:w="3859" w:h="219" w:x="2350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Muhammad Adam Hussein, hlm. 54-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3465</wp:posOffset>
                </wp:positionH>
                <wp:positionV relativeFrom="page">
                  <wp:posOffset>8883015</wp:posOffset>
                </wp:positionV>
                <wp:extent cx="6051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95pt;margin-top:699.45pt;width: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02" w:y="9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ya (ayat 26). Secara tidak langsung Simson merencanakan apa</w:t>
      </w:r>
    </w:p>
    <w:p>
      <w:pPr>
        <w:pStyle w:val="Bodytext11"/>
        <w:pBdr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a lakukan yaitu merobohkan gedung orang Filistin. Dalam</w:t>
      </w:r>
    </w:p>
    <w:p>
      <w:pPr>
        <w:pStyle w:val="Bodytext11"/>
        <w:pBdr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30 berbunyi “Simson berkata bahwa biarlah kiranya aku mati</w:t>
      </w:r>
    </w:p>
    <w:p>
      <w:pPr>
        <w:pStyle w:val="Bodytext11"/>
        <w:pBdr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orang Filistin ini, lalu membungkuklah ia sekuat-</w:t>
      </w:r>
    </w:p>
    <w:p>
      <w:pPr>
        <w:pStyle w:val="Bodytext11"/>
        <w:pBdr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nya maka rubuhlah rumah itu menimpa raja-raja kota itu dan</w:t>
      </w:r>
    </w:p>
    <w:p>
      <w:pPr>
        <w:pStyle w:val="Bodytext11"/>
        <w:pBdr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orang banyak yang ada di dalam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nulis dapat</w:t>
      </w:r>
    </w:p>
    <w:p>
      <w:pPr>
        <w:pStyle w:val="Bodytext11"/>
        <w:pBdr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Simson mati dengan cara bunuh diri, karena ia</w:t>
      </w:r>
    </w:p>
    <w:p>
      <w:pPr>
        <w:pStyle w:val="Bodytext11"/>
        <w:pBdr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kematiannya dengan cara merobohkan bangunan orang</w:t>
      </w:r>
    </w:p>
    <w:p>
      <w:pPr>
        <w:pStyle w:val="Bodytext11"/>
        <w:pBdr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stin. Sebab kematian yang direncanakan itu adalah sama halnya</w:t>
      </w:r>
    </w:p>
    <w:p>
      <w:pPr>
        <w:pStyle w:val="Bodytext11"/>
        <w:pBdr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unuh diri, bila ditinjau dari pengertian bunuh diri yang telah</w:t>
      </w:r>
    </w:p>
    <w:p>
      <w:pPr>
        <w:pStyle w:val="Bodytext11"/>
        <w:pBdr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aparkan di atas salah satunya adalah pembunuhan yang dengan</w:t>
      </w:r>
    </w:p>
    <w:p>
      <w:pPr>
        <w:pStyle w:val="Bodytext11"/>
        <w:pBdr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untuk menghilangkan nyawa diri sendiri. Ini sama halnya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Simson, yang merencanakan kematiannya dengan cara</w:t>
      </w:r>
    </w:p>
    <w:p>
      <w:pPr>
        <w:pStyle w:val="Bodytext11"/>
        <w:pBdr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aparkan di atas. Simson mati dengan cara bunuh dir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ingin membalaskan kedua matanya yang telah dicungkil atau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akan oleh orang Filistin.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Samuel 31:1-13: kisah Saul serta pembawa senjatanya. Pad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Saul meminta kepada pembawa senjatanya untuk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nya tetapi mereka tidak mau karena mereka masih sangat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segan kepada Saul sebagai yang diurapi Tuhan, ole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84" w:h="11557" w:x="169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karena Saul tidak mau diolok-olokkan, dimaki atau disiksa</w:t>
      </w:r>
    </w:p>
    <w:p>
      <w:pPr>
        <w:pStyle w:val="Footnote11"/>
        <w:pBdr/>
        <w:ind w:firstLine="540"/>
        <w:rPr>
          <w:lang w:val="id-ID"/>
        </w:rPr>
        <w:framePr w:w="8185" w:h="314" w:x="1512" w:y="15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180"/>
        <w:rPr>
          <w:lang w:val="id-ID"/>
        </w:rPr>
        <w:framePr w:w="8185" w:h="241" w:x="1512" w:y="15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6), hlm 4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3770</wp:posOffset>
                </wp:positionH>
                <wp:positionV relativeFrom="page">
                  <wp:posOffset>9478010</wp:posOffset>
                </wp:positionV>
                <wp:extent cx="19386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1pt;margin-top:746.3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136" w:y="7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juan dari perbuatan itu melainkan sebagai akibat perbuat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 20:13 mengatakan “Jangan membunuh”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VI menganjurkan agar kita menghargai kehidup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enghargai hak hidup dan mempertahankan nila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Maka dosa yang melawan perintah VI ini yaitu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, mematikan orang lain, abortus, euthanasia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yakan nyawa hidup orang lain, dan membiar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buruk atau yang membahayakan bagi orang lain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uh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icide)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langsung dan sengaj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 merusakkan hidupnya sen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rectly and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liberately destroy one 's own lif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osa sebab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Tuhan Sang Pencipta yang tel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gerahkan hidup ini. Ini berarti tidak mau mengakui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kuasaan hidup manusia itu ada 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gakhiri hidupnya dengan cara bunuh dir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ketidakpercayaan manusia terhadap Tuhan, sebab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lakukan tindakan bunuh diri adalah orang yang mau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pembenaran diri sendiri atau mau mengadili diri sendiri d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menerima pembenaran atau peradilan dari Tuhan. Bunuh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bisa dijadikan sebagai jalan keluar untuk menghindar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saan dan kesusahan dalam menjalani hidup di dunia ini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Injil Matius 27:1-10 yang membahas kisa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“Penyesalan pengakuan dan kematian Yudas, pemakaian tig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84" w:h="10625" w:x="16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uang pera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sah tersebut dikatakan bahwa Yudas mati</w:t>
      </w:r>
    </w:p>
    <w:p>
      <w:pPr>
        <w:pStyle w:val="Footnote11"/>
        <w:pBdr/>
        <w:ind w:firstLine="440"/>
        <w:rPr>
          <w:lang w:val="id-ID"/>
        </w:rPr>
        <w:framePr w:w="6310" w:h="283" w:x="2146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A1 Budyapranat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Etika Praktis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okyakarta: Yayasan Andi, 1987), hlm 25</w:t>
      </w:r>
    </w:p>
    <w:p>
      <w:pPr>
        <w:pStyle w:val="Footnote11"/>
        <w:pBdr/>
        <w:ind w:firstLine="440"/>
        <w:rPr>
          <w:lang w:val="id-ID"/>
        </w:rPr>
        <w:framePr w:w="6310" w:h="298" w:x="2146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enry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Tafsiran Injil Matius 15-2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Surabaya: Momentum, 2008), hlm 14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0115</wp:posOffset>
                </wp:positionH>
                <wp:positionV relativeFrom="page">
                  <wp:posOffset>8803005</wp:posOffset>
                </wp:positionV>
                <wp:extent cx="17989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45pt;margin-top:693.1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65" w:y="7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usuhnya maka ia mengambil jalan keluar untuk bunuh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1 Samuel 31:4 berbuny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berkatalah saul kepada pembawa senjatanya: “hunuslah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ngmu dan tikamlah aku, supaya jangan datang orang-or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rsunat ini menikam aku dan memperlakuk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sebagai permainan.” Tetapi pembawa senjatanya tidak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, karena ia sangat segan. Kemudian Saul mengambil ped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n menjatuhkan dirinya keatasnya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ri kisah Saul ini penulis dapat menyimpulkan bahw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l mati dengan cara di sengaja untuk menjatuhkan pedang ke atas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karena tidak ingin menghadapi kenyataan hidup yang a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dirinya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kisah antara Simson dan Saul serta pembaw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jata Saul yang melakukan tindakan bunuh diri maka penulis dapa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sebagai berikut. Kematian yang terjadi diantara Simso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ul dan pembawa senjatanya ini bukan karena kebetulan namu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merasa malu dan berdosa terhadap Tuhan. Deng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bahwa karena dengan keberdosaan itulah yang membuat merek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layak lagi dihadapan Tuhan, maka mereka mengambil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pintas untuk bunuh diri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artinya menghilangkan nyawa hidup seseorang, bis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dan secara tidak langsung. Secara langsung artiny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nuhan yang disengaja atau direncanakan sebagai tujuan dar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84" w:h="12018" w:x="169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. Pembunuhan secara tidak langsung dimaksudkan bukan</w:t>
      </w:r>
    </w:p>
    <w:p>
      <w:pPr>
        <w:pStyle w:val="Footnote11"/>
        <w:pBdr/>
        <w:ind w:firstLine="580"/>
        <w:jc w:val="both"/>
        <w:rPr>
          <w:lang w:val="id-ID"/>
        </w:rPr>
        <w:framePr w:w="7014" w:h="219" w:x="2287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Robert M. Paterson, /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Dan 2 Samuel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Gunung Mulia, 2017), hlm 250-2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3455</wp:posOffset>
                </wp:positionH>
                <wp:positionV relativeFrom="page">
                  <wp:posOffset>9574530</wp:posOffset>
                </wp:positionV>
                <wp:extent cx="19488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65pt;margin-top:753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31" w:y="9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cara gantung diri yang disebabkan oleh karena merasa menyesal,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aniayaan terhadap Kristus yang telah mereka lakukan.</w:t>
      </w:r>
    </w:p>
    <w:p>
      <w:pPr>
        <w:pStyle w:val="Bodytext11"/>
        <w:pBdr/>
        <w:spacing w:before="0" w:after="180"/>
        <w:ind w:left="1600" w:hanging="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Yudas dilanda duka, rasa sesal dan murka terhadap</w:t>
      </w:r>
    </w:p>
    <w:p>
      <w:pPr>
        <w:pStyle w:val="Bodytext11"/>
        <w:pBdr/>
        <w:ind w:firstLine="32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, saat dia merenungkan apa yang telah dia lakukan, saat</w:t>
      </w:r>
    </w:p>
    <w:p>
      <w:pPr>
        <w:pStyle w:val="Bodytext11"/>
        <w:pBdr/>
        <w:ind w:firstLine="32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tergoda untuk meghinati gurunya tiga puluh keping uang perak itu</w:t>
      </w:r>
    </w:p>
    <w:p>
      <w:pPr>
        <w:pStyle w:val="Bodytext11"/>
        <w:pBdr/>
        <w:ind w:firstLine="32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begitu indah dan berkila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Yudas menjual Yesus dengan</w:t>
      </w:r>
    </w:p>
    <w:p>
      <w:pPr>
        <w:pStyle w:val="Bodytext11"/>
        <w:pBdr/>
        <w:ind w:firstLine="32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puluh keping uang perak akan tetapi Yudas menyesali perbuatnya</w:t>
      </w:r>
    </w:p>
    <w:p>
      <w:pPr>
        <w:pStyle w:val="Bodytext11"/>
        <w:pBdr/>
        <w:ind w:firstLine="32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dan merasa bahwa dia adalah penyebab dari siksaan yang di</w:t>
      </w:r>
    </w:p>
    <w:p>
      <w:pPr>
        <w:pStyle w:val="Bodytext11"/>
        <w:pBdr/>
        <w:ind w:firstLine="32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oleh Yesus. Uang yang pada awalnya sangat diingini oleh Yudas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telah dikembalikan kepada imam-imam kepala dan tua-tua sebelum</w:t>
      </w:r>
    </w:p>
    <w:p>
      <w:pPr>
        <w:pStyle w:val="Bodytext11"/>
        <w:pBdr/>
        <w:ind w:firstLine="320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gantung diri.</w:t>
      </w:r>
    </w:p>
    <w:p>
      <w:pPr>
        <w:pStyle w:val="Bodytext11"/>
        <w:pBdr/>
        <w:ind w:left="1600" w:hanging="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yang dikemukakan dalam buku “Tafsiran kitab</w:t>
      </w:r>
    </w:p>
    <w:p>
      <w:pPr>
        <w:pStyle w:val="Bodytext11"/>
        <w:pBdr/>
        <w:ind w:firstLine="32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23-28 yang ditulis oleh J.T. Nielsen” yang mengatakan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udas sendiri yang melaksanakan hukuman atas dirinya sendiri,</w:t>
      </w:r>
    </w:p>
    <w:p>
      <w:pPr>
        <w:pStyle w:val="Bodytext11"/>
        <w:pBdr/>
        <w:ind w:firstLine="32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dalam ayat 5 yang berkata bahwa ia pergi dari situ dan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ung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menyesali perbuatannya yang berakhir dengan</w:t>
      </w:r>
    </w:p>
    <w:p>
      <w:pPr>
        <w:pStyle w:val="Bodytext11"/>
        <w:pBdr/>
        <w:ind w:firstLine="320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</w:t>
      </w:r>
    </w:p>
    <w:p>
      <w:pPr>
        <w:pStyle w:val="Bodytext11"/>
        <w:pBdr/>
        <w:spacing w:before="0" w:after="320"/>
        <w:ind w:left="1600" w:hanging="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penting yang disinggung oleh Yesus dalam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i bukit adalah “Jangan membunuh” (Mat 5:21) perintah ini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egasan dari perintah ke-enam dalam dasa titah yang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h oleh Musa di gunung Sinai. Perintah yang ke-enam memilik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284" w:h="12290" w:x="16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menghormati hak hidup manusia dengan perintah “Jangan</w:t>
      </w:r>
    </w:p>
    <w:p>
      <w:pPr>
        <w:pStyle w:val="Footnote11"/>
        <w:pBdr/>
        <w:rPr>
          <w:lang w:val="id-ID"/>
        </w:rPr>
        <w:framePr w:w="7734" w:h="246" w:x="1779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nry, hlm 1449.</w:t>
      </w:r>
    </w:p>
    <w:p>
      <w:pPr>
        <w:pStyle w:val="Footnote11"/>
        <w:pBdr/>
        <w:rPr>
          <w:lang w:val="id-ID"/>
        </w:rPr>
        <w:framePr w:w="7734" w:h="293" w:x="1779" w:y="15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T. Niel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Kitab Injil Matius 23-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" w:h="253" w:x="1010" w:y="1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m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7700</wp:posOffset>
                </wp:positionH>
                <wp:positionV relativeFrom="page">
                  <wp:posOffset>9305290</wp:posOffset>
                </wp:positionV>
                <wp:extent cx="193865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pt;margin-top:732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54" w:y="9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” (Kel 20-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 bahwa karena hidup manusia</w:t>
      </w:r>
    </w:p>
    <w:p>
      <w:pPr>
        <w:pStyle w:val="Bodytext11"/>
        <w:pBdr/>
        <w:spacing w:before="0" w:after="160"/>
        <w:ind w:left="1160" w:hanging="0"/>
        <w:jc w:val="both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n berharga dihadap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yakinan bahwa</w:t>
      </w:r>
    </w:p>
    <w:p>
      <w:pPr>
        <w:pStyle w:val="Bodytext11"/>
        <w:pBdr/>
        <w:spacing w:before="0" w:after="160"/>
        <w:ind w:left="1300" w:hanging="0"/>
        <w:jc w:val="both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a semua orang harus dijaga serta dihormati sebab itu adalah milik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b Aku ini mengetahui rancangan-rancangan apa y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ku mengenai kamu, demikianlah Firman Tuhan, yaitu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damai sejahtera dan bukan rancangan kecelakaan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kepadamu hari depan yang penuh harapan.</w:t>
      </w:r>
    </w:p>
    <w:p>
      <w:pPr>
        <w:pStyle w:val="Bodytext11"/>
        <w:pBdr/>
        <w:ind w:left="1740" w:hanging="0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remia, 29:11)</w:t>
      </w:r>
    </w:p>
    <w:p>
      <w:pPr>
        <w:pStyle w:val="Bodytext11"/>
        <w:pBdr/>
        <w:ind w:hanging="0"/>
        <w:jc w:val="right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iliki rencana yang baik bagi setiap manusia, Tuh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encanakan adanya luka batin dan kepedihan, Tuhan tid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adanya tragedi. Jika manusia mengalami hidup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cau bukan Tuhan yang menyebabkan itu, tetapi karena orang-or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ilihan-pilihan yang buruk dengan menggunakan kehend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yang Tuhan berikan kepad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ng yang melak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nuhan ialah manusia tetapi semuanya itu telah dirancang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bila sedang dilanda oleh amarah dan benci, namun betapa</w:t>
      </w:r>
    </w:p>
    <w:p>
      <w:pPr>
        <w:pStyle w:val="Bodytext11"/>
        <w:pBdr/>
        <w:ind w:left="1160" w:hanging="0"/>
        <w:jc w:val="both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nya dalam pandangan Allah ketika manusia menjaga</w:t>
      </w:r>
    </w:p>
    <w:p>
      <w:pPr>
        <w:pStyle w:val="Bodytext11"/>
        <w:pBdr/>
        <w:ind w:left="1160" w:hanging="0"/>
        <w:jc w:val="both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jiw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sangat berharga dimata Allah ole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20" w:h="9850" w:x="162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manusia harus menjaga hidupnya dengan baik.</w:t>
      </w:r>
    </w:p>
    <w:p>
      <w:pPr>
        <w:pStyle w:val="Footnote11"/>
        <w:pBdr/>
        <w:ind w:firstLine="760"/>
        <w:rPr>
          <w:lang w:val="id-ID"/>
        </w:rPr>
        <w:framePr w:w="8247" w:h="560" w:x="1628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Mengatasi Berbagai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rPr>
          <w:lang w:val="id-ID"/>
        </w:rPr>
        <w:framePr w:w="8247" w:h="560" w:x="1628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8), hlm 148-149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247" w:h="497" w:x="1628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</w:t>
      </w:r>
    </w:p>
    <w:p>
      <w:pPr>
        <w:pStyle w:val="Footnote11"/>
        <w:pBdr/>
        <w:rPr>
          <w:lang w:val="id-ID"/>
        </w:rPr>
        <w:framePr w:w="8247" w:h="497" w:x="1628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69-270</w:t>
      </w:r>
    </w:p>
    <w:p>
      <w:pPr>
        <w:pStyle w:val="Footnote11"/>
        <w:pBdr/>
        <w:spacing w:lineRule="auto" w:line="220"/>
        <w:jc w:val="center"/>
        <w:rPr>
          <w:lang w:val="id-ID"/>
        </w:rPr>
        <w:framePr w:w="8247" w:h="518" w:x="1628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vv Womma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imbang Di Dalam Kasih Karunia Dan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ght</w:t>
      </w:r>
    </w:p>
    <w:p>
      <w:pPr>
        <w:pStyle w:val="Footnote11"/>
        <w:pBdr/>
        <w:rPr>
          <w:lang w:val="id-ID"/>
        </w:rPr>
        <w:framePr w:w="8247" w:h="518" w:x="1628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: 2010), hlm 44-45</w:t>
      </w:r>
    </w:p>
    <w:p>
      <w:pPr>
        <w:pStyle w:val="Footnote11"/>
        <w:pBdr/>
        <w:ind w:firstLine="760"/>
        <w:rPr>
          <w:lang w:val="id-ID"/>
        </w:rPr>
        <w:framePr w:w="8247" w:h="288" w:x="1628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8" w:h="253" w:x="1617" w:y="1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m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0130</wp:posOffset>
                </wp:positionH>
                <wp:positionV relativeFrom="page">
                  <wp:posOffset>8500745</wp:posOffset>
                </wp:positionV>
                <wp:extent cx="155956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9pt;margin-top:669.35pt;width:12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36" w:y="7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00"/>
        <w:ind w:firstLine="200"/>
        <w:rPr>
          <w:lang w:val="id-ID"/>
        </w:rPr>
        <w:framePr w:w="8420" w:h="6367" w:x="162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nusia menurut GambarNya sendiri”, larangan ini juga muncul</w:t>
      </w:r>
    </w:p>
    <w:p>
      <w:pPr>
        <w:pStyle w:val="Bodytext11"/>
        <w:pBdr/>
        <w:ind w:firstLine="200"/>
        <w:rPr>
          <w:lang w:val="id-ID"/>
        </w:rPr>
        <w:framePr w:w="8420" w:h="6367" w:x="162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Dasa Titah Keluaran 20: 13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8420" w:h="6367" w:x="162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n beberapa pandangan di atas penulis dapat menyimpulkan</w:t>
      </w:r>
    </w:p>
    <w:p>
      <w:pPr>
        <w:pStyle w:val="Bodytext11"/>
        <w:pBdr/>
        <w:ind w:firstLine="200"/>
        <w:jc w:val="both"/>
        <w:rPr>
          <w:lang w:val="id-ID"/>
        </w:rPr>
        <w:framePr w:w="8420" w:h="6367" w:x="162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gala hidup manusia di bawah kuasa Allah, oleh sebab itu ketika</w:t>
      </w:r>
    </w:p>
    <w:p>
      <w:pPr>
        <w:pStyle w:val="Bodytext11"/>
        <w:pBdr/>
        <w:ind w:firstLine="200"/>
        <w:jc w:val="both"/>
        <w:rPr>
          <w:lang w:val="id-ID"/>
        </w:rPr>
        <w:framePr w:w="8420" w:h="6367" w:x="162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kukan tindakan bunuh diri itu berarti bahwa dia menolak</w:t>
      </w:r>
    </w:p>
    <w:p>
      <w:pPr>
        <w:pStyle w:val="Bodytext11"/>
        <w:pBdr/>
        <w:ind w:firstLine="200"/>
        <w:rPr>
          <w:lang w:val="id-ID"/>
        </w:rPr>
        <w:framePr w:w="8420" w:h="6367" w:x="162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atau peradilan dari Allah dan melawan hukum taurat.</w:t>
      </w:r>
    </w:p>
    <w:p>
      <w:pPr>
        <w:pStyle w:val="Bodytext11"/>
        <w:pBdr/>
        <w:ind w:left="1020" w:hanging="0"/>
        <w:rPr>
          <w:lang w:val="id-ID"/>
        </w:rPr>
        <w:framePr w:w="8420" w:h="6367" w:x="162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orang yang melakukan tindakan bunuh diri adalah orang</w:t>
      </w:r>
    </w:p>
    <w:p>
      <w:pPr>
        <w:pStyle w:val="Bodytext11"/>
        <w:pBdr/>
        <w:ind w:firstLine="200"/>
        <w:jc w:val="both"/>
        <w:rPr>
          <w:lang w:val="id-ID"/>
        </w:rPr>
        <w:framePr w:w="8420" w:h="6367" w:x="162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ri dari tanggung jawab yang telah dipercayakan oleh Allah</w:t>
      </w:r>
    </w:p>
    <w:p>
      <w:pPr>
        <w:pStyle w:val="Bodytext11"/>
        <w:pBdr/>
        <w:ind w:firstLine="200"/>
        <w:jc w:val="both"/>
        <w:rPr>
          <w:lang w:val="id-ID"/>
        </w:rPr>
        <w:framePr w:w="8420" w:h="6367" w:x="162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 Karena itu perbuatan bunuh diri menunjukkan kurangnya</w:t>
      </w:r>
    </w:p>
    <w:p>
      <w:pPr>
        <w:pStyle w:val="Bodytext11"/>
        <w:pBdr/>
        <w:ind w:firstLine="200"/>
        <w:jc w:val="both"/>
        <w:rPr>
          <w:lang w:val="id-ID"/>
        </w:rPr>
        <w:framePr w:w="8420" w:h="6367" w:x="162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anusia terhadap Tuhan. Tetapi pada umumnya bunuh diri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420" w:h="6367" w:x="162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disebabkan kurangnya pemahaman dan penghayatan terhadap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420" w:h="6367" w:x="162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eseorang.</w:t>
      </w:r>
    </w:p>
    <w:p>
      <w:pPr>
        <w:pStyle w:val="Footnote11"/>
        <w:pBdr/>
        <w:ind w:hanging="500"/>
        <w:rPr>
          <w:lang w:val="id-ID"/>
        </w:rPr>
        <w:framePr w:w="8273" w:h="618" w:x="1146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ub Tri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gan Membunuh, Matius 5:21-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rtikel: 2016), diakses pada tanggal</w:t>
      </w:r>
    </w:p>
    <w:p>
      <w:pPr>
        <w:pStyle w:val="Footnote11"/>
        <w:pBdr/>
        <w:ind w:hanging="500"/>
        <w:rPr>
          <w:lang w:val="id-ID"/>
        </w:rPr>
        <w:framePr w:w="8273" w:h="618" w:x="1146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 Juni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7870</wp:posOffset>
                </wp:positionH>
                <wp:positionV relativeFrom="page">
                  <wp:posOffset>9468485</wp:posOffset>
                </wp:positionV>
                <wp:extent cx="194818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1pt;margin-top:745.5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807" w:y="7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60"/>
        <w:ind w:hanging="0"/>
        <w:jc w:val="right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gga dengan demikian ada beberapa pandangan orang</w:t>
      </w:r>
    </w:p>
    <w:p>
      <w:pPr>
        <w:pStyle w:val="Bodytext11"/>
        <w:pBdr/>
        <w:spacing w:before="0" w:after="160"/>
        <w:ind w:hanging="0"/>
        <w:jc w:val="right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unuh diri ialah sebagai berikut, orang kristen</w:t>
      </w:r>
    </w:p>
    <w:p>
      <w:pPr>
        <w:pStyle w:val="Bodytext11"/>
        <w:pBdr/>
        <w:spacing w:before="0" w:after="160"/>
        <w:ind w:left="1200" w:hanging="0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manusia mempunyai nilai tak terhingga, karena</w:t>
      </w:r>
    </w:p>
    <w:p>
      <w:pPr>
        <w:pStyle w:val="Bodytext11"/>
        <w:pBdr/>
        <w:spacing w:before="0" w:after="160"/>
        <w:ind w:left="1200" w:hanging="0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oleh Allah bahkan kasih manusiawi yang terbesar masih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ibanding dengan kasih Allah bagi setiap manusia. Orang y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tertekan memerlukan bantuan dan juga perhatian. Namu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tu suci karena berasal dari Allah itulah sebabnya kebanyak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engatakan bahwa bunuh diri itu salah. Para pemikir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tau teolog menyampaikan beberapa hal sekaitan dengan bunuh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yaitu sebagai berikut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llah menciptakan manusia dan kematian Yesus bertujuan untuk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anusia, jadi bunuh diri berarti membuang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yang Allah berikan hal ini merupakan penolakan ak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dilakukan Allah bagi manusi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usia tidak diberi tanggung jawab seutuhnys atas hidupny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yang bertanggung jawab atas hidup manusia, oleh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bunuh diri menolak kemahakuasaan Al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puluh Firman dikatakan bahwa Jangan Membunuh yang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ketika orang bunuh diri berarti melanggar hukum taur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jadian 9:6 berbunyi” siapa yang menumpah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14" w:h="12405" w:x="158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manusia, darahnya akan tertumpah oleh manusia, sebab Allah</w:t>
      </w:r>
    </w:p>
    <w:p>
      <w:pPr>
        <w:pStyle w:val="Footnote11"/>
        <w:pBdr/>
        <w:rPr>
          <w:lang w:val="id-ID"/>
        </w:rPr>
        <w:framePr w:w="8514" w:h="539" w:x="1580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mo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Moral Sosisl akutal dalam perspekl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 2000), hlm</w:t>
      </w:r>
    </w:p>
    <w:p>
      <w:pPr>
        <w:pStyle w:val="Footnote11"/>
        <w:pBdr/>
        <w:rPr>
          <w:lang w:val="id-ID"/>
        </w:rPr>
        <w:framePr w:w="8514" w:h="539" w:x="1580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9-16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16635</wp:posOffset>
                </wp:positionH>
                <wp:positionV relativeFrom="page">
                  <wp:posOffset>9474835</wp:posOffset>
                </wp:positionV>
                <wp:extent cx="197548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05pt;margin-top:746.0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