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60"/>
        <w:ind w:left="3140" w:hanging="0"/>
        <w:rPr/>
        <w:framePr w:w="8195" w:h="5001" w:x="1118" w:y="228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spacing w:before="0" w:after="220"/>
        <w:rPr/>
        <w:framePr w:w="8195" w:h="5001" w:x="1118" w:y="22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urut bapak/ibu apa yang dimaksud dengan bunuh dir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spacing w:before="0" w:after="220"/>
        <w:rPr/>
        <w:framePr w:w="8195" w:h="5001" w:x="1118" w:y="22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saudara cara dan bentuk apa saja yang dilakukan seseorang </w:t>
      </w:r>
      <w:r>
        <w:rPr>
          <w:rStyle w:val="Bodytext1"/>
          <w:color w:val="000000"/>
          <w:spacing w:val="0"/>
          <w:w w:val="100"/>
          <w:lang w:val="en-US" w:eastAsia="en-US"/>
        </w:rPr>
        <w:t>un.uk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195" w:h="5001" w:x="111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uh dir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spacing w:before="0" w:after="340"/>
        <w:rPr/>
        <w:framePr w:w="8195" w:h="5001" w:x="1118" w:y="228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urut bapak/ibu faktor-faktor apa saja yang dapat menyebabkan seseorang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195" w:h="5001" w:x="111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unuh dir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spacing w:before="0" w:after="160"/>
        <w:rPr/>
        <w:framePr w:w="8195" w:h="5001" w:x="1118" w:y="228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urut Bapak/ibu apakah bunuh diri itu sal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spacing w:before="0" w:after="220"/>
        <w:rPr/>
        <w:framePr w:w="8195" w:h="5001" w:x="1118" w:y="228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urut saudara apakah bunuh diri itu kehendak Tuhan atau bukan, d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195" w:h="5001" w:x="111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anda berpendapat seperti demiki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240"/>
        <w:ind w:left="0" w:hanging="0"/>
        <w:jc w:val="center"/>
        <w:rPr/>
        <w:framePr w:w="8195" w:h="10703" w:x="424" w:y="2017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r>
        <w:rPr>
          <w:rStyle w:val="Heading11"/>
          <w:color w:val="000000"/>
          <w:spacing w:val="0"/>
          <w:w w:val="100"/>
          <w:lang w:val="id-ID" w:eastAsia="id-ID"/>
        </w:rPr>
        <w:t>hasil Wawancara</w:t>
      </w:r>
      <w:bookmarkEnd w:id="8"/>
      <w:bookmarkEnd w:id="9"/>
      <w:bookmarkEnd w:id="10"/>
    </w:p>
    <w:p>
      <w:pPr>
        <w:pStyle w:val="Bodytext11"/>
        <w:pBdr/>
        <w:spacing w:before="0" w:after="360"/>
        <w:ind w:firstLine="380"/>
        <w:rPr>
          <w:lang w:val="id-ID"/>
        </w:rPr>
        <w:framePr w:w="8195" w:h="10703" w:x="4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“-^^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payan8dimaksuddenganbunuhdirj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6" w:leader="none"/>
        </w:tabs>
        <w:ind w:left="1080" w:hanging="0"/>
        <w:rPr/>
        <w:framePr w:w="8195" w:h="10703" w:x="424" w:y="20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merupakan cara Tuhan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un.uk </w:t>
      </w:r>
      <w:r>
        <w:rPr>
          <w:rStyle w:val="Bodytext1"/>
          <w:color w:val="000000"/>
          <w:spacing w:val="0"/>
          <w:w w:val="100"/>
          <w:lang w:val="id-ID" w:eastAsia="id-ID"/>
        </w:rPr>
        <w:t>mcngambl! 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wa orang (3</w:t>
      </w:r>
    </w:p>
    <w:p>
      <w:pPr>
        <w:pStyle w:val="Bodytext11"/>
        <w:pBdr/>
        <w:spacing w:before="0" w:after="100"/>
        <w:ind w:left="1460" w:hanging="0"/>
        <w:rPr>
          <w:lang w:val="id-ID"/>
        </w:rPr>
        <w:framePr w:w="8195" w:h="10703" w:x="4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2019) hasil wawancara dengan Ibu Rama, anggola Jemaat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195" w:h="10703" w:x="4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lo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6" w:leader="none"/>
        </w:tabs>
        <w:ind w:left="1080" w:hanging="0"/>
        <w:rPr/>
        <w:framePr w:w="8195" w:h="10703" w:x="424" w:y="20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mbunuhan yang dilakukan untuk mematikan diri sendiri sebagai</w:t>
      </w:r>
    </w:p>
    <w:p>
      <w:pPr>
        <w:pStyle w:val="Bodytext11"/>
        <w:pBdr/>
        <w:ind w:left="1460" w:hanging="0"/>
        <w:rPr>
          <w:lang w:val="id-ID"/>
        </w:rPr>
        <w:framePr w:w="8195" w:h="10703" w:x="4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usi dari masalah (3 Juni 2019) hasil wawancara dengan ibu E.P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195" w:h="10703" w:x="4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inge’, Majelis Gereja Toraja Jemaat Balalo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6" w:leader="none"/>
        </w:tabs>
        <w:spacing w:before="0" w:after="300"/>
        <w:ind w:left="1080" w:hanging="0"/>
        <w:rPr/>
        <w:framePr w:w="8195" w:h="10703" w:x="424" w:y="20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rupakan keinginan yang dilakukan oleh pelaku untuk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195" w:h="10703" w:x="4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nuh diri sendiri (3 Juni 2019) hasil wawancara dengan Ibu</w:t>
      </w:r>
    </w:p>
    <w:p>
      <w:pPr>
        <w:pStyle w:val="Bodytext11"/>
        <w:pBdr/>
        <w:ind w:left="1460" w:hanging="0"/>
        <w:rPr>
          <w:lang w:val="id-ID"/>
        </w:rPr>
        <w:framePr w:w="8195" w:h="10703" w:x="4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 bunga. Majelis Gereja Toraja Jemaat Balalo’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6" w:leader="none"/>
        </w:tabs>
        <w:ind w:left="1080" w:hanging="0"/>
        <w:jc w:val="both"/>
        <w:rPr/>
        <w:framePr w:w="8195" w:h="10703" w:x="424" w:y="20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rupakan pemberiaan Tuhan (4 Juni 2019) hasil wawancara</w:t>
      </w:r>
    </w:p>
    <w:p>
      <w:pPr>
        <w:pStyle w:val="Bodytext11"/>
        <w:pBdr/>
        <w:ind w:left="1460" w:hanging="0"/>
        <w:rPr>
          <w:lang w:val="id-ID"/>
        </w:rPr>
        <w:framePr w:w="8195" w:h="10703" w:x="4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bu Marlina Sonda. Anggota Jemaat Balalo’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6" w:leader="none"/>
        </w:tabs>
        <w:ind w:left="1080" w:hanging="0"/>
        <w:jc w:val="both"/>
        <w:rPr/>
        <w:framePr w:w="8195" w:h="10703" w:x="424" w:y="201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mbunuhan yang dilakukan untuk membunuh diri sendiri. (4 Juni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195" w:h="10703" w:x="4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) hasil wawancara dengan Bapak Lukas. Majelis Gereja</w:t>
      </w:r>
    </w:p>
    <w:p>
      <w:pPr>
        <w:pStyle w:val="Bodytext11"/>
        <w:pBdr/>
        <w:ind w:left="1400" w:hanging="0"/>
        <w:rPr>
          <w:lang w:val="id-ID"/>
        </w:rPr>
        <w:framePr w:w="8195" w:h="10703" w:x="4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Balalo’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6" w:leader="none"/>
        </w:tabs>
        <w:ind w:left="1040" w:hanging="0"/>
        <w:jc w:val="both"/>
        <w:rPr/>
        <w:framePr w:w="8195" w:h="10703" w:x="424" w:y="201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mbunuhan yang dilakukan untuk menghilangkan nyawa diri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195" w:h="10703" w:x="4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(4 Juni 2019) hasil wawancara dengan Ibu Rida. Anggot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195" w:h="10703" w:x="42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alalo’.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8195" w:h="1513" w:x="424" w:y="1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urut saudara cara dan bentuk apa saja yang dilakukan seseorang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195" w:h="1513" w:x="424" w:y="1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unuh diri? gantung diri, makan racun, menikam diri sendiri, d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195" w:h="1513" w:x="424" w:y="1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ompat dari ketinggian seperti dari atap dan jembatan (3-4 Juni 201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11" w:h="253" w:x="824" w:y="202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60"/>
        <w:rPr>
          <w:lang w:val="id-ID"/>
        </w:rPr>
        <w:framePr w:w="3451" w:h="911" w:x="12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pak/ibu faktor-faktor</w:t>
      </w:r>
    </w:p>
    <w:p>
      <w:pPr>
        <w:pStyle w:val="Bodytext11"/>
        <w:pBdr/>
        <w:spacing w:before="0" w:after="0"/>
        <w:rPr>
          <w:lang w:val="id-ID"/>
        </w:rPr>
        <w:framePr w:w="3451" w:h="911" w:x="12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bunuh diri? Stres</w:t>
      </w:r>
    </w:p>
    <w:p>
      <w:pPr>
        <w:pStyle w:val="Bodytext11"/>
        <w:pBdr/>
        <w:spacing w:before="0" w:after="160"/>
        <w:rPr>
          <w:lang w:val="id-ID"/>
        </w:rPr>
        <w:framePr w:w="3540" w:h="890" w:x="468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a</w:t>
      </w:r>
      <w:r>
        <w:rPr>
          <w:rStyle w:val="Bodytext1"/>
          <w:color w:val="000000"/>
          <w:spacing w:val="0"/>
          <w:w w:val="100"/>
          <w:lang w:val="id-ID" w:eastAsia="id-ID"/>
        </w:rPr>
        <w:t>ja yang dapat menyebabkan</w:t>
      </w:r>
    </w:p>
    <w:p>
      <w:pPr>
        <w:pStyle w:val="Bodytext11"/>
        <w:pBdr/>
        <w:spacing w:before="0" w:after="0"/>
        <w:rPr>
          <w:lang w:val="id-ID"/>
        </w:rPr>
        <w:framePr w:w="3540" w:h="890" w:x="468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 hati, tidak ada kepedulian dari</w:t>
      </w:r>
    </w:p>
    <w:p>
      <w:pPr>
        <w:pStyle w:val="Bodytext11"/>
        <w:pBdr/>
        <w:spacing w:before="0" w:after="0"/>
        <w:ind w:left="48" w:right="2921" w:firstLine="360"/>
        <w:jc w:val="both"/>
        <w:rPr>
          <w:lang w:val="id-ID"/>
        </w:rPr>
        <w:framePr w:w="6980" w:h="253" w:x="793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adanya perselingkuhan diantara</w:t>
      </w:r>
    </w:p>
    <w:p>
      <w:pPr>
        <w:pStyle w:val="Bodytext11"/>
        <w:pBdr/>
        <w:spacing w:before="0" w:after="0"/>
        <w:rPr>
          <w:lang w:val="id-ID"/>
        </w:rPr>
        <w:framePr w:w="2494" w:h="253" w:x="5385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asangan, ketida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6589" w:h="253" w:x="793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an dalam keluarga, hilangnya harta benda, kecewa, putus asa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6783" w:h="253" w:x="793" w:y="4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ekonomi, ditinggal oleh pasangan hidupnya, menderita penyaki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5085" w:h="253" w:x="793" w:y="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bisa mengendalikan emosi. (3-4 Juni 2019).</w:t>
      </w:r>
    </w:p>
    <w:p>
      <w:pPr>
        <w:pStyle w:val="Bodytext11"/>
        <w:pBdr/>
        <w:spacing w:before="0" w:after="0"/>
        <w:rPr>
          <w:lang w:val="id-ID"/>
        </w:rPr>
        <w:framePr w:w="6484" w:h="253" w:x="793" w:y="5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Menurut Bapak/ibu apakah bunuh diri itu salah? Ada yang mengata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5671" w:h="253" w:x="793" w:y="5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dan ada yang mengatakan tidak salah. (3-4 Juni 2019).</w:t>
      </w:r>
    </w:p>
    <w:p>
      <w:pPr>
        <w:pStyle w:val="Bodytext11"/>
        <w:pBdr/>
        <w:spacing w:before="0" w:after="280"/>
        <w:rPr>
          <w:lang w:val="id-ID"/>
        </w:rPr>
        <w:framePr w:w="7456" w:h="4770" w:x="793" w:y="6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Menurut saudara apakah bunuh diri itu kehendak Tuhan atau bukan, d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456" w:h="4770" w:x="793" w:y="6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anda berpendapat seperti demikian? Maka dengan demikian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456" w:h="4770" w:x="793" w:y="6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mukan dua pandangan yaitu, ada yang mengatakan bahwa.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7456" w:h="4770" w:x="793" w:y="6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jal, takdir dan kehendak Tuhan dengan alasan. Tuhan yang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7456" w:h="4770" w:x="793" w:y="6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kal dalam melakukan atau dalam mengambil setiap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7456" w:h="4770" w:x="793" w:y="6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. Dan warga jemaat membandingan seseorang yang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7456" w:h="4770" w:x="793" w:y="6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bunuh diri namun tidak sampai meninggal dan ada yang</w:t>
      </w:r>
    </w:p>
    <w:p>
      <w:pPr>
        <w:pStyle w:val="Bodytext11"/>
        <w:pBdr/>
        <w:spacing w:before="0" w:after="220"/>
        <w:ind w:left="1060" w:hanging="0"/>
        <w:rPr>
          <w:lang w:val="id-ID"/>
        </w:rPr>
        <w:framePr w:w="7456" w:h="4770" w:x="793" w:y="6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uh diri hingga sampai meninggal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456" w:h="4770" w:x="793" w:y="6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ukan kehendak Tuhan dengan alasan nyawa setiap hidup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4337" w:h="253" w:x="793" w:y="1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tu ada dalam tangan Tuhan.</w:t>
      </w:r>
    </w:p>
    <w:p>
      <w:pPr>
        <w:pStyle w:val="Bodytext21"/>
        <w:pBdr/>
        <w:rPr>
          <w:lang w:val="id-ID"/>
        </w:rPr>
        <w:framePr w:w="162" w:h="665" w:x="11705" w:y="12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 11 m 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00"/>
      <w:ind w:left="1570" w:hanging="0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