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152" w:h="3519" w:x="75" w:y="13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riiwnnit‘im i ■ n m n»m </w:t>
      </w:r>
      <w:r>
        <w:rPr>
          <w:rStyle w:val="Bodytext2"/>
          <w:b w:val="false"/>
          <w:smallCaps/>
          <w:color w:val="000000"/>
          <w:spacing w:val="0"/>
          <w:w w:val="100"/>
          <w:sz w:val="12"/>
          <w:lang w:val="id-ID" w:eastAsia="id-ID"/>
        </w:rPr>
        <w:t>h m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8431" w:h="7561" w:x="2347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431" w:h="7561" w:x="23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 Sara Reni, Panggilan Akrab Reni, lahir pada tanggal 30 Oktober 1982.</w:t>
      </w:r>
    </w:p>
    <w:p>
      <w:pPr>
        <w:pStyle w:val="Bodytext31"/>
        <w:pBdr/>
        <w:ind w:firstLine="320"/>
        <w:rPr>
          <w:lang w:val="id-ID"/>
        </w:rPr>
        <w:framePr w:w="8431" w:h="7561" w:x="2347" w:y="21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\ - - -t</w:t>
      </w:r>
    </w:p>
    <w:p>
      <w:pPr>
        <w:pStyle w:val="Bodytext11"/>
        <w:pBdr/>
        <w:spacing w:before="0" w:after="120"/>
        <w:ind w:left="1300" w:hanging="0"/>
        <w:rPr>
          <w:lang w:val="id-ID"/>
        </w:rPr>
        <w:framePr w:w="8431" w:h="7561" w:x="23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dari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udara, Ayah bernama Simon Sapan, BA dan ibu</w:t>
      </w:r>
    </w:p>
    <w:p>
      <w:pPr>
        <w:pStyle w:val="Bodytext11"/>
        <w:pBdr/>
        <w:ind w:firstLine="320"/>
        <w:rPr>
          <w:lang w:val="id-ID"/>
        </w:rPr>
        <w:framePr w:w="8431" w:h="7561" w:x="23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/ j bernama Damaris Token.</w:t>
      </w:r>
    </w:p>
    <w:p>
      <w:pPr>
        <w:pStyle w:val="Bodytext11"/>
        <w:pBdr/>
        <w:ind w:hanging="0"/>
        <w:rPr>
          <w:lang w:val="id-ID"/>
        </w:rPr>
        <w:framePr w:w="8431" w:h="7561" w:x="23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pernah dilalui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ind w:hanging="0"/>
        <w:rPr/>
        <w:framePr w:w="8431" w:h="7561" w:x="2347" w:y="21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89 Masuk SD Kristen Watampone di Kecamatan Tanete Riattang</w:t>
      </w:r>
    </w:p>
    <w:p>
      <w:pPr>
        <w:pStyle w:val="Bodytext11"/>
        <w:pBdr/>
        <w:ind w:firstLine="320"/>
        <w:rPr>
          <w:lang w:val="id-ID"/>
        </w:rPr>
        <w:framePr w:w="8431" w:h="7561" w:x="23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Bone dan tamat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431" w:h="7561" w:x="2347" w:y="21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5 melanjutkan pendidikan di SLTP Negeri 4 Watampone di Tanete</w:t>
      </w:r>
    </w:p>
    <w:p>
      <w:pPr>
        <w:pStyle w:val="Bodytext11"/>
        <w:pBdr/>
        <w:ind w:firstLine="320"/>
        <w:rPr>
          <w:lang w:val="id-ID"/>
        </w:rPr>
        <w:framePr w:w="8431" w:h="7561" w:x="23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ttang Kabupaten Bone dan tamat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431" w:h="7561" w:x="2347" w:y="21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8 melanjutkan pendidikan di SMU Amir Islam Watampone di</w:t>
      </w:r>
    </w:p>
    <w:p>
      <w:pPr>
        <w:pStyle w:val="Bodytext11"/>
        <w:pBdr/>
        <w:ind w:firstLine="320"/>
        <w:rPr>
          <w:lang w:val="id-ID"/>
        </w:rPr>
        <w:framePr w:w="8431" w:h="7561" w:x="23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ete Riattang Kabupaten Bone dan tamat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431" w:h="7561" w:x="2347" w:y="21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penulis melanjutkan Pendidikan Di STT Rantepao yang sekar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31" w:h="7561" w:x="23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TAKN Toraja dan selesai tahun 2-0 o$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firstLine="32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