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10441" w:h="272" w:x="1725" w:y="217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00"/>
        <w:jc w:val="center"/>
        <w:rPr/>
        <w:framePr w:w="10441" w:h="11536" w:x="1725" w:y="27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karya tulis ini, penulis akan memberikan</w:t>
      </w:r>
    </w:p>
    <w:p>
      <w:pPr>
        <w:pStyle w:val="Bodytext11"/>
        <w:pBdr/>
        <w:ind w:hanging="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kemudian diikuti dengan saran-saran. Adapun kesimpulan dan saran-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tersebut akan diuraikan sebagai berikut:</w:t>
      </w:r>
    </w:p>
    <w:p>
      <w:pPr>
        <w:pStyle w:val="Heading111"/>
        <w:pBdr/>
        <w:spacing w:before="0" w:after="60"/>
        <w:rPr/>
        <w:framePr w:w="10441" w:h="11536" w:x="1725" w:y="270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4" w:before="0" w:after="6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10441" w:h="11536" w:x="1725" w:y="270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 perhatian kepada anak Yatim Piatu merupakan tanggung jawab</w:t>
      </w:r>
    </w:p>
    <w:p>
      <w:pPr>
        <w:pStyle w:val="Bodytext11"/>
        <w:pBdr/>
        <w:ind w:firstLine="68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pemerintah yang telah diberitak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10441" w:h="11536" w:x="1725" w:y="270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ukungan dan pelayanan bagi yatim piatu dapat dilakukan melalui beberapa</w:t>
      </w:r>
    </w:p>
    <w:p>
      <w:pPr>
        <w:pStyle w:val="Bodytext11"/>
        <w:pBdr/>
        <w:ind w:firstLine="68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tara lain: memberi dukungan moril, material dan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10441" w:h="11536" w:x="1725" w:y="270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l-hak para yatim piatu merupakan pemberian Allah yang tidak boleh</w:t>
      </w:r>
    </w:p>
    <w:p>
      <w:pPr>
        <w:pStyle w:val="Bodytext11"/>
        <w:pBdr/>
        <w:ind w:firstLine="68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s oleh orang lain dan menjadi milik yang harus diperha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rPr/>
        <w:framePr w:w="10441" w:h="11536" w:x="1725" w:y="27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hatian dan pelayanan terhadap anak Yatim Piatu telah dimulai oleh Allah</w:t>
      </w:r>
    </w:p>
    <w:p>
      <w:pPr>
        <w:pStyle w:val="Bodytext11"/>
        <w:pBdr/>
        <w:ind w:firstLine="680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unia Perjanjian Lama yang kemudian menjadi dasar bagi gereja untuk</w:t>
      </w:r>
    </w:p>
    <w:p>
      <w:pPr>
        <w:pStyle w:val="Bodytext11"/>
        <w:pBdr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atim Pi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10441" w:h="11536" w:x="1725" w:y="27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alui kehadirannya di dunia, gereja memiliki tugas dan tanggung jawab</w:t>
      </w:r>
    </w:p>
    <w:p>
      <w:pPr>
        <w:pStyle w:val="Bodytext11"/>
        <w:pBdr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nyatakan kemuliaan dan kasih Allah. Yesus Kristus</w:t>
      </w:r>
    </w:p>
    <w:p>
      <w:pPr>
        <w:pStyle w:val="Bodytext11"/>
        <w:pBdr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Gereja dan Gembala yang baik telah memberikan tugas</w:t>
      </w:r>
    </w:p>
    <w:p>
      <w:pPr>
        <w:pStyle w:val="Bodytext11"/>
        <w:pBdr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sebagai komunitas hidup orang-orang yang dipanggil untuk</w:t>
      </w:r>
    </w:p>
    <w:p>
      <w:pPr>
        <w:pStyle w:val="Bodytext11"/>
        <w:pBdr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sa memelihara dan menggembalakan umat-Nya. Salah saru be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441" w:h="11536" w:x="1725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terwujud dalam pelayanan pastoral, yang melayani umat</w:t>
      </w:r>
    </w:p>
    <w:p>
      <w:pPr>
        <w:pStyle w:val="Headerorfooter11"/>
        <w:pBdr/>
        <w:ind w:left="3800" w:hanging="0"/>
        <w:rPr>
          <w:lang w:val="id-ID"/>
        </w:rPr>
        <w:framePr w:w="10441" w:h="251" w:x="1725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jc w:val="right"/>
        <w:rPr>
          <w:lang w:val="id-ID"/>
        </w:rPr>
        <w:framePr w:w="288" w:h="272" w:x="9716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alam dunia yang senantiasa dinamis. Mereka hidup dalam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 zaman dan perkembangannya yang mempengaruhi segala aspe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Di satu sisi dapat membawa pengaruh positif, namun di sisi lai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awa pengaruh 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20"/>
        <w:ind w:firstLine="440"/>
        <w:jc w:val="both"/>
        <w:rPr/>
        <w:framePr w:w="10441" w:h="11934" w:x="1725" w:y="23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 dalam kenyataan tersebut, gereja mendapat tantangan sekaligus pelu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pendampingan. Tantangan dan peluang yang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hendaknya dipahamim sebagai konteks pelayanan yang membutuh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lanjut atau perhatian dari gereja. Tantangan dan peluang yang ad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pahami sebagai konteks pelayanan yang membutuhkan tinda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atau perhatian dari gereja. Tantangan dan peluang yang ad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manusia memerlukan dukungan dalam menghadap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n perkembangannya. Gereja Toraja yang mengakui keadaanny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ndatangkan tanda-tanda kerajaan Allah kepada umat-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emiliki tugas dan tanggung jawab berkenaan dengan pelayan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Seiring dengan tuntutan kebutuhan jemaat, Gereja Toraja jug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tang sekaligus mendapat peluang untuk menata kembali pelayan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telah diberikan sebelumnya. Namun tidak berarti bahw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layanan pastoral Gereja Toraja selama ini, dianggap kuno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butuhkan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220"/>
        <w:ind w:firstLine="320"/>
        <w:jc w:val="both"/>
        <w:rPr/>
        <w:framePr w:w="10441" w:h="11934" w:x="1725" w:y="23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bertanggung jawab dalam memberikan kekuatan dalam bentu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epada jemaat, dalam hal ini adalah anak-anak yatim piatu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memiliki pergumulan. Di sini ada peran pembimbingan,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okong, mengasuh, memulihkan, bahkan mengembalikan kondis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441" w:h="11934" w:x="17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normal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24" w:y="153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21" w:h="253" w:x="9815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320"/>
        <w:rPr/>
        <w:framePr w:w="10441" w:h="9755" w:x="1725" w:y="2138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before="0" w:after="180"/>
        <w:ind w:firstLine="460"/>
        <w:rPr/>
        <w:framePr w:w="10441" w:h="9755" w:x="1725" w:y="213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luarga sebagai sarana untuk saling mendukung dan saling memperhatikan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ada keluarga yang kurang mampu, maka hendaknya keluarga dan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 dekata agar dapat membantu baik itu dalam kebutuhan-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 maupun memahami perasaan-perasa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60"/>
        <w:jc w:val="both"/>
        <w:rPr/>
        <w:framePr w:w="10441" w:h="9755" w:x="1725" w:y="213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iknya tenaga pendidik baik digereja maupun tenaga pendidik</w:t>
      </w:r>
    </w:p>
    <w:p>
      <w:pPr>
        <w:pStyle w:val="Bodytext11"/>
        <w:pBdr/>
        <w:ind w:firstLine="840"/>
        <w:jc w:val="both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 untuk mampu melihat dan memahami mereka yang</w:t>
      </w:r>
    </w:p>
    <w:p>
      <w:pPr>
        <w:pStyle w:val="Bodytext11"/>
        <w:pBdr/>
        <w:ind w:firstLine="840"/>
        <w:jc w:val="both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gumulan karena kematian orang tuanya, perlu membutuhku</w:t>
      </w:r>
    </w:p>
    <w:p>
      <w:pPr>
        <w:pStyle w:val="Bodytext11"/>
        <w:pBdr/>
        <w:ind w:firstLine="840"/>
        <w:jc w:val="both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baik dari para guru maupun teman-teman agar mereka tidak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sis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60"/>
        <w:rPr/>
        <w:framePr w:w="10441" w:h="9755" w:x="1725" w:y="213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Orang-orang dekat dala hal ini tetangga atau saudara-saudara yang dekat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bertanggung jawab serta berperasaan manusiawi untuk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rhatian, pelindungan dan pemeliharaan sebagai wujud kasih</w:t>
      </w:r>
    </w:p>
    <w:p>
      <w:pPr>
        <w:pStyle w:val="Bodytext11"/>
        <w:pBdr/>
        <w:ind w:firstLine="760"/>
        <w:jc w:val="both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epada mereka yang mender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ind w:firstLine="460"/>
        <w:rPr/>
        <w:framePr w:w="10441" w:h="9755" w:x="1725" w:y="21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hadiran orang percaya dimaksudkan unuk membantu mereka, bukan hanya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-pembinaan saja, tetapi juga dengan tindakan-tindakan</w:t>
      </w:r>
    </w:p>
    <w:p>
      <w:pPr>
        <w:pStyle w:val="Bodytext11"/>
        <w:pBdr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gkrit. Dengan kehadiran orang percaya perbuatan demikian aman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41" w:h="9755" w:x="172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 untuk memberi syalom Allah ditengah-tengah dunia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4" w:before="0" w:after="30"/>
      <w:jc w:val="right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9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