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903" w:y="21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260"/>
        <w:ind w:firstLine="140"/>
        <w:rPr/>
        <w:framePr w:w="8870" w:h="10075" w:x="1735" w:y="2712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7" w:leader="none"/>
        </w:tabs>
        <w:spacing w:before="0" w:after="260"/>
        <w:ind w:firstLine="600"/>
        <w:rPr/>
        <w:framePr w:w="8870" w:h="10075" w:x="1735" w:y="2712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Start w:id="7" w:name="bookmark1_Copy_2_Copy_1"/>
      <w:bookmarkEnd w:id="6"/>
      <w:bookmarkEnd w:id="7"/>
    </w:p>
    <w:p>
      <w:pPr>
        <w:pStyle w:val="Bodytext11"/>
        <w:pBdr/>
        <w:ind w:firstLine="90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umum yang berkembang di kalangan warga Gereja bilamana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arti kata gereja maka akan diperoleh pengertian menurut J. Verkuyl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sekutuan orang-orang perc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ind w:firstLine="900"/>
        <w:jc w:val="both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anjut Verkuyl menjelaskan bahwa jika ditinjau dari segi etimologisnya,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ta gereja berasal dari bahasa portugis „Gereja” yang berarti kawan domba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oleh seorang gembala. Namun bila ditelusuri cara pemakaiannya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ewasa ini, merupakan terjemahan dari bahasa Yunani ”kyriake” yang berarti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ilik Tuhan. Adapun yang percayah kepada Tuhan Yesus sebagai Juru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. Jadi yang dimaksud dengan gereja adalah persekutuan orang beriman.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yriake sebagai sebutan bagi persekutuan para orang yang menjadi istilah ini dipakai</w:t>
      </w:r>
    </w:p>
    <w:p>
      <w:pPr>
        <w:pStyle w:val="Bodytext11"/>
        <w:pBdr/>
        <w:spacing w:before="0" w:after="140"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zaman sesudah zaman para Rasul yaitu sebagai sebutan gereja sebagai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dengan segala peraturannya.</w:t>
      </w:r>
    </w:p>
    <w:p>
      <w:pPr>
        <w:pStyle w:val="Bodytext11"/>
        <w:pBdr/>
        <w:ind w:firstLine="90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 kata yang dipakai untuk menyebutkan persekutuan</w:t>
      </w:r>
    </w:p>
    <w:p>
      <w:pPr>
        <w:pStyle w:val="Bodytext11"/>
        <w:pBdr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adalah ”Ekklesia”, yang berarti rapat atau perkumpulan yang terdir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870" w:h="10075" w:x="1735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yang dipanggil untuk berkump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rPr>
          <w:lang w:val="id-ID"/>
        </w:rPr>
        <w:framePr w:w="8870" w:h="236" w:x="1735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ulia 1985), hlm. 212</w:t>
      </w:r>
    </w:p>
    <w:p>
      <w:pPr>
        <w:pStyle w:val="Footnote11"/>
        <w:pBdr/>
        <w:rPr>
          <w:lang w:val="id-ID"/>
        </w:rPr>
        <w:framePr w:w="8870" w:h="246" w:x="1735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</w:t>
      </w:r>
    </w:p>
    <w:p>
      <w:pPr>
        <w:pStyle w:val="Footnote11"/>
        <w:pBdr/>
        <w:rPr>
          <w:lang w:val="id-ID"/>
        </w:rPr>
        <w:framePr w:w="8870" w:h="498" w:x="173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G.C. Va Nifrik dan B.J. Bp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r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90),</w:t>
      </w:r>
    </w:p>
    <w:p>
      <w:pPr>
        <w:pStyle w:val="Footnote11"/>
        <w:pBdr/>
        <w:ind w:firstLine="240"/>
        <w:rPr>
          <w:lang w:val="id-ID"/>
        </w:rPr>
        <w:framePr w:w="8870" w:h="498" w:x="1735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58-359</w:t>
      </w:r>
    </w:p>
    <w:p>
      <w:pPr>
        <w:pStyle w:val="Headerorfooter11"/>
        <w:pBdr/>
        <w:jc w:val="both"/>
        <w:rPr>
          <w:lang w:val="id-ID"/>
        </w:rPr>
        <w:framePr w:w="121" w:h="276" w:x="6070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8455660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85pt;margin-top:665.8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7" w:x="10636" w:y="13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900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, maka jelaslah bahwa yang dimaksud dengan arti kata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ndaklah hanya dipahami sebagai sebuah gedung, sebagai tempat kebaktian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suatu organisasi tertentu, baik organisasi setempat yang didalamnya ada</w:t>
      </w:r>
    </w:p>
    <w:p>
      <w:pPr>
        <w:pStyle w:val="Bodytext11"/>
        <w:pBdr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dan majelis Gereja, maupun organisasi yang meliputi suatu wilayah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, yang kantor sinodenya dianggap sebagai kantor pusatnya. Melainkan kata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sebut mengandung suatu pemahaman yang cukup luas dimana gereja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orang-orang percaya yang dipanggil oleh Allah untuk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. Bahkan G.C. Vam Niftrik dan B.J. Browland mengatakan bahwa dari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eklesia tidak saja ditetapkan dengan kata dipanggil tetapi malah dipanggil</w:t>
      </w:r>
    </w:p>
    <w:p>
      <w:pPr>
        <w:pStyle w:val="Bodytext11"/>
        <w:pBdr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40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yang didalamnya adalah Roh Kudus yang berasal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, membuat gereja berbeda dengan persekutuan lain yang ada didunia ini.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dari daging tetapi dari Roh. Gereja bisa bertumbuh dan berkembang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dalamnya ada Roh Kudus yang diberikan oleh Allah kepada gereja. Dengan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yang dipahami sebagai persekutuan orang-orang percaya yang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mpun melainkan dipanggil oleh -Allah. Kata dipanggil tidak hanya sekedar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lainkan justru dipanggil keluar untuk bersaksi dalam melaksanakan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i dunia ini. Sebagaimana yang diberitakan Alkitab lewat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braham (Kej. 12:1-4), Abraham dipanggil keluar dari dunia orang</w:t>
      </w:r>
    </w:p>
    <w:p>
      <w:pPr>
        <w:pStyle w:val="Bodytext11"/>
        <w:pBdr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 untuk menjadi berkat bagi bangsa-bangsa dengan maksud agar kehidup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337" w:x="2012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itu menjadi bermakna dan tidak sia-sia, Abraham dipanggil oleh</w:t>
      </w:r>
    </w:p>
    <w:p>
      <w:pPr>
        <w:pStyle w:val="Footnote11"/>
        <w:pBdr/>
        <w:rPr>
          <w:lang w:val="id-ID"/>
        </w:rPr>
        <w:framePr w:w="8797" w:h="256" w:x="2012" w:y="13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/M, hlm. 359, 3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7" w:h="251" w:x="10646" w:y="15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jadi contoh atau citra bagi orang lain dan bangsa-bangsa. Abraham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agar hidupnya menjadi sedemikian rupa sehingga bermakna baginya, bagi</w:t>
      </w:r>
    </w:p>
    <w:p>
      <w:pPr>
        <w:pStyle w:val="Bodytext11"/>
        <w:pBdr/>
        <w:spacing w:before="0" w:after="500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dan bahkan bagi bangsa-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spacing w:before="0" w:after="500"/>
        <w:ind w:firstLine="420"/>
        <w:rPr/>
        <w:framePr w:w="8829" w:h="10949" w:x="1996" w:y="2114" w:hSpace="0" w:vSpace="0" w:wrap="notBeside" w:vAnchor="page" w:hAnchor="page" w:hRule="exact"/>
        <w:pBdr/>
      </w:pPr>
      <w:bookmarkStart w:id="8" w:name="bookmark8_Copy_2"/>
      <w:bookmarkStart w:id="9" w:name="bookmark9_Copy_1"/>
      <w:bookmarkStart w:id="10" w:name="bookmark7_Copy_1"/>
      <w:bookmarkStart w:id="11" w:name="bookmark8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ekat Gereja</w:t>
      </w:r>
      <w:bookmarkEnd w:id="8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kata hakikat mempunyai dua</w:t>
      </w:r>
    </w:p>
    <w:p>
      <w:pPr>
        <w:pStyle w:val="Bodytext11"/>
        <w:pBdr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itu: yang pertama: hakikat berarti interaksi atau dasar dan yang kedua</w:t>
      </w:r>
    </w:p>
    <w:p>
      <w:pPr>
        <w:pStyle w:val="Bodytext11"/>
        <w:pBdr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yang berarti kenyataan yang sebenarnya atau sesungguhnya,</w:t>
      </w:r>
    </w:p>
    <w:p>
      <w:pPr>
        <w:pStyle w:val="Bodytext11"/>
        <w:pBdr/>
        <w:ind w:firstLine="780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ngertian di atas dikaitkan dengan hakekat gereja, maka pemgertian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adalah ciri utama yang melekat pada gereja atau kenyataan yang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atau yang sesunggunya yang melekat pada gereja, yang pada gilirannya</w:t>
      </w:r>
    </w:p>
    <w:p>
      <w:pPr>
        <w:pStyle w:val="Bodytext11"/>
        <w:pBdr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pola persekutuan dalam gereja.</w:t>
      </w:r>
    </w:p>
    <w:p>
      <w:pPr>
        <w:pStyle w:val="Bodytext11"/>
        <w:pBdr/>
        <w:ind w:firstLine="780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gereja adalah sebagai tubuh Kristus gereja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 Kristus memiliki doa pengertian yaitu arti kisah dan arti sebenarnya.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sebagai tubuh Kristus yang mengarah kepada arti kisah yang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 gereja itu diandaikan "tubuh” yang terdiri dari banyak anggota namun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-anggota itu saling kait-mengait membentuk satu kesatuan. Keadaan jemaat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seperti satu tubuh yang sekalipun mempunyai banyak anggota tetapi</w:t>
      </w:r>
    </w:p>
    <w:p>
      <w:pPr>
        <w:pStyle w:val="Bodytext11"/>
        <w:pBdr/>
        <w:jc w:val="both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diri dari satu tubuh. Demikian pun gereja yang memiliki karunia yang</w:t>
      </w:r>
    </w:p>
    <w:p>
      <w:pPr>
        <w:pStyle w:val="Bodytext11"/>
        <w:pBdr/>
        <w:spacing w:before="0" w:after="0"/>
        <w:rPr>
          <w:lang w:val="id-ID"/>
        </w:rPr>
        <w:framePr w:w="8829" w:h="10949" w:x="199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tetapi satu Roh (bnd. 1 Kor. 12:4).</w:t>
      </w:r>
    </w:p>
    <w:p>
      <w:pPr>
        <w:pStyle w:val="Footnote11"/>
        <w:pBdr/>
        <w:rPr>
          <w:lang w:val="id-ID"/>
        </w:rPr>
        <w:framePr w:w="6404" w:h="231" w:x="1991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A. Foero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idupkan Yang Remuk Hatin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mohon, 1990), hlm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ge">
                  <wp:posOffset>9013190</wp:posOffset>
                </wp:positionV>
                <wp:extent cx="19081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6pt;margin-top:709.7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51" w:x="10568" w:y="13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ristus dengan gereja di dalam Kolose dikatakan bahwa: ”I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buh, yaitu jemaat. Ialah yang sulung, yang pertama bangkit dari ant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, sehingga ia yang lebih utama dalam segala sesuatu” (1:18). Dalam ay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esus digambarkan sebagai kepada dan jemaat digambar sebagai tubuh. Tub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la merupakan satu kesatuan. Yesus sebagai kepala Jemaat hend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egitu pentingnya Yesus itu dalam gereja (Jemaat)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gereja sebagai tubuh Kristus dalam arti yang sebenarnya adalah</w:t>
      </w:r>
    </w:p>
    <w:p>
      <w:pPr>
        <w:pStyle w:val="Bodytext11"/>
        <w:pBdr/>
        <w:spacing w:before="0" w:after="22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jemaat diwakili oleh Kristus dalam EksistensiNya sebagai manusia. Oleh</w:t>
      </w:r>
    </w:p>
    <w:p>
      <w:pPr>
        <w:pStyle w:val="Bodytext11"/>
        <w:pBdr/>
        <w:spacing w:before="0" w:after="22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tidak dapat dipisahkan dengan Kristus. Hanya dengan persekutuan</w:t>
      </w:r>
    </w:p>
    <w:p>
      <w:pPr>
        <w:pStyle w:val="Bodytext11"/>
        <w:pBdr/>
        <w:spacing w:before="0" w:after="22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reja dengan Kristus. Maka gereja dapat berdiri di tengah dunia ini, kehadiran</w:t>
      </w:r>
    </w:p>
    <w:p>
      <w:pPr>
        <w:pStyle w:val="Bodytext11"/>
        <w:pBdr/>
        <w:spacing w:before="0" w:after="22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dunia adalah melambangkan kehadiran Kristus. Jadi gereja sebagai tub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sini sebenarnya menunjuk pada relasi antara gereja (orang percaya)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rtinya melalui karya penyelamatan yang dilakukan Allah di dalam Ye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itu gereja secara utuh telah diselamatkan. Ini berarti bahwa melalu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, kematian dan kebangkitan yang dialami oleh Yesus, gereja atau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kematianNya telah ikut di dalamnya (bnd. I Kor. 15:22)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lah gambaran persekutuan (gereja) dengan Allah. Jika dalam gereja tidak 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tau bukan kehendak-Nya yang diberlakukan, maka gereja itu akan</w:t>
      </w:r>
    </w:p>
    <w:p>
      <w:pPr>
        <w:pStyle w:val="Bodytext11"/>
        <w:pBdr/>
        <w:spacing w:before="0" w:after="50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rhambatan dalam pertumbuh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00"/>
        <w:ind w:hanging="0"/>
        <w:rPr/>
        <w:framePr w:w="8640" w:h="11761" w:x="2090" w:y="1931" w:hSpace="0" w:vSpace="0" w:wrap="notBeside" w:vAnchor="page" w:hAnchor="page" w:hRule="exact"/>
        <w:pBdr/>
      </w:pPr>
      <w:bookmarkStart w:id="12" w:name="bookmark12_Copy_1_Copy_1"/>
      <w:bookmarkStart w:id="13" w:name="bookmark11_Copy_1"/>
      <w:bookmarkStart w:id="14" w:name="bookmark13_Copy_1"/>
      <w:bookmarkStart w:id="15" w:name="bookmark12_Copy_2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Gereja</w:t>
      </w:r>
      <w:bookmarkEnd w:id="12"/>
      <w:bookmarkEnd w:id="13"/>
      <w:bookmarkEnd w:id="15"/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”gereja” berasal dari bahasa Portugis ”igreja”, artinya kawan domba</w:t>
      </w:r>
    </w:p>
    <w:p>
      <w:pPr>
        <w:pStyle w:val="Bodytext11"/>
        <w:pBdr/>
        <w:spacing w:before="0" w:after="0"/>
        <w:rPr>
          <w:lang w:val="id-ID"/>
        </w:rPr>
        <w:framePr w:w="8640" w:h="11761" w:x="2090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mpulkan oleh seorang gembala di dalam perjanjian baru untuk gere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51" w:x="10552" w:y="13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kata ”eklesia”, artinya dipanggil dari orang banyak. Gereja adalah suatu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yang dari dunia untuk memasuki militan kristi, menjadi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Kristus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umat Allah dipanggil berkumpul oleh p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 untuk menyembuhkan dan menerima perintah Allah. Mereka jug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lompok yang „Mobil” yang bergerak ke suatu tujua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nya dalam Perjanjian Lama memberikan suatu pandangan yang dinamis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ereja sebagai suatu kelompok yang bergerak ke suatu tujuan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Baru, gereja disebut sebagai Allah (II Kor. 6:16); su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didalamnya tiap anggota, tiap pelayanannya yang unik, dan komunita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h Kudus (Kis. 10:44-47), suatu komunitas yang menyelamatkan, juga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dan melaluinya Roh kehidupan itu dapat bekerja di dalam dunia yang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memerlukannya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suatu komunitas hidup orang-orang yang terpanggil diutus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unia bertujuan bukan pada dirinya sendiri, melainkan sebagai alat untuk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an menyatakan kasih Allah melalui tugas dan panggilannya, kehadiran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ukan pertama-tama secara struktural dan institusional, melainkan secara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er struktural Gereja diperlukan sebagai alat yang dipercayakan oleh Kristus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Jemaat dalam kesatuannya, dengan memberitakan karunia-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husus yang harus dipakai untuk kepentingan bersama. Gereja hadir dan</w:t>
      </w:r>
    </w:p>
    <w:p>
      <w:pPr>
        <w:pStyle w:val="Bodytext11"/>
        <w:pBdr/>
        <w:spacing w:before="0" w:after="22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lut dalam dunia, tidak boleh melihat dunia sebagai musuh melainkan dunia</w:t>
      </w:r>
    </w:p>
    <w:p>
      <w:pPr>
        <w:pStyle w:val="Bodytext11"/>
        <w:pBdr/>
        <w:spacing w:before="0" w:after="0"/>
        <w:rPr>
          <w:lang w:val="id-ID"/>
        </w:rPr>
        <w:framePr w:w="8619" w:h="11201" w:x="210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untuk berka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Footnote11"/>
        <w:pBdr/>
        <w:rPr>
          <w:lang w:val="id-ID"/>
        </w:rPr>
        <w:framePr w:w="8619" w:h="251" w:x="2101" w:y="136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Op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0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7" w:x="10463" w:y="13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hadirannya di dunia, gereja memiliki tiga aspek yaitu persekutu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dan pelayan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 panggil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. Pelayanan merup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yang pada dasarnya memiliki cakupan yang luas dalam komunit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Oleh karena itu, pelayanan gereja jangan disempitkan menjadi pelay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saja, tetapi juga diarahkan ke dalam dunia nyata dan keras dimana manusi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. Yesus Kristus telah memberikan pelayanan-Nya di dunia kepada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-Nya, sehingga gereja harus meneladani sikap dan pola pelayanan-Ny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hanya berkhotbah tetapi juga memperhatikan gereja seharusnya juga</w:t>
      </w:r>
    </w:p>
    <w:p>
      <w:pPr>
        <w:pStyle w:val="Bodytext11"/>
        <w:pBdr/>
        <w:spacing w:before="0" w:after="240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ma untuk melayani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caya mempercayai tugas untuk saling menggembala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hatikan dalam kehidupannya, dituntut untuk melihat dan menol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, orang lemah, orang kurang beriman, juga terhadap anak-an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ingungan, rasa cemas, rasa takut dan lain-lain. Anak-anak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anak-anak yatim piatu. Gereja pada dasarnya harus dipah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tugas panggilanNya sebagai institusi untuk mewujudkan kabar baik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keselamatan, kabar damai bagi umat manusia (Lukas 4:17-20). Gereja bertug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mbaharuan dalam hidup manusia dalam bersama, gereja harus melaya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krit, dengan melakukan berbagai kebajikan demi meningkatkan taraf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bersekutu (koinonia) beraksi (marturia) dan melayani (diakonia)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tugas ini berlangsung dalam suatu kesatuan bersaksi dan melaya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sekaligus melayani dengan bersekutu dan melayani untuk bersaksi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kokoh. Dalam artian ketiga tugas ini harus dilaksanakan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1" w:h="12206" w:x="2085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tanpa menyepelekan yang lain. Gereja sesungguhnya tidak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57" w:x="10481" w:y="13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Allah. Gereja merupakan persekutuan orang-orang yang terpanggil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arana berkembangnya kerajaan sorga, yaitu dengan pengakuan dan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aatan terhadap peraturan-peraturan serta dengan pemberitaan injil kerajaan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lah yang mengutus umat-Nya adalah Allah yang hendak mewujudkan tanda-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eselamatan dan perdamaian. Gereja harus bersama-sama tubuh, bersama-sama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dengan para anggotanya dapat bersatu, hidup dengan damai sambil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etahui posisi mereka masing-masing jangan sampai seorang menganggp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lebih mulia daripada yang lain. Semua karunia dan talenta dipergunakan bagi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Kristus (1 Kor. 8:1; Rm. 15:1, 2). Semua rahasia itu terkandung dalam kasih,</w:t>
      </w:r>
    </w:p>
    <w:p>
      <w:pPr>
        <w:pStyle w:val="Bodytext11"/>
        <w:pBdr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ra anggotanya saling mengasihi, yang seorang tidak menyakiti yang lain</w:t>
      </w:r>
    </w:p>
    <w:p>
      <w:pPr>
        <w:pStyle w:val="Bodytext11"/>
        <w:pBdr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auanya akan mengajar apa yang mendatangkan damai sejahtera dan</w:t>
      </w:r>
    </w:p>
    <w:p>
      <w:pPr>
        <w:pStyle w:val="Bodytext11"/>
        <w:pBdr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saling membangun (Rm. 14:15, 19).</w:t>
      </w:r>
    </w:p>
    <w:p>
      <w:pPr>
        <w:pStyle w:val="Bodytext11"/>
        <w:pBdr/>
        <w:ind w:firstLine="780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, milik kepunyaan Allah untuk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semua bangsa. Gereja adalah suatu persekutuan baru, yang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dari kehidupan lama masuk dalam kehidupan baru, sebagaimana yang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Rasul Paulus dalam II Kor. 5:17. Persekutuan baru berfungsi untuk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jdi berkat. Kehidupan sebagai persekutuan yang dapat memberi nilai-nilai bani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nusia dengan berbagai konteksnya. Persekutuan baru berfungsi untuk</w:t>
      </w:r>
    </w:p>
    <w:p>
      <w:pPr>
        <w:pStyle w:val="Bodytext11"/>
        <w:pBdr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, membaharui dan menguduskan. Gereja sebagai suatu persekutuan</w:t>
      </w:r>
    </w:p>
    <w:p>
      <w:pPr>
        <w:pStyle w:val="Bodytext11"/>
        <w:pBdr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tidak terdiri dari orang-orang suci, tetapi terdiri dari orang-orang berdosa.</w:t>
      </w:r>
    </w:p>
    <w:p>
      <w:pPr>
        <w:pStyle w:val="Bodytext11"/>
        <w:pBdr/>
        <w:ind w:firstLine="720"/>
        <w:jc w:val="both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, yang terdiri dari banyak anggota, bukan hanya</w:t>
      </w:r>
    </w:p>
    <w:p>
      <w:pPr>
        <w:pStyle w:val="Bodytext11"/>
        <w:pBdr/>
        <w:spacing w:before="0" w:after="0"/>
        <w:rPr>
          <w:lang w:val="id-ID"/>
        </w:rPr>
        <w:framePr w:w="8677" w:h="11840" w:x="2072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Kristus sebagai kepala tetapi juga dihubungkan dengan ses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233" w:y="13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. Dalam Roma 14:4 dikatakan bahwa jemaat atau gereja adalah sama seperti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buh, yang sekalipun mempunyai banyak anggota namun tidak semua anggota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yang sama. Oleh karena itu maka para orang beriman menerima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'dianugerahkan kepada mereka.</w:t>
      </w:r>
    </w:p>
    <w:p>
      <w:pPr>
        <w:pStyle w:val="Bodytext11"/>
        <w:pBdr/>
        <w:ind w:firstLine="840"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dan perkembangan suatu bangsa, masyarakat, organisasi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 tidak terlepas dari pengalaman sejarahnya. Gereja harus memahami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tubuh Kristus dan mencerminkan kasih dan pengorbanan Kristus.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rus menolong sesamanya untuk mengerti dan mengangkat kewajibannya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unjukkan kesatuan dan persaudaraan dari berbagai latar belakang suku,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dan kelas sosial dalam masyarakat. Gereja harus selalu terbuka kepada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agar dunia selalu terbuka kepada undangan Allah untuk turut serta dalam arak-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kan oraing percaya menuju janji Allah akan kerajaan-Nya di dalam Kristus, serta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ina hubungan dan kerjasama dengan pemerintah dan semua pihak dalam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lam rangka mewujudkan dan mendirikan tanda-tanda kerajaan Allah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sempurnaan dalam Kristus. Gereja adalah persekutuan orang-orang percaya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dan mengakui Kristus sebagai kepala-Nya. Gereja harus hidup sesuai</w:t>
      </w:r>
    </w:p>
    <w:p>
      <w:pPr>
        <w:pStyle w:val="Bodytext11"/>
        <w:pBdr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dan bertumbuh serta bertekun dalam pengajaran, persekutuan dan makan</w:t>
      </w:r>
    </w:p>
    <w:p>
      <w:pPr>
        <w:pStyle w:val="Bodytext11"/>
        <w:pBdr/>
        <w:spacing w:before="0" w:after="320"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i bersama sebagai tanda umat Allah yang percaya dan gereja merupakan garam dan</w:t>
      </w:r>
    </w:p>
    <w:p>
      <w:pPr>
        <w:pStyle w:val="Bodytext11"/>
        <w:pBdr/>
        <w:spacing w:before="0" w:after="320"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unia yang merupakan ajaran Tuhan Yesus umat Allah. Garam adalah</w:t>
      </w:r>
    </w:p>
    <w:p>
      <w:pPr>
        <w:pStyle w:val="Bodytext11"/>
        <w:pBdr/>
        <w:spacing w:before="0" w:after="320"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 persahabatan, kesetiaan, kekekalan,</w:t>
      </w:r>
    </w:p>
    <w:p>
      <w:pPr>
        <w:pStyle w:val="Bodytext11"/>
        <w:pBdr/>
        <w:spacing w:before="0" w:after="0"/>
        <w:rPr>
          <w:lang w:val="id-ID"/>
        </w:rPr>
        <w:framePr w:w="9614" w:h="11845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karena ia berada dari benda yang dianggap pal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2842" w:x="7882" w:y="12770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908" w:y="132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melaksanakan tugas dari Allah, menyatakan kar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i tengah-tengah dunia. Gereja bertugas atau berperan lai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menempatkan pelayanannya di tengah dunia, sebagai basi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Pelayanan yang dilayankan sesuai dengan konteks dunia yang ada p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ya di mana gereja hadir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terkaitan antara dimensi sosial kemasyarakatan gereja dan peran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mensi kerohaniannya, yaitu dalam wujud kekuatan dan percaya serta</w:t>
      </w:r>
    </w:p>
    <w:p>
      <w:pPr>
        <w:pStyle w:val="Bodytext11"/>
        <w:pBdr/>
        <w:spacing w:before="0" w:after="30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anugerah keselamatan (dalam hal ini dimensi kerohaniannya), maka</w:t>
      </w:r>
    </w:p>
    <w:p>
      <w:pPr>
        <w:pStyle w:val="Bodytext11"/>
        <w:pBdr/>
        <w:spacing w:before="0" w:after="62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karya di dalam dunia untuk kemulia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620"/>
        <w:ind w:hanging="0"/>
        <w:rPr/>
        <w:framePr w:w="9614" w:h="12813" w:x="1603" w:y="2009" w:hSpace="0" w:vSpace="0" w:wrap="notBeside" w:vAnchor="page" w:hAnchor="page" w:hRule="exact"/>
        <w:pBdr/>
      </w:pPr>
      <w:bookmarkStart w:id="16" w:name="bookmark15_Copy_1"/>
      <w:bookmarkStart w:id="17" w:name="bookmark17_Copy_1"/>
      <w:bookmarkStart w:id="18" w:name="bookmark16_Copy_1_Copy_1"/>
      <w:bookmarkStart w:id="19" w:name="bookmark16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Pendampingan Gereja</w:t>
      </w:r>
      <w:bookmarkEnd w:id="16"/>
      <w:bookmarkEnd w:id="18"/>
      <w:bookmarkEnd w:id="19"/>
    </w:p>
    <w:p>
      <w:pPr>
        <w:pStyle w:val="Bodytext11"/>
        <w:pBdr/>
        <w:spacing w:before="0" w:after="300"/>
        <w:ind w:firstLine="88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pastoral dari gereja kepada masyarakat, umat ata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pelayanan yang konkrit yang merupakan basis pelayanan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. Wujud pengasihan yang diteladankan oleh Tuhan Yesus sendiri.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Bab ini menguraikan masalah peran pendampingan gereja dalam</w:t>
      </w:r>
    </w:p>
    <w:p>
      <w:pPr>
        <w:pStyle w:val="Bodytext11"/>
        <w:pBdr/>
        <w:spacing w:before="0" w:after="62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iman Kriste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9614" w:h="12813" w:x="1603" w:y="2009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Lama</w:t>
      </w:r>
      <w:bookmarkEnd w:id="20"/>
      <w:bookmarkEnd w:id="21"/>
      <w:bookmarkEnd w:id="22"/>
    </w:p>
    <w:p>
      <w:pPr>
        <w:pStyle w:val="Bodytext11"/>
        <w:pBdr/>
        <w:spacing w:before="0" w:after="300"/>
        <w:ind w:firstLine="82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sudah ditegaskan tentang perhatian dan dukungan</w:t>
      </w:r>
    </w:p>
    <w:p>
      <w:pPr>
        <w:pStyle w:val="Bodytext11"/>
        <w:pBdr/>
        <w:spacing w:before="0" w:after="30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yang tertindas, miskin, janda dan yatim piatu. Perjanjian Lama orang-</w:t>
      </w:r>
    </w:p>
    <w:p>
      <w:pPr>
        <w:pStyle w:val="Bodytext11"/>
        <w:pBdr/>
        <w:spacing w:before="0" w:after="30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perti ini adalah sasaran pelayanan dan nabi-nabi, imam-imam merupakan</w:t>
      </w:r>
    </w:p>
    <w:p>
      <w:pPr>
        <w:pStyle w:val="Bodytext11"/>
        <w:pBdr/>
        <w:spacing w:before="0" w:after="0"/>
        <w:rPr>
          <w:lang w:val="id-ID"/>
        </w:rPr>
        <w:framePr w:w="9614" w:h="12813" w:x="1603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Allah (bnd. UI. 10:18; Mzm. 10:18; Mzm. 68:6). Dalam hal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76" w:y="13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dan anak yatim piatu sangat diperhatikan, karena pada umumnya mereka,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-orang oleh keadaan sosial, politik d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20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10:18 ”Yang membela hak anak yatim piatu dan orang yang terinjak,</w:t>
      </w:r>
    </w:p>
    <w:p>
      <w:pPr>
        <w:pStyle w:val="Bodytext11"/>
        <w:pBdr/>
        <w:ind w:firstLine="920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idak ada lagi seorang manusia di bumi yang berani menakut-nakuti”</w:t>
      </w:r>
    </w:p>
    <w:p>
      <w:pPr>
        <w:pStyle w:val="Bodytext11"/>
        <w:pBdr/>
        <w:ind w:firstLine="920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Yes. 1:17).</w:t>
      </w:r>
    </w:p>
    <w:p>
      <w:pPr>
        <w:pStyle w:val="Bodytext11"/>
        <w:pBdr/>
        <w:jc w:val="both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Allah memberikan tanggung jawab untuk mengasihi dan melakukan</w:t>
      </w:r>
    </w:p>
    <w:p>
      <w:pPr>
        <w:pStyle w:val="Bodytext11"/>
        <w:pBdr/>
        <w:jc w:val="both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sih kepada anak yatim dan orang miskin. Jadi dari Perjanjian Lama Nabi</w:t>
      </w:r>
    </w:p>
    <w:p>
      <w:pPr>
        <w:pStyle w:val="Bodytext11"/>
        <w:pBdr/>
        <w:jc w:val="both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telah menerapkan perhatian dan pelayanan kepada mereka. Dalam hal ini peran</w:t>
      </w:r>
    </w:p>
    <w:p>
      <w:pPr>
        <w:pStyle w:val="Bodytext11"/>
        <w:pBdr/>
        <w:jc w:val="both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Musa atau umat Israel dalam melayani anak yatim dan orang miskin adalah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dalam bentuk menjaga dari penindasan, membela hak-hak mereka, melakukan</w:t>
      </w:r>
    </w:p>
    <w:p>
      <w:pPr>
        <w:pStyle w:val="Bodytext11"/>
        <w:pBdr/>
        <w:jc w:val="both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(pelayanan pendampingan) terhadap anak-anak yatim piatu (bnd.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82:3; Yes. 1:17).</w:t>
      </w:r>
    </w:p>
    <w:p>
      <w:pPr>
        <w:pStyle w:val="Bodytext11"/>
        <w:pBdr/>
        <w:ind w:firstLine="820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ampingan yang dilakukan oleh Nabi Musa diwujudkan lewat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atas masalah-masalah atau persoalan-soalan yang terjadi di tengah-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angsa Israel (Kel. 18:13), menyatakan bahwa Musa mengatur sekaligus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yang jelas untuk kehidupan orang Israel. Hal ini dilihat dari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ius Musa sebagai seorang pelayan Allah, duduk mengadili, mengatur,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mengarahkan orang masuk dari pagi hingga petang. Dan akhirnya Yitro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kepada Musa tentang pengaturan masalah-masalah</w:t>
      </w:r>
    </w:p>
    <w:p>
      <w:pPr>
        <w:pStyle w:val="Bodytext11"/>
        <w:pBdr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- terjadi di antara bangsa dan pembagian tugas yang jelas tentang teknik</w:t>
      </w:r>
    </w:p>
    <w:p>
      <w:pPr>
        <w:pStyle w:val="Bodytext11"/>
        <w:pBdr/>
        <w:spacing w:before="0" w:after="0"/>
        <w:rPr>
          <w:lang w:val="id-ID"/>
        </w:rPr>
        <w:framePr w:w="9614" w:h="11379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ngaturan masalah tersebut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34" w:h="487" w:x="1603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J. Hesselgrave dan Edward Romme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6)</w:t>
      </w:r>
    </w:p>
    <w:p>
      <w:pPr>
        <w:pStyle w:val="Footnote11"/>
        <w:pBdr/>
        <w:ind w:firstLine="140"/>
        <w:rPr>
          <w:lang w:val="id-ID"/>
        </w:rPr>
        <w:framePr w:w="8734" w:h="487" w:x="1603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6" w:x="10018" w:y="1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60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ampingan yang dilakukan Musa kepada bangsa Israel adalah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edamaian, kesenangan bagi mereka dan memberikan dukungan,</w:t>
      </w:r>
    </w:p>
    <w:p>
      <w:pPr>
        <w:pStyle w:val="Bodytext11"/>
        <w:pBdr/>
        <w:spacing w:before="0" w:after="60"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, pemulihan bagi mereka yang berada dalam pergumulan, persoalan-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. Hal ini menunjuk kepada mereka yang berada dalam kesukaran atau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sar. Ini ditandai dengan keberadaan mereka berdiri di hadapan Musa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gi hingga petang. Juga secara mendasar bangsa Israel yang bersama dengan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orang-orang tua dan anak-anak, sebagai gambaran fakir miskin dan</w:t>
      </w:r>
    </w:p>
    <w:p>
      <w:pPr>
        <w:pStyle w:val="Bodytext11"/>
        <w:pBdr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-yatim piatu. Dari sini juga nampak sangat jelas bahwa yang menangani hal</w:t>
      </w:r>
    </w:p>
    <w:p>
      <w:pPr>
        <w:pStyle w:val="Bodytext11"/>
        <w:pBdr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i tengah-tengah umat Israel adalah Musa sendiri.</w:t>
      </w:r>
    </w:p>
    <w:p>
      <w:pPr>
        <w:pStyle w:val="Bodytext11"/>
        <w:pBdr/>
        <w:ind w:firstLine="740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las bagi kita, bahwa tugas pendampingan di tengah-tengah umat di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ban oleh gereja, pelayan dan merupakan tugas yang dinyatakan oleh Allah kepada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nabi, pelayan (gereja). Dalam peran tuntunan dari perspektif ini menggambarkan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pendampingan berjalan ke arah pemulihan dan pengokohan iman dan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ama seperti tuntunan Allah lewat Musa yang mengarahkan bangsa Israel</w:t>
      </w:r>
    </w:p>
    <w:p>
      <w:pPr>
        <w:pStyle w:val="Bodytext11"/>
        <w:pBdr/>
        <w:jc w:val="both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nah Mesir menuju tanah perjanjian yaitu Kanaan. Dari pergumulan dan</w:t>
      </w:r>
    </w:p>
    <w:p>
      <w:pPr>
        <w:pStyle w:val="Bodytext11"/>
        <w:pBdr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enuju ke arah kelepasan dan kebangkitan hidup.</w:t>
      </w:r>
    </w:p>
    <w:p>
      <w:pPr>
        <w:pStyle w:val="Bodytext11"/>
        <w:pBdr/>
        <w:ind w:firstLine="740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Perjanjian Lama telah menyatakan peran umat dalam</w:t>
      </w:r>
    </w:p>
    <w:p>
      <w:pPr>
        <w:pStyle w:val="Bodytext11"/>
        <w:pBdr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 pastoral dalam hal ini memperhatikan masalah-masalah yang</w:t>
      </w:r>
    </w:p>
    <w:p>
      <w:pPr>
        <w:pStyle w:val="Bodytext11"/>
        <w:pBdr/>
        <w:spacing w:before="0" w:after="0"/>
        <w:rPr>
          <w:lang w:val="id-ID"/>
        </w:rPr>
        <w:framePr w:w="9614" w:h="10274" w:x="1603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ami oleh orang-orang ”lemah” seperti memberikan tuntunan kepada merek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15" w:leader="none"/>
        </w:tabs>
        <w:rPr>
          <w:lang w:val="id-ID"/>
        </w:rPr>
        <w:framePr w:w="6518" w:h="231" w:x="1572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hlm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1555</wp:posOffset>
                </wp:positionH>
                <wp:positionV relativeFrom="page">
                  <wp:posOffset>8777605</wp:posOffset>
                </wp:positionV>
                <wp:extent cx="186817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65pt;margin-top:691.1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10259" w:y="13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spacing w:before="0" w:after="540"/>
        <w:ind w:hanging="0"/>
        <w:rPr/>
        <w:framePr w:w="9614" w:h="11934" w:x="1603" w:y="1873" w:hSpace="0" w:vSpace="0" w:wrap="notBeside" w:vAnchor="page" w:hAnchor="page" w:hRule="exact"/>
        <w:pBdr/>
      </w:pPr>
      <w:bookmarkStart w:id="24" w:name="bookmark25_Copy_1"/>
      <w:bookmarkStart w:id="25" w:name="bookmark24_Copy_1_Copy_1"/>
      <w:bookmarkStart w:id="26" w:name="bookmark24_Copy_2"/>
      <w:bookmarkStart w:id="27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erjanjian Baru</w:t>
      </w:r>
      <w:bookmarkEnd w:id="25"/>
      <w:bookmarkEnd w:id="26"/>
      <w:bookmarkEnd w:id="27"/>
    </w:p>
    <w:p>
      <w:pPr>
        <w:pStyle w:val="Bodytext11"/>
        <w:pBdr/>
        <w:ind w:firstLine="82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sudah ada sejak dari dahulu, dalam Perjanjian Baru</w:t>
      </w:r>
    </w:p>
    <w:p>
      <w:pPr>
        <w:pStyle w:val="Bodytext11"/>
        <w:pBdr/>
        <w:jc w:val="both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egaskan tanggung jawab ini, sebagai salah satu unsur dari tiga</w:t>
      </w:r>
    </w:p>
    <w:p>
      <w:pPr>
        <w:pStyle w:val="Bodytext11"/>
        <w:pBdr/>
        <w:jc w:val="both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yaitu bersekutu, bersaksi, melayani. Melayani meliputi aspek</w:t>
      </w:r>
    </w:p>
    <w:p>
      <w:pPr>
        <w:pStyle w:val="Bodytext11"/>
        <w:pBdr/>
        <w:jc w:val="both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anak-anak yatim piatu. Ungkapan Tuhan Yesus tentang hukum</w:t>
      </w:r>
    </w:p>
    <w:p>
      <w:pPr>
        <w:pStyle w:val="Bodytext11"/>
        <w:pBdr/>
        <w:jc w:val="both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hadap sesama (Mat. 22:39) sebagai dasar pelayanan kepada sesama manusia,</w:t>
      </w:r>
    </w:p>
    <w:p>
      <w:pPr>
        <w:pStyle w:val="Bodytext11"/>
        <w:pBdr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tanggung jawab gereja di tengah-tengah dunia (bnd. Yak. 1: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ereja sangat diperlukan dalam mendampingi anak-anak yatim dalam</w:t>
      </w:r>
    </w:p>
    <w:p>
      <w:pPr>
        <w:pStyle w:val="Bodytext11"/>
        <w:pBdr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khususnya dalam pergumulan-pergumulan yang dihadapinya baik</w:t>
      </w:r>
    </w:p>
    <w:p>
      <w:pPr>
        <w:pStyle w:val="Bodytext11"/>
        <w:pBdr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asalah kehidupan kesusahan dan sebagai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gereja harus langsung terlibat dalam pelayanan pendampingan</w:t>
      </w:r>
    </w:p>
    <w:p>
      <w:pPr>
        <w:pStyle w:val="Bodytext11"/>
        <w:pBdr/>
        <w:jc w:val="both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tahap-tahap mengimentarisir masalah dan keadaan jemaat khusus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piatu, mencari tahu akan masalah mereka serta terbuka dan menuntun ke</w:t>
      </w:r>
    </w:p>
    <w:p>
      <w:pPr>
        <w:pStyle w:val="Bodytext11"/>
        <w:pBdr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lebih baik.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dampingan dari dalam Perjanjian Baru juga banyak diangkat dan</w:t>
      </w:r>
    </w:p>
    <w:p>
      <w:pPr>
        <w:pStyle w:val="Bodytext11"/>
        <w:pBdr/>
        <w:spacing w:before="0" w:after="38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oleh Rasul Paulus. Rasul Paulus mengungkapkan akan tanggung jawab</w:t>
      </w:r>
    </w:p>
    <w:p>
      <w:pPr>
        <w:pStyle w:val="Bodytext11"/>
        <w:pBdr/>
        <w:spacing w:before="0" w:after="38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(gereja) untuk saling menopang dan menolong. Paulus mengungkapkan</w:t>
      </w:r>
    </w:p>
    <w:p>
      <w:pPr>
        <w:pStyle w:val="Bodytext11"/>
        <w:pBdr/>
        <w:spacing w:before="0" w:after="38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12:12, tentang kekuatan dari Tuhan dalam segala hal, sehingga setiap</w:t>
      </w:r>
    </w:p>
    <w:p>
      <w:pPr>
        <w:pStyle w:val="Bodytext11"/>
        <w:pBdr/>
        <w:spacing w:before="0" w:after="38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hendaknya senantiasa bersukacita dalam pengharapan, sabar dalam</w:t>
      </w:r>
    </w:p>
    <w:p>
      <w:pPr>
        <w:pStyle w:val="Bodytext11"/>
        <w:pBdr/>
        <w:spacing w:before="0" w:after="0"/>
        <w:rPr>
          <w:lang w:val="id-ID"/>
        </w:rPr>
        <w:framePr w:w="9614" w:h="11934" w:x="1603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sakan dan tekun dalam berdoa. Hal yang sama juga diungkapkan oleh Rasul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928" w:h="309" w:x="1603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siklopedi Alkitab Masa Kini Jilid II M-Z, hlm 5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4415</wp:posOffset>
                </wp:positionH>
                <wp:positionV relativeFrom="page">
                  <wp:posOffset>9133205</wp:posOffset>
                </wp:positionV>
                <wp:extent cx="191579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45pt;margin-top:719.1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62" w:x="10139" w:y="13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entang tanggung jawab kristiani, yaitu saling menguatkan dalam penderitaan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umulan. Jadi peran utama yang diangkat adalah saling mendampingi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mereka yang lemah, sakit, dalam pergumul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ng dilakukan oleh rasul-rasul sangat terarah pada kehidupan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beban. Karena secara langsung proses yang dilakukan oleh rasul-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melibatkan kuasa kasih Allah lewat penguatan dari Roh Kudus. Hal ini nyata,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lewat implementasi dari nasihat-nasihat, penguatan kepada yang lemah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lewat doa-doa merek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juga dapat dilihat bentuk-bentuk pendampingan yang dipakai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nabi dan rasul yang dipakai oleh Allah sendiri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320"/>
        <w:ind w:firstLine="780"/>
        <w:rPr/>
        <w:framePr w:w="9614" w:h="10897" w:x="1603" w:y="194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nasih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</w:tabs>
        <w:spacing w:before="0" w:after="320"/>
        <w:ind w:firstLine="780"/>
        <w:rPr/>
        <w:framePr w:w="9614" w:h="10897" w:x="1603" w:y="1946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untunan untuk teguh dan tab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2" w:leader="none"/>
        </w:tabs>
        <w:spacing w:before="0" w:after="320"/>
        <w:ind w:firstLine="780"/>
        <w:rPr/>
        <w:framePr w:w="9614" w:h="10897" w:x="1603" w:y="1946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dekatan kepada All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2" w:leader="none"/>
        </w:tabs>
        <w:spacing w:before="0" w:after="320"/>
        <w:ind w:firstLine="780"/>
        <w:rPr/>
        <w:framePr w:w="9614" w:h="10897" w:x="1603" w:y="1946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Abraham untuk mengikuti j ejak/teladan Tuh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spacing w:before="0" w:after="320"/>
        <w:ind w:firstLine="780"/>
        <w:rPr/>
        <w:framePr w:w="9614" w:h="10897" w:x="1603" w:y="1946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etekunan berdo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2" w:leader="none"/>
        </w:tabs>
        <w:spacing w:before="0" w:after="320"/>
        <w:ind w:firstLine="780"/>
        <w:rPr/>
        <w:framePr w:w="9614" w:h="10897" w:x="1603" w:y="194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ngajaran puasa</w:t>
      </w:r>
    </w:p>
    <w:p>
      <w:pPr>
        <w:pStyle w:val="Bodytext11"/>
        <w:pBdr/>
        <w:spacing w:before="0" w:after="32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ini dipakai untuk menghadirkan kuasa Roh Kudus dalam pergumulan-</w:t>
      </w:r>
    </w:p>
    <w:p>
      <w:pPr>
        <w:pStyle w:val="Bodytext11"/>
        <w:pBdr/>
        <w:spacing w:before="0" w:after="0"/>
        <w:rPr>
          <w:lang w:val="id-ID"/>
        </w:rPr>
        <w:framePr w:w="9614" w:h="10897" w:x="160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73" w:h="545" w:x="1614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lip L. Hunsaker Anthony J. Alesand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ik Pendampingan Dalam Memecahkan Masalah.</w:t>
      </w:r>
    </w:p>
    <w:p>
      <w:pPr>
        <w:pStyle w:val="Footnote11"/>
        <w:pBdr/>
        <w:rPr>
          <w:lang w:val="id-ID"/>
        </w:rPr>
        <w:framePr w:w="8273" w:h="545" w:x="1614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Kanisius), hlm. 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8065</wp:posOffset>
                </wp:positionH>
                <wp:positionV relativeFrom="page">
                  <wp:posOffset>8810625</wp:posOffset>
                </wp:positionV>
                <wp:extent cx="191198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95pt;margin-top:693.7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10424" w:y="13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51"/>
        <w:pBdr/>
        <w:ind w:left="742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Peran Pendampingan Menurut Para Toko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8" w:leader="none"/>
        </w:tabs>
        <w:spacing w:before="0" w:after="540"/>
        <w:ind w:firstLine="600"/>
        <w:rPr/>
        <w:framePr w:w="9614" w:h="11400" w:x="1596" w:y="1679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art Van Beek</w:t>
      </w:r>
    </w:p>
    <w:p>
      <w:pPr>
        <w:pStyle w:val="Bodytext11"/>
        <w:pBdr/>
        <w:spacing w:before="0" w:after="220"/>
        <w:ind w:firstLine="94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dalam hal penggembalaan, memiliki tipe-tipe bentuk yang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sesuai dengan masalah dan metode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merupakan pembinaan yaitu bertugas membentuk watak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mendidik untuk menjadi murid Kristus yang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sebagai pemberitaan Firman Allah pertemuan antar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tau dalam kelompok-kelompok bahkan dalam bentuk khotbah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turg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merupakan pelayanan penyembuhan, yaitu pelayan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memberikan penyembuhan fisik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merupakan ikatan sakramen (secara khusus di kalang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merupakan pelayanan kepada masyarakat yaitu pelayan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perjuangan melawan ketidakadil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sebagai pelayanan dalam menantikan dan menerim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1" w:leader="none"/>
        </w:tabs>
        <w:spacing w:before="0" w:after="0"/>
        <w:ind w:firstLine="940"/>
        <w:rPr/>
        <w:framePr w:w="9614" w:h="11400" w:x="1596" w:y="167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juga merupakan konseling pastoral dengan memakai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sik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Aart Van Beek penggembalaan itu memiliki arti yang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mua bentuk pelayanan-pelayanan itu sebagai perhatian gereja kepada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umat) yang merupakan sasaran sesama, bahkan dalam pelayanan ke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nyangkut hubungan sosial dan relasi terhadap alam sekitar. Dalam hal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cakup secara utuh, jasmani, mental, sosial, kemasyarakatan, ini didasar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14" w:h="11400" w:x="159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pencipta.</w:t>
      </w:r>
    </w:p>
    <w:p>
      <w:pPr>
        <w:pStyle w:val="Headerorfooter11"/>
        <w:pBdr/>
        <w:rPr>
          <w:lang w:val="id-ID"/>
        </w:rPr>
        <w:framePr w:w="6485" w:h="231" w:x="1774" w:y="14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"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dampingan Pastoral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), hlm. 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10397" w:y="13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53" w:leader="none"/>
        </w:tabs>
        <w:spacing w:before="0" w:after="240"/>
        <w:ind w:firstLine="580"/>
        <w:jc w:val="both"/>
        <w:rPr/>
        <w:framePr w:w="9614" w:h="11567" w:x="1547" w:y="1860" w:hSpace="0" w:vSpace="0" w:wrap="notBeside" w:vAnchor="page" w:hAnchor="page" w:hRule="exact"/>
        <w:pBdr/>
      </w:pPr>
      <w:bookmarkStart w:id="42" w:name="bookmark43_Copy_1"/>
      <w:bookmarkStart w:id="43" w:name="bookmark42_Copy_1_Copy_1"/>
      <w:bookmarkStart w:id="44" w:name="bookmark41_Copy_1"/>
      <w:bookmarkStart w:id="45" w:name="bookmark42_Copy_2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oward Clinebell</w:t>
      </w:r>
      <w:bookmarkEnd w:id="43"/>
      <w:bookmarkEnd w:id="44"/>
      <w:bookmarkEnd w:id="45"/>
    </w:p>
    <w:p>
      <w:pPr>
        <w:pStyle w:val="Bodytext11"/>
        <w:pBdr/>
        <w:spacing w:before="0" w:after="160"/>
        <w:ind w:firstLine="96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fungsi adalah kegunaan atau manfaat yang dapat</w:t>
      </w:r>
    </w:p>
    <w:p>
      <w:pPr>
        <w:pStyle w:val="Bodytext11"/>
        <w:pBdr/>
        <w:spacing w:before="0" w:after="16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 atau diperoleh dari pendampingan itu. Dengan demikian fungsi</w:t>
      </w:r>
    </w:p>
    <w:p>
      <w:pPr>
        <w:pStyle w:val="Bodytext11"/>
        <w:pBdr/>
        <w:spacing w:before="0" w:after="16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adalah tujuan-tujuan yang operasional yang hendak dicapai dalam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160"/>
        <w:ind w:firstLine="96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ward Clinebell, mengungkapkan fungsi penggembalaan kepad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 5 yaitu: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ungsi membimbing, dalam hal ini sebelum melakukan sesuatu misalnya untuk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jurusan studi untuk anak-anak.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pendampingan/memperbaiki (baik menyangkut konflik pribadi ataupu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asalah ima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68" w:leader="none"/>
        </w:tabs>
        <w:spacing w:before="0" w:after="240"/>
        <w:ind w:firstLine="200"/>
        <w:rPr/>
        <w:framePr w:w="9614" w:h="11567" w:x="1547" w:y="186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/menolong (dalam menolong orang yang mengalami krisis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73" w:leader="none"/>
        </w:tabs>
        <w:spacing w:before="0" w:after="240"/>
        <w:ind w:firstLine="200"/>
        <w:rPr/>
        <w:framePr w:w="9614" w:h="11567" w:x="1547" w:y="186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 (orang yang berduka dan terluka batinnya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65" w:leader="none"/>
        </w:tabs>
        <w:spacing w:before="0" w:after="240"/>
        <w:ind w:firstLine="200"/>
        <w:rPr/>
        <w:framePr w:w="9614" w:h="11567" w:x="1547" w:y="1860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suh (mendorong kearah pertumbuhan iman percaya)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ungsi-fungsi di atas menggambarkan tujuan kasih Allah, sebaga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Ia merawat dan memelihara dengan baik. Dalam hubungan antar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yaitu yang menyangkut aspek horisontal dan vertikal.</w:t>
      </w:r>
    </w:p>
    <w:p>
      <w:pPr>
        <w:pStyle w:val="Bodytext11"/>
        <w:pBdr/>
        <w:spacing w:before="0" w:after="240"/>
        <w:ind w:firstLine="96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5 fungsi pendampingan menurut Clinebell diuraikan sebaga berikut: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ungsi pembimbi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mengalami masalah dalam hal ini anak atau orang dewasa fung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14" w:h="11567" w:x="154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berperan penting dalam mendampingi anak untuk memilih dan</w:t>
      </w:r>
    </w:p>
    <w:p>
      <w:pPr>
        <w:pStyle w:val="Footnote11"/>
        <w:pBdr/>
        <w:tabs>
          <w:tab w:val="clear" w:pos="720"/>
          <w:tab w:val="left" w:pos="358" w:leader="none"/>
        </w:tabs>
        <w:ind w:firstLine="180"/>
        <w:rPr>
          <w:lang w:val="id-ID"/>
        </w:rPr>
        <w:framePr w:w="8933" w:h="566" w:x="1741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firstLine="360"/>
        <w:rPr>
          <w:lang w:val="id-ID"/>
        </w:rPr>
        <w:framePr w:w="8933" w:h="566" w:x="1741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), hlm. 53-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08710</wp:posOffset>
                </wp:positionH>
                <wp:positionV relativeFrom="page">
                  <wp:posOffset>8935085</wp:posOffset>
                </wp:positionV>
                <wp:extent cx="19253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3pt;margin-top:703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135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tentang hal-hal yang akan dilakukan, ditempuh atau apa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masa depannya. Dalam hal ini pendamping berper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eberapa kemungkinan-kemungkinan yang bertanggung jawab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resikonya dengan mengarahkan ke jalan yang berguna bagi anak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sendiri yang diberikan kepercayaan dalam memilih dan menentukan</w:t>
      </w:r>
    </w:p>
    <w:p>
      <w:pPr>
        <w:pStyle w:val="Bodytext11"/>
        <w:pBdr/>
        <w:spacing w:before="0" w:after="22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nya.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mendamaikan/memperbaiki hubung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, dalam hubungan sosial manusia sering kali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ran dengan orang lain, sehingga menimbulkan konflik, pertentangan bil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onflik berpengaruh secara langsung dengan kejiwaan dan sikap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manusia, bahkan ia tidak jarang menimbulkan sakit secar fisik yang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sehingga dalam hal ini seseorang akan anak kadang memerlukan piha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(pendamping) yang melihat secara obyektif posisi tersebut. Di sini sangat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peran pendampingan dalam memperbaiki hubungan yang rusak (konflik)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ngah (mediator) yang berdiri sebagai pihak netral.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A. Clebsch dan Jeckle membatasinya dalam hubungan antara pribadi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manusia atau pribadi tidak dapat dipisahkan dari sistem lingkungan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. Dalam Injil diungkapkan tentang rasa bersalah dan penebusan,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rang pribadi harus juga dilihat dari konteks sosial yang lebih luas,</w:t>
      </w:r>
    </w:p>
    <w:p>
      <w:pPr>
        <w:pStyle w:val="Bodytext31"/>
        <w:pBdr/>
        <w:ind w:left="1940" w:hanging="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 w:before="0" w:after="860"/>
        <w:ind w:firstLine="50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‘politi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99" w:leader="none"/>
        </w:tabs>
        <w:spacing w:before="0" w:after="0"/>
        <w:ind w:hanging="0"/>
        <w:rPr/>
        <w:framePr w:w="9614" w:h="12525" w:x="1547" w:y="198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Daud G. Hommes, E. Gomt Singgih (Editor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dan Praktis Pastor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Kanisius,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614" w:h="12525" w:x="1547" w:y="19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2), hlm.4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62" w:x="10119" w:y="136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spacing w:before="0" w:after="300"/>
        <w:rPr/>
        <w:framePr w:w="9614" w:h="10886" w:x="1547" w:y="199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/menyoko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rupakan fungsi yang menyokong keadaan kita untuk kembali puli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dalam dukacita, penderitaan, kesusahan dll. Dalam hal ini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ndamping berupa sapaan, penghiburan dan sikap terbuka a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penderitaan sese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spacing w:before="0" w:after="300"/>
        <w:rPr/>
        <w:framePr w:w="9614" w:h="10886" w:x="1547" w:y="199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pendampingan yang menonjolkan dimensi spiritual kepada or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kelemahan baik jiwa maupun fisik, memberik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n keputusasaan dan kehilangan keyaki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spacing w:before="0" w:after="300"/>
        <w:rPr/>
        <w:framePr w:w="9614" w:h="10886" w:x="1547" w:y="199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gasih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ungsi yang anaknya menuntun pertumbuhan. Bertumbuh ke arah y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Pada anak-anak pendampingan lebih menekankan unsur pengasuhan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rosesnya perlahan-lahan dan bertahap sehingga masalah dapat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 dan cep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4" w:leader="none"/>
        </w:tabs>
        <w:spacing w:before="0" w:after="300"/>
        <w:rPr/>
        <w:framePr w:w="9614" w:h="10886" w:x="1547" w:y="1991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guatan/pengukuhan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diungkapkan oleh Clinebel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hwa ini merupakan fungsi yang utama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mpingan pastoral. Pengukuhan kehidupan manusia dalam segala aspe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yakni fisik, sosial, mental dan spiritual. Dalam hal ini kemampu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614" w:h="10886" w:x="1547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tap menjadi tanggung jawab agar kembali kuat dan teg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3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68" w:leader="none"/>
        </w:tabs>
        <w:rPr>
          <w:lang w:val="id-ID"/>
        </w:rPr>
        <w:framePr w:w="1340" w:h="262" w:x="1589" w:y="139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Footnote11"/>
        <w:pBdr/>
        <w:rPr>
          <w:lang w:val="id-ID"/>
        </w:rPr>
        <w:framePr w:w="1340" w:h="257" w:x="1589" w:y="14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98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98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, diungkapkan oleh 2 orang ahli yaitu William A. Clebsch dan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R. Jackle dalam ringkasan sumber-sumber yang mereka buat dari sejarah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mengemukkan 4 fungsi penggembalaan sepanjang abad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Menyembu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eal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suatu fungsi pastoral yang terarah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rusakan yang dialami orang dengan memperbaiki orang itu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utuhan dan membimbingnya ke arah kemajuan di lua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nya terdahulu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duk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stai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menolong orang yang sakit (terluka) agar dapat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dan mengatasi suatu kejadian yang terjadi pada waktu yang lapar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rbaikan atau penyembuhan atas penyakitnya tidak mungki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iusahakan atau kemunngkinannya sangat tipis sehingga tid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lagi diharap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spacing w:before="0" w:after="0"/>
        <w:ind w:firstLine="980"/>
        <w:rPr/>
        <w:framePr w:w="9614" w:h="11379" w:x="1547" w:y="1996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mb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ueld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membantu orang yang berada dalam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gungan dalam menumbuhkan pilihan yang pas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96" w:leader="none"/>
        </w:tabs>
        <w:spacing w:before="0" w:after="0"/>
        <w:ind w:firstLine="980"/>
        <w:rPr/>
        <w:framePr w:w="9614" w:h="11379" w:x="1547" w:y="199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i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concil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membangun hubungan-hubungan ya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 kembali diantara mansuia dan sesama manusia dan diantara</w:t>
      </w:r>
    </w:p>
    <w:p>
      <w:pPr>
        <w:pStyle w:val="Bodytext11"/>
        <w:pBdr/>
        <w:ind w:left="1420" w:hanging="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8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peran pendampingan saling berkaitan dan berhubungan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 Mulai dari peran pembimbingan sekaligus menyokong,</w:t>
      </w:r>
    </w:p>
    <w:p>
      <w:pPr>
        <w:pStyle w:val="Bodytext11"/>
        <w:pBdr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suh, untuk memulihkan. Pendampingan berusaha mengembalikan keadaan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normal dan baik. Dengan demikian sebagai fungsi pendampingan telah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pendampingan merupakan perhatian lebih / serius terhadap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ribadi atau masyarakat. Agar mampu berdiri kembali dalam menjalani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Hal ini memang diungkapkan secara umum, tetapi dalam tataran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keluarga mencakup juga aspek kategorial untuk anak-anak dan remaja. Jadi</w:t>
      </w:r>
    </w:p>
    <w:p>
      <w:pPr>
        <w:pStyle w:val="Bodytext11"/>
        <w:pBdr/>
        <w:ind w:firstLine="180"/>
        <w:jc w:val="both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raian selanjutnya akan menguraikan wujudkan pendampingan gereja kepad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614" w:h="11379" w:x="1547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piatu.</w:t>
      </w:r>
    </w:p>
    <w:p>
      <w:pPr>
        <w:pStyle w:val="Footnote11"/>
        <w:pBdr/>
        <w:ind w:firstLine="180"/>
        <w:rPr>
          <w:lang w:val="id-ID"/>
        </w:rPr>
        <w:framePr w:w="8593" w:h="534" w:x="1736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firstLine="340"/>
        <w:rPr>
          <w:lang w:val="id-ID"/>
        </w:rPr>
        <w:framePr w:w="8593" w:h="534" w:x="1736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), hlm. 53-54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02360</wp:posOffset>
                </wp:positionH>
                <wp:positionV relativeFrom="page">
                  <wp:posOffset>8845550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8pt;margin-top:696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917" w:h="225" w:x="1903" w:y="1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540"/>
        <w:ind w:firstLine="340"/>
        <w:rPr/>
        <w:framePr w:w="9614" w:h="11321" w:x="1547" w:y="2001" w:hSpace="0" w:vSpace="0" w:wrap="notBeside" w:vAnchor="page" w:hAnchor="page" w:hRule="exact"/>
        <w:pBdr/>
      </w:pPr>
      <w:bookmarkStart w:id="56" w:name="bookmark56_Copy_2"/>
      <w:bookmarkStart w:id="57" w:name="bookmark57_Copy_1"/>
      <w:bookmarkStart w:id="58" w:name="bookmark55_Copy_1"/>
      <w:bookmarkStart w:id="59" w:name="bookmark56_Copy_1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nak Yatim Piatu Dalam Alkitab</w:t>
      </w:r>
      <w:bookmarkEnd w:id="56"/>
      <w:bookmarkEnd w:id="58"/>
      <w:bookmarkEnd w:id="59"/>
    </w:p>
    <w:p>
      <w:pPr>
        <w:pStyle w:val="Bodytext11"/>
        <w:pBdr/>
        <w:spacing w:before="0" w:after="220"/>
        <w:ind w:left="1160" w:hanging="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ngenai dasar teologis yang dimaksud adalah untuk mengetahu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beritaan Alkitab Perjanjian Lama dan Perjanjian Baru, tentang anak-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' khususnya anak Yatim Piatu. Alkitab merupakan dasar satu-satunya dalam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epada anak yatim piatu. Dalam hal ini gereja diberi tugas untuk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encana dan kehendak Allah yang akan diwujudkan dalam kehidup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hususnya bagi golongan anak-anak termasuk anak yatim piatu. Untuk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dasar-dasar bagi teologis mengenai anak yatim piatu, maka pada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berikut akan diuraikan bagaimana kesaksian Alkitab Perjanjian Lama dan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Heading111"/>
        <w:pBdr/>
        <w:spacing w:before="0" w:after="540"/>
        <w:ind w:firstLine="340"/>
        <w:rPr/>
        <w:framePr w:w="9614" w:h="11321" w:x="1547" w:y="2001" w:hSpace="0" w:vSpace="0" w:wrap="notBeside" w:vAnchor="page" w:hAnchor="page" w:hRule="exact"/>
        <w:pBdr/>
      </w:pPr>
      <w:bookmarkStart w:id="60" w:name="bookmark58_Copy_1"/>
      <w:bookmarkStart w:id="61" w:name="bookmark60_Copy_1"/>
      <w:bookmarkStart w:id="62" w:name="bookmark5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60"/>
      <w:bookmarkEnd w:id="61"/>
      <w:bookmarkEnd w:id="62"/>
    </w:p>
    <w:p>
      <w:pPr>
        <w:pStyle w:val="Bodytext11"/>
        <w:pBdr/>
        <w:spacing w:before="0" w:after="300"/>
        <w:ind w:left="1160" w:hanging="0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layanan terhadap anak-anak dalam kitab Perjanjian Lam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berbeda dengan cara memberi perhatian dalam kitab perjanjian baru mesk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itu sendiri berlatar belakang Israel atau agama Yahudi. Perbedaan itu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hal pendidikan agama. Istilah pendidikan Agama kristen lebi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fokus pada Perjanjian Baru sedangkan dalam Perjanjian Lama dikenal deng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. Meskipun penggunaan istilah dalam hal pendidikan seri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mpur ba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intik dari semuanya hendak memperlihatkan bahw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614" w:h="11321" w:x="1547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layanan terhadap anak-anak telah dimulai sejak dunia Perjanji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47" w:h="276" w:x="1547" w:y="13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308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layanan bagi anak-anak khususnya anak yatim piatu bu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himbauan pihak gereja dan pemerintah semata melainkan justru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ulai dari dalam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manusia yang telah melihat kesusahan d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dan menjadi tempat penyerahan diri bagi orang lemah serta menjad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bahkan memberi keadilan bagi anak yatim. Dalam Mzm. 10:14 dikatana 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mang melihatnya, sebab Engkaulah yang melihat kesusahan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, supaya Engkau mengambilnya ke dalam tangan-Mu sendiri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lah orang lemah menyerahkan diri; untuk anak yatim”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z 146: 9 dikatakan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ga orang-orang asing, anak yatim dan janda ditegakkan-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mbali, tetapi jalan orang fasik dibengkokkan-Nya.”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akan hadirNya Allah bagi anak yatim piatu dalam kitab Perjanji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juga diberitakan dalam Mazmur dari Daud dengan mengatakan: “Sekalipu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ku dan ibuku meninggalkan aku, namun Tuhan menyambut aku”. Keyakin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azmur tentu telah menjadi kekuatan tersendiri bagi para anak yatim pad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erjanjian Lama. Perhatian terhadap anak yatim sejak Perjanjian Lama telah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bangsa Israel dan bangsa-bangsa sekitarnya. Dengan kenyataan itulah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ada alasan untuk tidak memberi perhatian dan pelayanan terhadap anak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sebab Allah telah lebih dulu memberikan tempat dan hak bagi mereka bah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dakan pembelaan terhadap para yatim dan piatu. Dalam kitab Ulang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8 dikatakan: “... yang membela hak anak yatim dan janda dan menunjukk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kepada orang asing dengan memberikan kepadanya makanan d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614" w:h="11473" w:x="15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.”</w:t>
      </w:r>
    </w:p>
    <w:p>
      <w:pPr>
        <w:pStyle w:val="Footnote11"/>
        <w:pBdr/>
        <w:ind w:firstLine="220"/>
        <w:rPr>
          <w:lang w:val="id-ID"/>
        </w:rPr>
        <w:framePr w:w="8865" w:h="241" w:x="1762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igh W. Ron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hlm. 380</w:t>
      </w:r>
    </w:p>
    <w:p>
      <w:pPr>
        <w:pStyle w:val="Footnote11"/>
        <w:pBdr/>
        <w:ind w:firstLine="220"/>
        <w:rPr>
          <w:lang w:val="id-ID"/>
        </w:rPr>
        <w:framePr w:w="8865" w:h="278" w:x="1762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 Alkitab Jilid I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ayasan Komunikasi Bina Kasih/OF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28395</wp:posOffset>
                </wp:positionH>
                <wp:positionV relativeFrom="page">
                  <wp:posOffset>8875395</wp:posOffset>
                </wp:positionV>
                <wp:extent cx="18726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8.85pt;margin-top:698.8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51" w:x="10370" w:y="16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llah sendiri telah mengadakan pembelaan terhadap ana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bakan mengutuk orang-orang yang memperkosa hak-hak anak yatim. Hal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tegaskan dalam kitab UI. 27:19 yang dikatakan: “Terkutuklah orang yang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osa hak orang asing, anak yatim dan janda. Dan seluruh bangsa itu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berkata: Amin!”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pembelaan yang dilakukan oleh Allah sendiri juga terdapat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yang besar bagi siapa saja yang memberi perhatian terhadap anak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 bahwa usaha orang yang telah melayani anak yatim piatu dan par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akan diberkati oleh Allah. Hal tersebut diuraikan dalam kitab UL 14:29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maka orang Lewi, karena ia tidak mendapat bagian milik pusaka bersama-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engkau, dan orang asing, anak yatim dan janda yang di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mu, akan datang makan dan menjadi kenyang, supaya TUHAN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memberkati engkau di dalam segala usaha yang dikerjakan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uraian di atas dapat terlihat bahwa kedudukan anak yatim dalam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mpunyai hak yang sama dengan orang lain terhadap Tuh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nerima berkat yang berasal dari Tuhan. Beberapa bagian Alkitab yang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akan menjadi dasar bagi setiap umat untuk memberi tempat bagi</w:t>
      </w:r>
    </w:p>
    <w:p>
      <w:pPr>
        <w:pStyle w:val="Bodytext11"/>
        <w:pBdr/>
        <w:spacing w:before="0" w:after="64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telah kehilangan kedua orang tua.</w:t>
      </w:r>
    </w:p>
    <w:p>
      <w:pPr>
        <w:pStyle w:val="Heading111"/>
        <w:pBdr/>
        <w:spacing w:before="0" w:after="480"/>
        <w:ind w:firstLine="220"/>
        <w:rPr/>
        <w:framePr w:w="9614" w:h="12237" w:x="1547" w:y="2090" w:hSpace="0" w:vSpace="0" w:wrap="notBeside" w:vAnchor="page" w:hAnchor="page" w:hRule="exact"/>
        <w:pBdr/>
      </w:pPr>
      <w:bookmarkStart w:id="63" w:name="bookmark62_Copy_1"/>
      <w:bookmarkStart w:id="64" w:name="bookmark63_Copy_1"/>
      <w:bookmarkStart w:id="65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63"/>
      <w:bookmarkEnd w:id="64"/>
      <w:bookmarkEnd w:id="65"/>
    </w:p>
    <w:p>
      <w:pPr>
        <w:pStyle w:val="Bodytext11"/>
        <w:pBdr/>
        <w:spacing w:before="0" w:after="360"/>
        <w:ind w:left="1020" w:hanging="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tidak banyak ayat-ayat alkitab dalam kitab Perjanjian Baru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614" w:h="12237" w:x="1547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anak yatim tidak berarti kitab perjanjian Baru tidak mendukung</w:t>
      </w:r>
    </w:p>
    <w:p>
      <w:pPr>
        <w:pStyle w:val="Headerorfooter11"/>
        <w:pBdr/>
        <w:rPr>
          <w:lang w:val="id-ID"/>
        </w:rPr>
        <w:framePr w:w="8917" w:h="314" w:x="1788" w:y="14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Ensiklopedi Alkitab Jilid I, Yayasan: Komunikasi Bina Kasih/OMF. Hlm. 5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7" w:x="10140" w:y="136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yanan terhadap anak yatim piatu. Rasul Paulu dalam pelaynannya tidak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yani orang-orang kaya melainkan sebagian pelayannya diarahkan kepada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lemah termasuk anak yatim piatu. Dalam surat Yakobus 1:27 secara tegas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: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murni dan tak bercacat di hadapan Allah, Bapa kita, ia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jungi yatim piatu dan janda-janda dalam kesusahan mereka, dan</w:t>
      </w:r>
    </w:p>
    <w:p>
      <w:pPr>
        <w:pStyle w:val="Bodytext11"/>
        <w:pBdr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supaya dirinya sendii tidak dicemarkan oleh dunia.”</w:t>
      </w:r>
    </w:p>
    <w:p>
      <w:pPr>
        <w:pStyle w:val="Bodytext11"/>
        <w:pBdr/>
        <w:ind w:firstLine="90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yat tersebut nampak jelas bahwa pelayanan dan perhatian kepad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ak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 piatu merupakan ibadah mumi dan tak bercacat di hadapan Allah. Tentulah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ayat tesebut hendak mengajak warga jemaat untuk memberi perhatian kepada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'yatim piatu karena telah kehilangan kedua orang tua (ayah dan ibu). Menjadikan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yatim piatu sebagai salah satu bentuk ibadah bukanlah hal yang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karena di dalamnya pasti utuh pengorbanan sebagai wujud cinta kasih</w:t>
      </w:r>
    </w:p>
    <w:p>
      <w:pPr>
        <w:pStyle w:val="Bodytext11"/>
        <w:pBdr/>
        <w:ind w:firstLine="14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karena itu dalam Yakobus 2:8 mengatakan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ika kami menjalankan hukum utama yang tertulis dalam kitab suci:</w:t>
      </w:r>
    </w:p>
    <w:p>
      <w:pPr>
        <w:pStyle w:val="Bodytext11"/>
        <w:pBdr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sesamamu manusia seperti dirimu sendiri,” kamu berbuat baik”.</w:t>
      </w:r>
    </w:p>
    <w:p>
      <w:pPr>
        <w:pStyle w:val="Bodytext11"/>
        <w:pBdr/>
        <w:ind w:firstLine="90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itupun telah lebih dahulu dilakukan oleh Yesus dengan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diriNya untuk mengangkat orang-orang yang lemah. Demikian juga</w:t>
      </w:r>
    </w:p>
    <w:p>
      <w:pPr>
        <w:pStyle w:val="Bodytext11"/>
        <w:pBdr/>
        <w:ind w:firstLine="140"/>
        <w:jc w:val="both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yesus memberi tempat dan kedudukan khusus bagi anak-anak</w:t>
      </w:r>
    </w:p>
    <w:p>
      <w:pPr>
        <w:pStyle w:val="Bodytext11"/>
        <w:pBdr/>
        <w:ind w:firstLine="14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esus melihat hal itu, Ia marah dan berkata kepada mereka “biar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itu datang kepada-Ku jangan menghalang-halangi mereka sebab</w:t>
      </w:r>
    </w:p>
    <w:p>
      <w:pPr>
        <w:pStyle w:val="Bodytext11"/>
        <w:pBdr/>
        <w:ind w:firstLine="90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perti itulah yang empunya kerajaan Allah.” (Mrk. 10:14)</w:t>
      </w:r>
    </w:p>
    <w:p>
      <w:pPr>
        <w:pStyle w:val="Bodytext11"/>
        <w:pBdr/>
        <w:ind w:firstLine="14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lah anak-anak yang dimaksud bukan hanya anak-anak yang masih mempunya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614" w:h="12499" w:x="1547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tapi juga anak-anak yang telah menjadi yatim piat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ind w:right="740" w:hanging="0"/>
        <w:rPr>
          <w:lang w:val="id-ID"/>
        </w:rPr>
        <w:framePr w:w="9614" w:h="3262" w:x="1520" w:y="12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jc w:val="center"/>
        <w:rPr>
          <w:lang w:val="id-ID"/>
        </w:rPr>
        <w:framePr w:w="9614" w:h="3262" w:x="1520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kesaksian Alkitab baik dalam Perjanjian Lama maupun</w:t>
      </w:r>
    </w:p>
    <w:p>
      <w:pPr>
        <w:pStyle w:val="Bodytext11"/>
        <w:pBdr/>
        <w:rPr>
          <w:lang w:val="id-ID"/>
        </w:rPr>
        <w:framePr w:w="9614" w:h="3262" w:x="1520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kan menjadi dasar yang kuat bagi setiap orang untuk</w:t>
      </w:r>
    </w:p>
    <w:p>
      <w:pPr>
        <w:pStyle w:val="Bodytext11"/>
        <w:pBdr/>
        <w:rPr>
          <w:lang w:val="id-ID"/>
        </w:rPr>
        <w:framePr w:w="9614" w:h="3262" w:x="1520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dan perhatian khusus bagi anak yatim piatu. Dengan demikian</w:t>
      </w:r>
    </w:p>
    <w:p>
      <w:pPr>
        <w:pStyle w:val="Bodytext11"/>
        <w:pBdr/>
        <w:rPr>
          <w:lang w:val="id-ID"/>
        </w:rPr>
        <w:framePr w:w="9614" w:h="3262" w:x="1520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bau pihak gereja, pemberian dan lembaga sosial lainnya mengenai anak yatim</w:t>
      </w:r>
    </w:p>
    <w:p>
      <w:pPr>
        <w:pStyle w:val="Bodytext11"/>
        <w:pBdr/>
        <w:spacing w:before="0" w:after="0"/>
        <w:rPr>
          <w:lang w:val="id-ID"/>
        </w:rPr>
        <w:framePr w:w="9614" w:h="3262" w:x="1520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tu mempunyai dasar yang kuat yakni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firstLine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4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380"/>
      <w:ind w:right="74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