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0" w:h="298" w:x="1942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rPr/>
        <w:framePr w:w="8650" w:h="11604" w:x="1942" w:y="27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di tengah-tengah keluarga adalah karunia Tuhan yang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ahagiaan orang tua. Sebagai karunia dari Tuhan maka pertumbuhan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 merupakan tanggung jawab orang tua dalam mengasuhnya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aktis maupun rohani. Mendidik anak adalah tugas utama yang mulia yang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manatkan Tuhan kepada orang tua. Oleh karena itu tanggung jawab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atas bahu mereka. Mengasuh, membesarkan dan mendidik anak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ugas yang mulia yang tidak bisa lepas dari berbagai kalangan baik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 maupun dari lingkungan di mana keluarga itu berada.</w:t>
      </w:r>
    </w:p>
    <w:p>
      <w:pPr>
        <w:pStyle w:val="Bodytext11"/>
        <w:pBdr/>
        <w:ind w:firstLine="760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ak-anak adalah amanat langsung dari Allah sendiri agar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ke jalan yang patut baginya pada masa tuanya pun ia tidak akan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 (Ams. 22:6). Keluarga dalam mendidik dan membesarkan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suatu persekutuan yang terdiri dari orang-orang yang saling terikat</w:t>
      </w:r>
    </w:p>
    <w:p>
      <w:pPr>
        <w:pStyle w:val="Bodytext11"/>
        <w:pBdr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katan darah atau hubungan sosial yang rapat.</w:t>
      </w:r>
    </w:p>
    <w:p>
      <w:pPr>
        <w:pStyle w:val="Bodytext11"/>
        <w:pBdr/>
        <w:ind w:firstLine="760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sangat berpengaruh bagi perkembangan watak dan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karena lingkungan merupakan pembinaan bagi setiap individu yang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dalam keluarga. Keluarga juga merupakan tempat membesarkan</w:t>
      </w:r>
    </w:p>
    <w:p>
      <w:pPr>
        <w:pStyle w:val="Bodytext11"/>
        <w:pBdr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kan nilai-nilai agama bagi anak agar kelak menjadi anak yang berbak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1604" w:x="194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. Keluarga seharusnya menjadi wadah iman kepada seorang anak.</w:t>
      </w:r>
    </w:p>
    <w:p>
      <w:pPr>
        <w:pStyle w:val="Headerorfooter11"/>
        <w:pBdr/>
        <w:rPr>
          <w:lang w:val="id-ID"/>
        </w:rPr>
        <w:framePr w:w="121" w:h="276" w:x="6121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401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anak dapat bertumbuh dan berkembang. Orang tua menjadi guru mereka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didik serta menciptakan suasana aman, jujur, sehingga dengan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iman, tindakan orang tua mencerminkan hidup moral anaknya. Dalam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tanggung jawab bagi pendidikan anak adalah orang tua yaitu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. Peranan orang tua sangat menentukan dalam perkembangan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’dian dan pendidikan bagi masa depan mereka. Anak-anak adalah pewaris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oleh karena itu mereka perlu dididik untuk hidup sepadan dengan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enyelamatan bagi warga kerajaan Allah, janji keselamatan yang diberikan</w:t>
      </w:r>
    </w:p>
    <w:p>
      <w:pPr>
        <w:pStyle w:val="Bodytext11"/>
        <w:pBdr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.</w:t>
      </w:r>
    </w:p>
    <w:p>
      <w:pPr>
        <w:pStyle w:val="Bodytext11"/>
        <w:pBdr/>
        <w:ind w:firstLine="740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menyadari bahwa anak merupakan masa depan generasi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yang sedang bertumbuh dalam aspek kehidupan dan merupakan masa depan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a seharusnya orang tua menanamkan disiplin dan menempatkan anak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aspek pelayanan yang lain. Artinya anak mendapatkan perhatian yang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ukan mengabaikan mereka. Orang tua adalah tokoh yang utama dan pertama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pribadian anak, sebab mereka selalu dekat dan bersama-sama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, proses perkembangan anak dilakukan dengan cara meniru/menurut,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an melakukan peraturan kebiasaan dan norma yang diharuskan dan yang</w:t>
      </w:r>
    </w:p>
    <w:p>
      <w:pPr>
        <w:pStyle w:val="Bodytext11"/>
        <w:pBdr/>
        <w:jc w:val="both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oleh orang tua dalam keluarga.</w:t>
      </w:r>
    </w:p>
    <w:p>
      <w:pPr>
        <w:pStyle w:val="Bodytext11"/>
        <w:pBdr/>
        <w:ind w:firstLine="740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anggung jawab orang tua tidak berarti bahwa orang tua</w:t>
      </w:r>
    </w:p>
    <w:p>
      <w:pPr>
        <w:pStyle w:val="Bodytext11"/>
        <w:pBdr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menjadi teladan bagi anak-anak mereka, bahwa dalam diri anak-anak mereka</w:t>
      </w:r>
    </w:p>
    <w:p>
      <w:pPr>
        <w:pStyle w:val="Bodytext11"/>
        <w:pBdr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mbutuhkan tempat perlindungan dalam keluaga bahkan perhatian. Anak-</w:t>
      </w:r>
    </w:p>
    <w:p>
      <w:pPr>
        <w:pStyle w:val="Bodytext11"/>
        <w:pBdr/>
        <w:spacing w:before="0" w:after="0"/>
        <w:rPr>
          <w:lang w:val="id-ID"/>
        </w:rPr>
        <w:framePr w:w="8624" w:h="11750" w:x="195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kebahagiaan keluarga, tetapi anak yang terpisah dari keluarga tan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414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kan menjadi terlantar dan tersisihkan dalam masyarakat. Anak sangat</w:t>
      </w:r>
    </w:p>
    <w:p>
      <w:pPr>
        <w:pStyle w:val="Bodytext11"/>
        <w:pBdr/>
        <w:spacing w:before="0" w:after="3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pat perlindungan di dalam keluarga bahkan perhatian terhadap</w:t>
      </w:r>
    </w:p>
    <w:p>
      <w:pPr>
        <w:pStyle w:val="Bodytext11"/>
        <w:pBdr/>
        <w:spacing w:before="0" w:after="3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lah penting, karena anak merupakan karunia dari Tuhan yang tak lepas</w:t>
      </w:r>
    </w:p>
    <w:p>
      <w:pPr>
        <w:pStyle w:val="Bodytext11"/>
        <w:pBdr/>
        <w:spacing w:before="0" w:after="3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sayang orang tua dan anak berhak dilindungi dan dikasihi seperti amanat</w:t>
      </w:r>
    </w:p>
    <w:p>
      <w:pPr>
        <w:pStyle w:val="Bodytext11"/>
        <w:pBdr/>
        <w:spacing w:before="0" w:after="58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(Yoh. 15: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40" w:h="10666" w:x="1947" w:y="226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hendak penulis kaji adalah:</w:t>
      </w:r>
    </w:p>
    <w:p>
      <w:pPr>
        <w:pStyle w:val="Bodytext11"/>
        <w:pBdr/>
        <w:spacing w:before="0" w:after="580"/>
        <w:ind w:firstLine="52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uhmana tanggungjawab gereja dalam melayani anak yatim pi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40" w:h="10666" w:x="1947" w:y="226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minat mengkaji tentang sikap yang diteladani dari</w:t>
      </w:r>
    </w:p>
    <w:p>
      <w:pPr>
        <w:pStyle w:val="Bodytext11"/>
        <w:pBdr/>
        <w:spacing w:before="0" w:after="3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dicontoh anak, maka tujuan yang hendak dicapai adalah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mana tanggungjawab gereja dalam melayani anak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40" w:h="10666" w:x="1947" w:y="22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pendekatan pada judul di atas, maka penulis berusaha</w:t>
      </w:r>
    </w:p>
    <w:p>
      <w:pPr>
        <w:pStyle w:val="Bodytext11"/>
        <w:pBdr/>
        <w:spacing w:before="0" w:after="0"/>
        <w:rPr>
          <w:lang w:val="id-ID"/>
        </w:rPr>
        <w:framePr w:w="8640" w:h="10666" w:x="194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engan 1 macam metode yaitu: pusta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346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14" w:h="10546" w:x="2010" w:y="2214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 dapat bermanfaat bagi mahasiswa untuk menekuni/</w:t>
      </w:r>
    </w:p>
    <w:p>
      <w:pPr>
        <w:pStyle w:val="Bodytext11"/>
        <w:pBdr/>
        <w:ind w:firstLine="64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ntang bidang teologi secara khusus pendampingan anak yatim</w:t>
      </w:r>
    </w:p>
    <w:p>
      <w:pPr>
        <w:pStyle w:val="Bodytext11"/>
        <w:pBdr/>
        <w:ind w:firstLine="64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.</w:t>
      </w:r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: penulis memiliki suatu harapan bahwa dengan hadirnya</w:t>
      </w:r>
    </w:p>
    <w:p>
      <w:pPr>
        <w:pStyle w:val="Bodytext11"/>
        <w:pBdr/>
        <w:ind w:firstLine="64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para pembaca untuk mengetahui pentingnya</w:t>
      </w:r>
    </w:p>
    <w:p>
      <w:pPr>
        <w:pStyle w:val="Bodytext11"/>
        <w:pBdr/>
        <w:ind w:firstLine="64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anak yatim piatu, serta bagaimana cara mendampingi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-praktis anak-anak yatim pi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14" w:h="10546" w:x="2010" w:y="221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/ Sistematika Penulisan</w:t>
      </w:r>
      <w:bookmarkEnd w:id="21"/>
      <w:bookmarkEnd w:id="22"/>
      <w:bookmarkEnd w:id="23"/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muat tentang : Latar Belakang Masalah, Rumusan Masalah, Tujuan</w:t>
      </w:r>
    </w:p>
    <w:p>
      <w:pPr>
        <w:pStyle w:val="Bodytext11"/>
        <w:pBdr/>
        <w:ind w:left="1280" w:hanging="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gnifikansi Penulisan dan Sistematika</w:t>
      </w:r>
    </w:p>
    <w:p>
      <w:pPr>
        <w:pStyle w:val="Bodytext11"/>
        <w:pBdr/>
        <w:ind w:left="1280" w:hanging="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emuat tentang : Bagaimana peran Gereja dalam pendampingan</w:t>
      </w:r>
    </w:p>
    <w:p>
      <w:pPr>
        <w:pStyle w:val="Bodytext11"/>
        <w:pBdr/>
        <w:ind w:left="1280" w:hanging="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anak Yatim Piatu.</w:t>
      </w:r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muat tentang : Analisis dengan judul mengenai kendala-kendala</w:t>
      </w:r>
    </w:p>
    <w:p>
      <w:pPr>
        <w:pStyle w:val="Bodytext11"/>
        <w:pBdr/>
        <w:ind w:left="1280" w:hanging="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Gereja terhadap anak Yatim Piatu bermasalah.</w:t>
      </w:r>
    </w:p>
    <w:p>
      <w:pPr>
        <w:pStyle w:val="Bodytext11"/>
        <w:pBdr/>
        <w:ind w:firstLine="30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14" w:h="10546" w:x="201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108" w:h="276" w:x="2010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