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720" w:hanging="0"/>
        <w:rPr/>
        <w:framePr w:w="6825" w:h="345" w:x="48" w:y="211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ind w:left="1160" w:hanging="0"/>
        <w:rPr/>
        <w:framePr w:w="10148" w:h="4446" w:x="48" w:y="26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148" w:h="4446" w:x="48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, Jakarta, 2008</w:t>
      </w:r>
    </w:p>
    <w:p>
      <w:pPr>
        <w:pStyle w:val="Heading211"/>
        <w:pBdr/>
        <w:ind w:left="1160" w:hanging="0"/>
        <w:rPr/>
        <w:framePr w:w="10148" w:h="4446" w:x="48" w:y="269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ind w:left="1160" w:hanging="0"/>
        <w:rPr>
          <w:lang w:val="id-ID"/>
        </w:rPr>
        <w:framePr w:w="10148" w:h="4446" w:x="4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nt, K. Adisubrata J. &amp; Poerwadarminta W. J. S. 196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atin-Indonesia</w:t>
      </w:r>
    </w:p>
    <w:p>
      <w:pPr>
        <w:pStyle w:val="Bodytext11"/>
        <w:pBdr/>
        <w:spacing w:lineRule="auto" w:line="216"/>
        <w:ind w:left="2000" w:hanging="0"/>
        <w:rPr>
          <w:lang w:val="id-ID"/>
        </w:rPr>
        <w:framePr w:w="10148" w:h="4446" w:x="4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yakarta: KANISIUS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148" w:h="4446" w:x="4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ber, S. Arthur. &amp; Reber Emily S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sik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48" w:h="4446" w:x="4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Tim Penyusun Kamus Pusat Bahasa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48" w:h="4446" w:x="4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lai Pustak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Pembinaan dan Pengembangan Bahasa. 1994. Kamus Besar</w:t>
      </w:r>
    </w:p>
    <w:p>
      <w:pPr>
        <w:pStyle w:val="Bodytext11"/>
        <w:pBdr/>
        <w:spacing w:before="0" w:after="560"/>
        <w:ind w:left="200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Heading211"/>
        <w:pBdr/>
        <w:spacing w:before="0" w:after="440"/>
        <w:ind w:left="1160" w:hanging="0"/>
        <w:rPr/>
        <w:framePr w:w="10148" w:h="6834" w:x="48" w:y="778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exander, Daniel. 2006.-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Disukai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ndina, Janse dan Non-Serra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.</w:t>
      </w:r>
    </w:p>
    <w:p>
      <w:pPr>
        <w:pStyle w:val="Bodytext11"/>
        <w:pBdr/>
        <w:ind w:left="200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man, R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Surat 1&amp;2 Timotius dan Ti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lineRule="auto" w:line="228" w:before="0" w:after="500"/>
        <w:ind w:left="116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ims, Leroy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2 Ciri Kepemimpinan yang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o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 yang Diperbaharui di Dalam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erang</w:t>
      </w:r>
    </w:p>
    <w:p>
      <w:pPr>
        <w:pStyle w:val="Bodytext11"/>
        <w:pBdr/>
        <w:ind w:left="200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&amp; Gunarsa, Yulia Singgih D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</w:t>
      </w:r>
    </w:p>
    <w:p>
      <w:pPr>
        <w:pStyle w:val="Bodytext11"/>
        <w:pBdr/>
        <w:ind w:left="200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48" w:h="6834" w:x="48" w:y="7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4473" w:h="276" w:x="4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logl RemaJ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_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Jakma:</w:t>
      </w:r>
    </w:p>
    <w:p>
      <w:pPr>
        <w:pStyle w:val="Bodytext11"/>
        <w:pBdr/>
        <w:spacing w:before="0" w:after="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Yulia Singgih D dan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34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. Yulia Singgih D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.lkologl Anak Belalak.</w:t>
      </w:r>
    </w:p>
    <w:p>
      <w:pPr>
        <w:pStyle w:val="Bodytext11"/>
        <w:pBdr/>
        <w:spacing w:before="0" w:after="28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^Yuha Singgih D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! Keluarga Id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44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gaol, Albiden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impin Seperti 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44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, Zulkifl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</w:t>
      </w:r>
    </w:p>
    <w:p>
      <w:pPr>
        <w:pStyle w:val="Bodytext11"/>
        <w:pBdr/>
        <w:spacing w:before="0" w:after="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b, Jonathan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as Pemimpin di Bawah Pengamatan Tuhan. Jakarta:</w:t>
      </w:r>
    </w:p>
    <w:p>
      <w:pPr>
        <w:pStyle w:val="Bodytext11"/>
        <w:pBdr/>
        <w:spacing w:lineRule="auto" w:line="225" w:before="0" w:after="180"/>
        <w:ind w:left="2020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ntas Divisi Literatur</w:t>
      </w:r>
    </w:p>
    <w:p>
      <w:pPr>
        <w:pStyle w:val="Bodytext11"/>
        <w:pBdr/>
        <w:spacing w:before="0" w:after="44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, Paul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0 Cara Mengarahk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erj Paul D. dkk. 2002. Konseling Pengantar Psikologi dan Kristen 2. Yogyakarta: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I</w:t>
      </w:r>
    </w:p>
    <w:p>
      <w:pPr>
        <w:pStyle w:val="Bodytext11"/>
        <w:pBdr/>
        <w:spacing w:before="0" w:after="44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i J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</w:t>
      </w:r>
    </w:p>
    <w:p>
      <w:pPr>
        <w:pStyle w:val="Bodytext11"/>
        <w:pBdr/>
        <w:spacing w:before="0" w:after="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hn 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kat Majemuk. 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 Media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</w:t>
      </w:r>
    </w:p>
    <w:p>
      <w:pPr>
        <w:pStyle w:val="Bodytext11"/>
        <w:pBdr/>
        <w:spacing w:before="0" w:after="44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e’bu, Sostenis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Betsaida Sampai ke Yerusale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ind w:left="1173" w:hanging="0"/>
        <w:rPr>
          <w:lang w:val="id-ID"/>
        </w:rPr>
        <w:framePr w:w="10185" w:h="8719" w:x="3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ebu, Sostenis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.Ur-Kasdim Sampai ke Babe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kijuluw, Victor P.H. dan Sukarto, Aristarchus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i Bumi Baru.</w:t>
      </w:r>
    </w:p>
    <w:p>
      <w:pPr>
        <w:pStyle w:val="Bodytext11"/>
        <w:pBdr/>
        <w:spacing w:before="0" w:after="60"/>
        <w:ind w:left="200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iteratur Perkantas</w:t>
      </w:r>
    </w:p>
    <w:p>
      <w:pPr>
        <w:pStyle w:val="Bodytext21"/>
        <w:pBdr/>
        <w:spacing w:lineRule="auto" w:line="196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pBdr/>
        <w:spacing w:lineRule="auto" w:line="196" w:before="0" w:after="0"/>
        <w:ind w:left="116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teen, Joel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r Best Life Now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</w:t>
      </w:r>
    </w:p>
    <w:p>
      <w:pPr>
        <w:pStyle w:val="Bodytext11"/>
        <w:pBdr/>
        <w:spacing w:before="0" w:after="60"/>
        <w:ind w:left="116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21"/>
        <w:pBdr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pStyle w:val="Bodytext21"/>
        <w:pBdr/>
        <w:spacing w:lineRule="auto" w:line="18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lineRule="auto" w:line="216" w:before="0" w:after="0"/>
        <w:ind w:left="116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 Publisher</w:t>
      </w:r>
    </w:p>
    <w:p>
      <w:pPr>
        <w:pStyle w:val="Bodytext21"/>
        <w:pBdr/>
        <w:spacing w:before="0" w:after="22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»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ehart, Stacy T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side Down: Paradoks Kepemimpinan Pelay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202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85" w:h="5121" w:x="30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Wisdo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ars, David O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siMogl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um, Yustas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seh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,a„ Mental.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Yogyakarta: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anjun^Mian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k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20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ulingga, Risnawat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Amsal 10:1-22: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Kuant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lineRule="auto" w:line="220" w:before="0" w:after="200"/>
        <w:ind w:left="200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janto, Agus. dkk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adja, Band Nursid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tudi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Alumn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91. Membesarkan Anak dalam Tuhan. Jakarta: Lembaga Reformed</w:t>
      </w:r>
    </w:p>
    <w:p>
      <w:pPr>
        <w:pStyle w:val="Bodytext11"/>
        <w:pBdr/>
        <w:spacing w:before="0" w:after="140"/>
        <w:ind w:left="200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i Indonesia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bowo, Agus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nark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ro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Memotivasi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uara Pemulihan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is, Sofyan S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Masal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is, Sofyan S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luchu, Fatarisman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lam Nama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LORI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111" w:h="9745" w:x="67" w:y="1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F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980" w:after="220"/>
      <w:ind w:left="472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ind w:left="116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