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04" w:h="299" w:x="991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500"/>
        <w:rPr/>
        <w:framePr w:w="8404" w:h="10782" w:x="991" w:y="34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ntegritas orang tua bagi pertumbuhan mental remaj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aka penulis dapat menyimpul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Gereja Kibaid Jemaat Buntu belum sepenuhnya memiliki integritas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Orang tua masih belum memiliki sikap satunya kat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i mana mereka belum melakukan apa yang ia ajarkan dan apa yang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tidak dilakukan dalam kehidupannya. Sehingga di dalam membimbing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dalam rumah tangganya tidak berjalan sesuai dengan yang diharapa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-anak yang sering menampakkan perbuatan-perbuatan yang tidak ba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oleh orang tuanya sendiri, di mana orang tua hanya bis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tau menyuruh anak-anak jangan melakukan hal yang salah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diri melakukan hal yang demikian. Hal ini mengakibatkan bany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pertumbuhan mentalnya tidak sehat. Berdasarkan teori bahwa ciri-c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miliki mental yang tidak sehat, adalah remaja yang cender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tidak baik. Remaja terlibat dalam pergaulan bebas, pemin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 dan berbagai penyimpangan lain yang sering dilakukan oleh rema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yesuaikan diri dengan norma-norma yang berlak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0782" w:x="991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 ia berada. Ketika remaja melakukan berbagai macam</w:t>
      </w:r>
    </w:p>
    <w:p>
      <w:pPr>
        <w:pStyle w:val="Headerorfooter11"/>
        <w:pBdr/>
        <w:rPr>
          <w:lang w:val="id-ID"/>
        </w:rPr>
        <w:framePr w:w="241" w:h="276" w:x="5096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07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34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tapangan-penyimpang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ka maka W diakibaIkan oIeh faktor</w:t>
      </w:r>
    </w:p>
    <w:p>
      <w:pPr>
        <w:pStyle w:val="Bodytext11"/>
        <w:pBdr/>
        <w:spacing w:before="0" w:after="14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sunya orang tua di dalam mendidifc anak-anak, orang tua tidak memiliki</w:t>
      </w:r>
    </w:p>
    <w:p>
      <w:pPr>
        <w:pStyle w:val="Bodytext11"/>
        <w:pBdr/>
        <w:spacing w:before="0" w:after="34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integritas. Anak-anak yang didik dala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luarga yang</w:t>
      </w:r>
    </w:p>
    <w:p>
      <w:pPr>
        <w:pStyle w:val="Bodytext11"/>
        <w:pBdr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mental yang tidak baik seperti adanya anak yang suka berbohong, mencuri,</w:t>
      </w:r>
    </w:p>
    <w:p>
      <w:pPr>
        <w:pStyle w:val="Bodytext11"/>
        <w:pBdr/>
        <w:jc w:val="both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minuman keras, beijudi. Seharusnya orang tua mampu menjadi teladan</w:t>
      </w:r>
    </w:p>
    <w:p>
      <w:pPr>
        <w:pStyle w:val="Bodytext11"/>
        <w:pBdr/>
        <w:jc w:val="both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ak-anaknya, dengan melakukan apa yang ia ajarkan dan</w:t>
      </w:r>
    </w:p>
    <w:p>
      <w:pPr>
        <w:pStyle w:val="Bodytext11"/>
        <w:pBdr/>
        <w:jc w:val="both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pa yang ia lakukan, baik dalam hal perkataan maupun tindakan</w:t>
      </w:r>
    </w:p>
    <w:p>
      <w:pPr>
        <w:pStyle w:val="Bodytext11"/>
        <w:pBdr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isebut sebagai orang tua yang berintegritas di dalam kehidupannya.</w:t>
      </w:r>
    </w:p>
    <w:p>
      <w:pPr>
        <w:pStyle w:val="Heading111"/>
        <w:pBdr/>
        <w:spacing w:before="0" w:after="240"/>
        <w:rPr/>
        <w:framePr w:w="8362" w:h="11986" w:x="1012" w:y="22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20"/>
        <w:rPr/>
        <w:framePr w:w="8362" w:h="11986" w:x="1012" w:y="22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1520" w:hanging="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us membekali setiap mahasiswa yang ada sebagai calon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dengan cara menanamkan integritas dalam pribadi setiap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ahwa integritas merupakan suatu hal yang penting dimiliki oleh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, sehingga ketika sudah menjadi orang tua nantinya mereka bisa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yang memiliki integritas yang tinggi dan melahirkan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senantiasa takut akan Tuhan dan bahkan menjadi anak yang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dalam ke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rPr/>
        <w:framePr w:w="8362" w:h="11986" w:x="1012" w:y="22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Gereja Kibaid Jemaat Buntu</w:t>
      </w:r>
    </w:p>
    <w:p>
      <w:pPr>
        <w:pStyle w:val="Bodytext11"/>
        <w:pBdr/>
        <w:ind w:left="1520" w:hanging="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yang ada di Gereja Kibaid Jemaat Buntu sangat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yadari bahwa dalam mendidik anak yang telah dititipkan</w:t>
      </w:r>
    </w:p>
    <w:p>
      <w:pPr>
        <w:pStyle w:val="Bodytext11"/>
        <w:pBdr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 harus dididik sesuai dengan Firman Tuhan. Dan hal i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62" w:h="11986" w:x="101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wujud ketika orang tua memiliki integritas di dalam kehidu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55" w:y="1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an lebih mudah bagi seorang anak menerima apa yang diajarkan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ketika orang tuanya sendiri melakukan apa yang mereka</w:t>
      </w:r>
    </w:p>
    <w:p>
      <w:pPr>
        <w:pStyle w:val="Bodytext11"/>
        <w:pBdr/>
        <w:tabs>
          <w:tab w:val="clear" w:pos="720"/>
          <w:tab w:val="left" w:pos="509" w:leader="none"/>
        </w:tabs>
        <w:spacing w:before="0" w:after="140"/>
        <w:ind w:firstLine="420"/>
        <w:jc w:val="both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kan atau ajarkan tersebut. Karena itu orang tua harus mendidik atau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bukan hanya mengajar melalui kata-kata saja tetap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perlihatkan kepada anak-anak atau mempraktekkan kepad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pa yang diajarkan tersebut. Orang tua harus menjadi pelakuny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sehingga anak mudah menerima apa yang diajarkan ke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3" w:h="4205" w:x="101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60"/>
        <w:ind w:firstLine="340"/>
        <w:rPr/>
        <w:framePr w:w="8363" w:h="1430" w:x="1012" w:y="71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ibaid Jemaat Buntu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63" w:h="1430" w:x="1012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jelis yang ada di Gereja Kibaid Jemaat Buntu harus menyada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63" w:h="1430" w:x="1012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tegritas itu sangat penting dimiliki. Karena dengan menjadi majelis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363" w:h="2576" w:x="1012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rti harus menjadi teladan yang baik bagi anggota jemaat yang lai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363" w:h="2576" w:x="1012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anak-anak, baik dalam hal perkataan maupun tindakanny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363" w:h="2576" w:x="1012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 Dengan memiliki integritas maka seorang majelis gereja dap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3" w:h="2576" w:x="1012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yang baik. Jangan sampai seorang majelis tidak memilik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3" w:h="2576" w:x="1012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hidup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