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2" w:h="298" w:x="142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8692" w:h="10431" w:x="1426" w:y="2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92" w:h="10431" w:x="1426" w:y="2933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GRITAS ORANG TUA</w:t>
      </w:r>
      <w:bookmarkEnd w:id="0"/>
      <w:bookmarkEnd w:id="1"/>
      <w:bookmarkEnd w:id="2"/>
    </w:p>
    <w:p>
      <w:pPr>
        <w:pStyle w:val="Bodytext11"/>
        <w:pBdr/>
        <w:ind w:left="1140" w:hanging="0"/>
        <w:jc w:val="both"/>
        <w:rPr>
          <w:lang w:val="id-ID"/>
        </w:rPr>
        <w:framePr w:w="8692" w:h="10431" w:x="142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orang tua dengan anak umumnya mudah terbentuk karena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431" w:x="142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rawat dan memelihara anaknya, sehingga banyak waktu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431" w:x="142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anak. Dalam keluarga yang sehat dan diatur dengan baik, seorang akan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431" w:x="142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udah menerima latihan-latihan dasar dalam menciptakan kondisi mental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92" w:h="10431" w:x="142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nkan. Keluarga dapat dikatakan sebagai suatu badan sosial yang</w:t>
      </w:r>
    </w:p>
    <w:p>
      <w:pPr>
        <w:pStyle w:val="Other11"/>
        <w:pBdr/>
        <w:spacing w:before="0" w:after="80"/>
        <w:ind w:hanging="0"/>
        <w:jc w:val="right"/>
        <w:rPr>
          <w:lang w:val="id-ID"/>
        </w:rPr>
        <w:framePr w:w="8692" w:h="10431" w:x="1426" w:y="293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r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431" w:x="142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mengarahkan kehidupan seseorang . Di dalam keluarga, seseorang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431" w:x="142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mengalami kesenangan, kesedihan, kekecewaan, kasih sayang</w:t>
      </w:r>
    </w:p>
    <w:p>
      <w:pPr>
        <w:pStyle w:val="Bodytext11"/>
        <w:pBdr/>
        <w:ind w:firstLine="360"/>
        <w:rPr>
          <w:lang w:val="id-ID"/>
        </w:rPr>
        <w:framePr w:w="8692" w:h="10431" w:x="142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ungkin celaan yang akan berpengaruh pada mental seorang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140" w:hanging="0"/>
        <w:jc w:val="both"/>
        <w:rPr>
          <w:lang w:val="id-ID"/>
        </w:rPr>
        <w:framePr w:w="8692" w:h="10431" w:x="142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anamkan kebiasaan-kebiasaan yang diwarisi dari nenek</w:t>
      </w:r>
    </w:p>
    <w:p>
      <w:pPr>
        <w:pStyle w:val="Bodytext11"/>
        <w:pBdr/>
        <w:ind w:firstLine="360"/>
        <w:rPr>
          <w:lang w:val="id-ID"/>
        </w:rPr>
        <w:framePr w:w="8692" w:h="10431" w:x="142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dan pengaruh-pengaruh lain yang diterimanya dari masyarakat. Anak</w:t>
      </w:r>
    </w:p>
    <w:p>
      <w:pPr>
        <w:pStyle w:val="Bodytext11"/>
        <w:pBdr/>
        <w:ind w:firstLine="360"/>
        <w:rPr>
          <w:lang w:val="id-ID"/>
        </w:rPr>
        <w:framePr w:w="8692" w:h="10431" w:x="142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rima dengan daya peniruannya, dengan senang hati, walaupun kadang</w:t>
      </w:r>
    </w:p>
    <w:p>
      <w:pPr>
        <w:pStyle w:val="Bodytext11"/>
        <w:pBdr/>
        <w:ind w:firstLine="360"/>
        <w:rPr>
          <w:lang w:val="id-ID"/>
        </w:rPr>
        <w:framePr w:w="8692" w:h="10431" w:x="142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menyadari apa maksud dan tujuan yang ingin dicapai dengan pendidikan</w:t>
      </w:r>
    </w:p>
    <w:p>
      <w:pPr>
        <w:pStyle w:val="Bodytext11"/>
        <w:pBdr/>
        <w:ind w:firstLine="360"/>
        <w:rPr>
          <w:lang w:val="id-ID"/>
        </w:rPr>
        <w:framePr w:w="8692" w:h="10431" w:x="142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Dengan demikian anak akan membawa ke manapun juga pengaruh keluarg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92" w:h="10431" w:x="142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Pengaruh itu tidak akan dapat hilang begitu saja, sekalipun pada waktu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92" w:h="10431" w:x="142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si anak meninggalkan lingkungan itu dan hidup di lingkungan lain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92" w:h="10431" w:x="142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orang tualah yang mengambil peranan penting dalam pendidi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92" w:h="10431" w:x="1426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agi keluarganya. Mereka yang menentukan ke mana keluarga itu akan</w:t>
      </w:r>
    </w:p>
    <w:p>
      <w:pPr>
        <w:pStyle w:val="Footnote11"/>
        <w:pBdr/>
        <w:ind w:left="1120" w:hanging="0"/>
        <w:rPr>
          <w:lang w:val="id-ID"/>
        </w:rPr>
        <w:framePr w:w="8692" w:h="518" w:x="1426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ga Id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firstLine="380"/>
        <w:rPr>
          <w:lang w:val="id-ID"/>
        </w:rPr>
        <w:framePr w:w="8692" w:h="518" w:x="1426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hlm. 20,21</w:t>
      </w:r>
    </w:p>
    <w:p>
      <w:pPr>
        <w:pStyle w:val="Headerorfooter11"/>
        <w:pBdr/>
        <w:rPr>
          <w:lang w:val="id-ID"/>
        </w:rPr>
        <w:framePr w:w="268" w:h="276" w:x="5562" w:y="157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ge">
                  <wp:posOffset>8878570</wp:posOffset>
                </wp:positionV>
                <wp:extent cx="19316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55pt;margin-top:699.1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firstLine="200"/>
        <w:rPr>
          <w:lang w:val="id-ID"/>
        </w:rPr>
        <w:framePr w:w="13583" w:h="15704" w:x="5938" w:y="1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gantungkan diri pada orang tua, masih meminta isi, bekal, cara bertindak</w:t>
      </w:r>
    </w:p>
    <w:p>
      <w:pPr>
        <w:pStyle w:val="Bodytext21"/>
        <w:pBdr/>
        <w:ind w:firstLine="200"/>
        <w:rPr>
          <w:lang w:val="id-ID"/>
        </w:rPr>
        <w:framePr w:w="13583" w:h="15704" w:x="5938" w:y="1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sesuatu dan cara berfikir. Kebanyakan mereka meniru apa yang</w:t>
      </w:r>
    </w:p>
    <w:p>
      <w:pPr>
        <w:pStyle w:val="Bodytext21"/>
        <w:pBdr/>
        <w:ind w:firstLine="200"/>
        <w:rPr>
          <w:lang w:val="id-ID"/>
        </w:rPr>
        <w:framePr w:w="13583" w:h="15704" w:x="5938" w:y="1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dan apa yang dikatakan oleh orang tuanya. Maka jelaslah bahwa</w:t>
      </w:r>
    </w:p>
    <w:p>
      <w:pPr>
        <w:pStyle w:val="Bodytext21"/>
        <w:pBdr/>
        <w:ind w:firstLine="200"/>
        <w:rPr>
          <w:lang w:val="id-ID"/>
        </w:rPr>
        <w:framePr w:w="13583" w:h="15704" w:x="5938" w:y="1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tapa mutlaknya orang tua itu harus bertindak seia-sekata dan memiliki tujuan</w:t>
      </w:r>
    </w:p>
    <w:p>
      <w:pPr>
        <w:pStyle w:val="Bodytext21"/>
        <w:pBdr/>
        <w:ind w:firstLine="200"/>
        <w:jc w:val="both"/>
        <w:rPr>
          <w:lang w:val="id-ID"/>
        </w:rPr>
        <w:framePr w:w="13583" w:h="15704" w:x="5938" w:y="1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sama terhadap anak-anaknya. Perbedaan yang sedikit saja akan</w:t>
      </w:r>
    </w:p>
    <w:p>
      <w:pPr>
        <w:pStyle w:val="Bodytext21"/>
        <w:pBdr/>
        <w:ind w:firstLine="200"/>
        <w:rPr>
          <w:lang w:val="id-ID"/>
        </w:rPr>
        <w:framePr w:w="13583" w:h="15704" w:x="5938" w:y="1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babkan anak tersebut selalu ragu-ragu, yang mana yang harus dianut dari</w:t>
      </w:r>
    </w:p>
    <w:p>
      <w:pPr>
        <w:pStyle w:val="Bodytext21"/>
        <w:pBdr/>
        <w:ind w:firstLine="200"/>
        <w:rPr>
          <w:lang w:val="id-ID"/>
        </w:rPr>
        <w:framePr w:w="13583" w:h="15704" w:x="5938" w:y="1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ua orang tuanya tersebut. Jadi orang tua menjadi peletak dasar pola</w:t>
      </w:r>
    </w:p>
    <w:p>
      <w:pPr>
        <w:pStyle w:val="Other11"/>
        <w:pBdr/>
        <w:spacing w:before="0" w:after="0"/>
        <w:ind w:left="5440" w:hanging="0"/>
        <w:rPr>
          <w:lang w:val="id-ID"/>
        </w:rPr>
        <w:framePr w:w="13583" w:h="15704" w:x="5938" w:y="115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1 o</w:t>
      </w:r>
    </w:p>
    <w:p>
      <w:pPr>
        <w:pStyle w:val="Bodytext21"/>
        <w:pBdr/>
        <w:spacing w:lineRule="auto" w:line="180"/>
        <w:ind w:firstLine="200"/>
        <w:jc w:val="both"/>
        <w:rPr>
          <w:lang w:val="id-ID"/>
        </w:rPr>
        <w:framePr w:w="13583" w:h="15704" w:x="5938" w:y="1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ntukan kepribadian anak.</w:t>
      </w:r>
    </w:p>
    <w:p>
      <w:pPr>
        <w:pStyle w:val="Bodytext21"/>
        <w:pBdr/>
        <w:ind w:left="1420" w:hanging="0"/>
        <w:rPr>
          <w:lang w:val="id-ID"/>
        </w:rPr>
        <w:framePr w:w="13583" w:h="15704" w:x="5938" w:y="1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i dengan peribahasa air yang jatuh dari atap jatuhnya kepelimbahan</w:t>
      </w:r>
    </w:p>
    <w:p>
      <w:pPr>
        <w:pStyle w:val="Bodytext21"/>
        <w:pBdr/>
        <w:ind w:hanging="0"/>
        <w:jc w:val="both"/>
        <w:rPr>
          <w:lang w:val="id-ID"/>
        </w:rPr>
        <w:framePr w:w="13583" w:h="15704" w:x="5938" w:y="1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dan peribahasa yang mengatakan bahwa buah yang jatuh tak jauh dari</w:t>
      </w:r>
    </w:p>
    <w:p>
      <w:pPr>
        <w:pStyle w:val="Bodytext21"/>
        <w:pBdr/>
        <w:ind w:hanging="0"/>
        <w:jc w:val="both"/>
        <w:rPr>
          <w:lang w:val="id-ID"/>
        </w:rPr>
        <w:framePr w:w="13583" w:h="15704" w:x="5938" w:y="1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honnya. Artinya bahwa segala perilaku atau segala sesuatu yang dilakukan</w:t>
      </w:r>
    </w:p>
    <w:p>
      <w:pPr>
        <w:pStyle w:val="Bodytext21"/>
        <w:pBdr/>
        <w:spacing w:before="0" w:after="480"/>
        <w:ind w:hanging="0"/>
        <w:jc w:val="both"/>
        <w:rPr>
          <w:lang w:val="id-ID"/>
        </w:rPr>
        <w:framePr w:w="13583" w:h="15704" w:x="5938" w:y="1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orang tua akan menurun atau diikuti oleh anaknya. Seperti hal yang baik</w:t>
      </w:r>
    </w:p>
    <w:p>
      <w:pPr>
        <w:pStyle w:val="Bodytext21"/>
        <w:pBdr/>
        <w:spacing w:before="0" w:after="480"/>
        <w:ind w:hanging="0"/>
        <w:jc w:val="both"/>
        <w:rPr>
          <w:lang w:val="id-ID"/>
        </w:rPr>
        <w:framePr w:w="13583" w:h="15704" w:x="5938" w:y="1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upun hal yang buruk. Dan sebagian besar yang anak-anak pelajari tidak</w:t>
      </w:r>
    </w:p>
    <w:p>
      <w:pPr>
        <w:pStyle w:val="Bodytext21"/>
        <w:pBdr/>
        <w:ind w:hanging="0"/>
        <w:jc w:val="both"/>
        <w:rPr>
          <w:lang w:val="id-ID"/>
        </w:rPr>
        <w:framePr w:w="13583" w:h="15704" w:x="5938" w:y="1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sal dari apa yang orang tua katakan ketika mengajar tetapi sebagian besar</w:t>
      </w:r>
    </w:p>
    <w:p>
      <w:pPr>
        <w:pStyle w:val="Bodytext21"/>
        <w:pBdr/>
        <w:spacing w:before="0" w:after="480"/>
        <w:ind w:hanging="0"/>
        <w:rPr>
          <w:lang w:val="id-ID"/>
        </w:rPr>
        <w:framePr w:w="13583" w:h="15704" w:x="5938" w:y="1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belajar dari apa yang dilakukan oleh orang tuanya sendiri. Oleh karena itu</w:t>
      </w:r>
    </w:p>
    <w:p>
      <w:pPr>
        <w:pStyle w:val="Bodytext21"/>
        <w:pBdr/>
        <w:spacing w:before="0" w:after="480"/>
        <w:ind w:hanging="0"/>
        <w:rPr>
          <w:lang w:val="id-ID"/>
        </w:rPr>
        <w:framePr w:w="13583" w:h="15704" w:x="5938" w:y="1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penting bagi orang tua ketika hendak mengajar anak-anak tidak hanya</w:t>
      </w:r>
    </w:p>
    <w:p>
      <w:pPr>
        <w:pStyle w:val="Bodytext21"/>
        <w:pBdr/>
        <w:spacing w:before="0" w:after="480"/>
        <w:ind w:hanging="0"/>
        <w:rPr>
          <w:lang w:val="id-ID"/>
        </w:rPr>
        <w:framePr w:w="13583" w:h="15704" w:x="5938" w:y="1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hatikan bagaimana mengajar anak lewat kata-kata saja tetapi hendakny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3583" w:h="15704" w:x="5938" w:y="1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diperhatikan apa yang diajarkan tersebut dilakukan juga oleh orang tua</w:t>
      </w:r>
    </w:p>
    <w:p>
      <w:pPr>
        <w:sectPr>
          <w:type w:val="nextPage"/>
          <w:pgSz w:orient="landscape" w:w="21160" w:h="207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rPr>
          <w:lang w:val="id-ID"/>
        </w:rPr>
        <w:framePr w:w="8284" w:h="10169" w:x="187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nyata juga dalam tindakan orang tuanya maka itulah yang disebut or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84" w:h="10169" w:x="187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berintegritas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84" w:h="10169" w:x="187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milik pusaka yang diwariskan Tuhan kepada setiap or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0169" w:x="187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bagai upah dalam sebuah perkawinan (Maz. 127:3). Orang tua berusah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0169" w:x="187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al yang baik kepada anaknya. Mungkin yang utama adalah ingi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0169" w:x="187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iskan iman yang dimiliki kepada anak-anaknya. Dengan demikian im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0169" w:x="187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ama dengan iman orang tuanya. Orang tua mengajarkan anak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0169" w:x="187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, berdoa, menyanyikan lagu-lagu rohani dan menganta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0169" w:x="187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pergi ke Sekolah Minggu. Mereka akan memperhatikan tela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0169" w:x="187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dalam kehidupan setiap hari. Mereka akan melihat apakah firm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0169" w:x="187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dipelajari oleh mereka tiap hari itu menjadi pedoman juga bagi ay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84" w:h="10169" w:x="187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ny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84" w:h="10169" w:x="187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miliki integritas, melakukan apa yang ia ajar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0169" w:x="187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nya dan mengajarkan apa yang dia lakukan. Orang yang sebalik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0169" w:x="187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orang munafik. Anak yang diajari untuk menepati janji, jika ia ingka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0169" w:x="187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ingatkan dan beri nasihat. Cara terbaik adalah memberikan janji kep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0169" w:x="187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menepati janji tersebut Dengan demikian anak belajar bukan dari ap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0169" w:x="187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rang tua ajarkan saja tetapi apa yang orang tua hidupi. Anak perlu</w:t>
      </w:r>
    </w:p>
    <w:p>
      <w:pPr>
        <w:pStyle w:val="Other11"/>
        <w:pBdr/>
        <w:spacing w:before="0" w:after="0"/>
        <w:ind w:firstLine="600"/>
        <w:rPr>
          <w:lang w:val="id-ID"/>
        </w:rPr>
        <w:framePr w:w="8284" w:h="10169" w:x="1876" w:y="231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i 14</w:t>
      </w:r>
    </w:p>
    <w:p>
      <w:pPr>
        <w:pStyle w:val="Bodytext11"/>
        <w:pBdr/>
        <w:spacing w:lineRule="auto" w:line="180" w:before="0" w:after="0"/>
        <w:ind w:hanging="0"/>
        <w:jc w:val="both"/>
        <w:rPr>
          <w:lang w:val="id-ID"/>
        </w:rPr>
        <w:framePr w:w="8284" w:h="10169" w:x="187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.</w:t>
      </w:r>
    </w:p>
    <w:p>
      <w:pPr>
        <w:pStyle w:val="Bodytext31"/>
        <w:pBdr/>
        <w:spacing w:before="0" w:after="0"/>
        <w:ind w:firstLine="720"/>
        <w:rPr>
          <w:lang w:val="id-ID"/>
        </w:rPr>
        <w:framePr w:w="8284" w:h="1032" w:x="1876" w:y="137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Julianto Simanjuntak. Roswitha Ndraha dan Talizdhu Ndrah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rekayasa</w:t>
      </w:r>
    </w:p>
    <w:p>
      <w:pPr>
        <w:pStyle w:val="Bodytext31"/>
        <w:pBdr/>
        <w:spacing w:before="0" w:after="0"/>
        <w:ind w:firstLine="720"/>
        <w:rPr>
          <w:lang w:val="id-ID"/>
        </w:rPr>
        <w:framePr w:w="8284" w:h="1032" w:x="1876" w:y="13710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ganAnak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 Kalam Hidup, 2014), hlm. 14</w:t>
      </w:r>
    </w:p>
    <w:p>
      <w:pPr>
        <w:pStyle w:val="Bodytext31"/>
        <w:pBdr/>
        <w:spacing w:before="0" w:after="0"/>
        <w:ind w:firstLine="720"/>
        <w:rPr>
          <w:lang w:val="id-ID"/>
        </w:rPr>
        <w:framePr w:w="8284" w:h="1032" w:x="1876" w:y="137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Jarot Wijanark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ndidik Memotivasi Anak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Suara Pemulihan, 2012). hlm.</w:t>
      </w:r>
    </w:p>
    <w:p>
      <w:pPr>
        <w:pStyle w:val="Bodytext31"/>
        <w:pBdr/>
        <w:spacing w:before="0" w:after="0"/>
        <w:ind w:firstLine="720"/>
        <w:rPr>
          <w:lang w:val="id-ID"/>
        </w:rPr>
        <w:framePr w:w="8284" w:h="1032" w:x="1876" w:y="137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tabs>
          <w:tab w:val="clear" w:pos="720"/>
          <w:tab w:val="left" w:pos="1419" w:leader="none"/>
          <w:tab w:val="left" w:pos="1707" w:leader="none"/>
        </w:tabs>
        <w:ind w:hanging="0"/>
        <w:jc w:val="right"/>
        <w:rPr>
          <w:lang w:val="id-ID"/>
        </w:rPr>
        <w:framePr w:w="14060" w:h="17484" w:x="5539" w:y="1371" w:hSpace="0" w:vSpace="0" w:wrap="notBeside" w:vAnchor="page" w:hAnchor="page" w:hRule="exact"/>
        <w:pBdr/>
      </w:pP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ab/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apai uisimpuiKan dalam suatu keluarga yang</w:t>
      </w:r>
    </w:p>
    <w:p>
      <w:pPr>
        <w:pStyle w:val="Bodytext21"/>
        <w:pBdr/>
        <w:ind w:firstLine="600"/>
        <w:rPr>
          <w:lang w:val="id-ID"/>
        </w:rPr>
        <w:framePr w:w="14060" w:h="17484" w:x="5539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nginkan anak-anaknya menjadi orang yang berhasil dan berguna maka</w:t>
      </w:r>
    </w:p>
    <w:p>
      <w:pPr>
        <w:pStyle w:val="Bodytext21"/>
        <w:pBdr/>
        <w:ind w:firstLine="600"/>
        <w:rPr>
          <w:lang w:val="id-ID"/>
        </w:rPr>
        <w:framePr w:w="14060" w:h="17484" w:x="5539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endaknya orang tualah yang terlebih dahulu menanamkan nilai-nilai yang baik</w:t>
      </w:r>
    </w:p>
    <w:p>
      <w:pPr>
        <w:pStyle w:val="Bodytext21"/>
        <w:pBdr/>
        <w:ind w:firstLine="600"/>
        <w:rPr>
          <w:lang w:val="id-ID"/>
        </w:rPr>
        <w:framePr w:w="14060" w:h="17484" w:x="5539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anak-anaknya melalui pendidikan. Dalam mendidik anak, orang tua tidak</w:t>
      </w:r>
    </w:p>
    <w:p>
      <w:pPr>
        <w:pStyle w:val="Bodytext21"/>
        <w:pBdr/>
        <w:ind w:firstLine="600"/>
        <w:jc w:val="both"/>
        <w:rPr>
          <w:lang w:val="id-ID"/>
        </w:rPr>
        <w:framePr w:w="14060" w:h="17484" w:x="5539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mengajar lewat kata-kata saja tetapi lewat tindakannya juga. Orang tua</w:t>
      </w:r>
    </w:p>
    <w:p>
      <w:pPr>
        <w:pStyle w:val="Bodytext21"/>
        <w:pBdr/>
        <w:ind w:firstLine="600"/>
        <w:jc w:val="both"/>
        <w:rPr>
          <w:lang w:val="id-ID"/>
        </w:rPr>
        <w:framePr w:w="14060" w:h="17484" w:x="5539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menjadi orang tua yang bertanggung jawab kepada keluarganya dan</w:t>
      </w:r>
    </w:p>
    <w:p>
      <w:pPr>
        <w:pStyle w:val="Bodytext21"/>
        <w:pBdr/>
        <w:ind w:firstLine="600"/>
        <w:jc w:val="both"/>
        <w:rPr>
          <w:lang w:val="id-ID"/>
        </w:rPr>
        <w:framePr w:w="14060" w:h="17484" w:x="5539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orang yang jujur yang dapat menjadi teladan yang baik dalam hidupnya.</w:t>
      </w:r>
    </w:p>
    <w:p>
      <w:pPr>
        <w:pStyle w:val="Bodytext21"/>
        <w:pBdr/>
        <w:ind w:firstLine="600"/>
        <w:jc w:val="both"/>
        <w:rPr>
          <w:lang w:val="id-ID"/>
        </w:rPr>
        <w:framePr w:w="14060" w:h="17484" w:x="5539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perlu melakukan apa yang ia ajarkan atau katakan dan mengatakan</w:t>
      </w:r>
    </w:p>
    <w:p>
      <w:pPr>
        <w:pStyle w:val="Bodytext21"/>
        <w:pBdr/>
        <w:ind w:firstLine="600"/>
        <w:jc w:val="both"/>
        <w:rPr>
          <w:lang w:val="id-ID"/>
        </w:rPr>
        <w:framePr w:w="14060" w:h="17484" w:x="5539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 yang ia lakukan sehingga mereka disebut sebagai orang tua yang memiliki</w:t>
      </w:r>
    </w:p>
    <w:p>
      <w:pPr>
        <w:pStyle w:val="Bodytext21"/>
        <w:pBdr/>
        <w:spacing w:before="0" w:after="480"/>
        <w:ind w:firstLine="600"/>
        <w:rPr>
          <w:lang w:val="id-ID"/>
        </w:rPr>
        <w:framePr w:w="14060" w:h="17484" w:x="5539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gritas dalam hidupnya.</w:t>
      </w:r>
    </w:p>
    <w:p>
      <w:pPr>
        <w:pStyle w:val="Bodytext21"/>
        <w:pBdr/>
        <w:ind w:hanging="0"/>
        <w:rPr>
          <w:lang w:val="id-ID"/>
        </w:rPr>
        <w:framePr w:w="14060" w:h="17484" w:x="5539" w:y="13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 Pengertian Integritas</w:t>
      </w:r>
    </w:p>
    <w:p>
      <w:pPr>
        <w:pStyle w:val="Bodytext21"/>
        <w:pBdr/>
        <w:ind w:left="1820" w:hanging="0"/>
        <w:rPr>
          <w:lang w:val="id-ID"/>
        </w:rPr>
        <w:framePr w:w="14060" w:h="17484" w:x="5539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integritas merupakan syarat atau kualifikasi dalam pergaulan di</w:t>
      </w:r>
    </w:p>
    <w:p>
      <w:pPr>
        <w:pStyle w:val="Bodytext21"/>
        <w:pBdr/>
        <w:spacing w:before="0" w:after="480"/>
        <w:ind w:firstLine="440"/>
        <w:jc w:val="both"/>
        <w:rPr>
          <w:lang w:val="id-ID"/>
        </w:rPr>
        <w:framePr w:w="14060" w:h="17484" w:x="5539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gah masyarakat. Hubungan antara sesama manusia patut dibangun di atas</w:t>
      </w:r>
    </w:p>
    <w:p>
      <w:pPr>
        <w:pStyle w:val="Bodytext21"/>
        <w:pBdr/>
        <w:spacing w:before="0" w:after="480"/>
        <w:ind w:firstLine="440"/>
        <w:jc w:val="both"/>
        <w:rPr>
          <w:lang w:val="id-ID"/>
        </w:rPr>
        <w:framePr w:w="14060" w:h="17484" w:x="5539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pribadi yang berintegritas. Hidup berintegritas merupakan wujud atau</w:t>
      </w:r>
    </w:p>
    <w:p>
      <w:pPr>
        <w:pStyle w:val="Bodytext21"/>
        <w:pBdr/>
        <w:ind w:firstLine="440"/>
        <w:jc w:val="both"/>
        <w:rPr>
          <w:lang w:val="id-ID"/>
        </w:rPr>
        <w:framePr w:w="14060" w:h="17484" w:x="5539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plementasi ketaatan dan kepercayaan seseorang akan imannya kepada Allah.</w:t>
      </w:r>
    </w:p>
    <w:p>
      <w:pPr>
        <w:pStyle w:val="Bodytext21"/>
        <w:pBdr/>
        <w:spacing w:before="0" w:after="480"/>
        <w:ind w:firstLine="440"/>
        <w:jc w:val="both"/>
        <w:rPr>
          <w:lang w:val="id-ID"/>
        </w:rPr>
        <w:framePr w:w="14060" w:h="17484" w:x="5539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yang berintegritas merupakan kehidupan yang berasal dari dalam diri</w:t>
      </w:r>
    </w:p>
    <w:p>
      <w:pPr>
        <w:pStyle w:val="Bodytext21"/>
        <w:pBdr/>
        <w:spacing w:before="0" w:after="480"/>
        <w:ind w:firstLine="440"/>
        <w:jc w:val="both"/>
        <w:rPr>
          <w:lang w:val="id-ID"/>
        </w:rPr>
        <w:framePr w:w="14060" w:h="17484" w:x="5539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 dan terpancar serta berdampak keluar. Hidup berintegritas harus</w:t>
      </w:r>
    </w:p>
    <w:p>
      <w:pPr>
        <w:pStyle w:val="Bodytext21"/>
        <w:pBdr/>
        <w:spacing w:before="0" w:after="480"/>
        <w:ind w:firstLine="440"/>
        <w:jc w:val="both"/>
        <w:rPr>
          <w:lang w:val="id-ID"/>
        </w:rPr>
        <w:framePr w:w="14060" w:h="17484" w:x="5539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suatu komitmen dan keputusan. Integritas merupakan suatu pil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ihan</w:t>
      </w:r>
    </w:p>
    <w:p>
      <w:pPr>
        <w:pStyle w:val="Bodytext21"/>
        <w:pBdr/>
        <w:ind w:firstLine="440"/>
        <w:jc w:val="both"/>
        <w:rPr>
          <w:lang w:val="id-ID"/>
        </w:rPr>
        <w:framePr w:w="14060" w:h="17484" w:x="5539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dar. Karena dilakukan dalam segala situasi maka integritas adalah gaya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14060" w:h="17484" w:x="5539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rikut ini adalah beberapa pengertian tentang integritas.</w:t>
      </w:r>
    </w:p>
    <w:p>
      <w:pPr>
        <w:pStyle w:val="Headerorfooter11"/>
        <w:pBdr/>
        <w:tabs>
          <w:tab w:val="clear" w:pos="720"/>
          <w:tab w:val="left" w:pos="3137" w:leader="none"/>
        </w:tabs>
        <w:jc w:val="both"/>
        <w:rPr>
          <w:lang w:val="id-ID"/>
        </w:rPr>
        <w:framePr w:w="3179" w:h="566" w:x="5377" w:y="19960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erorfooter1"/>
          <w:b w:val="false"/>
          <w:i w:val="false"/>
          <w:sz w:val="24"/>
          <w:u w:val="single"/>
          <w:lang w:val="id-ID" w:eastAsia="id-ID"/>
        </w:rPr>
        <w:tab/>
      </w:r>
    </w:p>
    <w:p>
      <w:pPr>
        <w:sectPr>
          <w:type w:val="nextPage"/>
          <w:pgSz w:orient="landscape" w:w="21160" w:h="20712"/>
          <w:pgMar w:left="360" w:right="360" w:gutter="0" w:header="0" w:top="360" w:footer="0" w:bottom="5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2740" w:hanging="0"/>
        <w:rPr>
          <w:lang w:val="id-ID"/>
        </w:rPr>
        <w:framePr w:w="12551" w:h="437" w:x="5539" w:y="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.«v </w:t>
      </w:r>
      <w:r>
        <w:rPr>
          <w:rStyle w:val="Bodytext2"/>
          <w:rFonts w:ascii="Arial" w:hAnsi="Arial"/>
          <w:i/>
          <w:smallCaps/>
          <w:color w:val="000000"/>
          <w:spacing w:val="0"/>
          <w:w w:val="100"/>
          <w:sz w:val="20"/>
          <w:lang w:val="id-ID" w:eastAsia="id-ID"/>
        </w:rPr>
        <w:t>j.</w:t>
      </w:r>
      <w:r>
        <w:rPr>
          <w:rStyle w:val="Bodytext2"/>
          <w:smallCaps/>
          <w:color w:val="000000"/>
          <w:spacing w:val="0"/>
          <w:w w:val="100"/>
          <w:sz w:val="24"/>
          <w:lang w:val="id-ID" w:eastAsia="id-ID"/>
        </w:rPr>
        <w:t xml:space="preserve"> 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m ntan, istilah integritas berasal dari kata lati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Integer”</w:t>
      </w:r>
    </w:p>
    <w:p>
      <w:pPr>
        <w:pStyle w:val="Bodytext21"/>
        <w:pBdr/>
        <w:spacing w:before="0" w:after="420"/>
        <w:ind w:firstLine="400"/>
        <w:rPr>
          <w:lang w:val="id-ID"/>
        </w:rPr>
        <w:framePr w:w="14060" w:h="12871" w:x="5539" w:y="1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rtinya utuh, seluruhnya, lengkap seutuhnya, tidak cidera.</w:t>
      </w:r>
    </w:p>
    <w:p>
      <w:pPr>
        <w:pStyle w:val="Bodytext21"/>
        <w:pBdr/>
        <w:spacing w:before="0" w:after="420"/>
        <w:ind w:firstLine="400"/>
        <w:rPr>
          <w:lang w:val="id-ID"/>
        </w:rPr>
        <w:framePr w:w="14060" w:h="12871" w:x="5539" w:y="1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amus Latin-Indonesia, integritas juga berarti keutuhan, kelengkapan,</w:t>
      </w:r>
    </w:p>
    <w:p>
      <w:pPr>
        <w:pStyle w:val="Bodytext21"/>
        <w:pBdr/>
        <w:spacing w:before="0" w:after="420"/>
        <w:ind w:firstLine="400"/>
        <w:rPr>
          <w:lang w:val="id-ID"/>
        </w:rPr>
        <w:framePr w:w="14060" w:h="12871" w:x="5539" w:y="1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mpurnaan dan juga kebulat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21"/>
        <w:pBdr/>
        <w:spacing w:before="0" w:after="420"/>
        <w:ind w:left="1600" w:hanging="0"/>
        <w:rPr>
          <w:lang w:val="id-ID"/>
        </w:rPr>
        <w:framePr w:w="14060" w:h="12871" w:x="5539" w:y="1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amus Bahasa Indonesia, Kata “Integritas” diartikan sebagai</w:t>
      </w:r>
    </w:p>
    <w:p>
      <w:pPr>
        <w:pStyle w:val="Bodytext21"/>
        <w:pBdr/>
        <w:spacing w:before="0" w:after="420"/>
        <w:ind w:firstLine="400"/>
        <w:rPr>
          <w:lang w:val="id-ID"/>
        </w:rPr>
        <w:framePr w:w="14060" w:h="12871" w:x="5539" w:y="1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tu, sifat atau keadaan yang menunjukkan kesatuan yang utuh sehingga</w:t>
      </w:r>
    </w:p>
    <w:p>
      <w:pPr>
        <w:pStyle w:val="Bodytext21"/>
        <w:pBdr/>
        <w:spacing w:before="0" w:after="420"/>
        <w:ind w:firstLine="400"/>
        <w:rPr>
          <w:lang w:val="id-ID"/>
        </w:rPr>
        <w:framePr w:w="14060" w:h="12871" w:x="5539" w:y="1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potensi dan kemampuan yang memancarkan kewibawaan dan</w:t>
      </w:r>
    </w:p>
    <w:p>
      <w:pPr>
        <w:pStyle w:val="Bodytext21"/>
        <w:pBdr/>
        <w:spacing w:before="0" w:after="420"/>
        <w:ind w:firstLine="220"/>
        <w:rPr>
          <w:lang w:val="id-ID"/>
        </w:rPr>
        <w:framePr w:w="14060" w:h="12871" w:x="5539" w:y="1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jujur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21"/>
        <w:pBdr/>
        <w:spacing w:before="0" w:after="420"/>
        <w:ind w:left="1600" w:hanging="0"/>
        <w:rPr>
          <w:lang w:val="id-ID"/>
        </w:rPr>
        <w:framePr w:w="14060" w:h="12871" w:x="5539" w:y="1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ukunya yang berjudul Paradoks Kepemimpinan Pelayan, Stacy</w:t>
      </w:r>
    </w:p>
    <w:p>
      <w:pPr>
        <w:pStyle w:val="Bodytext21"/>
        <w:pBdr/>
        <w:spacing w:before="0" w:after="420"/>
        <w:ind w:firstLine="220"/>
        <w:jc w:val="both"/>
        <w:rPr>
          <w:lang w:val="id-ID"/>
        </w:rPr>
        <w:framePr w:w="14060" w:h="12871" w:x="5539" w:y="1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. Rinehart mengatakan, “ Integritas adalah terpadunya gaya hidup dan</w:t>
      </w:r>
    </w:p>
    <w:p>
      <w:pPr>
        <w:pStyle w:val="Bodytext21"/>
        <w:pBdr/>
        <w:spacing w:before="0" w:after="420"/>
        <w:ind w:firstLine="220"/>
        <w:jc w:val="both"/>
        <w:rPr>
          <w:lang w:val="id-ID"/>
        </w:rPr>
        <w:framePr w:w="14060" w:h="12871" w:x="5539" w:y="1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yakinan sehingga keudanya menjadi satu, orang yang memliki integritas</w:t>
      </w:r>
    </w:p>
    <w:p>
      <w:pPr>
        <w:pStyle w:val="Bodytext21"/>
        <w:pBdr/>
        <w:spacing w:before="0" w:after="420"/>
        <w:ind w:firstLine="220"/>
        <w:jc w:val="both"/>
        <w:rPr>
          <w:lang w:val="id-ID"/>
        </w:rPr>
        <w:framePr w:w="14060" w:h="12871" w:x="5539" w:y="1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andai dengan ketulusan dan kejujuran dan memiliki kelakuan yang bersih”.</w:t>
      </w:r>
    </w:p>
    <w:p>
      <w:pPr>
        <w:pStyle w:val="Bodytext21"/>
        <w:pBdr/>
        <w:spacing w:before="0" w:after="420"/>
        <w:ind w:firstLine="220"/>
        <w:jc w:val="both"/>
        <w:rPr>
          <w:lang w:val="id-ID"/>
        </w:rPr>
        <w:framePr w:w="14060" w:h="12871" w:x="5539" w:y="1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ini bertolak dari Amsal 11:3 “Orang yang jujur dipimpin oleh ketulusannya,</w:t>
      </w:r>
    </w:p>
    <w:p>
      <w:pPr>
        <w:pStyle w:val="Bodytext21"/>
        <w:pBdr/>
        <w:spacing w:before="0" w:after="420"/>
        <w:ind w:firstLine="220"/>
        <w:jc w:val="both"/>
        <w:rPr>
          <w:lang w:val="id-ID"/>
        </w:rPr>
        <w:framePr w:w="14060" w:h="12871" w:x="5539" w:y="1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pengkhianat dirusak oeh kecurangannya” dan dalam Amsal 10:9 “Siapa</w:t>
      </w:r>
    </w:p>
    <w:p>
      <w:pPr>
        <w:pStyle w:val="Bodytext21"/>
        <w:pBdr/>
        <w:spacing w:before="0" w:after="420"/>
        <w:ind w:firstLine="220"/>
        <w:jc w:val="both"/>
        <w:rPr>
          <w:lang w:val="id-ID"/>
        </w:rPr>
        <w:framePr w:w="14060" w:h="12871" w:x="5539" w:y="1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ih kelakuannya, aman jalannya, tetapi siapa berliku-liku jalannya akan</w:t>
      </w:r>
    </w:p>
    <w:p>
      <w:pPr>
        <w:pStyle w:val="Bodytext21"/>
        <w:pBdr/>
        <w:spacing w:before="0" w:after="0"/>
        <w:ind w:firstLine="220"/>
        <w:rPr>
          <w:lang w:val="id-ID"/>
        </w:rPr>
        <w:framePr w:w="14060" w:h="12871" w:x="5539" w:y="1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etahui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21"/>
        <w:pBdr/>
        <w:spacing w:before="0" w:after="420"/>
        <w:ind w:left="1420" w:hanging="0"/>
        <w:rPr>
          <w:lang w:val="id-ID"/>
        </w:rPr>
        <w:framePr w:w="14060" w:h="1382" w:x="5539" w:y="143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onathan Lamb, dalam bukunya integrity, Leading With God Watching,</w:t>
      </w:r>
    </w:p>
    <w:p>
      <w:pPr>
        <w:pStyle w:val="Bodytext21"/>
        <w:pBdr/>
        <w:spacing w:before="0" w:after="0"/>
        <w:ind w:firstLine="220"/>
        <w:rPr>
          <w:lang w:val="id-ID"/>
        </w:rPr>
        <w:framePr w:w="14060" w:h="1382" w:x="5539" w:y="143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mukakan bahwa integritas adalah suatu kehidupan yang utuh. Di mana</w:t>
      </w:r>
    </w:p>
    <w:p>
      <w:pPr>
        <w:pStyle w:val="Picturecaption11"/>
        <w:pBdr/>
        <w:rPr>
          <w:lang w:val="id-ID"/>
        </w:rPr>
        <w:framePr w:w="13122" w:h="466" w:x="5722" w:y="162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erdapat koherensi antara berbagai aspek kehidupan seseorang. Selanjutnya</w:t>
      </w:r>
    </w:p>
    <w:p>
      <w:pPr>
        <w:pStyle w:val="Normal"/>
        <w:pBdr/>
        <w:spacing w:before="0" w:after="0"/>
        <w:rPr>
          <w:color w:val="000000"/>
          <w:sz w:val="24"/>
        </w:rPr>
        <w:framePr w:w="16340" w:h="2909" w:x="5136" w:y="16754" w:hSpace="0" w:vSpace="0" w:wrap="notBeside" w:vAnchor="page" w:hAnchor="page" w:hRule="exact"/>
        <w:pBdr/>
      </w:pPr>
      <w:r>
        <w:rPr/>
        <w:drawing>
          <wp:inline distT="0" distB="0" distL="0" distR="0">
            <wp:extent cx="10375265" cy="1847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2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1160" w:h="207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86" w:y="1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31" w:h="10724" w:x="174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athan Lamb menekankan bahwa PL menggunakan kata syalom sebag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31" w:h="10724" w:x="174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keseluruhan kualitas kehdiupan konsisten dan harmoni, integrita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31" w:h="10724" w:x="174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nar, jujur dan tulus. Mereka yang berintegritas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31" w:h="10724" w:x="174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oleh orang lain karena konsistensinya dalam ucapan, karakter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31" w:h="10724" w:x="174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31" w:h="10724" w:x="174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Clinton dalam bukunya The Bible and Leadership Value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31" w:h="10724" w:x="174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integritas adalah konsistensi antara iman dan keyakin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31" w:h="10724" w:x="174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mbunyi dalam diri seorang dengan praktik atau tindakannya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31" w:h="10724" w:x="174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. Integritas adalah kejujuran dan keutuhan personalitas seseorang 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31" w:h="10724" w:x="174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ia bertindak dengan suara hati bersih ketika berhubunga dengan orang lain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31" w:h="10724" w:x="174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jujur pada dirinya sendiri, tidak membohongi dirinya, atau berbuat sesua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31" w:h="10724" w:x="174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entangan dengan suara hatiny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31" w:h="10724" w:x="174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afat Bangun dalam bukunya Integritas Pemimpin Pastoral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31" w:h="10724" w:x="174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integritas adalah cerminan karakter seseorang yang tebe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31" w:h="10724" w:x="174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n akibat pergaulan dengan Tuhan, yang berakibat sifat-sifat moral Al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31" w:h="10724" w:x="174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rang tersebut. Implikasi etisnya adalah ia berusaha hidup benar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31" w:h="10724" w:x="174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Tuhan, diri sendiri, sesama dan lingkungan di mana tempat i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31" w:h="10724" w:x="174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31" w:h="10724" w:x="174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adalah di mana seseorang selalu memperlihatkan konsisten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31" w:h="10724" w:x="174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ata-kata dengan perbuatan. Integritas sesungguhnya dapat dilihat dalam</w:t>
      </w:r>
    </w:p>
    <w:p>
      <w:pPr>
        <w:pStyle w:val="Footnote11"/>
        <w:pBdr/>
        <w:ind w:hanging="0"/>
        <w:jc w:val="center"/>
        <w:rPr>
          <w:lang w:val="id-ID"/>
        </w:rPr>
        <w:framePr w:w="7556" w:h="550" w:x="1774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ictor P. H. Nikijuluw dan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,</w:t>
      </w:r>
    </w:p>
    <w:p>
      <w:pPr>
        <w:pStyle w:val="Footnote11"/>
        <w:pBdr/>
        <w:ind w:hanging="0"/>
        <w:rPr>
          <w:lang w:val="id-ID"/>
        </w:rPr>
        <w:framePr w:w="7556" w:h="550" w:x="1774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Literatur Perkantas, 2014), hlm. 149, 1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3445</wp:posOffset>
                </wp:positionH>
                <wp:positionV relativeFrom="page">
                  <wp:posOffset>9033510</wp:posOffset>
                </wp:positionV>
                <wp:extent cx="192214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35pt;margin-top:711.3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46" w:y="1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esus, di mana Ia selalu konsisten dalam bersikap serta seluruh kata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nya senantiasa sejalan dan sinkro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rintegritas mengatakan apa yang ia maksudkan d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udkan apa yang ia katakan. Seseorang yang berintegritas ak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seluruh kebenaran itu. Seorang yang berintegritas bersifat terbuka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jur. Seorang yang berintegritas menepati kata-katanya. Ia menepati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nya. Orang-orang yang berintegritas berlaku sama ditempat pribadi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di depan umum. Orang yang berintegritas tidak memperlakuk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dan rekan-rekan kerja mereka dengan ramah dan kemudi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ng ke rumah dan memperlakukan keluarga mereka kasar atau tidak hormat.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jujur atau suka berbohong adalah orang yang tidak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gritas. Jika seseorang tidak sedang mengatakan kebenaran, itu adalah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tidak jujur. Cepat atau lambat itu akan mengejar dan apa yang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bur akhirnya akan dituai. Kita perlu hidup jujur di hadapan Tuhan dan di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sesama. Integritas merupakan fondasi yang padanya sesuatu yang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kehidupan yang berhasil dibangun. Seseorang tidak akan pernah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kmuran yang permanen jika tidak lebih dahulu memiliki</w:t>
      </w:r>
    </w:p>
    <w:p>
      <w:pPr>
        <w:pStyle w:val="Bodytext41"/>
        <w:pBdr/>
        <w:ind w:left="0" w:firstLine="220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4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 w:before="0" w:after="240"/>
        <w:ind w:firstLine="220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.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adalah orang yang sama antara perkataan dan perbuatan. Orang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692" w:h="10750" w:x="15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tegritas tinggi berkomitmen untuk melakukan apa yang dikatakan dan</w:t>
      </w:r>
    </w:p>
    <w:p>
      <w:pPr>
        <w:pStyle w:val="Footnote11"/>
        <w:pBdr/>
        <w:ind w:firstLine="960"/>
        <w:rPr>
          <w:lang w:val="id-ID"/>
        </w:rPr>
        <w:framePr w:w="8326" w:h="487" w:x="1803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se Belandina,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nalisme Guru dan Bingkai Mate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firstLine="240"/>
        <w:rPr>
          <w:lang w:val="id-ID"/>
        </w:rPr>
        <w:framePr w:w="8326" w:h="487" w:x="1803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 2009), hlm. 116</w:t>
      </w:r>
    </w:p>
    <w:p>
      <w:pPr>
        <w:pStyle w:val="Footnote11"/>
        <w:pBdr/>
        <w:ind w:firstLine="960"/>
        <w:jc w:val="both"/>
        <w:rPr>
          <w:lang w:val="id-ID"/>
        </w:rPr>
        <w:framePr w:w="8326" w:h="267" w:x="1803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el Ost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our Best Life Now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 2006), hal. 384,3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2020</wp:posOffset>
                </wp:positionH>
                <wp:positionV relativeFrom="page">
                  <wp:posOffset>8870950</wp:posOffset>
                </wp:positionV>
                <wp:extent cx="192532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6pt;margin-top:698.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66" w:y="1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92" w:h="11332" w:x="156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ia janjikan. Orang yang berintegritas, melakukan apa yang ia ajar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92" w:h="11332" w:x="156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kan apa yang dia 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*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692" w:h="11332" w:x="156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ata integritas adalah keadaan yang sempurna, ketika perkataan d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92" w:h="11332" w:x="156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enyatu dalam diri seseorang. Seseorang yang memiliki integritas itu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92" w:h="11332" w:x="156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iru orang lain, tidak berpura-pura, tidak menyembunyikan sesuatu d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92" w:h="11332" w:x="156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ada yang perlu ditakuti. Bahkan kehidupan seorang yang berintegritas itu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92" w:h="11332" w:x="156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perti surat Kristus yang terbuka (2 Kor. 3:2). Integritas sebagai karakter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92" w:h="11332" w:x="156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ukan dilahirkan, melainkan dikembangkan secara satu demi satu di dalam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92" w:h="11332" w:x="156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seorang melalui kehidupannya yang mau belajar dan keberanianny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92" w:h="11332" w:x="156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entuk oleh Roh Kudus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692" w:h="11332" w:x="156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integritas adalah orang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92" w:h="11332" w:x="156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memiliki tindakan yang jujur dan yang dapat diperca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92" w:h="11332" w:x="156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onsisten dalam ucapan dan tindakannya setiap hari. Selalu menjalan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92" w:h="11332" w:x="156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cara benar dalam segala bidang dan aspek kehidupan. Orang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92" w:h="11332" w:x="156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ntegritas senantiasa mengatakan kebenaran dan tetap memegang ap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92" w:h="11332" w:x="156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nya. Melakukan dan bertanggung jawab atas apa yang ia kata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7" w:leader="none"/>
        </w:tabs>
        <w:spacing w:before="0" w:after="300"/>
        <w:rPr/>
        <w:framePr w:w="8692" w:h="11332" w:x="1562" w:y="2460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3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 Tentang Integritas</w:t>
      </w:r>
      <w:bookmarkEnd w:id="4"/>
      <w:bookmarkEnd w:id="6"/>
      <w:bookmarkEnd w:id="7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42" w:leader="none"/>
        </w:tabs>
        <w:spacing w:before="0" w:after="240"/>
        <w:ind w:firstLine="360"/>
        <w:rPr/>
        <w:framePr w:w="8692" w:h="11332" w:x="1562" w:y="2460" w:hSpace="0" w:vSpace="0" w:wrap="notBeside" w:vAnchor="page" w:hAnchor="page" w:hRule="exact"/>
        <w:pBdr/>
      </w:pPr>
      <w:bookmarkStart w:id="8" w:name="bookmark8_Copy_1"/>
      <w:bookmarkStart w:id="9" w:name="bookmark5_Copy_1_Copy_1"/>
      <w:bookmarkStart w:id="10" w:name="bookmark9_Copy_1"/>
      <w:bookmarkEnd w:id="9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11" w:name="bookmark5_Copy_2_Copy_1"/>
      <w:bookmarkEnd w:id="8"/>
      <w:bookmarkEnd w:id="11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692" w:h="11332" w:x="156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Alkitab secara tidak langsung berbicara tentang kat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92" w:h="11332" w:x="156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namun dengan melihat pengertian integritas di atas maka dap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2" w:h="11332" w:x="156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ciri-ciri yang dimiliki oleh seseorang yang berintegritas di dalam</w:t>
      </w:r>
    </w:p>
    <w:p>
      <w:pPr>
        <w:pStyle w:val="Footnote11"/>
        <w:pBdr/>
        <w:ind w:left="1100" w:hanging="0"/>
        <w:rPr>
          <w:lang w:val="id-ID"/>
        </w:rPr>
        <w:framePr w:w="8692" w:h="246" w:x="1562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Jarot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 Memotivasi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Suara Pemutihan, 2014), hlm.</w:t>
      </w:r>
    </w:p>
    <w:p>
      <w:pPr>
        <w:pStyle w:val="Footnote11"/>
        <w:pBdr/>
        <w:ind w:left="1080" w:hanging="0"/>
        <w:rPr>
          <w:lang w:val="id-ID"/>
        </w:rPr>
        <w:framePr w:w="8692" w:h="466" w:x="1562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0</w:t>
      </w:r>
    </w:p>
    <w:p>
      <w:pPr>
        <w:pStyle w:val="Footnote11"/>
        <w:pBdr/>
        <w:ind w:hanging="0"/>
        <w:jc w:val="center"/>
        <w:rPr>
          <w:lang w:val="id-ID"/>
        </w:rPr>
        <w:framePr w:w="8692" w:h="466" w:x="1562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Wisdo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1), hlm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11555</wp:posOffset>
                </wp:positionH>
                <wp:positionV relativeFrom="page">
                  <wp:posOffset>8893810</wp:posOffset>
                </wp:positionV>
                <wp:extent cx="192849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65pt;margin-top:700.3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19" w:y="1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92" w:h="10227" w:x="15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perti kejujurannya, keteladanan, bertanggung jawab, saleh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92" w:h="10227" w:x="15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dan senantiasa melakukan apa yang sesuai dengan kehendak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92" w:h="10227" w:x="15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kehidupannya. Salah satu fungsi orang tua dalam P L adalah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92" w:h="10227" w:x="15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yang baik bagi anak-anaknya, baik dalam hal perkata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92" w:h="10227" w:x="15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ndakannya. Dalam UI. 6:7-8, pendidikan kepada anak-anak harus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92" w:h="10227" w:x="15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terus-menerus melalui kata-kata, sikap dan perbuatan. Jik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92" w:h="10227" w:x="15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gajarkan sesuatu kepada anak-anaknya secara berulang-ul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92" w:h="10227" w:x="15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 tua yang pertama kali harus melatih diri, komitmen dengan ap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92" w:h="10227" w:x="15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agar anak mudah memahami, mematuhi d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92" w:h="10227" w:x="15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msal 22:6, berbicara tentang pemuda atau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92" w:h="10227" w:x="15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itu “Didiklah orang muda menurut jalan yang patut baginya, mak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92" w:h="10227" w:x="15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tuanyapun ia tidak akan menyimpang dari pada jalan itu”. In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92" w:h="10227" w:x="15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rti bahwa jika seorang remaja didik, maka masa depannya akan berjal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92" w:h="10227" w:x="15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alan yang benar atau tidak menyimpang. Mendidik anak muda sangatlah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92" w:h="10227" w:x="15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karena akan mengarahkan pada kehidupan yang benar. Jalan y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92" w:h="10227" w:x="15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lambangkan sikap atau perilaku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didik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92" w:h="10227" w:x="15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sangat penting memiliki integritas sehingga anak-anak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92" w:h="10227" w:x="15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udah untuk memahami, menerima dan melaksanakan apa ya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92" w:h="10227" w:x="15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kepadanya, sehingga anak-anak tidak menyimpang dari kebenaran.</w:t>
      </w:r>
    </w:p>
    <w:p>
      <w:pPr>
        <w:pStyle w:val="Footnote11"/>
        <w:pBdr/>
        <w:ind w:firstLine="960"/>
        <w:jc w:val="both"/>
        <w:rPr>
          <w:lang w:val="id-ID"/>
        </w:rPr>
        <w:framePr w:w="7441" w:h="508" w:x="2536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Masyarakat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</w:t>
      </w:r>
    </w:p>
    <w:p>
      <w:pPr>
        <w:pStyle w:val="Footnote11"/>
        <w:pBdr/>
        <w:ind w:left="1800" w:hanging="0"/>
        <w:rPr>
          <w:lang w:val="id-ID"/>
        </w:rPr>
        <w:framePr w:w="7441" w:h="508" w:x="2536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Risnawati Sinuling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Amsal 10:1-22: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left="1040" w:hanging="0"/>
        <w:rPr>
          <w:lang w:val="id-ID"/>
        </w:rPr>
        <w:framePr w:w="7441" w:h="236" w:x="2536" w:y="14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hlm. 3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2180</wp:posOffset>
                </wp:positionH>
                <wp:positionV relativeFrom="page">
                  <wp:posOffset>8950325</wp:posOffset>
                </wp:positionV>
                <wp:extent cx="194500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4pt;margin-top:704.7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37" w:y="1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tokoh Alkitab yang memiliki integritas dalam hidupnya adalah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. Abraham diuji integritasnya oleh Tuhan, khususnya mengena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sa depan keturunannya. Walaupun Tuhan telah berjanji kepad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bahwa keturunannya akan banyak seperti pasir di pantai, tetap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. 22, Abraham diminta oleh Allah untuk mengorbankan anakny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. Namun Allah sendiri yang mencegah Abraham mengurbank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Penulis surat Ibrani mengatakan: “Karena Iman, tatkala dicobai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mpersembahkan Ishak. Ia yang telah menerima janji itu, rel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anaknya yang tunggal, walaupun kepadanya telah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, ‘keturunan yang berasal dari Ishaklah yang disebut keturunanmu.’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berpikir bahwa Allah berkuasa membangkitkan orang-or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ari antara orang mati dan dari sana ia seakan-akan telah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nya kembali” (Ibr. 11:17-19). Integritas Abraham juga terlihat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rhasilannya mendidik anaknya dan apa yang dilakukan oleh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iwarisi oleh Ishak anaknya. Terutama dalam hal imannya kepad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ejak dari kecil ia dididik oleh Abraham untuk hidup beriman kepad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engan kata lain ketika Ishak masih muda, ia meneladani im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. Alkitab mengatakan dalam Kej. 18:19, “Sebab Aku telah memilih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, supaya diperintahkannya kepada anak-anaknya kepada keturunanny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etap hidup, menurut jalan yang ditunjukkan Tuhan, dengan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adilan dan kebenaran dan supaya Tuhan memenuhi kepad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56" w:h="12038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apa yang dijanjikan-Nya kepad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27" w:y="1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selanjutnya menjelaskan bahwa Abraham berhasil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dengan baik dan penuh tanggung jawab begitu juga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isi oleh keturunan berikutnya seperti dari Ishak ke Yakub, Yakub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usuf dan anak-anaknya, demikian mereka mengikuti pendidik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brah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orang tua banyak hal yang dapat diteladani dar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orang Abraham dalam hal mendidik anak-anaknya untuk selalu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, takut akan Tuhan, bertanggung jawab dan kesetiaanya kepada Tuhan.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lain dalam Peijanjian Lama yang memiliki integritas dalam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adalah Ayub. Di mana ia memiliki sikap yang jujur dalam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memiliki hati yang tulus. Tidak ada yang dapat mencelanya sebab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enantiasa mempertahankan integritasnya. Ia senantiasa berlaku adil d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pati semua janji yang telah ditepati bersama. Ayub adalah seorang yang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. Kerendahan hati Ayub tetap nampak dalam situasi yang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kam sekalipun. Ketika semua anaknya meninggal, harta bendanya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yap dan ia sendiri menderita penyakit yang menjijikkan, ia tetap melihat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berdaulat atas semua hal yang sedang dialaminya. Ayub juga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orang yang sangat bertanggung jawab dalam keluarganya.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bertanggung jawab atas keselamatan anak-anaknya. Keluarga Ayub,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nak-anaknya yang senang dengan berpesta-pesta dan Ayub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hal itu dapat menyebabkan mereka berdosa di hadap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56" w:h="11452" w:x="15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Rupanya tingkat kesadaran Ayub cukup tinggi. Ia sangat peka akan</w:t>
      </w:r>
    </w:p>
    <w:p>
      <w:pPr>
        <w:pStyle w:val="Footnote11"/>
        <w:pBdr/>
        <w:ind w:firstLine="840"/>
        <w:rPr>
          <w:lang w:val="id-ID"/>
        </w:rPr>
        <w:framePr w:w="6086" w:h="231" w:x="2428" w:y="14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stenis 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Ur-Kasdim Sampai ke Bab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,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60425</wp:posOffset>
                </wp:positionH>
                <wp:positionV relativeFrom="page">
                  <wp:posOffset>9269730</wp:posOffset>
                </wp:positionV>
                <wp:extent cx="194500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75pt;margin-top:729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78" w:y="1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10" w:h="11457" w:x="170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sedang mengintip keluarganya. Itulah sebabnya ia seger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10" w:h="11457" w:x="170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, dengan mengakui dosa anak-anaknya kepada Allah begitu mereka</w:t>
      </w:r>
    </w:p>
    <w:p>
      <w:pPr>
        <w:pStyle w:val="Bodytext11"/>
        <w:pBdr/>
        <w:tabs>
          <w:tab w:val="clear" w:pos="720"/>
          <w:tab w:val="left" w:pos="224" w:leader="none"/>
        </w:tabs>
        <w:spacing w:before="0" w:after="240"/>
        <w:ind w:firstLine="140"/>
        <w:jc w:val="both"/>
        <w:rPr>
          <w:lang w:val="id-ID"/>
        </w:rPr>
        <w:framePr w:w="8410" w:h="11457" w:x="1703" w:y="2418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esai berpesta-pesta. Ia menyerahkan keadaan hati anak-anaknya kepad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10" w:h="11457" w:x="170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Ayub 1:5). Ayub bertindak sebagai imam, mewakili keluargan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10" w:h="11457" w:x="170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kui dosa mereka di hadapan Allah. Ia memohon pengampun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10" w:h="11457" w:x="170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yucian dari Allah atas keluar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410" w:h="11457" w:x="170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sah kehidupan Ayub menunjukkan bahwa ia seorang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10" w:h="11457" w:x="170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i hadapan Tuhan dan dapat menanggung penderitaan yang terberat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10" w:h="11457" w:x="170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untuk mempertahankan integritas yang dimiliki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94" w:leader="none"/>
        </w:tabs>
        <w:spacing w:before="0" w:after="240"/>
        <w:rPr/>
        <w:framePr w:w="8410" w:h="11457" w:x="1703" w:y="2418" w:hSpace="0" w:vSpace="0" w:wrap="notBeside" w:vAnchor="page" w:hAnchor="page" w:hRule="exact"/>
        <w:pBdr/>
      </w:pPr>
      <w:bookmarkStart w:id="12" w:name="bookmark13_Copy_1"/>
      <w:bookmarkStart w:id="13" w:name="bookmark12_Copy_1_Copy_1"/>
      <w:bookmarkStart w:id="14" w:name="bookmark12_Copy_2"/>
      <w:bookmarkStart w:id="15" w:name="bookmark1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13"/>
      <w:bookmarkEnd w:id="14"/>
      <w:bookmarkEnd w:id="15"/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410" w:h="11457" w:x="170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berfirman agar manusia mengasihi Allah deng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10" w:h="11457" w:x="170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ti, segenap jiwa, segenap akal budi dan segenap kekuatan. Itula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10" w:h="11457" w:x="170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terutama dan pertama. Dan hukum yang kedua yang sam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10" w:h="11457" w:x="170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 ialah mengasihi sesama manusia seperti mengasihi diri sendir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10" w:h="11457" w:x="170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2:37-39). Dengan melihat hukum kasih ini, sesungguhnya Alla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10" w:h="11457" w:x="170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agar manusia mengasihi Allah dengan seluruh hidupnya ata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0" w:h="11457" w:x="170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itas keberadaan atau eksistensinya. Manusia diminta mengasihi Alla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10" w:h="11457" w:x="170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uruh aspek kehidupannya. Keutuhan mengasihi Allah ini berart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0" w:h="11457" w:x="170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tuntut untuk memiliki integritas kepada Allah. Integritas manusi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0" w:h="11457" w:x="170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dalam hal kesatuan tujuan dan pengabdian hidup. Dalam hal in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10" w:h="11457" w:x="170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ngkin manusia mengasihi dan beribadah kepada Allah sambil juga</w:t>
      </w:r>
    </w:p>
    <w:p>
      <w:pPr>
        <w:pStyle w:val="Footnote11"/>
        <w:pBdr/>
        <w:ind w:firstLine="700"/>
        <w:rPr>
          <w:lang w:val="id-ID"/>
        </w:rPr>
        <w:framePr w:w="8410" w:h="272" w:x="1703" w:y="147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8-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93" w:y="1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10" w:h="10881" w:x="17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an beribadah kepada yang lain. Mereka yang menyembah All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10" w:h="10881" w:x="17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sihi hal lain memperlihatkan bahwa mereka tidak memilik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10" w:h="10881" w:x="17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lam hidupnya. Kemudian hukum yang kedua yaitu sali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10" w:h="10881" w:x="17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perti mereka mengasihi Allah. Mengasihi Allah yang tidak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10" w:h="10881" w:x="17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harus diwujudkan dalam mengasihi sesama manusia. Kalau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10" w:h="10881" w:x="17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engatakan ia mengasihi Allah, namun tidak mengasihi orang lai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10" w:h="10881" w:x="17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tulnya dia hanya berteori dalam hal kasih. Dengan demikian ia adal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10" w:h="10881" w:x="17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berintegritas. Sehingga dengan demikian disimpul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10" w:h="10881" w:x="17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ntegritas adalah dasar hidup orang percaya dalam hubunganny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10" w:h="10881" w:x="17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an sesama. Atau bisa juga dikatakan bahwa, hubungan y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10" w:h="10881" w:x="17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tara manusia dapat diwujudkan bila ada integritas di antara mereka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10" w:h="10881" w:x="17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sesungguhnya dapat dilihat dalam kehidupan Yesus, di mana I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410" w:h="10881" w:x="17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konsisten dalam bersikap serta seluruh kata dan perbuatanny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10" w:h="10881" w:x="17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ejalan dan sinkron. Yesus dalam pengajarannya memberi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10" w:h="10881" w:x="17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tentang ahli-ahli Taurat dan orang Farisi yang tidak berintegritas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410" w:h="10881" w:x="17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23:3, mereka tidak melakukan apa yang mereka ajarkan. Mat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410" w:h="10881" w:x="17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:23-24, mereka mengikuti sebagian hukum Taurat, namun mengabai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10" w:h="10881" w:x="17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. Mat. 23:28, mereka yang di sebelah luar tampaknya benar d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10" w:h="10881" w:x="17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orang, tetapi di sebalah dalam penuh kemunafikan dan kedurjanaan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10" w:h="10881" w:x="1703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ayat alkitab di atas dapat dikatakan bahwa orang y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200" w:h="276" w:x="1703" w:y="1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gritas itu adalah orang yang benar-benar melakukan apa yang 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09" w:y="1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160"/>
        <w:ind w:firstLine="780"/>
        <w:jc w:val="both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, sehingga ia dapat menjadi contoh atau teladan yang baik dalam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itulah orang yang memiliki integritas dalam hidupnya.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ersama dengan rekan sepelayanannya yaitu Silwanus d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menunjukkan bagaimana integritas mereka dalam memenuh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pekerjaan Allah. Seperti dalam ITes. 2:3 “Nasihat kami tidak lahir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satan atau maksud yang tidak mumi dan juga tidak disertai tipu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”. ITes. 2:10 “Kamulah saksi, demikian juga Allah, betapa saleh, adil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 bercacatnya kami berlaku di antara kamu yang percaya”. Selai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Paulus yang berintegritas ia juga meminta anak dan murid rohaninya untuk</w:t>
      </w:r>
    </w:p>
    <w:p>
      <w:pPr>
        <w:pStyle w:val="Bodytext31"/>
        <w:pBdr/>
        <w:spacing w:lineRule="auto" w:line="189" w:before="0" w:after="100"/>
        <w:ind w:firstLine="400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integritas. Kepada Timotius dalam ITim. 4:12-16 Paulus berkat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lah teladan bagi orang-orang percaya, dalam perkataanmu, dalam</w:t>
      </w:r>
    </w:p>
    <w:p>
      <w:pPr>
        <w:pStyle w:val="Bodytext11"/>
        <w:pBdr/>
        <w:tabs>
          <w:tab w:val="clear" w:pos="720"/>
          <w:tab w:val="left" w:pos="2885" w:leader="dot"/>
        </w:tabs>
        <w:spacing w:before="0" w:after="240"/>
        <w:ind w:firstLine="780"/>
        <w:jc w:val="both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mu,</w:t>
        <w:tab/>
        <w:t>kemudian dalam Tit. 2:7-8 kepada Titus ana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 Paulus berkata “Jadikanlah dirimu sendiri suatu teladan dalam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baik....”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lain dalam Perjanjian Baru yang dapat menjadi panutan or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berintegritas adalah Eunike ibu Timotius dan Lois nenekny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nike selaku orang tua, telah mendidik Timotius telah menjadi pribadi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alam Firman Tuhan, neneknya juga yaitu Lois, ikut berperan mengajar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mbingnya mendalami kitab su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otius memiliki iman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kepada Tuhan karena ia dididik dan dibekali oleh orang tuanya. Per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18" w:h="11483" w:x="131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an neneknya sungguh luar biasa menanamkan benih yang kekal di</w:t>
      </w:r>
    </w:p>
    <w:p>
      <w:pPr>
        <w:pStyle w:val="Footnote11"/>
        <w:pBdr/>
        <w:spacing w:before="0" w:after="40"/>
        <w:ind w:left="1120" w:hanging="0"/>
        <w:rPr>
          <w:lang w:val="id-ID"/>
        </w:rPr>
        <w:framePr w:w="8410" w:h="555" w:x="1724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1 &amp; 2 Timotius dan Ti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firstLine="420"/>
        <w:rPr>
          <w:lang w:val="id-ID"/>
        </w:rPr>
        <w:framePr w:w="8410" w:h="555" w:x="1724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al. 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1855</wp:posOffset>
                </wp:positionH>
                <wp:positionV relativeFrom="page">
                  <wp:posOffset>9114155</wp:posOffset>
                </wp:positionV>
                <wp:extent cx="195135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65pt;margin-top:717.6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09" w:y="1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18" w:h="11536" w:x="13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Timotius. Ia didik dalam kasih dan takut akan Tuhan. Timotius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18" w:h="11536" w:x="13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eputasi yang baik atau dengan kata lain Timotius memilik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18" w:h="11536" w:x="13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, dan itu diwaris dari orang tuanya. Orang tuanya tidak hanya bis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18" w:h="11536" w:x="13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uruh tetapi dalam praktek hidupnya merekapun memiliki im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18" w:h="11536" w:x="13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818" w:h="11536" w:x="13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di atas, jelas bahwa mengajar tanpa melakukan ap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18" w:h="11536" w:x="13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tidaklah cukup. Hendaknya sebagai orang tua harusla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18" w:h="11536" w:x="13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sebelum mengajarkan kepada anak-anaknya. Di sinilah per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18" w:h="11536" w:x="13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^n integritas orang tua sangat penting. Apa yang dilakukan oleh orang tua</w:t>
      </w:r>
    </w:p>
    <w:p>
      <w:pPr>
        <w:pStyle w:val="Other11"/>
        <w:pBdr/>
        <w:spacing w:before="0" w:after="80"/>
        <w:ind w:firstLine="960"/>
        <w:rPr>
          <w:lang w:val="id-ID"/>
        </w:rPr>
        <w:framePr w:w="8818" w:h="11536" w:x="1315" w:y="240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18" w:h="11536" w:x="13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iwarisi oleh anak-anak mereka kelak. Dari keluarga yang takut a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18" w:h="11536" w:x="13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lahir - orang-orang yang takut akan Tuhan. Tuhan Yesus sang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18" w:h="11536" w:x="13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agar setiap orang yang percaya kepada-Nya bisa menjad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18" w:h="11536" w:x="13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dalam seluruh aspek kehidupannya baik dalam perkata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18" w:h="11536" w:x="13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tingkah lakunya setiap hari. Tidak hanya bisa untuk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818" w:h="11536" w:x="13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nya tetapi mampu juga untuk melakukannya itulah orang yang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818" w:h="11536" w:x="13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grita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3" w:leader="none"/>
        </w:tabs>
        <w:spacing w:before="0" w:after="300"/>
        <w:rPr/>
        <w:framePr w:w="8818" w:h="11536" w:x="1315" w:y="2404" w:hSpace="0" w:vSpace="0" w:wrap="notBeside" w:vAnchor="page" w:hAnchor="page" w:hRule="exact"/>
        <w:pBdr/>
      </w:pPr>
      <w:bookmarkStart w:id="16" w:name="bookmark17_Copy_1"/>
      <w:bookmarkStart w:id="17" w:name="bookmark16_Copy_1_Copy_1"/>
      <w:bookmarkStart w:id="18" w:name="bookmark16_Copy_2"/>
      <w:bookmarkStart w:id="19" w:name="bookmark15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orang yang berintegritas</w:t>
      </w:r>
      <w:bookmarkEnd w:id="17"/>
      <w:bookmarkEnd w:id="18"/>
      <w:bookmarkEnd w:id="19"/>
    </w:p>
    <w:p>
      <w:pPr>
        <w:pStyle w:val="Bodytext11"/>
        <w:pBdr/>
        <w:spacing w:before="0" w:after="300"/>
        <w:ind w:firstLine="460"/>
        <w:rPr>
          <w:lang w:val="id-ID"/>
        </w:rPr>
        <w:framePr w:w="8818" w:h="11536" w:x="13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orang yang berintegritas menurut Daniel Ronda adalah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93" w:leader="none"/>
        </w:tabs>
        <w:spacing w:before="0" w:after="300"/>
        <w:ind w:firstLine="400"/>
        <w:rPr/>
        <w:framePr w:w="8818" w:h="11536" w:x="1315" w:y="2404" w:hSpace="0" w:vSpace="0" w:wrap="notBeside" w:vAnchor="page" w:hAnchor="page" w:hRule="exact"/>
        <w:pBdr/>
      </w:pPr>
      <w:bookmarkStart w:id="20" w:name="bookmark20_Copy_1_Copy_1"/>
      <w:bookmarkStart w:id="21" w:name="bookmark21_Copy_1"/>
      <w:bookmarkStart w:id="22" w:name="bookmark19_Copy_1"/>
      <w:bookmarkStart w:id="23" w:name="bookmark20_Copy_2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lakukan apa yang dikatakan.</w:t>
      </w:r>
      <w:bookmarkEnd w:id="20"/>
      <w:bookmarkEnd w:id="22"/>
      <w:bookmarkEnd w:id="23"/>
    </w:p>
    <w:p>
      <w:pPr>
        <w:pStyle w:val="Bodytext11"/>
        <w:pBdr/>
        <w:spacing w:before="0" w:after="300"/>
        <w:ind w:left="1540" w:hanging="0"/>
        <w:rPr>
          <w:lang w:val="id-ID"/>
        </w:rPr>
        <w:framePr w:w="8818" w:h="11536" w:x="13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pertama yang dimiliki oleh orang yang berintegritas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18" w:h="11536" w:x="13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adalah senantiasa melakukan sesuai dengan apa yang</w:t>
      </w:r>
    </w:p>
    <w:p>
      <w:pPr>
        <w:pStyle w:val="Footnote11"/>
        <w:pBdr/>
        <w:ind w:left="1080" w:hanging="0"/>
        <w:rPr>
          <w:lang w:val="id-ID"/>
        </w:rPr>
        <w:framePr w:w="8818" w:h="550" w:x="1315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stenis 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Betsaida sampai ke Yerusale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ind w:left="1080" w:hanging="0"/>
        <w:rPr>
          <w:lang w:val="id-ID"/>
        </w:rPr>
        <w:framePr w:w="8818" w:h="550" w:x="1315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lm. 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8520</wp:posOffset>
                </wp:positionH>
                <wp:positionV relativeFrom="page">
                  <wp:posOffset>9147810</wp:posOffset>
                </wp:positionV>
                <wp:extent cx="19551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6pt;margin-top:720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03" w:y="1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18" w:h="9666" w:x="131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nya. Hal ini merupakan praktik dasar hidup berintegritas,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18" w:h="9666" w:x="131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atuan kata dan perbuatan. Melakukan langkah penting ini memerluk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18" w:h="9666" w:x="131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ti-hatian dalam berbagai hal terutama dalam hal membuat komitme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18" w:h="9666" w:x="131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Jangan sampai perkataan orang tua tidak bisa dipegang oleh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18" w:h="9666" w:x="131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isten atau sesuai kata dengan perbuatan, memberik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18" w:h="9666" w:x="131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kuat terhadap anak, sehingga anakpun akan semakin konsisten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18" w:h="9666" w:x="131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ika orang tua sering menyimpang dari aturan, maka anak-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18" w:h="9666" w:x="131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pun akan tumbuh menjadi suka berbohong, menipu dan jauh dar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18" w:h="9666" w:x="131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nilai-nilai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orang tua memberi janji kepada anak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18" w:h="9666" w:x="131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rus ditepati. Dengan demikan anak belajar bukan dari apa yang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18" w:h="9666" w:x="131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tetapi apa yang dihidupi oleh orang 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harus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18" w:h="9666" w:x="131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sikapnya. Adanya ketidaksesuaian antara apa yang diajarkan atau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18" w:h="9666" w:x="131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orang tua terhadap anaknya, dengan apa yang dilihat anak sendir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18" w:h="9666" w:x="131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idupan orang tuanya, dapat menimbulkan konflik dalam diri si anak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18" w:h="9666" w:x="131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dapat menggunakan hal tersebut sebagai alasan untuk tidak</w:t>
      </w:r>
    </w:p>
    <w:p>
      <w:pPr>
        <w:pStyle w:val="Bodytext41"/>
        <w:pBdr/>
        <w:ind w:left="5320" w:hanging="0"/>
        <w:rPr>
          <w:lang w:val="id-ID"/>
        </w:rPr>
        <w:framePr w:w="8818" w:h="9666" w:x="1315" w:y="239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lineRule="auto" w:line="180" w:before="0" w:after="240"/>
        <w:ind w:firstLine="760"/>
        <w:rPr>
          <w:lang w:val="id-ID"/>
        </w:rPr>
        <w:framePr w:w="8818" w:h="9666" w:x="131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diajarkan orang tuanya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818" w:h="9666" w:x="131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kelua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sebagai pemimpin harus benar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18" w:h="9666" w:x="131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konsisten terhadap apa yang dikatakan. Ketika memutuskan suatu</w:t>
      </w:r>
    </w:p>
    <w:p>
      <w:pPr>
        <w:pStyle w:val="Footnote11"/>
        <w:pBdr/>
        <w:ind w:left="1100" w:hanging="0"/>
        <w:rPr>
          <w:lang w:val="id-ID"/>
        </w:rPr>
        <w:framePr w:w="8415" w:h="225" w:x="1718" w:y="12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Wisdo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</w:t>
      </w:r>
    </w:p>
    <w:p>
      <w:pPr>
        <w:pStyle w:val="Footnote11"/>
        <w:pBdr/>
        <w:spacing w:before="0" w:after="40"/>
        <w:ind w:left="1100" w:hanging="0"/>
        <w:rPr>
          <w:lang w:val="id-ID"/>
        </w:rPr>
        <w:framePr w:w="8415" w:h="492" w:x="1718" w:y="13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ictor P. H. Nikijuluw dan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</w:t>
      </w:r>
    </w:p>
    <w:p>
      <w:pPr>
        <w:pStyle w:val="Footnote11"/>
        <w:pBdr/>
        <w:ind w:firstLine="420"/>
        <w:rPr>
          <w:lang w:val="id-ID"/>
        </w:rPr>
        <w:framePr w:w="8415" w:h="492" w:x="1718" w:y="13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5</w:t>
      </w:r>
    </w:p>
    <w:p>
      <w:pPr>
        <w:pStyle w:val="Footnote11"/>
        <w:pBdr/>
        <w:spacing w:lineRule="auto" w:line="204"/>
        <w:ind w:left="1120" w:hanging="0"/>
        <w:rPr>
          <w:lang w:val="id-ID"/>
        </w:rPr>
        <w:framePr w:w="8415" w:h="257" w:x="1718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5), hlm. 157</w:t>
      </w:r>
    </w:p>
    <w:p>
      <w:pPr>
        <w:pStyle w:val="Footnote11"/>
        <w:pBdr/>
        <w:ind w:left="1060" w:hanging="0"/>
        <w:rPr>
          <w:lang w:val="id-ID"/>
        </w:rPr>
        <w:framePr w:w="8415" w:h="1068" w:x="1718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rot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 Memotivasi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uara Pemulihan, 2010), hlm.</w:t>
      </w:r>
    </w:p>
    <w:p>
      <w:pPr>
        <w:pStyle w:val="Footnote11"/>
        <w:pBdr/>
        <w:ind w:left="1060" w:hanging="0"/>
        <w:rPr>
          <w:lang w:val="id-ID"/>
        </w:rPr>
        <w:framePr w:w="8415" w:h="1068" w:x="1718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</w:t>
      </w:r>
    </w:p>
    <w:p>
      <w:pPr>
        <w:pStyle w:val="Footnote11"/>
        <w:pBdr/>
        <w:ind w:left="1060" w:hanging="0"/>
        <w:rPr>
          <w:lang w:val="id-ID"/>
        </w:rPr>
        <w:framePr w:w="8415" w:h="1068" w:x="1718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inggi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arsa dan Yulia Singgih D. Gunars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firstLine="400"/>
        <w:rPr>
          <w:lang w:val="id-ID"/>
        </w:rPr>
        <w:framePr w:w="8415" w:h="1068" w:x="1718" w:y="139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hlm. 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55345</wp:posOffset>
                </wp:positionH>
                <wp:positionV relativeFrom="page">
                  <wp:posOffset>8156575</wp:posOffset>
                </wp:positionV>
                <wp:extent cx="195516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35pt;margin-top:642.2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380"/>
        <w:ind w:firstLine="540"/>
        <w:rPr>
          <w:lang w:val="id-ID"/>
        </w:rPr>
        <w:framePr w:w="12965" w:h="14264" w:x="498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ngan sampai orang tua sendiri yang melanggar. Karena terkadang banyak</w:t>
      </w:r>
    </w:p>
    <w:p>
      <w:pPr>
        <w:pStyle w:val="Bodytext21"/>
        <w:pBdr/>
        <w:spacing w:before="0" w:after="380"/>
        <w:ind w:firstLine="540"/>
        <w:rPr>
          <w:lang w:val="id-ID"/>
        </w:rPr>
        <w:framePr w:w="12965" w:h="14264" w:x="498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yang berpikir bahwa mereka kan orang tua jadi terserah mereka</w:t>
      </w:r>
    </w:p>
    <w:p>
      <w:pPr>
        <w:pStyle w:val="Bodytext21"/>
        <w:pBdr/>
        <w:spacing w:before="0" w:after="380"/>
        <w:ind w:firstLine="540"/>
        <w:jc w:val="both"/>
        <w:rPr>
          <w:lang w:val="id-ID"/>
        </w:rPr>
        <w:framePr w:w="12965" w:h="14264" w:x="498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tuh pada peraturan atau tidak yang penting anak patuh pada aturan</w:t>
      </w:r>
    </w:p>
    <w:p>
      <w:pPr>
        <w:pStyle w:val="Bodytext21"/>
        <w:pBdr/>
        <w:spacing w:before="0" w:after="380"/>
        <w:ind w:firstLine="540"/>
        <w:rPr>
          <w:lang w:val="id-ID"/>
        </w:rPr>
        <w:framePr w:w="12965" w:h="14264" w:x="498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. Ketika terjadi hal yang demikian, orang tua sendiri tidak memegang</w:t>
      </w:r>
    </w:p>
    <w:p>
      <w:pPr>
        <w:pStyle w:val="Bodytext21"/>
        <w:pBdr/>
        <w:spacing w:before="0" w:after="380"/>
        <w:ind w:firstLine="540"/>
        <w:rPr>
          <w:lang w:val="id-ID"/>
        </w:rPr>
        <w:framePr w:w="12965" w:h="14264" w:x="498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ataan atau janji yang telah dibuat maka anak-anaknyapun suatu saat</w:t>
      </w:r>
    </w:p>
    <w:p>
      <w:pPr>
        <w:pStyle w:val="Bodytext21"/>
        <w:pBdr/>
        <w:spacing w:before="0" w:after="380"/>
        <w:ind w:firstLine="540"/>
        <w:rPr>
          <w:lang w:val="id-ID"/>
        </w:rPr>
        <w:framePr w:w="12965" w:h="14264" w:x="498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melanggarnya juga karena melihat apa yang dilakukan oleh orang</w:t>
      </w:r>
    </w:p>
    <w:p>
      <w:pPr>
        <w:pStyle w:val="Bodytext21"/>
        <w:pBdr/>
        <w:spacing w:before="0" w:after="380"/>
        <w:ind w:firstLine="540"/>
        <w:rPr>
          <w:lang w:val="id-ID"/>
        </w:rPr>
        <w:framePr w:w="12965" w:h="14264" w:x="498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anya tersebut. Jadi sangat penting bagi orang tua untuk melakukan apa</w:t>
      </w:r>
    </w:p>
    <w:p>
      <w:pPr>
        <w:pStyle w:val="Bodytext21"/>
        <w:pBdr/>
        <w:spacing w:before="0" w:after="40"/>
        <w:ind w:firstLine="540"/>
        <w:rPr>
          <w:lang w:val="id-ID"/>
        </w:rPr>
        <w:framePr w:w="12965" w:h="14264" w:x="498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ucapkannya.</w:t>
      </w:r>
    </w:p>
    <w:p>
      <w:pPr>
        <w:pStyle w:val="Other11"/>
        <w:pBdr/>
        <w:spacing w:before="0" w:after="180"/>
        <w:ind w:left="2460" w:hanging="0"/>
        <w:rPr>
          <w:lang w:val="id-ID"/>
        </w:rPr>
        <w:framePr w:w="12965" w:h="14264" w:x="4980" w:y="38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t</w:t>
      </w:r>
    </w:p>
    <w:p>
      <w:pPr>
        <w:pStyle w:val="Bodytext21"/>
        <w:pBdr/>
        <w:spacing w:before="0" w:after="380"/>
        <w:ind w:hanging="0"/>
        <w:rPr>
          <w:lang w:val="id-ID"/>
        </w:rPr>
        <w:framePr w:w="12965" w:h="14264" w:x="4980" w:y="3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Melakukan apa yang benar</w:t>
      </w:r>
    </w:p>
    <w:p>
      <w:pPr>
        <w:pStyle w:val="Bodytext21"/>
        <w:pBdr/>
        <w:spacing w:before="0" w:after="380"/>
        <w:ind w:left="1740" w:hanging="0"/>
        <w:rPr>
          <w:lang w:val="id-ID"/>
        </w:rPr>
        <w:framePr w:w="12965" w:h="14264" w:x="498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gkah ini merupakan kewajiban melakukan hal yang benar setelah</w:t>
      </w:r>
    </w:p>
    <w:p>
      <w:pPr>
        <w:pStyle w:val="Bodytext21"/>
        <w:pBdr/>
        <w:spacing w:before="0" w:after="380"/>
        <w:ind w:firstLine="540"/>
        <w:rPr>
          <w:lang w:val="id-ID"/>
        </w:rPr>
        <w:framePr w:w="12965" w:h="14264" w:x="498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tahui bahwa hal tersebut benar. Melakukan hal benar berarti menerima</w:t>
      </w:r>
    </w:p>
    <w:p>
      <w:pPr>
        <w:pStyle w:val="Bodytext21"/>
        <w:pBdr/>
        <w:ind w:firstLine="540"/>
        <w:jc w:val="both"/>
        <w:rPr>
          <w:lang w:val="id-ID"/>
        </w:rPr>
        <w:framePr w:w="12965" w:h="14264" w:x="498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konsekuensi atau akibat bila perbuatan seseorang ditolak oleh orang</w:t>
      </w:r>
    </w:p>
    <w:p>
      <w:pPr>
        <w:pStyle w:val="Bodytext21"/>
        <w:pBdr/>
        <w:spacing w:before="0" w:after="380"/>
        <w:ind w:firstLine="540"/>
        <w:jc w:val="both"/>
        <w:rPr>
          <w:lang w:val="id-ID"/>
        </w:rPr>
        <w:framePr w:w="12965" w:h="14264" w:x="498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. Apapun konsekuensinya kebenaran harus ditegakkan. Mengambil</w:t>
      </w:r>
    </w:p>
    <w:p>
      <w:pPr>
        <w:pStyle w:val="Bodytext21"/>
        <w:pBdr/>
        <w:ind w:firstLine="540"/>
        <w:jc w:val="both"/>
        <w:rPr>
          <w:lang w:val="id-ID"/>
        </w:rPr>
        <w:framePr w:w="12965" w:h="14264" w:x="498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utusan yang benar seringkali sulit, tetapi kita harus mengambil keputusan</w:t>
      </w:r>
    </w:p>
    <w:p>
      <w:pPr>
        <w:pStyle w:val="Bodytext21"/>
        <w:pBdr/>
        <w:ind w:firstLine="480"/>
        <w:jc w:val="both"/>
        <w:rPr>
          <w:lang w:val="id-ID"/>
        </w:rPr>
        <w:framePr w:w="12965" w:h="14264" w:x="498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nar dan menghidupinya. Seperti yang dialami oleh Ayub sekalipun ia</w:t>
      </w:r>
    </w:p>
    <w:p>
      <w:pPr>
        <w:pStyle w:val="Bodytext21"/>
        <w:pBdr/>
        <w:ind w:firstLine="480"/>
        <w:rPr>
          <w:lang w:val="id-ID"/>
        </w:rPr>
        <w:framePr w:w="12965" w:h="14264" w:x="498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adapi tantangan yang begitu besar dalam kehidupannya tetapi ia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12965" w:h="14264" w:x="4980" w:y="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antiasa melakukan apa yang benar di hadapan Tuhan.</w:t>
      </w:r>
    </w:p>
    <w:p>
      <w:pPr>
        <w:pStyle w:val="Other11"/>
        <w:pBdr/>
        <w:spacing w:before="0" w:after="0"/>
        <w:ind w:firstLine="900"/>
        <w:rPr>
          <w:lang w:val="id-ID"/>
        </w:rPr>
        <w:framePr w:w="3058" w:h="378" w:x="4980" w:y="18291" w:hSpace="0" w:vSpace="0" w:wrap="notBeside" w:vAnchor="page" w:hAnchor="page" w:hRule="exact"/>
        <w:pBdr>
          <w:top w:val="single" w:sz="4" w:space="0" w:color="000000"/>
        </w:pBdr>
      </w:pPr>
      <w:r>
        <w:rPr>
          <w:rStyle w:val="Other1"/>
          <w:color w:val="000000"/>
          <w:spacing w:val="0"/>
          <w:w w:val="100"/>
          <w:sz w:val="32"/>
          <w:vertAlign w:val="superscript"/>
          <w:lang w:val="id-ID" w:eastAsia="id-ID"/>
        </w:rPr>
        <w:t>35</w:t>
      </w:r>
      <w:r>
        <w:rPr>
          <w:rStyle w:val="Other1"/>
          <w:color w:val="000000"/>
          <w:spacing w:val="0"/>
          <w:w w:val="100"/>
          <w:sz w:val="32"/>
          <w:lang w:val="id-ID" w:eastAsia="id-ID"/>
        </w:rPr>
        <w:t>Victor P. H Nik</w:t>
      </w:r>
    </w:p>
    <w:p>
      <w:pPr>
        <w:sectPr>
          <w:type w:val="nextPage"/>
          <w:pgSz w:orient="landscape" w:w="19704" w:h="191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415" w:h="220" w:x="1523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8" w:leader="none"/>
        </w:tabs>
        <w:spacing w:before="0" w:after="300"/>
        <w:rPr/>
        <w:framePr w:w="8415" w:h="11520" w:x="1523" w:y="2253" w:hSpace="0" w:vSpace="0" w:wrap="notBeside" w:vAnchor="page" w:hAnchor="page" w:hRule="exact"/>
        <w:pBdr/>
      </w:pPr>
      <w:bookmarkStart w:id="24" w:name="bookmark24_Copy_1_Copy_1"/>
      <w:bookmarkStart w:id="25" w:name="bookmark25_Copy_1"/>
      <w:bookmarkStart w:id="26" w:name="bookmark23_Copy_1"/>
      <w:bookmarkStart w:id="27" w:name="bookmark24_Copy_2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tanggung jawab.</w:t>
      </w:r>
      <w:bookmarkEnd w:id="24"/>
      <w:bookmarkEnd w:id="26"/>
      <w:bookmarkEnd w:id="27"/>
    </w:p>
    <w:p>
      <w:pPr>
        <w:pStyle w:val="Bodytext11"/>
        <w:pBdr/>
        <w:ind w:left="1140" w:hanging="0"/>
        <w:rPr>
          <w:lang w:val="id-ID"/>
        </w:rPr>
        <w:framePr w:w="8415" w:h="11520" w:x="15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berarti berkewajiban menanggung, memikul</w:t>
      </w:r>
    </w:p>
    <w:p>
      <w:pPr>
        <w:pStyle w:val="Bodytext11"/>
        <w:pBdr/>
        <w:ind w:firstLine="360"/>
        <w:jc w:val="both"/>
        <w:rPr>
          <w:lang w:val="id-ID"/>
        </w:rPr>
        <w:framePr w:w="8415" w:h="11520" w:x="15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, menanggung segala sesuat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tanggung jawab</w:t>
      </w:r>
    </w:p>
    <w:p>
      <w:pPr>
        <w:pStyle w:val="Bodytext11"/>
        <w:pBdr/>
        <w:ind w:firstLine="360"/>
        <w:jc w:val="both"/>
        <w:rPr>
          <w:lang w:val="id-ID"/>
        </w:rPr>
        <w:framePr w:w="8415" w:h="11520" w:x="15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sesuatu yang ia kerjakan. Ia tidak bisa berdalih bahwa apa yang</w:t>
      </w:r>
    </w:p>
    <w:p>
      <w:pPr>
        <w:pStyle w:val="Bodytext11"/>
        <w:pBdr/>
        <w:ind w:firstLine="360"/>
        <w:jc w:val="both"/>
        <w:rPr>
          <w:lang w:val="id-ID"/>
        </w:rPr>
        <w:framePr w:w="8415" w:h="11520" w:x="15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luar pengetahuan, kebijakan atau kehendaknya. Bertanggung jawab</w:t>
      </w:r>
    </w:p>
    <w:p>
      <w:pPr>
        <w:pStyle w:val="Bodytext11"/>
        <w:pBdr/>
        <w:ind w:firstLine="360"/>
        <w:jc w:val="both"/>
        <w:rPr>
          <w:lang w:val="id-ID"/>
        </w:rPr>
        <w:framePr w:w="8415" w:h="11520" w:x="15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atas tindakannya sendiri, dan atas tindakan orang-orang yang ada di</w:t>
      </w:r>
    </w:p>
    <w:p>
      <w:pPr>
        <w:pStyle w:val="Bodytext11"/>
        <w:pBdr/>
        <w:ind w:firstLine="360"/>
        <w:jc w:val="both"/>
        <w:rPr>
          <w:lang w:val="id-ID"/>
        </w:rPr>
        <w:framePr w:w="8415" w:h="11520" w:x="15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, dan iapun akan dihargai. Seperti Ayub adalah seorang yang</w:t>
      </w:r>
    </w:p>
    <w:p>
      <w:pPr>
        <w:pStyle w:val="Bodytext11"/>
        <w:pBdr/>
        <w:ind w:firstLine="360"/>
        <w:jc w:val="both"/>
        <w:rPr>
          <w:lang w:val="id-ID"/>
        </w:rPr>
        <w:framePr w:w="8415" w:h="11520" w:x="15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wab dalam kehidupannya ia bertanggung jawab atas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415" w:h="11520" w:x="15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anak-anaknya. Ayub mengakui dosa anak-anaknya di hadapan</w:t>
      </w:r>
    </w:p>
    <w:p>
      <w:pPr>
        <w:pStyle w:val="Other11"/>
        <w:pBdr/>
        <w:spacing w:before="0" w:after="120"/>
        <w:ind w:left="2120" w:hanging="0"/>
        <w:rPr>
          <w:lang w:val="id-ID"/>
        </w:rPr>
        <w:framePr w:w="8415" w:h="11520" w:x="1523" w:y="225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r</w:t>
      </w:r>
    </w:p>
    <w:p>
      <w:pPr>
        <w:pStyle w:val="Bodytext11"/>
        <w:pBdr/>
        <w:ind w:firstLine="360"/>
        <w:jc w:val="both"/>
        <w:rPr>
          <w:lang w:val="id-ID"/>
        </w:rPr>
        <w:framePr w:w="8415" w:h="11520" w:x="15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memohon pengampunan atau penyucian dari Allah atas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5" w:h="11520" w:x="15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Ia adalah seorang yang sangat bertanggung jawab bag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15" w:h="11520" w:x="15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9" w:leader="none"/>
        </w:tabs>
        <w:rPr/>
        <w:framePr w:w="8415" w:h="11520" w:x="1523" w:y="2253" w:hSpace="0" w:vSpace="0" w:wrap="notBeside" w:vAnchor="page" w:hAnchor="page" w:hRule="exact"/>
        <w:pBdr/>
      </w:pPr>
      <w:bookmarkStart w:id="28" w:name="bookmark27_Copy_1"/>
      <w:bookmarkStart w:id="29" w:name="bookmark29_Copy_1"/>
      <w:bookmarkStart w:id="30" w:name="bookmark28_Copy_2"/>
      <w:bookmarkStart w:id="31" w:name="bookmark28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jadi teladan yang baik</w:t>
      </w:r>
      <w:bookmarkEnd w:id="28"/>
      <w:bookmarkEnd w:id="30"/>
      <w:bookmarkEnd w:id="31"/>
    </w:p>
    <w:p>
      <w:pPr>
        <w:pStyle w:val="Bodytext11"/>
        <w:pBdr/>
        <w:ind w:left="1140" w:hanging="0"/>
        <w:jc w:val="both"/>
        <w:rPr>
          <w:lang w:val="id-ID"/>
        </w:rPr>
        <w:framePr w:w="8415" w:h="11520" w:x="15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erarti berdiri di depan. “Demikianlah hendaknya</w:t>
      </w:r>
    </w:p>
    <w:p>
      <w:pPr>
        <w:pStyle w:val="Bodytext11"/>
        <w:pBdr/>
        <w:ind w:firstLine="360"/>
        <w:jc w:val="both"/>
        <w:rPr>
          <w:lang w:val="id-ID"/>
        </w:rPr>
        <w:framePr w:w="8415" w:h="11520" w:x="15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mu bercahaya di depan orang, “ kata Tuhan,” supaya mereka melihat</w:t>
      </w:r>
    </w:p>
    <w:p>
      <w:pPr>
        <w:pStyle w:val="Bodytext11"/>
        <w:pBdr/>
        <w:ind w:firstLine="360"/>
        <w:jc w:val="both"/>
        <w:rPr>
          <w:lang w:val="id-ID"/>
        </w:rPr>
        <w:framePr w:w="8415" w:h="11520" w:x="15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mu yang baik dan memuliakan Bapamu yang di surga.” Artiny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5" w:h="11520" w:x="15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itu harus berani menyatakan bahwa langkah dan tindakannya patut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5" w:h="11520" w:x="15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ru. Ini tidak berarti ia menunjukkan kehebatan dan keangkuhan. Tidak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5" w:h="11520" w:x="15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firman Tuhan selanjutnya jelas tertulis: kemuliaan Bapa. Itulah ukur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5" w:h="11520" w:x="15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patuhan pada keteladanan. Melalui “perkataanmu, tingkah lakumu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15" w:h="11520" w:x="15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mu, kesetiaanmu, kesucianmu,” kata Paulus kepada Timotius. Teladan</w:t>
      </w:r>
    </w:p>
    <w:p>
      <w:pPr>
        <w:pStyle w:val="Footnote11"/>
        <w:pBdr/>
        <w:ind w:firstLine="760"/>
        <w:jc w:val="both"/>
        <w:rPr>
          <w:lang w:val="id-ID"/>
        </w:rPr>
        <w:framePr w:w="7324" w:h="231" w:x="2282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3900</wp:posOffset>
                </wp:positionH>
                <wp:positionV relativeFrom="page">
                  <wp:posOffset>9188450</wp:posOffset>
                </wp:positionV>
                <wp:extent cx="194183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pt;margin-top:723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21" w:y="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31" w:h="10949" w:x="151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siapan untuk menjalani hidup yang terbuka untuk dilih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31" w:h="10949" w:x="151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satu-satunya ciptaan Tuhan yang luar biasa. Manusia it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31" w:h="10949" w:x="151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peniru, oleh karena itu manusia harus diajar dan dinasihati, sebab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31" w:h="10949" w:x="151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ukan seperti binatang yang tidak pernah ketularan ata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31" w:h="10949" w:x="151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oleh karakter binatang lain. Seorang anak akan meneladani ap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31" w:h="10949" w:x="151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, apa yang dilihat oleh matanya dalam lingkungan di mana i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31" w:h="10949" w:x="151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yang tidak menghendaki anak-anaknya untu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31" w:h="10949" w:x="151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ohong, bersikap tidak jujur, harus pula ditunjukkan dalam sikap or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31" w:h="10949" w:x="151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ndiri dalam kejudupan sehari-hari. Dalam hal inilah orang tua perl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31" w:h="10949" w:x="151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sikapnya. Orang tua berperan besar dalam mengajar, mendidik sert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1" w:h="10949" w:x="151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contoh dan teladan kepada anak-anaknya mengenai tingkahlak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31" w:h="10949" w:x="151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ik, yang sesuai dengan nilai-nilai moral yang berlaku, ataupu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31" w:h="10949" w:x="151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tidak baik dan perlu dihind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lah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1" w:h="10949" w:x="151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Eunike di dalam mendidik Timotius. Eunike tidak han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31" w:h="10949" w:x="151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imotius untuk menjadi anak yang senantiasa takut dan mengasih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1" w:h="10949" w:x="151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kehidupannya tetapi itu terlebih dahulu nampak dalam prakte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31" w:h="10949" w:x="151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orang Eunike. Jadi perlu diperhatikan bahwa anak tidak terlal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1" w:h="10949" w:x="151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raukan nasihat, tetapi yang diikutinya adalah teladan. Dalam rum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1" w:h="10949" w:x="151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pendidikan iman ditangani oleh ayah ibunya. Iman anak dibentu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31" w:h="10949" w:x="151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dah melalui keteladanan dari orang yang ada disekitanya</w:t>
      </w:r>
    </w:p>
    <w:p>
      <w:pPr>
        <w:pStyle w:val="Footnote11"/>
        <w:pBdr/>
        <w:ind w:firstLine="760"/>
        <w:rPr>
          <w:lang w:val="id-ID"/>
        </w:rPr>
        <w:framePr w:w="8431" w:h="518" w:x="1515" w:y="13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otarisman Zaluch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lam Nama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LOR1A</w:t>
      </w:r>
    </w:p>
    <w:p>
      <w:pPr>
        <w:pStyle w:val="Footnote11"/>
        <w:pBdr/>
        <w:ind w:hanging="0"/>
        <w:rPr>
          <w:lang w:val="id-ID"/>
        </w:rPr>
        <w:framePr w:w="8431" w:h="518" w:x="1515" w:y="136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RAFFA, 2003), hlm. 117</w:t>
      </w:r>
    </w:p>
    <w:p>
      <w:pPr>
        <w:pStyle w:val="Footnote11"/>
        <w:pBdr/>
        <w:ind w:firstLine="760"/>
        <w:rPr>
          <w:lang w:val="id-ID"/>
        </w:rPr>
        <w:framePr w:w="8431" w:h="246" w:x="1515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Alexan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Disukai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l, 2006), hln. 33</w:t>
      </w:r>
    </w:p>
    <w:p>
      <w:pPr>
        <w:pStyle w:val="Footnote11"/>
        <w:pBdr/>
        <w:ind w:firstLine="640"/>
        <w:rPr>
          <w:lang w:val="id-ID"/>
        </w:rPr>
        <w:framePr w:w="8431" w:h="566" w:x="1515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431" w:h="566" w:x="1515" w:y="143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hlm. 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5805</wp:posOffset>
                </wp:positionH>
                <wp:positionV relativeFrom="page">
                  <wp:posOffset>8566785</wp:posOffset>
                </wp:positionV>
                <wp:extent cx="19551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15pt;margin-top:674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272" w:x="9867" w:y="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8902" w:h="10933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orang tuanya sendiri. Anak-anak memerlukan teladan yang baik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8902" w:h="10933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tahu bagaimana harus bersikap pada keadaan tertentu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47" w:leader="none"/>
        </w:tabs>
        <w:spacing w:before="0" w:after="300"/>
        <w:ind w:firstLine="460"/>
        <w:rPr/>
        <w:framePr w:w="8902" w:h="10933" w:x="1279" w:y="2274" w:hSpace="0" w:vSpace="0" w:wrap="notBeside" w:vAnchor="page" w:hAnchor="page" w:hRule="exact"/>
        <w:pBdr/>
      </w:pPr>
      <w:bookmarkStart w:id="32" w:name="bookmark33_Copy_1"/>
      <w:bookmarkStart w:id="33" w:name="bookmark32_Copy_1_Copy_1"/>
      <w:bookmarkStart w:id="34" w:name="bookmark31_Copy_1"/>
      <w:bookmarkStart w:id="35" w:name="bookmark32_Copy_2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jur</w:t>
      </w:r>
      <w:bookmarkEnd w:id="33"/>
      <w:bookmarkEnd w:id="34"/>
      <w:bookmarkEnd w:id="35"/>
    </w:p>
    <w:p>
      <w:pPr>
        <w:pStyle w:val="Bodytext11"/>
        <w:pBdr/>
        <w:spacing w:before="0" w:after="180"/>
        <w:ind w:hanging="0"/>
        <w:jc w:val="right"/>
        <w:rPr>
          <w:lang w:val="id-ID"/>
        </w:rPr>
        <w:framePr w:w="8902" w:h="10933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berarti lurus hati, tidak berbohong, tidak curang, tulus dan</w:t>
      </w:r>
    </w:p>
    <w:p>
      <w:pPr>
        <w:pStyle w:val="Bodytext11"/>
        <w:pBdr/>
        <w:ind w:firstLine="820"/>
        <w:jc w:val="both"/>
        <w:rPr>
          <w:lang w:val="id-ID"/>
        </w:rPr>
        <w:framePr w:w="8902" w:h="10933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h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orang bertanggung jawab untuk menjadi dan menjaga agar</w:t>
      </w:r>
    </w:p>
    <w:p>
      <w:pPr>
        <w:pStyle w:val="Bodytext11"/>
        <w:pBdr/>
        <w:ind w:firstLine="820"/>
        <w:jc w:val="both"/>
        <w:rPr>
          <w:lang w:val="id-ID"/>
        </w:rPr>
        <w:framePr w:w="8902" w:h="10933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l terbuka dan jujur. Hendaklah setiap orang untuk selalu</w:t>
      </w:r>
    </w:p>
    <w:p>
      <w:pPr>
        <w:pStyle w:val="Bodytext11"/>
        <w:pBdr/>
        <w:ind w:firstLine="820"/>
        <w:jc w:val="both"/>
        <w:rPr>
          <w:lang w:val="id-ID"/>
        </w:rPr>
        <w:framePr w:w="8902" w:h="10933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apa yang benar. Setiap orang yang berdusta akan mencemarkan</w:t>
      </w:r>
    </w:p>
    <w:p>
      <w:pPr>
        <w:pStyle w:val="Bodytext11"/>
        <w:pBdr/>
        <w:ind w:firstLine="820"/>
        <w:jc w:val="both"/>
        <w:rPr>
          <w:lang w:val="id-ID"/>
        </w:rPr>
        <w:framePr w:w="8902" w:h="10933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setiap orang yang ada di sekit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merupakan salah</w:t>
      </w:r>
    </w:p>
    <w:p>
      <w:pPr>
        <w:pStyle w:val="Bodytext11"/>
        <w:pBdr/>
        <w:ind w:firstLine="820"/>
        <w:jc w:val="both"/>
        <w:rPr>
          <w:lang w:val="id-ID"/>
        </w:rPr>
        <w:framePr w:w="8902" w:h="10933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ri nilai-nilai inti, yaitu bahan baku sejati yang dapat membentuk</w:t>
      </w:r>
    </w:p>
    <w:p>
      <w:pPr>
        <w:pStyle w:val="Bodytext11"/>
        <w:pBdr/>
        <w:ind w:firstLine="820"/>
        <w:jc w:val="both"/>
        <w:rPr>
          <w:lang w:val="id-ID"/>
        </w:rPr>
        <w:framePr w:w="8902" w:h="10933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n kematangan'pribadi. Ketidakjujuran berakibat pada rusaknya</w:t>
      </w:r>
    </w:p>
    <w:p>
      <w:pPr>
        <w:pStyle w:val="Bodytext11"/>
        <w:pBdr/>
        <w:ind w:firstLine="820"/>
        <w:jc w:val="both"/>
        <w:rPr>
          <w:lang w:val="id-ID"/>
        </w:rPr>
        <w:framePr w:w="8902" w:h="10933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ita dengan orang lain. Anak perlu mendapat pengertian yang</w:t>
      </w:r>
    </w:p>
    <w:p>
      <w:pPr>
        <w:pStyle w:val="Bodytext11"/>
        <w:pBdr/>
        <w:ind w:firstLine="820"/>
        <w:jc w:val="both"/>
        <w:rPr>
          <w:lang w:val="id-ID"/>
        </w:rPr>
        <w:framePr w:w="8902" w:h="10933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kejujuran itu berasal dari firman Allah. Perasaan hati emak akan</w:t>
      </w:r>
    </w:p>
    <w:p>
      <w:pPr>
        <w:pStyle w:val="Bodytext11"/>
        <w:pBdr/>
        <w:ind w:firstLine="820"/>
        <w:jc w:val="both"/>
        <w:rPr>
          <w:lang w:val="id-ID"/>
        </w:rPr>
        <w:framePr w:w="8902" w:h="10933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 terhadap ketidakjujuran dalam segala bentuknya dan hal itu akan terus-</w:t>
      </w:r>
    </w:p>
    <w:p>
      <w:pPr>
        <w:pStyle w:val="Bodytext11"/>
        <w:pBdr/>
        <w:ind w:firstLine="820"/>
        <w:rPr>
          <w:lang w:val="id-ID"/>
        </w:rPr>
        <w:framePr w:w="8902" w:h="10933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menolong untuk menghinda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jujurana ini nampak dalam</w:t>
      </w:r>
    </w:p>
    <w:p>
      <w:pPr>
        <w:pStyle w:val="Bodytext11"/>
        <w:pBdr/>
        <w:ind w:firstLine="820"/>
        <w:rPr>
          <w:lang w:val="id-ID"/>
        </w:rPr>
        <w:framePr w:w="8902" w:h="10933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yub, di mana ia memiliki hati yang tulus, ia senantiasa berlaku adil</w:t>
      </w:r>
    </w:p>
    <w:p>
      <w:pPr>
        <w:pStyle w:val="Bodytext11"/>
        <w:pBdr/>
        <w:ind w:firstLine="820"/>
        <w:rPr>
          <w:lang w:val="id-ID"/>
        </w:rPr>
        <w:framePr w:w="8902" w:h="10933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pati janji yang telah disepakati bersama. Sebagaimana dengan</w:t>
      </w:r>
    </w:p>
    <w:p>
      <w:pPr>
        <w:pStyle w:val="Bodytext11"/>
        <w:pBdr/>
        <w:ind w:firstLine="820"/>
        <w:rPr>
          <w:lang w:val="id-ID"/>
        </w:rPr>
        <w:framePr w:w="8902" w:h="10933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tegritas di depan salah satu yang dimiliki oleh orang yang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02" w:h="10933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gritas adalah tentang kejujuran. Sebagai orang tua hendaknya d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02" w:h="10933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harus jujur dan dapat dipercaya. Melakukan apa yang bai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02" w:h="10933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rinya sendiri dan bagi keluarganya. Tidak menimbulkan konflik di</w:t>
      </w:r>
    </w:p>
    <w:p>
      <w:pPr>
        <w:pStyle w:val="Footnote11"/>
        <w:pBdr/>
        <w:ind w:hanging="0"/>
        <w:jc w:val="center"/>
        <w:rPr>
          <w:lang w:val="id-ID"/>
        </w:rPr>
        <w:framePr w:w="8431" w:h="246" w:x="1750" w:y="139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hlm. 479</w:t>
      </w:r>
    </w:p>
    <w:p>
      <w:pPr>
        <w:pStyle w:val="Footnote11"/>
        <w:pBdr/>
        <w:ind w:hanging="0"/>
        <w:jc w:val="center"/>
        <w:rPr>
          <w:lang w:val="id-ID"/>
        </w:rPr>
        <w:framePr w:w="8431" w:h="477" w:x="1750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roy E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2 Ciri Kepemimpinan yang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3),</w:t>
      </w:r>
    </w:p>
    <w:p>
      <w:pPr>
        <w:pStyle w:val="Footnote11"/>
        <w:pBdr/>
        <w:ind w:left="1100" w:hanging="0"/>
        <w:rPr>
          <w:lang w:val="id-ID"/>
        </w:rPr>
        <w:framePr w:w="8431" w:h="477" w:x="1750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2</w:t>
      </w:r>
    </w:p>
    <w:p>
      <w:pPr>
        <w:pStyle w:val="Footnote11"/>
        <w:pBdr/>
        <w:ind w:left="1100" w:hanging="0"/>
        <w:rPr>
          <w:lang w:val="id-ID"/>
        </w:rPr>
        <w:framePr w:w="8431" w:h="272" w:x="1750" w:y="14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 Lew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40 Cara Mengarahk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5), hlm. 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58520</wp:posOffset>
                </wp:positionH>
                <wp:positionV relativeFrom="page">
                  <wp:posOffset>8756015</wp:posOffset>
                </wp:positionV>
                <wp:extent cx="195199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7.6pt;margin-top:689.4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67" w:y="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an dalam hal kebenaran senantiasa mengatakan apa adanya.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luarga sangat penting untuk tetap saling terbuka dan jujur,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tersembunyi sehingga ketika ada masalah dalam keluarga</w:t>
      </w:r>
    </w:p>
    <w:p>
      <w:pPr>
        <w:pStyle w:val="Bodytext11"/>
        <w:pBdr/>
        <w:ind w:firstLine="760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lesaikan bersama-s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3" w:leader="none"/>
        </w:tabs>
        <w:rPr/>
        <w:framePr w:w="8902" w:h="12772" w:x="1279" w:y="2232" w:hSpace="0" w:vSpace="0" w:wrap="notBeside" w:vAnchor="page" w:hAnchor="page" w:hRule="exact"/>
        <w:pBdr/>
      </w:pPr>
      <w:bookmarkStart w:id="36" w:name="bookmark36_Copy_2"/>
      <w:bookmarkStart w:id="37" w:name="bookmark35_Copy_1"/>
      <w:bookmarkStart w:id="38" w:name="bookmark36_Copy_1_Copy_1"/>
      <w:bookmarkStart w:id="39" w:name="bookmark37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mempertahankan kehidupan berintegritas.</w:t>
      </w:r>
      <w:bookmarkEnd w:id="36"/>
      <w:bookmarkEnd w:id="37"/>
      <w:bookmarkEnd w:id="38"/>
    </w:p>
    <w:p>
      <w:pPr>
        <w:pStyle w:val="Bodytext11"/>
        <w:pBdr/>
        <w:ind w:left="1200" w:hanging="0"/>
        <w:jc w:val="both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k Waren (2013), mengusulkan beberapa cara yang harus dijalani oleh</w:t>
      </w:r>
    </w:p>
    <w:p>
      <w:pPr>
        <w:pStyle w:val="Bodytext11"/>
        <w:pBdr/>
        <w:ind w:firstLine="400"/>
        <w:jc w:val="both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mempertahankan integritasnya yaitu:</w:t>
      </w:r>
    </w:p>
    <w:p>
      <w:pPr>
        <w:pStyle w:val="Bodytext11"/>
        <w:pBdr/>
        <w:ind w:firstLine="400"/>
        <w:jc w:val="both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makin menaati dan menghormati Allah. Hidup berintegritas merupakan</w:t>
      </w:r>
    </w:p>
    <w:p>
      <w:pPr>
        <w:pStyle w:val="Bodytext11"/>
        <w:pBdr/>
        <w:ind w:firstLine="760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atau implementasi ketaatpn dan kepercayaan seseorang akan imannya</w:t>
      </w:r>
    </w:p>
    <w:p>
      <w:pPr>
        <w:pStyle w:val="Bodytext11"/>
        <w:pBdr/>
        <w:ind w:firstLine="760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Dalam konteks Kristiani, integritas seseorang berarti</w:t>
      </w:r>
    </w:p>
    <w:p>
      <w:pPr>
        <w:pStyle w:val="Bodytext11"/>
        <w:pBdr/>
        <w:ind w:firstLine="760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idup yang bertanggung jawab dan takut kepada Allah untuk</w:t>
      </w:r>
    </w:p>
    <w:p>
      <w:pPr>
        <w:pStyle w:val="Bodytext11"/>
        <w:pBdr/>
        <w:ind w:firstLine="760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nama-Nya melalui seluruh keberadaan hidup manusia. Dan</w:t>
      </w:r>
    </w:p>
    <w:p>
      <w:pPr>
        <w:pStyle w:val="Bodytext11"/>
        <w:pBdr/>
        <w:ind w:firstLine="760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ilakukan kapan pun,* di mana pun dan oleh setiap orang, untuk</w:t>
      </w:r>
    </w:p>
    <w:p>
      <w:pPr>
        <w:pStyle w:val="Bodytext11"/>
        <w:pBdr/>
        <w:ind w:firstLine="760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dan menghormat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manusia harus menyadari</w:t>
      </w:r>
    </w:p>
    <w:p>
      <w:pPr>
        <w:pStyle w:val="Bodytext11"/>
        <w:pBdr/>
        <w:ind w:firstLine="760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pa yang ada dalam hidupnya itu adalah pemberian Tuhan sehingg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usaha untuk hidup berintegritas. Dalam hidupnya senantiasa takut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 sehingga dalam melakukan suatu tugas ia melakukannya sebagai</w:t>
      </w:r>
    </w:p>
    <w:p>
      <w:pPr>
        <w:pStyle w:val="Bodytext11"/>
        <w:pBdr/>
        <w:ind w:firstLine="760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layanan kepada-Nya. Seseorang harus bisa menunjukkan hidup yang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. Sebagai orang tua, selayaknya beribadah d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anak-anak dalam doa setiap hari, menunjukkan kejujuran dan</w:t>
      </w:r>
    </w:p>
    <w:p>
      <w:pPr>
        <w:pStyle w:val="Bodytext11"/>
        <w:pBdr/>
        <w:spacing w:before="0" w:after="600"/>
        <w:ind w:firstLine="760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ehan, baik dalam perkataan maupun perbuatan kepada anak-anak dan</w:t>
      </w:r>
    </w:p>
    <w:p>
      <w:pPr>
        <w:pStyle w:val="Bodytext31"/>
        <w:pBdr/>
        <w:spacing w:before="0" w:after="0"/>
        <w:ind w:left="1040" w:hanging="0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Victor P. H. Nikijuluw dan Aristarchus Sukart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epemimpinan di Bumi Baru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902" w:h="12772" w:x="127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62" w:y="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902" w:h="10316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firman Tuhan sebagai pedoman hidup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car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902" w:h="10316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empuh oleh seseorang dalam mempertahankan integritasny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902" w:h="10316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ara orang tua adalah senantiasa menaati dan mengormati Allah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02" w:h="10316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antiasa takut akan Tuhan untuk melakukan setiap kehendak-N 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1" w:leader="none"/>
        </w:tabs>
        <w:spacing w:before="0" w:after="240"/>
        <w:ind w:firstLine="440"/>
        <w:jc w:val="both"/>
        <w:rPr/>
        <w:framePr w:w="8902" w:h="10316" w:x="1279" w:y="2222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gasihi orang lain. Mengasihi orang lain merupakan suatu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02" w:h="10316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ribut bagi orang yang berintegr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1" w:leader="none"/>
        </w:tabs>
        <w:spacing w:before="0" w:after="240"/>
        <w:ind w:firstLine="440"/>
        <w:jc w:val="both"/>
        <w:rPr/>
        <w:framePr w:w="8902" w:h="10316" w:x="1279" w:y="2222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. Orang yang berintegritas dalam hidupnya adalah orang yang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02" w:h="10316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rendah hati. Rendah hati adalah salah satu sikap yang dapat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02" w:h="10316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alam kehidupan orang yang berintegritas. Orang yang rendah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02" w:h="10316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suka berdamai, tidak suka konflik, tidak mencurigai orang lain d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02" w:h="10316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ajak bekeija sama. Orang yang rendah hati dengan tulus mengharga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02" w:h="10316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Kerendahan hati dimulai sejak kecil, karena itu hendaklah setiap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02" w:h="10316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ngajarkan anaknya agar hidup dengan rendah hati. Apabila sudah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02" w:h="10316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asa hidup dalam kerendahan hati akan mudah untuk mengasihi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02" w:h="10316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rima kasih adalah bagian dari kerendahan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endahan hat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02" w:h="10316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ucapan yang halus dan merdu terdengar. Kerendahan hati tidak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02" w:h="10316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dengan perbuatan yang dibuat-buat untuk menyenangkan or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02" w:h="10316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Orang yang rendah hati menerima kenyataan hidup sebagai suat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02" w:h="10316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. Ia menerima rencana Allah meskipun hal itu jauh dari mutu</w:t>
      </w:r>
    </w:p>
    <w:p>
      <w:pPr>
        <w:pStyle w:val="Footnote11"/>
        <w:pBdr/>
        <w:ind w:left="1080" w:hanging="0"/>
        <w:rPr>
          <w:lang w:val="id-ID"/>
        </w:rPr>
        <w:framePr w:w="7697" w:h="555" w:x="2379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ulianto Simanjuntak, Roswitha Ndraha dan Taliziduhu Ndra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kayasa</w:t>
      </w:r>
    </w:p>
    <w:p>
      <w:pPr>
        <w:pStyle w:val="Footnote11"/>
        <w:pBdr/>
        <w:ind w:left="1080" w:hanging="0"/>
        <w:rPr>
          <w:lang w:val="id-ID"/>
        </w:rPr>
        <w:framePr w:w="7697" w:h="555" w:x="2379" w:y="135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gan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5</w:t>
      </w:r>
    </w:p>
    <w:p>
      <w:pPr>
        <w:pStyle w:val="Footnote11"/>
        <w:pBdr/>
        <w:ind w:left="1120" w:hanging="0"/>
        <w:rPr>
          <w:lang w:val="id-ID"/>
        </w:rPr>
        <w:framePr w:w="7697" w:h="293" w:x="2379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Victor P.H. Nikijuluw dan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7</w:t>
      </w:r>
    </w:p>
    <w:p>
      <w:pPr>
        <w:pStyle w:val="Footnote11"/>
        <w:pBdr/>
        <w:spacing w:before="0" w:after="40"/>
        <w:ind w:left="1120" w:hanging="0"/>
        <w:rPr>
          <w:lang w:val="id-ID"/>
        </w:rPr>
        <w:framePr w:w="7697" w:h="539" w:x="2379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biden Hutagao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impin seperti Y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» 2010), hlm. 46,</w:t>
      </w:r>
    </w:p>
    <w:p>
      <w:pPr>
        <w:pStyle w:val="Footnote11"/>
        <w:pBdr/>
        <w:ind w:left="1120" w:hanging="0"/>
        <w:rPr>
          <w:lang w:val="id-ID"/>
        </w:rPr>
        <w:framePr w:w="7697" w:h="539" w:x="2379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62330</wp:posOffset>
                </wp:positionH>
                <wp:positionV relativeFrom="page">
                  <wp:posOffset>8566785</wp:posOffset>
                </wp:positionV>
                <wp:extent cx="195834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7.9pt;margin-top:674.5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59" w:y="1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Baginya ketaatan terhadap Tuhan adalah wujud kerendahan hati yang</w:t>
      </w:r>
    </w:p>
    <w:p>
      <w:pPr>
        <w:pStyle w:val="Bodytext11"/>
        <w:pBdr/>
        <w:ind w:firstLine="780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nya sangat agung dan mul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1540" w:hanging="0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seorang yang ingin mempertahankan integritasnya termasuk</w:t>
      </w:r>
    </w:p>
    <w:p>
      <w:pPr>
        <w:pStyle w:val="Bodytext11"/>
        <w:pBdr/>
        <w:ind w:firstLine="780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lah untuk semakin menaati dan menghormati Allah, semakin</w:t>
      </w:r>
    </w:p>
    <w:p>
      <w:pPr>
        <w:pStyle w:val="Bodytext11"/>
        <w:pBdr/>
        <w:ind w:firstLine="780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orang lain, semakin rendah hati dan semakin mendisiplinkan diri</w:t>
      </w:r>
    </w:p>
    <w:p>
      <w:pPr>
        <w:pStyle w:val="Bodytext11"/>
        <w:pBdr/>
        <w:ind w:firstLine="780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. Dalam pergaulan setiap hari ketika melakukan suatu</w:t>
      </w:r>
    </w:p>
    <w:p>
      <w:pPr>
        <w:pStyle w:val="Bodytext11"/>
        <w:pBdr/>
        <w:ind w:firstLine="780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maka seorang anak akan mampu dan mau untuk mengakui</w:t>
      </w:r>
    </w:p>
    <w:p>
      <w:pPr>
        <w:pStyle w:val="Bodytext11"/>
        <w:pBdr/>
        <w:ind w:firstLine="780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nya dan berterimakasih ketika ada orang yang menolong, itu</w:t>
      </w:r>
    </w:p>
    <w:p>
      <w:pPr>
        <w:pStyle w:val="Bodytext11"/>
        <w:pBdr/>
        <w:ind w:firstLine="780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ujud dari kerendahan hati. Dan ofang yang mau menerima rencana</w:t>
      </w:r>
    </w:p>
    <w:p>
      <w:pPr>
        <w:pStyle w:val="Bodytext11"/>
        <w:pBdr/>
        <w:ind w:firstLine="780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hidupnya merupakan wujud dari kerendahan hati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8" w:leader="none"/>
        </w:tabs>
        <w:rPr/>
        <w:framePr w:w="8865" w:h="12787" w:x="1297" w:y="2390" w:hSpace="0" w:vSpace="0" w:wrap="notBeside" w:vAnchor="page" w:hAnchor="page" w:hRule="exact"/>
        <w:pBdr/>
      </w:pPr>
      <w:bookmarkStart w:id="42" w:name="bookmark42_Copy_1_Copy_1"/>
      <w:bookmarkStart w:id="43" w:name="bookmark42_Copy_2"/>
      <w:bookmarkStart w:id="44" w:name="bookmark43_Copy_1"/>
      <w:bookmarkStart w:id="45" w:name="bookmark4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tangan dalam Mewujudkan Integritas</w:t>
      </w:r>
      <w:bookmarkEnd w:id="42"/>
      <w:bookmarkEnd w:id="43"/>
      <w:bookmarkEnd w:id="45"/>
    </w:p>
    <w:p>
      <w:pPr>
        <w:pStyle w:val="Bodytext11"/>
        <w:pBdr/>
        <w:ind w:left="1200" w:hanging="0"/>
        <w:jc w:val="both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merupakan hal yang sangat penting untuk dimiliki oleh setiap</w:t>
      </w:r>
    </w:p>
    <w:p>
      <w:pPr>
        <w:pStyle w:val="Bodytext11"/>
        <w:pBdr/>
        <w:ind w:firstLine="380"/>
        <w:jc w:val="both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oleh karena itu dalam suatu keluarga orang tua sangat diharapakan agar</w:t>
      </w:r>
    </w:p>
    <w:p>
      <w:pPr>
        <w:pStyle w:val="Bodytext11"/>
        <w:pBdr/>
        <w:ind w:firstLine="380"/>
        <w:jc w:val="both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orang tua yang berintegritas dalam hidupnya. Namun melihat</w:t>
      </w:r>
    </w:p>
    <w:p>
      <w:pPr>
        <w:pStyle w:val="Bodytext11"/>
        <w:pBdr/>
        <w:ind w:firstLine="380"/>
        <w:jc w:val="both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 yang ada banyak orang tua yang belum memiliki integritas dalam</w:t>
      </w:r>
    </w:p>
    <w:p>
      <w:pPr>
        <w:pStyle w:val="Bodytext11"/>
        <w:pBdr/>
        <w:ind w:firstLine="380"/>
        <w:jc w:val="both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karena adanya tantangan-tantangan yang tidak bisa dilewati dengan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Tantangan dalam mewujudkan integritas dalam diri seseorang ak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dalam pembahasan berikut ini.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dari dalam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sudah tertanam dalam batin setiap manusia. Hal ini terlihat</w:t>
      </w:r>
    </w:p>
    <w:p>
      <w:pPr>
        <w:pStyle w:val="Bodytext11"/>
        <w:pBdr/>
        <w:spacing w:before="0" w:after="600"/>
        <w:ind w:firstLine="780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bisa dipercaya karena adanya konsisten kata, sifat dan</w:t>
      </w:r>
    </w:p>
    <w:p>
      <w:pPr>
        <w:pStyle w:val="Bodytext31"/>
        <w:pBdr/>
        <w:spacing w:before="0" w:after="40"/>
        <w:ind w:left="1040" w:hanging="0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Fotarisman Zaluchu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epemimpinan dalam Nama Tuh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Yogyakarta: Gloria Graffa,</w:t>
      </w:r>
    </w:p>
    <w:p>
      <w:pPr>
        <w:pStyle w:val="Bodytext31"/>
        <w:pBdr/>
        <w:spacing w:before="0" w:after="0"/>
        <w:ind w:firstLine="380"/>
        <w:rPr>
          <w:lang w:val="id-ID"/>
        </w:rPr>
        <w:framePr w:w="8865" w:h="12787" w:x="1297" w:y="23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3), hlm.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43" w:y="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65" w:h="8012" w:x="129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tercermin dalam kehidupannya, salah satu defenisi dari kata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865" w:h="8012" w:x="129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adalah sangat mendasar atau sangat dibutuhkan untuk keada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65" w:h="8012" w:x="129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ngkap, utuh, sempurna, menyatu dengan baik. Keterkaitan antar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65" w:h="8012" w:x="129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 yang berbeda dari kehidupan seorang dengan sistem nila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65" w:h="8012" w:x="129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anut akan membentuk setiap segi kehidupan, baik dalam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65" w:h="8012" w:x="129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ribadi maupun di depan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idupan yang berintegritas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65" w:h="8012" w:x="129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hidupan yang berasal dari dalam diri seseorang dan terpancar sert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65" w:h="8012" w:x="129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terkadang tekanan batin juga yang seri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65" w:h="8012" w:x="129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sulit untuk mewujudkan jntegritas dalam kehidup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65" w:h="8012" w:x="129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eseorang yang stress akibat kekecewaan yang dialaminya. Sikap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65" w:h="8012" w:x="129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seseorang juga dapat mempengaruhi seseorang tida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65" w:h="8012" w:x="129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gritas. Sikap digambarkan sebagai kesiapan untuk selalu menanggap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65" w:h="8012" w:x="129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tertentu dan menekankan implikasi perilak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65" w:h="8012" w:x="129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seorang kadang kala membuat orang tidak bisa mengontrol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65" w:h="8012" w:x="129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hingga orang tersebut kurang memiliki integritas dalam hidupnya.</w:t>
      </w:r>
    </w:p>
    <w:p>
      <w:pPr>
        <w:pStyle w:val="Footnote11"/>
        <w:pBdr/>
        <w:spacing w:before="0" w:after="40"/>
        <w:ind w:firstLine="980"/>
        <w:rPr>
          <w:lang w:val="id-ID"/>
        </w:rPr>
        <w:framePr w:w="8436" w:h="571" w:x="1622" w:y="13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athan Lam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gritas Pemimpin di Bawah Pengamatan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kantas</w:t>
      </w:r>
    </w:p>
    <w:p>
      <w:pPr>
        <w:pStyle w:val="Footnote11"/>
        <w:pBdr/>
        <w:ind w:firstLine="320"/>
        <w:rPr>
          <w:lang w:val="id-ID"/>
        </w:rPr>
        <w:framePr w:w="8436" w:h="571" w:x="1622" w:y="13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visi Literatur, 2008), hlm. 26</w:t>
      </w:r>
    </w:p>
    <w:p>
      <w:pPr>
        <w:pStyle w:val="Footnote11"/>
        <w:pBdr/>
        <w:spacing w:before="0" w:after="40"/>
        <w:ind w:firstLine="1000"/>
        <w:rPr>
          <w:lang w:val="id-ID"/>
        </w:rPr>
        <w:framePr w:w="8436" w:h="503" w:x="1622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ictor P. H. Nikijuluw dan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</w:t>
      </w:r>
    </w:p>
    <w:p>
      <w:pPr>
        <w:pStyle w:val="Footnote11"/>
        <w:pBdr/>
        <w:ind w:firstLine="1000"/>
        <w:rPr>
          <w:lang w:val="id-ID"/>
        </w:rPr>
        <w:framePr w:w="8436" w:h="503" w:x="1622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3</w:t>
      </w:r>
    </w:p>
    <w:p>
      <w:pPr>
        <w:pStyle w:val="Footnote11"/>
        <w:pBdr/>
        <w:spacing w:before="0" w:after="60"/>
        <w:ind w:firstLine="1000"/>
        <w:rPr>
          <w:lang w:val="id-ID"/>
        </w:rPr>
        <w:framePr w:w="8436" w:h="592" w:x="1622" w:y="14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O. Sears, Jonathan L. Freedman L. Anne Pepla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320"/>
        <w:rPr>
          <w:lang w:val="id-ID"/>
        </w:rPr>
        <w:framePr w:w="8436" w:h="592" w:x="1622" w:y="14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rlangga), hlm. 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0415</wp:posOffset>
                </wp:positionH>
                <wp:positionV relativeFrom="page">
                  <wp:posOffset>8460105</wp:posOffset>
                </wp:positionV>
                <wp:extent cx="198501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1.45pt;margin-top:666.1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55" w:y="1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200"/>
        <w:rPr>
          <w:lang w:val="id-ID"/>
        </w:rPr>
        <w:framePr w:w="8865" w:h="11002" w:x="12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dan lu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7" w:leader="none"/>
        </w:tabs>
        <w:ind w:firstLine="1000"/>
        <w:rPr/>
        <w:framePr w:w="8865" w:h="11002" w:x="1297" w:y="2384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</w:t>
      </w:r>
    </w:p>
    <w:p>
      <w:pPr>
        <w:pStyle w:val="Bodytext11"/>
        <w:pBdr/>
        <w:ind w:left="1360" w:hanging="0"/>
        <w:rPr>
          <w:lang w:val="id-ID"/>
        </w:rPr>
        <w:framePr w:w="8865" w:h="11002" w:x="12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idak bisa dipisahkan dari kehidupan manusia. Faktor-</w:t>
      </w:r>
    </w:p>
    <w:p>
      <w:pPr>
        <w:pStyle w:val="Bodytext11"/>
        <w:pBdr/>
        <w:ind w:firstLine="580"/>
        <w:jc w:val="both"/>
        <w:rPr>
          <w:lang w:val="id-ID"/>
        </w:rPr>
        <w:framePr w:w="8865" w:h="11002" w:x="12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i disebut faktor eksog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lingkungan di mana kita berada,</w:t>
      </w:r>
    </w:p>
    <w:p>
      <w:pPr>
        <w:pStyle w:val="Bodytext11"/>
        <w:pBdr/>
        <w:ind w:firstLine="580"/>
        <w:jc w:val="both"/>
        <w:rPr>
          <w:lang w:val="id-ID"/>
        </w:rPr>
        <w:framePr w:w="8865" w:h="11002" w:x="12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lingkungan, keluarga. Keluarga dapat dikatakan sebagai suatu 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n</w:t>
      </w:r>
    </w:p>
    <w:p>
      <w:pPr>
        <w:pStyle w:val="Bodytext11"/>
        <w:pBdr/>
        <w:ind w:firstLine="580"/>
        <w:jc w:val="both"/>
        <w:rPr>
          <w:lang w:val="id-ID"/>
        </w:rPr>
        <w:framePr w:w="8865" w:h="11002" w:x="12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berfungsi mengarahkan kehidupan efektif seseorang. Di dalam</w:t>
      </w:r>
    </w:p>
    <w:p>
      <w:pPr>
        <w:pStyle w:val="Bodytext11"/>
        <w:pBdr/>
        <w:ind w:firstLine="580"/>
        <w:jc w:val="both"/>
        <w:rPr>
          <w:lang w:val="id-ID"/>
        </w:rPr>
        <w:framePr w:w="8865" w:h="11002" w:x="12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seorang pertama kali mengalami, kesenangan, kesedihan,</w:t>
      </w:r>
    </w:p>
    <w:p>
      <w:pPr>
        <w:pStyle w:val="Bodytext11"/>
        <w:pBdr/>
        <w:ind w:firstLine="580"/>
        <w:jc w:val="both"/>
        <w:rPr>
          <w:lang w:val="id-ID"/>
        </w:rPr>
        <w:framePr w:w="8865" w:h="11002" w:x="12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, kasih sayang bakan mungkin celaan. Faktanya, hidup keluarga</w:t>
      </w:r>
    </w:p>
    <w:p>
      <w:pPr>
        <w:pStyle w:val="Bodytext11"/>
        <w:pBdr/>
        <w:ind w:firstLine="580"/>
        <w:jc w:val="both"/>
        <w:rPr>
          <w:lang w:val="id-ID"/>
        </w:rPr>
        <w:framePr w:w="8865" w:h="11002" w:x="12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kehidupan perasaan dan puasana emosi ysng</w:t>
      </w:r>
    </w:p>
    <w:p>
      <w:pPr>
        <w:pStyle w:val="Bodytext11"/>
        <w:pBdr/>
        <w:ind w:firstLine="580"/>
        <w:jc w:val="both"/>
        <w:rPr>
          <w:lang w:val="id-ID"/>
        </w:rPr>
        <w:framePr w:w="8865" w:h="11002" w:x="12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seseorang sulit mencapai penyesuaian keluarga yang</w:t>
      </w:r>
    </w:p>
    <w:p>
      <w:pPr>
        <w:pStyle w:val="Bodytext11"/>
        <w:pBdr/>
        <w:ind w:firstLine="580"/>
        <w:jc w:val="both"/>
        <w:rPr>
          <w:lang w:val="id-ID"/>
        </w:rPr>
        <w:framePr w:w="8865" w:h="11002" w:x="12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 Cinta yang merupakan faktor penting dalam kelurga dan</w:t>
      </w:r>
    </w:p>
    <w:p>
      <w:pPr>
        <w:pStyle w:val="Bodytext11"/>
        <w:pBdr/>
        <w:ind w:firstLine="580"/>
        <w:jc w:val="both"/>
        <w:rPr>
          <w:lang w:val="id-ID"/>
        </w:rPr>
        <w:framePr w:w="8865" w:h="11002" w:x="12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-hubungan intim bisa menjadi perangsang timbulnya konflik di</w:t>
      </w:r>
    </w:p>
    <w:p>
      <w:pPr>
        <w:pStyle w:val="Bodytext11"/>
        <w:pBdr/>
        <w:ind w:firstLine="580"/>
        <w:jc w:val="both"/>
        <w:rPr>
          <w:lang w:val="id-ID"/>
        </w:rPr>
        <w:framePr w:w="8865" w:h="11002" w:x="12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 atau dalam interaksi dengan ‘anggota keluar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 53</w:t>
      </w:r>
    </w:p>
    <w:p>
      <w:pPr>
        <w:pStyle w:val="Bodytext11"/>
        <w:pBdr/>
        <w:ind w:firstLine="580"/>
        <w:jc w:val="both"/>
        <w:rPr>
          <w:lang w:val="id-ID"/>
        </w:rPr>
        <w:framePr w:w="8865" w:h="11002" w:x="12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secara tidak langsung, anak adalah gambaran dari orang</w:t>
      </w:r>
    </w:p>
    <w:p>
      <w:pPr>
        <w:pStyle w:val="Bodytext11"/>
        <w:pBdr/>
        <w:ind w:firstLine="580"/>
        <w:rPr>
          <w:lang w:val="id-ID"/>
        </w:rPr>
        <w:framePr w:w="8865" w:h="11002" w:x="12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 Jadi sikap orang tua juga menjadi contoh bagi si anak.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8865" w:h="11002" w:x="12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orang tua dan anak banyak diwarnai oleh</w:t>
      </w:r>
    </w:p>
    <w:p>
      <w:pPr>
        <w:pStyle w:val="Bodytext11"/>
        <w:pBdr/>
        <w:ind w:firstLine="580"/>
        <w:jc w:val="both"/>
        <w:rPr>
          <w:lang w:val="id-ID"/>
        </w:rPr>
        <w:framePr w:w="8865" w:h="11002" w:x="12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orang tua terhadap anaknya. Sikap orang tua dipengarui</w:t>
      </w:r>
    </w:p>
    <w:p>
      <w:pPr>
        <w:pStyle w:val="Bodytext11"/>
        <w:pBdr/>
        <w:ind w:firstLine="580"/>
        <w:jc w:val="both"/>
        <w:rPr>
          <w:lang w:val="id-ID"/>
        </w:rPr>
        <w:framePr w:w="8865" w:h="11002" w:x="12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galaman masa lalu yang berhubungan erat dengan pola asuh orang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865" w:h="11002" w:x="12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reka, nilai-nilai yang dianut oleh orang tua misalnya orang tua lebi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865" w:h="11002" w:x="12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segi intelektual atau segi rohani, tipe kepribadian dari orang</w:t>
      </w:r>
    </w:p>
    <w:p>
      <w:pPr>
        <w:pStyle w:val="Footnote11"/>
        <w:pBdr/>
        <w:ind w:firstLine="880"/>
        <w:jc w:val="both"/>
        <w:rPr>
          <w:lang w:val="id-ID"/>
        </w:rPr>
        <w:framePr w:w="8472" w:h="257" w:x="1496" w:y="13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86), hlm. 28</w:t>
      </w:r>
    </w:p>
    <w:p>
      <w:pPr>
        <w:pStyle w:val="Footnote11"/>
        <w:pBdr/>
        <w:ind w:firstLine="880"/>
        <w:rPr>
          <w:lang w:val="id-ID"/>
        </w:rPr>
        <w:framePr w:w="8472" w:h="508" w:x="1496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, 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</w:t>
      </w:r>
    </w:p>
    <w:p>
      <w:pPr>
        <w:pStyle w:val="Footnote11"/>
        <w:pBdr/>
        <w:ind w:firstLine="200"/>
        <w:rPr>
          <w:lang w:val="id-ID"/>
        </w:rPr>
        <w:framePr w:w="8472" w:h="508" w:x="1496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hlm. 21</w:t>
      </w:r>
    </w:p>
    <w:p>
      <w:pPr>
        <w:pStyle w:val="Footnote11"/>
        <w:pBdr/>
        <w:ind w:firstLine="880"/>
        <w:rPr>
          <w:lang w:val="id-ID"/>
        </w:rPr>
        <w:framePr w:w="8472" w:h="550" w:x="1496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, dan</w:t>
      </w:r>
    </w:p>
    <w:p>
      <w:pPr>
        <w:pStyle w:val="Footnote11"/>
        <w:pBdr/>
        <w:ind w:firstLine="200"/>
        <w:rPr>
          <w:lang w:val="id-ID"/>
        </w:rPr>
        <w:framePr w:w="8472" w:h="550" w:x="1496" w:y="146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hlm. 1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4375</wp:posOffset>
                </wp:positionH>
                <wp:positionV relativeFrom="page">
                  <wp:posOffset>8702675</wp:posOffset>
                </wp:positionV>
                <wp:extent cx="1964690" cy="0"/>
                <wp:effectExtent l="8255" t="8255" r="952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6.25pt;margin-top:685.2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22" w:y="1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865" w:h="11028" w:x="12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isalnya orang tua yang selalu cemas dapat mengakibatkan sikap yang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865" w:h="11028" w:x="12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melindungi terhadap anak dan sikap orang tua yang berharap lebih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865" w:h="11028" w:x="12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k, di mana dalam mengasuh atau mendidik anak sangat dipengaruhi</w:t>
      </w:r>
    </w:p>
    <w:p>
      <w:pPr>
        <w:pStyle w:val="Bodytext11"/>
        <w:pBdr/>
        <w:ind w:firstLine="740"/>
        <w:rPr>
          <w:lang w:val="id-ID"/>
        </w:rPr>
        <w:framePr w:w="8865" w:h="11028" w:x="12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inginan atau ambisi dari orang tua itu sendiri tanpa melihat</w:t>
      </w:r>
    </w:p>
    <w:p>
      <w:pPr>
        <w:pStyle w:val="Bodytext11"/>
        <w:pBdr/>
        <w:ind w:firstLine="740"/>
        <w:rPr>
          <w:lang w:val="id-ID"/>
        </w:rPr>
        <w:framePr w:w="8865" w:h="11028" w:x="12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nak. Remaja sangat peka dengan sikap orang tua. Orang tua</w:t>
      </w:r>
    </w:p>
    <w:p>
      <w:pPr>
        <w:pStyle w:val="Bodytext11"/>
        <w:pBdr/>
        <w:ind w:firstLine="740"/>
        <w:rPr>
          <w:lang w:val="id-ID"/>
        </w:rPr>
        <w:framePr w:w="8865" w:h="11028" w:x="12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lihatkan sikap bersikeras terhadap pendirian sendiri tanpa</w:t>
      </w:r>
    </w:p>
    <w:p>
      <w:pPr>
        <w:pStyle w:val="Bodytext11"/>
        <w:pBdr/>
        <w:ind w:firstLine="740"/>
        <w:rPr>
          <w:lang w:val="id-ID"/>
        </w:rPr>
        <w:framePr w:w="8865" w:h="11028" w:x="12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anak, mendominasi kehidupan anak, unjuk kuasa dan</w:t>
      </w:r>
    </w:p>
    <w:p>
      <w:pPr>
        <w:pStyle w:val="Bodytext11"/>
        <w:pBdr/>
        <w:ind w:firstLine="740"/>
        <w:rPr>
          <w:lang w:val="id-ID"/>
        </w:rPr>
        <w:framePr w:w="8865" w:h="11028" w:x="12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ilkan anak, akan menghilangkan kebahagiaan pada diri anak, karena</w:t>
      </w:r>
    </w:p>
    <w:p>
      <w:pPr>
        <w:pStyle w:val="Bodytext11"/>
        <w:pBdr/>
        <w:ind w:firstLine="740"/>
        <w:rPr>
          <w:lang w:val="id-ID"/>
        </w:rPr>
        <w:framePr w:w="8865" w:h="11028" w:x="12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nak akan mengalami perasaan tertekan, tidak memperoleh kesempatan</w:t>
      </w:r>
    </w:p>
    <w:p>
      <w:pPr>
        <w:pStyle w:val="Bodytext11"/>
        <w:pBdr/>
        <w:ind w:firstLine="740"/>
        <w:rPr>
          <w:lang w:val="id-ID"/>
        </w:rPr>
        <w:framePr w:w="8865" w:h="11028" w:x="12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dan merasa diri teranc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yang keras</w:t>
      </w:r>
    </w:p>
    <w:p>
      <w:pPr>
        <w:pStyle w:val="Bodytext11"/>
        <w:pBdr/>
        <w:ind w:firstLine="740"/>
        <w:rPr>
          <w:lang w:val="id-ID"/>
        </w:rPr>
        <w:framePr w:w="8865" w:h="11028" w:x="12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, orang tua yang merasa berkuasa di rumah tangga, sehingga segala</w:t>
      </w:r>
    </w:p>
    <w:p>
      <w:pPr>
        <w:pStyle w:val="Bodytext11"/>
        <w:pBdr/>
        <w:ind w:firstLine="740"/>
        <w:rPr>
          <w:lang w:val="id-ID"/>
        </w:rPr>
        <w:framePr w:w="8865" w:h="11028" w:x="12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terlihat keras, kata-katanya kepada anak tajam dan menyakitkan</w:t>
      </w:r>
    </w:p>
    <w:p>
      <w:pPr>
        <w:pStyle w:val="Bodytext11"/>
        <w:pBdr/>
        <w:ind w:firstLine="740"/>
        <w:rPr>
          <w:lang w:val="id-ID"/>
        </w:rPr>
        <w:framePr w:w="8865" w:h="11028" w:x="12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banyak memerintah, kurang mendengarkan keluhan atau usul anak-</w:t>
      </w:r>
    </w:p>
    <w:p>
      <w:pPr>
        <w:pStyle w:val="Bodytext11"/>
        <w:pBdr/>
        <w:ind w:firstLine="740"/>
        <w:rPr>
          <w:lang w:val="id-ID"/>
        </w:rPr>
        <w:framePr w:w="8865" w:h="11028" w:x="12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terlalu disiplin. Sikap orang tua yang demikian akan menimbulkan</w:t>
      </w:r>
    </w:p>
    <w:p>
      <w:pPr>
        <w:pStyle w:val="Bodytext11"/>
        <w:pBdr/>
        <w:ind w:firstLine="740"/>
        <w:rPr>
          <w:lang w:val="id-ID"/>
        </w:rPr>
        <w:framePr w:w="8865" w:h="11028" w:x="12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kut, apatis (masa bodoh) dan dendam. Sikap apatis yang ditimbulkan</w:t>
      </w:r>
    </w:p>
    <w:p>
      <w:pPr>
        <w:pStyle w:val="Bodytext11"/>
        <w:pBdr/>
        <w:ind w:firstLine="740"/>
        <w:rPr>
          <w:lang w:val="id-ID"/>
        </w:rPr>
        <w:framePr w:w="8865" w:h="11028" w:x="12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toriter orang tua akan mengakibatkan anak menjadi pendiam,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865" w:h="11028" w:x="12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cilkan diri, tak sanggup bergaul 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ikap orang</w:t>
      </w:r>
    </w:p>
    <w:p>
      <w:pPr>
        <w:pStyle w:val="Bodytext11"/>
        <w:pBdr/>
        <w:ind w:firstLine="740"/>
        <w:rPr>
          <w:lang w:val="id-ID"/>
        </w:rPr>
        <w:framePr w:w="8865" w:h="11028" w:x="12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terlalu keras kepada anak akan berdampak buruk karena anak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8865" w:h="11028" w:x="12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aman. Sikap yang dimiliki oleh orang tua nampak pada di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5" w:h="11028" w:x="12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</w:t>
      </w:r>
    </w:p>
    <w:p>
      <w:pPr>
        <w:pStyle w:val="Footnote11"/>
        <w:pBdr/>
        <w:ind w:left="1040" w:hanging="0"/>
        <w:rPr>
          <w:lang w:val="id-ID"/>
        </w:rPr>
        <w:framePr w:w="7373" w:h="283" w:x="2339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>Jarot Wijanarko, Mendidik, Memotivasi Anak, hlm. 152</w:t>
      </w:r>
    </w:p>
    <w:p>
      <w:pPr>
        <w:pStyle w:val="Footnote11"/>
        <w:pBdr/>
        <w:ind w:left="1040" w:hanging="0"/>
        <w:jc w:val="both"/>
        <w:rPr>
          <w:lang w:val="id-ID"/>
        </w:rPr>
        <w:framePr w:w="7373" w:h="288" w:x="2339" w:y="14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nya,</w:t>
      </w:r>
      <w:r>
        <w:rPr>
          <w:rStyle w:val="Footnote1"/>
          <w:color w:val="000000"/>
          <w:spacing w:val="0"/>
          <w:w w:val="100"/>
          <w:lang w:val="id-ID" w:eastAsia="id-ID"/>
        </w:rPr>
        <w:t>(Bandung: ALFABETA, 2014), hlm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07085</wp:posOffset>
                </wp:positionH>
                <wp:positionV relativeFrom="page">
                  <wp:posOffset>9231630</wp:posOffset>
                </wp:positionV>
                <wp:extent cx="1971675" cy="0"/>
                <wp:effectExtent l="8890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3.55pt;margin-top:726.9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34" w:y="111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865" w:h="11630" w:x="129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juga terdapat lingkungan masyarakat. Sebagai makhluk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865" w:h="11630" w:x="129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manusia tidak bisa hidup dengan dirinya sendiri tanpa orang lain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865" w:h="11630" w:x="129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bahwa manusia saling membutuhkan antara satu dengan yang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865" w:h="11630" w:x="129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Interaksi berlangsung dalam suatu kelompok masyarakat yang diikat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865" w:h="11630" w:x="129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kerabatan. Karena itu masyarkat sebagai ruang gerak untuk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865" w:h="11630" w:x="129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, di mana manusia menemukan corak khusus sesua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865" w:h="11630" w:x="129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yang khusus pula mapa masyar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865" w:h="11630" w:x="129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di mana orang berada, ada yang mengatur yang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865" w:h="11630" w:x="129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ngan atauran atau norma-norma yang ada dalam lingkungan salah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865" w:h="11630" w:x="129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dalah aturan adat. Ketika orang melanggar aturan tersebut mak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865" w:h="11630" w:x="129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enakan sanksi. Oleh sebab itu integritas sangatlah berpengaruh bag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865" w:h="11630" w:x="129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 mana kita berada. Dan sebagai orang yang memiliki integritas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865" w:h="11630" w:x="129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pa yang dilakukan akan mempengaruhi atau memberi' dampak bag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865" w:h="11630" w:x="129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di lingkungan di mana kita berada. Di dalam keluarga ketik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865" w:h="11630" w:x="129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konflik karena anggota keluarga tidak bisa menahan emosi sehingg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865" w:h="11630" w:x="129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hal-hal yang tidak diinginkan itu berarti bahwa orang yang ada dalam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865" w:h="11630" w:x="129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sebut belum memiliki integrit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2" w:leader="none"/>
        </w:tabs>
        <w:spacing w:before="0" w:after="300"/>
        <w:ind w:firstLine="980"/>
        <w:rPr/>
        <w:framePr w:w="8865" w:h="11630" w:x="1297" w:y="2421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865" w:h="11630" w:x="129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onomi sangat besar pengaruhnya terhadap kehidupan suatu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865" w:h="11630" w:x="129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. Pada keluarga yang ekonominya kurang memungkink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65" w:h="11630" w:x="129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kebutuhan sulit terpenuhi. Sehingga saling menyalahkan di</w:t>
      </w:r>
    </w:p>
    <w:p>
      <w:pPr>
        <w:pStyle w:val="Footnote11"/>
        <w:pBdr/>
        <w:ind w:hanging="220"/>
        <w:rPr>
          <w:lang w:val="id-ID"/>
        </w:rPr>
        <w:framePr w:w="4013" w:h="231" w:x="1088" w:y="14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 Singgih D. Gunarsa, Psikologi Remaja. Hlm.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4215</wp:posOffset>
                </wp:positionH>
                <wp:positionV relativeFrom="page">
                  <wp:posOffset>9401175</wp:posOffset>
                </wp:positionV>
                <wp:extent cx="193167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5.45pt;margin-top:740.2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70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00"/>
        <w:ind w:hanging="0"/>
        <w:jc w:val="right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 orang tua sering teijadi siapa yang paling bertanggung jawab dalam</w:t>
      </w:r>
    </w:p>
    <w:p>
      <w:pPr>
        <w:pStyle w:val="Bodytext11"/>
        <w:pBdr/>
        <w:spacing w:before="0" w:after="200"/>
        <w:ind w:firstLine="740"/>
        <w:jc w:val="both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kebutuhan hidup. Kemudian pada keluarga yang ekonominya</w:t>
      </w:r>
    </w:p>
    <w:p>
      <w:pPr>
        <w:pStyle w:val="Bodytext11"/>
        <w:pBdr/>
        <w:spacing w:before="0" w:after="200"/>
        <w:ind w:firstLine="740"/>
        <w:jc w:val="both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mggi kadang kala orang tua terlalu memanjakan anak-anak dengan</w:t>
      </w:r>
    </w:p>
    <w:p>
      <w:pPr>
        <w:pStyle w:val="Bodytext11"/>
        <w:pBdr/>
        <w:spacing w:before="0" w:after="200"/>
        <w:ind w:firstLine="740"/>
        <w:jc w:val="both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gala sesuatu yang anak minta. Sehingga hal tersebut dapat</w:t>
      </w:r>
    </w:p>
    <w:p>
      <w:pPr>
        <w:pStyle w:val="Bodytext11"/>
        <w:pBdr/>
        <w:spacing w:before="0" w:after="200"/>
        <w:ind w:firstLine="740"/>
        <w:jc w:val="both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menjadi malas, tidak mau mandiri dan selalu bergantung</w:t>
      </w:r>
    </w:p>
    <w:p>
      <w:pPr>
        <w:pStyle w:val="Bodytext11"/>
        <w:pBdr/>
        <w:spacing w:before="0" w:after="200"/>
        <w:ind w:firstLine="740"/>
        <w:jc w:val="both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iskinan berdampak terhadap kehidupan keluarga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ehidupan emosional suami istri tidak dewasa, maka akan timbul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karan. Suami yang tidak sanggup memenuhi tuntutan istri dan anak-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akan kebutuhan-kebutuhan, maka akan timbul pertengkaran suam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yang sering menjurus ke arah perceraian. Kehidupan keluarga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 mengembangkan gaya hidup internasional yang serba luks. Namu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suami suka hidup glamour atau sebaliknya. Di sinilah awal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suami istri, yaitu soal gaya hidup. Ketika pertentangan teijad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ntara ayah dan ibu maka yang menderita adalah anak-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Banyak keluarga yang mungkin di bidang ekonomi merek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, akan tetapi di bidang lain seperti moral dan perilaku sering merek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lihat kenyataan yang menunjukkan bahw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hidup manusia sangat erat kaitannya dengan faktor ekonomi.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tidak terlepas dari kebutuhan jasmani.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ini sangat mendasar saat manusia sejak lahir, manusia te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5" w:h="11677" w:x="12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fas, makan, minum serta hidup dalam perlindungan cuaca. Pemenuhan</w:t>
      </w:r>
    </w:p>
    <w:p>
      <w:pPr>
        <w:pStyle w:val="Footnote11"/>
        <w:pBdr/>
        <w:ind w:firstLine="960"/>
        <w:jc w:val="both"/>
        <w:rPr>
          <w:lang w:val="id-ID"/>
        </w:rPr>
        <w:framePr w:w="8472" w:h="534" w:x="1601" w:y="14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firstLine="300"/>
        <w:jc w:val="both"/>
        <w:rPr>
          <w:lang w:val="id-ID"/>
        </w:rPr>
        <w:framePr w:w="8472" w:h="534" w:x="1601" w:y="142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3</w:t>
      </w:r>
    </w:p>
    <w:p>
      <w:pPr>
        <w:pStyle w:val="Footnote11"/>
        <w:pBdr/>
        <w:ind w:firstLine="960"/>
        <w:rPr>
          <w:lang w:val="id-ID"/>
        </w:rPr>
        <w:framePr w:w="8472" w:h="288" w:x="1601" w:y="14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4065</wp:posOffset>
                </wp:positionH>
                <wp:positionV relativeFrom="page">
                  <wp:posOffset>8949055</wp:posOffset>
                </wp:positionV>
                <wp:extent cx="197866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0.95pt;margin-top:704.6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72" w:x="9807" w:y="1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865" w:h="11133" w:x="129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ini tidak terlepas dari ekonomi, itu berarti manusia adalah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865" w:h="11133" w:x="129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ekonomi. Segala bentuk kebutuhan manusia yang berupa materil,</w:t>
      </w:r>
    </w:p>
    <w:p>
      <w:pPr>
        <w:pStyle w:val="Bodytext11"/>
        <w:pBdr/>
        <w:ind w:firstLine="740"/>
        <w:rPr>
          <w:lang w:val="id-ID"/>
        </w:rPr>
        <w:framePr w:w="8865" w:h="11133" w:x="129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menyangkut hal ekono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180"/>
        <w:ind w:left="1540" w:hanging="0"/>
        <w:jc w:val="both"/>
        <w:rPr>
          <w:lang w:val="id-ID"/>
        </w:rPr>
        <w:framePr w:w="8865" w:h="11133" w:x="129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uraian di atas maka dapat dikatakan bahwa segala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133" w:x="129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 dan usaha manusia selalu ada kaitannya dengan masalah ekonomi.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133" w:x="129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masalah ekonomi turut mengendalikan hidup manusia. Sehingg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133" w:x="129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banyak manusia yang menghalalkan segala cara untuk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133" w:x="129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materi tanpa perduli kepada diri sendiri maupun orang lain.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133" w:x="129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nya dengan orang yang memiliki integritaslah yang bisa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133" w:x="129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iri dan tidak terlibat dalam hal-hal yang tidak diinginkan.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133" w:x="129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integritas memahami bahwa manusia lebih berharga dari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133" w:x="129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enda. Jadi masalah ekonomi turut mempengaruhi integritas</w:t>
      </w:r>
    </w:p>
    <w:p>
      <w:pPr>
        <w:pStyle w:val="Bodytext11"/>
        <w:pBdr/>
        <w:ind w:firstLine="740"/>
        <w:rPr>
          <w:lang w:val="id-ID"/>
        </w:rPr>
        <w:framePr w:w="8865" w:h="11133" w:x="129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3" w:leader="none"/>
        </w:tabs>
        <w:ind w:left="1080" w:hanging="0"/>
        <w:rPr/>
        <w:framePr w:w="8865" w:h="11133" w:x="1297" w:y="2311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</w:t>
      </w:r>
    </w:p>
    <w:p>
      <w:pPr>
        <w:pStyle w:val="Bodytext11"/>
        <w:pBdr/>
        <w:ind w:left="1540" w:hanging="0"/>
        <w:rPr>
          <w:lang w:val="id-ID"/>
        </w:rPr>
        <w:framePr w:w="8865" w:h="11133" w:x="129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miliki pengaruh yang besar terhadap kehidupan anak.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133" w:x="129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miliki pendidikan yang tinggi, perilaku anaknya akan</w:t>
      </w:r>
    </w:p>
    <w:p>
      <w:pPr>
        <w:pStyle w:val="Bodytext11"/>
        <w:pBdr/>
        <w:ind w:firstLine="740"/>
        <w:rPr>
          <w:lang w:val="id-ID"/>
        </w:rPr>
        <w:framePr w:w="8865" w:h="11133" w:x="129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, sedangkan orang tua yang pendidikannya rendah memungkinkan</w:t>
      </w:r>
    </w:p>
    <w:p>
      <w:pPr>
        <w:pStyle w:val="Bodytext11"/>
        <w:pBdr/>
        <w:ind w:firstLine="740"/>
        <w:rPr>
          <w:lang w:val="id-ID"/>
        </w:rPr>
        <w:framePr w:w="8865" w:h="11133" w:x="129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perilaku buruk. Karena keterbatasan pengetahuan yang ia miliki</w:t>
      </w:r>
    </w:p>
    <w:p>
      <w:pPr>
        <w:pStyle w:val="Bodytext11"/>
        <w:pBdr/>
        <w:ind w:firstLine="740"/>
        <w:rPr>
          <w:lang w:val="id-ID"/>
        </w:rPr>
        <w:framePr w:w="8865" w:h="11133" w:x="129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banyak yang dapat diberikan kepada anak kecuali dalam ha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5" w:h="11133" w:x="1297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. Bahkan anak yang orang tuanya memiliki tingkat pendidikan</w:t>
      </w:r>
    </w:p>
    <w:p>
      <w:pPr>
        <w:pStyle w:val="Footnote11"/>
        <w:pBdr/>
        <w:ind w:firstLine="980"/>
        <w:jc w:val="both"/>
        <w:rPr>
          <w:lang w:val="id-ID"/>
        </w:rPr>
        <w:framePr w:w="8082" w:h="231" w:x="2277" w:y="14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nd Nursid Suma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tudy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Alumni, 1986), hlm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7240</wp:posOffset>
                </wp:positionH>
                <wp:positionV relativeFrom="page">
                  <wp:posOffset>9404350</wp:posOffset>
                </wp:positionV>
                <wp:extent cx="1985010" cy="0"/>
                <wp:effectExtent l="8255" t="8255" r="952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1.2pt;margin-top:740.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28" w:y="1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160"/>
        <w:ind w:firstLine="600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8 tinggi anak berusaha menjaga nama baik keluarga dan orang 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160"/>
        <w:ind w:firstLine="600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entukan perilaku seseorang. Orang yang berpendidikan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ayan baik akan tampak pada sikap, ucapan dan pergaulannya. Demikian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orang yang berpendidikan rendah maka sikap, ucapan dan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 hanya sesuai dengan kemampuan pendidikannya. Masalah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ring merupakan penyebab terjadinya krisis di dalam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dalam suatu keluarga yang pendidikannya rendah mak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akan mudah terjadi yang mengakibatkan pertengkaran antara suam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tri terjadi dan akan berdampak bagi anak-anaknya. Sehingga hal itu ;</w:t>
      </w:r>
    </w:p>
    <w:p>
      <w:pPr>
        <w:pStyle w:val="Bodytext31"/>
        <w:pBdr/>
        <w:spacing w:lineRule="auto" w:line="180" w:before="0" w:after="160"/>
        <w:ind w:hanging="0"/>
        <w:jc w:val="right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bahwa dalam keluarga tersebut orang tua tidak memiliki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yang menjadi faktor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idak berintegritas termasuk orang tua dalam kehidupanny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aktor dari dalam diri sendiri dan faktor dari luar dalam hal in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dan masyarkat, keadaan ekonomi keluarga juga turu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arena ketika kebutuhan dalam keluarga tidak terpenuh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erjadi saling menyalahkan siapa yang bertanggung jawab dalam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sebut dan hal ini akan dilihat oleh anak-anak yang pastinya a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ngaruh yang buruk kepada mereka. Pendidikan dan pekeja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kan mempengaruhi orang tua tidak berintegritas. Orang yang memilik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65" w:h="11740" w:x="129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keijaan yang bagus sehingga terkadang orang biasa lupa</w:t>
      </w:r>
    </w:p>
    <w:p>
      <w:pPr>
        <w:pStyle w:val="Footnote11"/>
        <w:pBdr/>
        <w:ind w:firstLine="840"/>
        <w:rPr>
          <w:lang w:val="id-ID"/>
        </w:rPr>
        <w:framePr w:w="8258" w:h="262" w:x="1905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rot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, Memotivasi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1</w:t>
      </w:r>
    </w:p>
    <w:p>
      <w:pPr>
        <w:pStyle w:val="Footnote11"/>
        <w:pBdr/>
        <w:ind w:firstLine="820"/>
        <w:rPr>
          <w:lang w:val="id-ID"/>
        </w:rPr>
        <w:framePr w:w="8258" w:h="299" w:x="1905" w:y="14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,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97230</wp:posOffset>
                </wp:positionH>
                <wp:positionV relativeFrom="page">
                  <wp:posOffset>9224645</wp:posOffset>
                </wp:positionV>
                <wp:extent cx="197866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4.9pt;margin-top:726.3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85" w:y="1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00"/>
        <w:ind w:left="1840" w:hanging="0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 sombong dengan apa yang mereka miliki tanpa menyadari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 semua yang mereka miliki itu adalah pemberian Tuhan. Hal ini</w:t>
      </w:r>
    </w:p>
    <w:p>
      <w:pPr>
        <w:pStyle w:val="Bodytext11"/>
        <w:pBdr/>
        <w:spacing w:before="0" w:after="140"/>
        <w:ind w:firstLine="860"/>
        <w:jc w:val="both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orang tersebut tidak memiliki integritas dalam</w:t>
      </w:r>
    </w:p>
    <w:p>
      <w:pPr>
        <w:pStyle w:val="Bodytext11"/>
        <w:pBdr/>
        <w:ind w:firstLine="860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3" w:leader="none"/>
        </w:tabs>
        <w:spacing w:before="0" w:after="200"/>
        <w:rPr/>
        <w:framePr w:w="8918" w:h="12923" w:x="1271" w:y="2306" w:hSpace="0" w:vSpace="0" w:wrap="notBeside" w:vAnchor="page" w:hAnchor="page" w:hRule="exact"/>
        <w:pBdr/>
      </w:pPr>
      <w:bookmarkStart w:id="49" w:name="bookmark49_Copy_1_Copy_1"/>
      <w:bookmarkStart w:id="50" w:name="bookmark49_Copy_2"/>
      <w:bookmarkStart w:id="51" w:name="bookmark48_Copy_1"/>
      <w:bookmarkStart w:id="52" w:name="bookmark50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talitas anak yang didik dalam keluarga yang kurang berintegritas</w:t>
      </w:r>
      <w:bookmarkEnd w:id="49"/>
      <w:bookmarkEnd w:id="50"/>
      <w:bookmarkEnd w:id="51"/>
    </w:p>
    <w:p>
      <w:pPr>
        <w:pStyle w:val="Bodytext11"/>
        <w:pBdr/>
        <w:spacing w:before="0" w:after="200"/>
        <w:ind w:left="1200" w:hanging="0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luarga orang tua memegang peranan penting dalam</w:t>
      </w:r>
    </w:p>
    <w:p>
      <w:pPr>
        <w:pStyle w:val="Bodytext11"/>
        <w:pBdr/>
        <w:ind w:firstLine="340"/>
        <w:jc w:val="both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-anaknya. Orang tua yang tidak memberikan pendidikan dasar</w:t>
      </w:r>
    </w:p>
    <w:p>
      <w:pPr>
        <w:pStyle w:val="Bodytext11"/>
        <w:pBdr/>
        <w:ind w:firstLine="340"/>
        <w:jc w:val="both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untuk membentuk kepribadian anak, akan memberi pengaruh</w:t>
      </w:r>
    </w:p>
    <w:p>
      <w:pPr>
        <w:pStyle w:val="Bodytext11"/>
        <w:pBdr/>
        <w:ind w:firstLine="340"/>
        <w:jc w:val="both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menjadi seorang inividu yang tidak mampu menghadapi</w:t>
      </w:r>
    </w:p>
    <w:p>
      <w:pPr>
        <w:pStyle w:val="Bodytext11"/>
        <w:pBdr/>
        <w:ind w:firstLine="340"/>
        <w:jc w:val="both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masalah pada masa depan dengan baik. Pendidikan tersebut harus</w:t>
      </w:r>
    </w:p>
    <w:p>
      <w:pPr>
        <w:pStyle w:val="Bodytext11"/>
        <w:pBdr/>
        <w:ind w:firstLine="340"/>
        <w:jc w:val="both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tindakan orang tua setiap hari, jika orang tua dalam mendidik anak</w:t>
      </w:r>
    </w:p>
    <w:p>
      <w:pPr>
        <w:pStyle w:val="Bodytext11"/>
        <w:pBdr/>
        <w:ind w:firstLine="340"/>
        <w:jc w:val="both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lewat perkataan saja tanpa dilakukan sendiri maka dipastikan pendidikan</w:t>
      </w:r>
    </w:p>
    <w:p>
      <w:pPr>
        <w:pStyle w:val="Bodytext11"/>
        <w:pBdr/>
        <w:ind w:firstLine="340"/>
        <w:jc w:val="both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ga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seringkali tidak paham tentang perilaku para remaja.</w:t>
      </w:r>
    </w:p>
    <w:p>
      <w:pPr>
        <w:pStyle w:val="Bodytext11"/>
        <w:pBdr/>
        <w:ind w:firstLine="340"/>
        <w:jc w:val="both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orang tua memaksakan prinsipnya terhadap anak, kemungkinan akan</w:t>
      </w:r>
    </w:p>
    <w:p>
      <w:pPr>
        <w:pStyle w:val="Bodytext11"/>
        <w:pBdr/>
        <w:ind w:firstLine="340"/>
        <w:jc w:val="both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kecewaan. Karena konsep orang tua tentang sesuatu yang</w:t>
      </w:r>
    </w:p>
    <w:p>
      <w:pPr>
        <w:pStyle w:val="Bodytext11"/>
        <w:pBdr/>
        <w:ind w:firstLine="340"/>
        <w:jc w:val="both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nya benar, belum tentu dipahami anak, sikap otoriter tidak dapat</w:t>
      </w:r>
    </w:p>
    <w:p>
      <w:pPr>
        <w:pStyle w:val="Bodytext11"/>
        <w:pBdr/>
        <w:ind w:firstLine="340"/>
        <w:jc w:val="both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rkembangan anak dan remaja. Remaja merasa kehilangan kasih</w:t>
      </w:r>
    </w:p>
    <w:p>
      <w:pPr>
        <w:pStyle w:val="Bodytext11"/>
        <w:pBdr/>
        <w:ind w:firstLine="340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perhatian, serta keteladanan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remaja adalah masa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awan oleh pengaruh-pengaruh negatif, seperti narkoba, kriminal dan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seks. Selain itu, masa ini juga merupakan masa pencarian nilai-nilai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Oleh karena itu, sebaiknya mereka diberi bimbingan agama agar menjadi</w:t>
      </w:r>
    </w:p>
    <w:p>
      <w:pPr>
        <w:pStyle w:val="Bodytext31"/>
        <w:pBdr/>
        <w:spacing w:before="0" w:after="0"/>
        <w:ind w:firstLine="700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Dari Anak sampai Usia Lanjut,(Jakarta: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Gunung Mulia, 2004), hlm.</w:t>
      </w:r>
    </w:p>
    <w:p>
      <w:pPr>
        <w:pStyle w:val="Bodytext31"/>
        <w:pBdr/>
        <w:spacing w:before="0" w:after="0"/>
        <w:ind w:firstLine="700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17</w:t>
      </w:r>
    </w:p>
    <w:p>
      <w:pPr>
        <w:pStyle w:val="Bodytext31"/>
        <w:pBdr/>
        <w:spacing w:before="0" w:after="0"/>
        <w:ind w:firstLine="700"/>
        <w:rPr>
          <w:lang w:val="id-ID"/>
        </w:rPr>
        <w:framePr w:w="8918" w:h="12923" w:x="1271" w:y="2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Sofyan S. Willis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onseling Keluarg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180"/>
        <w:jc w:val="both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n hidup baginya. Perkembangan remaja menuju kedewasaan tidaklah</w:t>
      </w:r>
    </w:p>
    <w:p>
      <w:pPr>
        <w:pStyle w:val="Bodytext11"/>
        <w:pBdr/>
        <w:spacing w:before="0" w:after="160"/>
        <w:ind w:firstLine="180"/>
        <w:jc w:val="both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lancar, akan tetapi banyak mengalami rintangan. Besar kecilnya</w:t>
      </w:r>
    </w:p>
    <w:p>
      <w:pPr>
        <w:pStyle w:val="Bodytext11"/>
        <w:pBdr/>
        <w:spacing w:before="0" w:after="160"/>
        <w:ind w:firstLine="180"/>
        <w:jc w:val="both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 itu ditentukan oleh faktor-faktor yang mempengaruhi anak di waktu</w:t>
      </w:r>
    </w:p>
    <w:p>
      <w:pPr>
        <w:pStyle w:val="Bodytext11"/>
        <w:pBdr/>
        <w:spacing w:before="0" w:after="160"/>
        <w:ind w:firstLine="180"/>
        <w:jc w:val="both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di rumah tangga dan di lingkungan masyarakat tempat anak hidup dan</w:t>
      </w:r>
    </w:p>
    <w:p>
      <w:pPr>
        <w:pStyle w:val="Bodytext11"/>
        <w:pBdr/>
        <w:ind w:firstLine="180"/>
        <w:jc w:val="both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 Jika pembinaan anak diwaktu kecil beijalan dengan baik, berarti</w:t>
      </w:r>
    </w:p>
    <w:p>
      <w:pPr>
        <w:pStyle w:val="Bodytext11"/>
        <w:pBdr/>
        <w:ind w:firstLine="180"/>
        <w:jc w:val="both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lalu mendapat kepuasan baik secara emosional maupun kepuasan fisik</w:t>
      </w:r>
    </w:p>
    <w:p>
      <w:pPr>
        <w:pStyle w:val="Bodytext11"/>
        <w:pBdr/>
        <w:ind w:firstLine="180"/>
        <w:jc w:val="both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kanan, minuman dan lain-lain). Yang paling penting adalah penanaman</w:t>
      </w:r>
    </w:p>
    <w:p>
      <w:pPr>
        <w:pStyle w:val="Bodytext11"/>
        <w:pBdr/>
        <w:ind w:firstLine="180"/>
        <w:jc w:val="both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agama secara praktis dalam kehidupan anak-anak dalam keluarga. Hal</w:t>
      </w:r>
    </w:p>
    <w:p>
      <w:pPr>
        <w:pStyle w:val="Bodytext11"/>
        <w:pBdr/>
        <w:ind w:firstLine="180"/>
        <w:jc w:val="both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laksanakan dengan menciptakan kehidupan keluarga yang religius dan</w:t>
      </w:r>
    </w:p>
    <w:p>
      <w:pPr>
        <w:pStyle w:val="Bodytext11"/>
        <w:pBdr/>
        <w:ind w:firstLine="180"/>
        <w:jc w:val="both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-teladan akhlak mulia dari orang tua. Akhlak mulia orang tua terpancar</w:t>
      </w:r>
    </w:p>
    <w:p>
      <w:pPr>
        <w:pStyle w:val="Bodytext11"/>
        <w:pBdr/>
        <w:ind w:firstLine="180"/>
        <w:jc w:val="both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lakunya sehari-hari dalam berinteraksi dengan anak-anak. Kata-kata</w:t>
      </w:r>
    </w:p>
    <w:p>
      <w:pPr>
        <w:pStyle w:val="Bodytext11"/>
        <w:pBdr/>
        <w:ind w:firstLine="180"/>
        <w:jc w:val="both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mbut, penuh kasih sayang dan perhatian adalah contoh perilaku yang</w:t>
      </w:r>
    </w:p>
    <w:p>
      <w:pPr>
        <w:pStyle w:val="Bodytext11"/>
        <w:pBdr/>
        <w:ind w:firstLine="180"/>
        <w:jc w:val="both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Berdusta^ kasar dan bertengkar di depan anak-anak adalah contoh</w:t>
      </w:r>
    </w:p>
    <w:p>
      <w:pPr>
        <w:pStyle w:val="Bodytext11"/>
        <w:pBdr/>
        <w:ind w:firstLine="180"/>
        <w:jc w:val="both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kurang berakhlak mulia dari orang tua. Bila perilaku buruk sering</w:t>
      </w:r>
    </w:p>
    <w:p>
      <w:pPr>
        <w:pStyle w:val="Bodytext11"/>
        <w:pBdr/>
        <w:ind w:firstLine="180"/>
        <w:jc w:val="both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ri orang tua, hal ini dapat mempengaruhi perkembangan mental anak</w:t>
      </w:r>
    </w:p>
    <w:p>
      <w:pPr>
        <w:pStyle w:val="Bodytext11"/>
        <w:pBdr/>
        <w:ind w:firstLine="180"/>
        <w:jc w:val="both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ertingkah laku kasar, berkelahi, berbohong dan sebagainya. Anak akan</w:t>
      </w:r>
    </w:p>
    <w:p>
      <w:pPr>
        <w:pStyle w:val="Bodytext11"/>
        <w:pBdr/>
        <w:ind w:firstLine="180"/>
        <w:jc w:val="both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lakukan penyimpangan-penyimpangan yaitu perilaku yang</w:t>
      </w:r>
    </w:p>
    <w:p>
      <w:pPr>
        <w:pStyle w:val="Bodytext11"/>
        <w:pBdr/>
        <w:ind w:firstLine="180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atau bertentangan dari aturan-aturan norm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peran orang tua dalam</w:t>
      </w:r>
    </w:p>
    <w:p>
      <w:pPr>
        <w:pStyle w:val="Bodytext11"/>
        <w:pBdr/>
        <w:spacing w:before="0" w:after="340"/>
        <w:ind w:firstLine="180"/>
        <w:jc w:val="both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sangat penting. Orang tua senantiasa memberikan pengaruh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918" w:h="11766" w:x="127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ank-anak, baik itu pengaruh positif maupun pengaruh negatif.</w:t>
      </w:r>
    </w:p>
    <w:p>
      <w:pPr>
        <w:pStyle w:val="Footnote11"/>
        <w:pBdr/>
        <w:ind w:firstLine="540"/>
        <w:rPr>
          <w:lang w:val="id-ID"/>
        </w:rPr>
        <w:framePr w:w="8546" w:h="298" w:x="1454" w:y="14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,5</w:t>
      </w:r>
    </w:p>
    <w:p>
      <w:pPr>
        <w:pStyle w:val="Normal"/>
        <w:pBdr/>
        <w:spacing w:before="0" w:after="0"/>
        <w:rPr>
          <w:color w:val="000000"/>
          <w:sz w:val="24"/>
        </w:rPr>
        <w:framePr w:w="199" w:h="7315" w:x="11765" w:y="121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80720</wp:posOffset>
                </wp:positionH>
                <wp:positionV relativeFrom="page">
                  <wp:posOffset>9384665</wp:posOffset>
                </wp:positionV>
                <wp:extent cx="197866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3.6pt;margin-top:738.9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82" w:y="1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902" w:h="10515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 tua memberikan pengaruh yang negatif kepada anak berarti orang</w:t>
      </w:r>
    </w:p>
    <w:p>
      <w:pPr>
        <w:pStyle w:val="Bodytext11"/>
        <w:pBdr/>
        <w:spacing w:before="0" w:after="100"/>
        <w:ind w:firstLine="580"/>
        <w:rPr>
          <w:lang w:val="id-ID"/>
        </w:rPr>
        <w:framePr w:w="8902" w:h="10515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dalam keluarga tersebut adalah orang tua yang kurang berintegritas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25" w:leader="none"/>
        </w:tabs>
        <w:spacing w:before="0" w:after="280"/>
        <w:rPr/>
        <w:framePr w:w="8902" w:h="10515" w:x="1279" w:y="2274" w:hSpace="0" w:vSpace="0" w:wrap="notBeside" w:vAnchor="page" w:hAnchor="page" w:hRule="exact"/>
        <w:pBdr/>
      </w:pPr>
      <w:bookmarkStart w:id="53" w:name="bookmark54_Copy_1"/>
      <w:bookmarkStart w:id="54" w:name="bookmark53_Copy_2"/>
      <w:bookmarkStart w:id="55" w:name="bookmark53_Copy_1_Copy_1"/>
      <w:bookmarkStart w:id="56" w:name="bookmark52_Copy_3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tal</w:t>
      </w:r>
      <w:bookmarkEnd w:id="54"/>
      <w:bookmarkEnd w:id="55"/>
      <w:bookmarkEnd w:id="56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93" w:leader="none"/>
        </w:tabs>
        <w:spacing w:before="0" w:after="280"/>
        <w:ind w:firstLine="400"/>
        <w:rPr/>
        <w:framePr w:w="8902" w:h="10515" w:x="1279" w:y="2274" w:hSpace="0" w:vSpace="0" w:wrap="notBeside" w:vAnchor="page" w:hAnchor="page" w:hRule="exact"/>
        <w:pBdr/>
      </w:pPr>
      <w:bookmarkStart w:id="57" w:name="bookmark55_Copy_1"/>
      <w:bookmarkStart w:id="58" w:name="bookmark56_Copy_1"/>
      <w:bookmarkStart w:id="59" w:name="bookmark52_Copy_1_Copy_1"/>
      <w:bookmarkEnd w:id="58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ental</w:t>
      </w:r>
      <w:bookmarkStart w:id="60" w:name="bookmark52_Copy_2_Copy_1"/>
      <w:bookmarkEnd w:id="57"/>
      <w:bookmarkEnd w:id="60"/>
    </w:p>
    <w:p>
      <w:pPr>
        <w:pStyle w:val="Bodytext11"/>
        <w:pBdr/>
        <w:spacing w:before="0" w:after="280"/>
        <w:ind w:left="1560" w:hanging="0"/>
        <w:rPr>
          <w:lang w:val="id-ID"/>
        </w:rPr>
        <w:framePr w:w="8902" w:h="10515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seorang anak, orang tua sebagai orang terdeka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02" w:h="10515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p saat meyaksikan perkembangan anaknya seharusnya tida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02" w:h="10515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ri pertumbuhan fisiknya saja, tetapi juga perlu memperhati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02" w:h="10515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talnya. Oleh karena itu orang tua sangat berperan penti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02" w:h="10515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tumbuhan mental anak. Mental berasal dari kata Lat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s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02" w:h="10515" w:x="1279" w:y="2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jiwa, nyawa, sukma, roh dan semang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mu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02" w:h="10515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, mental mencirikan tentang tindakan atau proses pikiran/ji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 67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902" w:h="10515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mental bersangkutan deng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02" w:h="10515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dan watak manusia, yang bukan bersifat badan atau tenaga, bu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02" w:h="10515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embangunan fisik yang diperhatikan, melainkan juga pembangunan</w:t>
      </w:r>
    </w:p>
    <w:p>
      <w:pPr>
        <w:pStyle w:val="Bodytext41"/>
        <w:pBdr/>
        <w:ind w:left="2500" w:hanging="0"/>
        <w:rPr>
          <w:lang w:val="id-ID"/>
        </w:rPr>
        <w:framePr w:w="8902" w:h="10515" w:x="1279" w:y="22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lineRule="auto" w:line="180" w:before="0" w:after="280"/>
        <w:ind w:firstLine="760"/>
        <w:rPr>
          <w:lang w:val="id-ID"/>
        </w:rPr>
        <w:framePr w:w="8902" w:h="10515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dan watak.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902" w:h="10515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perkembangan setiap manusia bukan hanya dilihat dar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02" w:h="10515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nya saja tetapi juga dari perkembangan batin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02" w:h="10515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nya. Jadi mental merupakaan keadaan batin, pikiran atau kejiwaan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02" w:h="10515" w:x="127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seseorang. Seperti apa karater, perilaku seseorang.</w:t>
      </w:r>
    </w:p>
    <w:p>
      <w:pPr>
        <w:pStyle w:val="Footnote11"/>
        <w:pBdr/>
        <w:ind w:left="1140" w:hanging="0"/>
        <w:rPr>
          <w:lang w:val="id-ID"/>
        </w:rPr>
        <w:framePr w:w="7949" w:h="267" w:x="2096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stinus Semi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ehatan Mental 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1SIUS, 2006), hlm. 22.</w:t>
      </w:r>
    </w:p>
    <w:p>
      <w:pPr>
        <w:pStyle w:val="Footnote11"/>
        <w:pBdr/>
        <w:spacing w:before="0" w:after="40"/>
        <w:ind w:left="1140" w:hanging="0"/>
        <w:rPr>
          <w:lang w:val="id-ID"/>
        </w:rPr>
        <w:framePr w:w="7949" w:h="534" w:x="2096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thur S. Reber dan Emily S. Reb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si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</w:t>
      </w:r>
    </w:p>
    <w:p>
      <w:pPr>
        <w:pStyle w:val="Footnote11"/>
        <w:pBdr/>
        <w:ind w:firstLine="820"/>
        <w:rPr>
          <w:lang w:val="id-ID"/>
        </w:rPr>
        <w:framePr w:w="7949" w:h="534" w:x="2096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lm. 569.</w:t>
      </w:r>
    </w:p>
    <w:p>
      <w:pPr>
        <w:pStyle w:val="Footnote11"/>
        <w:pBdr/>
        <w:ind w:left="1140" w:hanging="0"/>
        <w:rPr>
          <w:lang w:val="id-ID"/>
        </w:rPr>
        <w:framePr w:w="7949" w:h="293" w:x="2096" w:y="14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98830</wp:posOffset>
                </wp:positionH>
                <wp:positionV relativeFrom="page">
                  <wp:posOffset>8885555</wp:posOffset>
                </wp:positionV>
                <wp:extent cx="198501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2.9pt;margin-top:699.6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67" w:y="1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80" w:leader="none"/>
        </w:tabs>
        <w:spacing w:before="0" w:after="220"/>
        <w:ind w:firstLine="380"/>
        <w:rPr/>
        <w:framePr w:w="8902" w:h="12447" w:x="1279" w:y="2212" w:hSpace="0" w:vSpace="0" w:wrap="notBeside" w:vAnchor="page" w:hAnchor="page" w:hRule="exact"/>
        <w:pBdr/>
      </w:pPr>
      <w:bookmarkStart w:id="61" w:name="bookmark60_Copy_1"/>
      <w:bookmarkStart w:id="62" w:name="bookmark59_Copy_2"/>
      <w:bookmarkStart w:id="63" w:name="bookmark59_Copy_1_Copy_1"/>
      <w:bookmarkStart w:id="64" w:name="bookmark58_Copy_1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mental remaja</w:t>
      </w:r>
      <w:bookmarkEnd w:id="62"/>
      <w:bookmarkEnd w:id="63"/>
      <w:bookmarkEnd w:id="64"/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8902" w:h="12447" w:x="127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masa transisi dari kanak-kanak menuju pada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902" w:h="12447" w:x="127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dalam berbagai hal. Secara fisik, tubuh mengalami perubahan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902" w:h="12447" w:x="127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 berfungsi sebagai seorang dewasa. Secara sosial timbul dorongan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902" w:h="12447" w:x="127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ah dari remaja untuk menuju kemandirian, yang menciptakan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902" w:h="12447" w:x="127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agi mereka untuk tetap hidup dalam dunia orang dewasa.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902" w:h="12447" w:x="127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perubahan-perubahan definitif dalam bidang fisik dan sosial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02" w:h="12447" w:x="127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, maka remaja juga mengalami perubahan dalam bidang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02" w:h="12447" w:x="127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nya. Jaringan otak mengalami perkembangan. Terjadi perubah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02" w:h="12447" w:x="127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alam cara berpikir. Remaja mengembangkan kemampu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02" w:h="12447" w:x="127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lar secara lebih logis, cara konseptual/abstrak. Remaja dapat mendug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02" w:h="12447" w:x="127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yak kemungkinan akibat dari apa yang ingin dilakukan. Menurut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02" w:h="12447" w:x="127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get ada 4 tahapan perekembangan mental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0" w:leader="none"/>
        </w:tabs>
        <w:spacing w:before="0" w:after="280"/>
        <w:ind w:firstLine="380"/>
        <w:rPr/>
        <w:framePr w:w="8902" w:h="12447" w:x="1279" w:y="2212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sensori motor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2" w:h="12447" w:x="127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ada dalam tahap bergaul dengan dunia lingkungan, deng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02" w:h="12447" w:x="127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panca indranya untuk menangkap segala sesuatu yang bergerak d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02" w:h="12447" w:x="127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Anak belajar bahwa sebenarnya suatu tindakan mempunyai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902" w:h="12447" w:x="127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fisik dan bahwa ia dan lingkungannya tidak sa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0" w:leader="none"/>
        </w:tabs>
        <w:spacing w:before="0" w:after="280"/>
        <w:ind w:firstLine="380"/>
        <w:rPr/>
        <w:framePr w:w="8902" w:h="12447" w:x="1279" w:y="2212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mikiran pralogis-praoperasional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8902" w:h="12447" w:x="127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anak pada tahap ini tidak dapat membedakan secara baik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902" w:h="12447" w:x="127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ristiwa-peristiwa atau objek-objek yang dialaminya dengan objek-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02" w:h="12447" w:x="127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yang dibayangk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20" w:y="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26" w:leader="none"/>
        </w:tabs>
        <w:spacing w:before="0" w:after="280"/>
        <w:ind w:firstLine="320"/>
        <w:jc w:val="both"/>
        <w:rPr/>
        <w:framePr w:w="8902" w:h="11813" w:x="1279" w:y="2091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operasi konkret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8902" w:h="11813" w:x="127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ap ini operasi didefenisiskan sebagai suatu proses berpikir logis. Pada</w:t>
      </w:r>
    </w:p>
    <w:p>
      <w:pPr>
        <w:pStyle w:val="Bodytext11"/>
        <w:pBdr/>
        <w:spacing w:before="0" w:after="200"/>
        <w:ind w:firstLine="740"/>
        <w:jc w:val="both"/>
        <w:rPr>
          <w:lang w:val="id-ID"/>
        </w:rPr>
        <w:framePr w:w="8902" w:h="11813" w:x="127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 anak sudah tidak terlalu egosentris lagi. Mereka mulai</w:t>
      </w:r>
    </w:p>
    <w:p>
      <w:pPr>
        <w:pStyle w:val="Bodytext11"/>
        <w:pBdr/>
        <w:spacing w:before="0" w:after="200"/>
        <w:ind w:firstLine="740"/>
        <w:jc w:val="both"/>
        <w:rPr>
          <w:lang w:val="id-ID"/>
        </w:rPr>
        <w:framePr w:w="8902" w:h="11813" w:x="127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persoalan-persoalan. Pikiran mereka pada tingkat ini lebih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902" w:h="11813" w:x="127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upai komputer yang memproses informasi yang diterima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26" w:leader="none"/>
        </w:tabs>
        <w:spacing w:before="0" w:after="280"/>
        <w:ind w:firstLine="320"/>
        <w:rPr/>
        <w:framePr w:w="8902" w:h="11813" w:x="1279" w:y="2091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operasional formal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902" w:h="11813" w:x="127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masuki tahap ini, pertama kali berurusan deng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02" w:h="11813" w:x="127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-abstraksi, memikirkan masa depan, memahami serta membangu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02" w:h="11813" w:x="127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mikiran yang kompleks.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902" w:h="11813" w:x="127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kurang memadai apabila sekadar memenuhi kepala remaj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1813" w:x="127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 belaka. Remaja membutuhkan cara menerap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1813" w:x="127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reka ke dalam praktek hidup. Transisi antara apa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1813" w:x="127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tahui ke dalam penerapan dalam praktek atau dengan apa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1813" w:x="127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mitmennya biasanya menjadi suatu hal yang cukup menggangg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1813" w:x="127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. Perlu ada hubungan pribadi antara orang tua sebagai pemimpi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1813" w:x="127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ra remaja dan perlu ada usaha untuk mengenal mereka secar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1813" w:x="127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 Orang tua harus menjadi orang yang bersedia mendengarkan d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1813" w:x="127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ereka untuk bertanya sebab remaja membutuhkan orang tu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02" w:h="11813" w:x="127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menanggung bersama pergumul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Bodytext11"/>
        <w:pBdr/>
        <w:spacing w:before="0" w:after="340"/>
        <w:ind w:left="1400" w:hanging="0"/>
        <w:rPr>
          <w:lang w:val="id-ID"/>
        </w:rPr>
        <w:framePr w:w="8902" w:h="11813" w:x="127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hal ini remaja membutuhkan orang tua untuk dijadi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02" w:h="11813" w:x="127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del baik dalam hal perkataan maupun tindakannya setiap hari.</w:t>
      </w:r>
    </w:p>
    <w:p>
      <w:pPr>
        <w:pStyle w:val="Footnote11"/>
        <w:pBdr/>
        <w:spacing w:before="0" w:after="40"/>
        <w:ind w:left="1080" w:hanging="0"/>
        <w:rPr>
          <w:lang w:val="id-ID"/>
        </w:rPr>
        <w:framePr w:w="8562" w:h="565" w:x="1572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</w:t>
      </w:r>
    </w:p>
    <w:p>
      <w:pPr>
        <w:pStyle w:val="Footnote11"/>
        <w:pBdr/>
        <w:ind w:firstLine="280"/>
        <w:rPr>
          <w:lang w:val="id-ID"/>
        </w:rPr>
        <w:framePr w:w="8562" w:h="565" w:x="1572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 60-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8825</wp:posOffset>
                </wp:positionH>
                <wp:positionV relativeFrom="page">
                  <wp:posOffset>9138285</wp:posOffset>
                </wp:positionV>
                <wp:extent cx="197866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9.75pt;margin-top:719.5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15" w:y="1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140"/>
        <w:ind w:firstLine="940"/>
        <w:jc w:val="both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y ng diajarkan kepada anak dilakukan juga oleh orang tua. Dalam hal</w:t>
      </w:r>
    </w:p>
    <w:p>
      <w:pPr>
        <w:pStyle w:val="Bodytext11"/>
        <w:pBdr/>
        <w:spacing w:before="0" w:after="140"/>
        <w:ind w:left="1120" w:hanging="0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 tua sudah melakukan apa yang mereka ajarkan berarti</w:t>
      </w:r>
    </w:p>
    <w:p>
      <w:pPr>
        <w:pStyle w:val="Bodytext11"/>
        <w:pBdr/>
        <w:ind w:firstLine="740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dah berintegritas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94" w:leader="none"/>
        </w:tabs>
        <w:ind w:firstLine="280"/>
        <w:jc w:val="both"/>
        <w:rPr/>
        <w:framePr w:w="8902" w:h="13007" w:x="1279" w:y="2222" w:hSpace="0" w:vSpace="0" w:wrap="notBeside" w:vAnchor="page" w:hAnchor="page" w:hRule="exact"/>
        <w:pBdr/>
      </w:pPr>
      <w:bookmarkStart w:id="69" w:name="bookmark67_Copy_1_Copy_1"/>
      <w:bookmarkStart w:id="70" w:name="bookmark66_Copy_1"/>
      <w:bookmarkStart w:id="71" w:name="bookmark68_Copy_1"/>
      <w:bookmarkStart w:id="72" w:name="bookmark67_Copy_2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Mental Yang Sehat</w:t>
      </w:r>
      <w:bookmarkEnd w:id="69"/>
      <w:bookmarkEnd w:id="70"/>
      <w:bookmarkEnd w:id="72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7" w:leader="none"/>
        </w:tabs>
        <w:ind w:firstLine="740"/>
        <w:rPr/>
        <w:framePr w:w="8902" w:h="13007" w:x="1279" w:y="2222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ndividu yang mampu mengontrol dinamika emosi diri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ituasi, mengatasi kekecewaan tanpa mengganggu diri sendi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orang lain, dapat toleran terhadap perbedaan, mampu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iri sendiri, serta merasa nyaman dan senang dalam</w:t>
      </w:r>
    </w:p>
    <w:p>
      <w:pPr>
        <w:pStyle w:val="Bodytext11"/>
        <w:pBdr/>
        <w:ind w:left="1120" w:hanging="0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tugas dan kewajiban setiap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an menerima dirinya sendiri akan menghargai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orang lain juga. Ia tidak menolak salah seorang anggo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atau salah seorang kawannya karena tingkah laku atau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berbeda. Ia tidak menghina orang yang memilki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intelektual rendah atau orang yang memilki nilai-nilai moral</w:t>
      </w:r>
    </w:p>
    <w:p>
      <w:pPr>
        <w:pStyle w:val="Bodytext11"/>
        <w:pBdr/>
        <w:ind w:left="1120" w:hanging="0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yakinan-keyakinan agama yang 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orang yang memiliki mental yang sehat akan mampu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emosinya dan akan toleran terhadap perbedaan-perbedaan</w:t>
      </w:r>
    </w:p>
    <w:p>
      <w:pPr>
        <w:pStyle w:val="Bodytext11"/>
        <w:pBdr/>
        <w:ind w:left="1120" w:hanging="0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7" w:leader="none"/>
        </w:tabs>
        <w:spacing w:before="0" w:after="320"/>
        <w:ind w:firstLine="740"/>
        <w:rPr/>
        <w:framePr w:w="8902" w:h="13007" w:x="1279" w:y="2222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ndividu dapat menyesuaikan diri dalam lingkungan sosial,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erpengaruh untuk mengikuti hal-hal yang negatif dari orang lain.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rima , mempercayai, menghargai dan mencintai orang lain,</w:t>
      </w:r>
    </w:p>
    <w:p>
      <w:pPr>
        <w:pStyle w:val="Bodytext31"/>
        <w:pBdr/>
        <w:spacing w:before="0" w:after="0"/>
        <w:ind w:left="1020" w:hanging="0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Bodytext3"/>
          <w:color w:val="000000"/>
          <w:spacing w:val="0"/>
          <w:w w:val="100"/>
          <w:lang w:val="id-ID" w:eastAsia="id-ID"/>
        </w:rPr>
        <w:t>Singgih D. Gunarsa, Dari Anak sampai Usia Lanjut, hlm. 218</w:t>
      </w:r>
    </w:p>
    <w:p>
      <w:pPr>
        <w:pStyle w:val="Bodytext31"/>
        <w:pBdr/>
        <w:spacing w:before="0" w:after="0"/>
        <w:ind w:left="1020" w:hanging="0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Paul D. Mier, Frank B. Minirith, Frank B. Wichem, Donald E. Reteliff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gantar</w:t>
      </w:r>
    </w:p>
    <w:p>
      <w:pPr>
        <w:pStyle w:val="Bodytext31"/>
        <w:pBdr/>
        <w:spacing w:before="0" w:after="0"/>
        <w:ind w:firstLine="280"/>
        <w:rPr>
          <w:lang w:val="id-ID"/>
        </w:rPr>
        <w:framePr w:w="8902" w:h="13007" w:x="1279" w:y="2222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Psikologi dan Konseling Kristen 2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Yogyakarta: ANDI, 2002), hlm. 1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25" w:y="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8902" w:h="11180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esunggunya dari kehidupan orang Kristen adalah untuk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902" w:h="11180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08" w:leader="none"/>
        </w:tabs>
        <w:spacing w:before="0" w:after="240"/>
        <w:ind w:firstLine="400"/>
        <w:rPr/>
        <w:framePr w:w="8902" w:h="11180" w:x="1279" w:y="2096" w:hSpace="0" w:vSpace="0" w:wrap="notBeside" w:vAnchor="page" w:hAnchor="page" w:hRule="exact"/>
        <w:pBdr/>
      </w:pPr>
      <w:bookmarkStart w:id="75" w:name="bookmark73_Copy_2"/>
      <w:bookmarkStart w:id="76" w:name="bookmark72_Copy_1"/>
      <w:bookmarkStart w:id="77" w:name="bookmark73_Copy_1_Copy_1"/>
      <w:bookmarkStart w:id="78" w:name="bookmark74_Copy_1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Mental yang Tidak Sehat</w:t>
      </w:r>
      <w:bookmarkEnd w:id="75"/>
      <w:bookmarkEnd w:id="76"/>
      <w:bookmarkEnd w:id="77"/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902" w:h="11180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tahui ciri-ciri kesehatan mental di atas, remaja y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02" w:h="11180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ergaulan bebas, peminum minuman keras dan berbaga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02" w:h="11180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yang lain, berarti ia tak mampu menyesuaikan diri deng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02" w:h="11180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yang berlaku dalam lingkungan di mana ia berada. Ia tidak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02" w:h="11180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tur dirinya sendiri dengan baik, tidak dapat merasak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02" w:h="11180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manan dirinya bila berada dalam lingkungan orang lain, mereka jug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02" w:h="11180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menuhi tuntutan dan tujuan hidupnya secara bertanggu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02" w:h="11180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 Dengan demikian dalam pandangan National Health Association,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02" w:h="11180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rika Serikat, mereka dapat dikatakan memiliki mental yang tidak sehat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02" w:h="11180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melakukan penyimpangan-penyimpangan kemungkinan besar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02" w:h="11180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ibatkan oleh faktor kepribadian yang tidak matang, faktor kondisi</w:t>
      </w:r>
    </w:p>
    <w:p>
      <w:pPr>
        <w:pStyle w:val="Bodytext41"/>
        <w:pBdr/>
        <w:ind w:left="5700" w:hanging="0"/>
        <w:rPr>
          <w:lang w:val="id-ID"/>
        </w:rPr>
        <w:framePr w:w="8902" w:h="11180" w:x="1279" w:y="20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lineRule="auto" w:line="180" w:before="0" w:after="240"/>
        <w:ind w:firstLine="760"/>
        <w:rPr>
          <w:lang w:val="id-ID"/>
        </w:rPr>
        <w:framePr w:w="8902" w:h="11180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idak mendukung dan keturunan.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902" w:h="11180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ciri-ciri mental yang tidak sehat yaitu tidak mampu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02" w:h="11180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norma-norma yang ada, tidak dapat mengatur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902" w:h="11180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dengan baik, tidak dapat merasakan kenyamanan dirinya bil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902" w:h="11180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lingkungan sosial dan juga tidak dapat memenuhi tuntut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02" w:h="11180" w:x="127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tujuan hidupnya secara bertanggung jawab. Dan hal itu</w:t>
      </w:r>
    </w:p>
    <w:p>
      <w:pPr>
        <w:pStyle w:val="Bodytext31"/>
        <w:pBdr/>
        <w:spacing w:before="0" w:after="0"/>
        <w:ind w:left="1440" w:hanging="0"/>
        <w:rPr>
          <w:lang w:val="id-ID"/>
        </w:rPr>
        <w:framePr w:w="6514" w:h="231" w:x="1279" w:y="14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Dari Anak sampai Usia Lanju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2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01" w:y="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8902" w:h="10530" w:x="127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u menjalin hubungan yang baik dengan orang lain, tidak bersikap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  <w:framePr w:w="8902" w:h="10530" w:x="127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u licik dengan memanfaatkan orang lain untuk kepentingan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  <w:framePr w:w="8902" w:h="10530" w:x="127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iri. Orang yang memiliki mental yang sehat menunjukkan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902" w:h="10530" w:x="127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mampu menjalin dan memeprtahankan persahabatan,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902" w:h="10530" w:x="127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an dikasihi. Kemampuan menjalin keakraban dalam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902" w:h="10530" w:x="127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 pribadi yang intim merupakan pertanda kesehat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02" w:h="10530" w:x="127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7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48" w:leader="none"/>
        </w:tabs>
        <w:spacing w:before="0" w:after="280"/>
        <w:ind w:firstLine="240"/>
        <w:jc w:val="both"/>
        <w:rPr/>
        <w:framePr w:w="8902" w:h="10530" w:x="1279" w:y="2180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ampu memenuhi tuntutan dan kebutuhan hidup secar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02" w:h="10530" w:x="127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ional dan realistis. Ia sanggup membuat dan melakukan semu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02" w:h="10530" w:x="127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yang sesuai dengan kompetensi, motivasi, inspirasi d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02" w:h="10530" w:x="127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tujuan yang kokoh dalam kehidupan. Hidup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02" w:h="10530" w:x="127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llah dan demi prinsip-prinsi-Nya memberikan arti dan arah hidup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02" w:h="10530" w:x="127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hidup orang Krsiten adalah untuk memuliak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902" w:h="10530" w:x="127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ciri-ciri orang y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02" w:h="10530" w:x="127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ental yang sehat adalah memiliki rasa toleran terhadap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02" w:h="10530" w:x="127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-perbedaan yang ada dan mampu menghargai diri sendiri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02" w:h="10530" w:x="127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suaikan diri dan tidak mudah terpengaruh kepada hal-hal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02" w:h="10530" w:x="127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egatif yang ada di sekelilingnya. Juga mampu memenuh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2" w:h="10530" w:x="127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hidup dan memiliki tujuan hidup yang kokoh, dan menyadari</w:t>
      </w:r>
    </w:p>
    <w:p>
      <w:pPr>
        <w:pStyle w:val="Footnote11"/>
        <w:pBdr/>
        <w:ind w:firstLine="860"/>
        <w:rPr>
          <w:lang w:val="id-ID"/>
        </w:rPr>
        <w:framePr w:w="8116" w:h="272" w:x="1499" w:y="13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8</w:t>
      </w:r>
    </w:p>
    <w:p>
      <w:pPr>
        <w:pStyle w:val="Footnote11"/>
        <w:pBdr/>
        <w:spacing w:before="0" w:after="40"/>
        <w:ind w:firstLine="860"/>
        <w:rPr>
          <w:lang w:val="id-ID"/>
        </w:rPr>
        <w:framePr w:w="8116" w:h="560" w:x="1499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 D. Mier, Frank B. Minirith, Frank B. Wichem, Donald E. Ratelif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</w:t>
      </w:r>
    </w:p>
    <w:p>
      <w:pPr>
        <w:pStyle w:val="Footnote11"/>
        <w:pBdr/>
        <w:ind w:firstLine="240"/>
        <w:jc w:val="both"/>
        <w:rPr>
          <w:lang w:val="id-ID"/>
        </w:rPr>
        <w:framePr w:w="8116" w:h="560" w:x="1499" w:y="138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sikologi dan Konseling Kristen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6</w:t>
      </w:r>
    </w:p>
    <w:p>
      <w:pPr>
        <w:pStyle w:val="Footnote11"/>
        <w:pBdr/>
        <w:ind w:firstLine="840"/>
        <w:rPr>
          <w:lang w:val="id-ID"/>
        </w:rPr>
        <w:framePr w:w="8116" w:h="267" w:x="1499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9</w:t>
      </w:r>
    </w:p>
    <w:p>
      <w:pPr>
        <w:pStyle w:val="Footnote11"/>
        <w:pBdr/>
        <w:spacing w:before="0" w:after="40"/>
        <w:ind w:firstLine="860"/>
        <w:rPr>
          <w:lang w:val="id-ID"/>
        </w:rPr>
        <w:framePr w:w="8116" w:h="581" w:x="1499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 D. Mier, Frank B. Minirit, Frank B. Wichem, Donald E. Rateliff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</w:t>
      </w:r>
    </w:p>
    <w:p>
      <w:pPr>
        <w:pStyle w:val="Footnote11"/>
        <w:pBdr/>
        <w:ind w:firstLine="220"/>
        <w:jc w:val="both"/>
        <w:rPr>
          <w:lang w:val="id-ID"/>
        </w:rPr>
        <w:framePr w:w="8116" w:h="581" w:x="1499" w:y="146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sikologi dan Konseling Kristen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9735</wp:posOffset>
                </wp:positionH>
                <wp:positionV relativeFrom="page">
                  <wp:posOffset>8526780</wp:posOffset>
                </wp:positionV>
                <wp:extent cx="1928495" cy="0"/>
                <wp:effectExtent l="8890" t="8255" r="8255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33.05pt;margin-top:671.4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77" w:y="1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faktor kepribadian yang tidak matang, kondisi keluarga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dukung dan keturunan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46" w:leader="none"/>
        </w:tabs>
        <w:ind w:hanging="0"/>
        <w:rPr/>
        <w:framePr w:w="8954" w:h="13065" w:x="1253" w:y="2165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MAJA</w:t>
      </w:r>
    </w:p>
    <w:p>
      <w:pPr>
        <w:pStyle w:val="Heading111"/>
        <w:pBdr/>
        <w:ind w:firstLine="400"/>
        <w:rPr/>
        <w:framePr w:w="8954" w:h="13065" w:x="1253" w:y="2165" w:hSpace="0" w:vSpace="0" w:wrap="notBeside" w:vAnchor="page" w:hAnchor="page" w:hRule="exact"/>
        <w:pBdr/>
      </w:pPr>
      <w:bookmarkStart w:id="81" w:name="bookmark78_Copy_1"/>
      <w:bookmarkStart w:id="82" w:name="bookmark79_Copy_1"/>
      <w:bookmarkStart w:id="83" w:name="bookmark7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remaja</w:t>
      </w:r>
      <w:bookmarkEnd w:id="81"/>
      <w:bookmarkEnd w:id="82"/>
      <w:bookmarkEnd w:id="83"/>
    </w:p>
    <w:p>
      <w:pPr>
        <w:pStyle w:val="Bodytext11"/>
        <w:pBdr/>
        <w:ind w:left="1600" w:hanging="0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masa peralihan, di mana mereka sudah</w:t>
      </w:r>
    </w:p>
    <w:p>
      <w:pPr>
        <w:pStyle w:val="Bodytext11"/>
        <w:pBdr/>
        <w:ind w:firstLine="740"/>
        <w:jc w:val="both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anak kecil lagi dan belum juga masuk ke usia dewasa. Yang ditandai</w:t>
      </w:r>
    </w:p>
    <w:p>
      <w:pPr>
        <w:pStyle w:val="Bodytext11"/>
        <w:pBdr/>
        <w:ind w:firstLine="740"/>
        <w:jc w:val="both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ubahan fisik dan juga perubahan jiwa mengenai alam pikiran</w:t>
      </w:r>
    </w:p>
    <w:p>
      <w:pPr>
        <w:pStyle w:val="Bodytext11"/>
        <w:pBdr/>
        <w:ind w:firstLine="740"/>
        <w:jc w:val="both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nggota-anggota tubuh yang mengalami pertumbuhan dan</w:t>
      </w:r>
    </w:p>
    <w:p>
      <w:pPr>
        <w:pStyle w:val="Bodytext11"/>
        <w:pBdr/>
        <w:ind w:firstLine="740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akan mempengaruhi seluruh diri seorang remaja lahir dan batin.</w:t>
      </w:r>
    </w:p>
    <w:p>
      <w:pPr>
        <w:pStyle w:val="Bodytext11"/>
        <w:pBdr/>
        <w:ind w:left="1600" w:hanging="0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ang biasanya dipakai dalam percakapan psikologi</w:t>
      </w:r>
    </w:p>
    <w:p>
      <w:pPr>
        <w:pStyle w:val="Bodytext11"/>
        <w:pBdr/>
        <w:ind w:firstLine="740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dolescenc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ulai kira-kira pada usia 12</w:t>
      </w:r>
    </w:p>
    <w:p>
      <w:pPr>
        <w:pStyle w:val="Bodytext11"/>
        <w:pBdr/>
        <w:ind w:firstLine="740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sampai dengan 18 tahun. Masa remaja adalah masa transisi, di mana</w:t>
      </w:r>
    </w:p>
    <w:p>
      <w:pPr>
        <w:pStyle w:val="Bodytext11"/>
        <w:pBdr/>
        <w:ind w:firstLine="740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 yang amat meresahkan di dalam kehidupan seseorang. Pada</w:t>
      </w:r>
    </w:p>
    <w:p>
      <w:pPr>
        <w:pStyle w:val="Bodytext11"/>
        <w:pBdr/>
        <w:ind w:firstLine="740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ubertas seorang mengalami banyak perubahan. Masa remaja</w:t>
      </w:r>
    </w:p>
    <w:p>
      <w:pPr>
        <w:pStyle w:val="Bodytext11"/>
        <w:pBdr/>
        <w:ind w:firstLine="740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 bertanya, pada masa ini remaja mengalami perkembangan</w:t>
      </w:r>
    </w:p>
    <w:p>
      <w:pPr>
        <w:pStyle w:val="Bodytext11"/>
        <w:pBdr/>
        <w:ind w:firstLine="740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gnitifnya. Umumnya mereka mulai mempertanyakan banyak hal</w:t>
      </w:r>
    </w:p>
    <w:p>
      <w:pPr>
        <w:pStyle w:val="Bodytext41"/>
        <w:pBdr/>
        <w:ind w:left="0" w:hanging="0"/>
        <w:jc w:val="center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ajarkan kepada mereka.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masa remaja digunakan untuk menunjukkan masa peraliha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ergantungan dan perlindungan orang dewasa pada ketergantunga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 sendiri dan penentuan diri sendiri. Masa ini dimulai pada usia</w:t>
      </w:r>
    </w:p>
    <w:p>
      <w:pPr>
        <w:pStyle w:val="Bodytext11"/>
        <w:pBdr/>
        <w:spacing w:before="0" w:after="640"/>
        <w:ind w:firstLine="740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 tahun dan berakhir pada sekitar usia 17 atau 18 tahun. Masa remaja</w:t>
      </w:r>
    </w:p>
    <w:p>
      <w:pPr>
        <w:pStyle w:val="Bodytext31"/>
        <w:pBdr/>
        <w:spacing w:before="0" w:after="60"/>
        <w:ind w:left="1400" w:hanging="0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Daniel Nuhamar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didikan Agama Kristen Remaj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 Jurnal Info</w:t>
      </w:r>
    </w:p>
    <w:p>
      <w:pPr>
        <w:pStyle w:val="Bodytext31"/>
        <w:pBdr/>
        <w:spacing w:before="0" w:after="0"/>
        <w:ind w:firstLine="740"/>
        <w:rPr>
          <w:lang w:val="id-ID"/>
        </w:rPr>
        <w:framePr w:w="8954" w:h="13065" w:x="1253" w:y="21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dia, 2008). Hlm. 10,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30" w:y="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160"/>
        <w:ind w:hanging="0"/>
        <w:jc w:val="right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an munculnya berbagai perubahan fisiologis yang kritis yang</w:t>
      </w:r>
    </w:p>
    <w:p>
      <w:pPr>
        <w:pStyle w:val="Bodytext11"/>
        <w:pBdr/>
        <w:spacing w:before="0" w:after="160"/>
        <w:ind w:left="1560" w:hanging="0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 individu pada kematangan fisik dan biologis. Ketidakseimbangan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remaja disebabkan oleh keadaan emosi yang selalu berubah-</w:t>
      </w:r>
    </w:p>
    <w:p>
      <w:pPr>
        <w:pStyle w:val="Bodytext11"/>
        <w:pBdr/>
        <w:ind w:firstLine="720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bah. Hal ini menyebabkan orang sulit memahami diri remaja dan remaja</w:t>
      </w:r>
    </w:p>
    <w:p>
      <w:pPr>
        <w:pStyle w:val="Bodytext11"/>
        <w:pBdr/>
        <w:ind w:firstLine="720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ring tidak mengerti dirinya. Suasana hati yang demikian membuat</w:t>
      </w:r>
    </w:p>
    <w:p>
      <w:pPr>
        <w:pStyle w:val="Bodytext11"/>
        <w:pBdr/>
        <w:ind w:firstLine="720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asa berada dalam jurang atau menghadapi jalan buntu. Uluran</w:t>
      </w:r>
    </w:p>
    <w:p>
      <w:pPr>
        <w:pStyle w:val="Bodytext11"/>
        <w:pBdr/>
        <w:ind w:firstLine="720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orang lain sangat diperlukan supaya remaja tidak jatuh lebih dalam</w:t>
      </w:r>
    </w:p>
    <w:p>
      <w:pPr>
        <w:pStyle w:val="Bodytext11"/>
        <w:pBdr/>
        <w:ind w:firstLine="720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rbuatan yang nekat atau perbuatan yang merusak diri</w:t>
      </w:r>
    </w:p>
    <w:p>
      <w:pPr>
        <w:pStyle w:val="Bodytext11"/>
        <w:pBdr/>
        <w:ind w:firstLine="720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</w:p>
    <w:p>
      <w:pPr>
        <w:pStyle w:val="Bodytext11"/>
        <w:pBdr/>
        <w:ind w:left="1560" w:hanging="0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a transisi, remaja berupaya untuk mencari identitas diri</w:t>
      </w:r>
    </w:p>
    <w:p>
      <w:pPr>
        <w:pStyle w:val="Bodytext11"/>
        <w:pBdr/>
        <w:ind w:firstLine="720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persiapkan diri memasuki masa dewasa. Banyak hal yang harus</w:t>
      </w:r>
    </w:p>
    <w:p>
      <w:pPr>
        <w:pStyle w:val="Bodytext11"/>
        <w:pBdr/>
        <w:ind w:firstLine="720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gar remaja berhasil menjadi orang dewasa yang bertanggung</w:t>
      </w:r>
    </w:p>
    <w:p>
      <w:pPr>
        <w:pStyle w:val="Bodytext11"/>
        <w:pBdr/>
        <w:ind w:firstLine="720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 Keberhasilan melalui masa remaja berarti ia siap menjadi orang</w:t>
      </w:r>
    </w:p>
    <w:p>
      <w:pPr>
        <w:pStyle w:val="Bodytext11"/>
        <w:pBdr/>
        <w:ind w:firstLine="720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yang bertanggung jawab tetapi kegagalan melalui masa remaja akan</w:t>
      </w:r>
    </w:p>
    <w:p>
      <w:pPr>
        <w:pStyle w:val="Bodytext11"/>
        <w:pBdr/>
        <w:ind w:firstLine="720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taka bagi diri sendiri, keluarga dan juga masyarakat. Oleh karena</w:t>
      </w:r>
    </w:p>
    <w:p>
      <w:pPr>
        <w:pStyle w:val="Bodytext11"/>
        <w:pBdr/>
        <w:ind w:firstLine="720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gar hal-hal yang tidak diinginkan terjadi dalam kehidupan remaja maka</w:t>
      </w:r>
    </w:p>
    <w:p>
      <w:pPr>
        <w:pStyle w:val="Bodytext11"/>
        <w:pBdr/>
        <w:ind w:firstLine="720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keluarga sangat penting khususnya orang tua. Orang tua harus bisa</w:t>
      </w:r>
    </w:p>
    <w:p>
      <w:pPr>
        <w:pStyle w:val="Bodytext11"/>
        <w:pBdr/>
        <w:ind w:firstLine="720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 dan memperlengakpi remaja dengan sebaik mungkin.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an yang diberikan bukan hanya lewat kata-kata saja tetapi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setiap tindakan orang tua. Apa yang diajarkan orang tua kepada an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54" w:h="11913" w:x="125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juga oleh orang tu dalam kehidupannya.</w:t>
      </w:r>
    </w:p>
    <w:p>
      <w:pPr>
        <w:pStyle w:val="Footnote11"/>
        <w:pBdr/>
        <w:ind w:left="1360" w:hanging="0"/>
        <w:rPr>
          <w:lang w:val="id-ID"/>
        </w:rPr>
        <w:framePr w:w="4327" w:h="231" w:x="2630" w:y="14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stinus Semi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32790</wp:posOffset>
                </wp:positionH>
                <wp:positionV relativeFrom="page">
                  <wp:posOffset>9404350</wp:posOffset>
                </wp:positionV>
                <wp:extent cx="2001520" cy="0"/>
                <wp:effectExtent l="8255" t="8255" r="8890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57.7pt;margin-top:740.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41" w:y="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8954" w:h="4058" w:x="12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usia 12 sampai 18 tahun sedang berada dalam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954" w:h="4058" w:x="12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dialami masa remaja. Masa remaja termasuk masa yang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954" w:h="4058" w:x="12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angat menentukan karena pada masa ini anak-anak banyak mengalami</w:t>
      </w:r>
    </w:p>
    <w:p>
      <w:pPr>
        <w:pStyle w:val="Bodytext11"/>
        <w:pBdr/>
        <w:spacing w:before="0" w:after="220"/>
        <w:ind w:firstLine="860"/>
        <w:rPr>
          <w:lang w:val="id-ID"/>
        </w:rPr>
        <w:framePr w:w="8954" w:h="4058" w:x="12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ada psikis dan fisiknya. Masa remaja merupakan masa peralihan</w:t>
      </w:r>
    </w:p>
    <w:p>
      <w:pPr>
        <w:pStyle w:val="Bodytext11"/>
        <w:pBdr/>
        <w:spacing w:before="0" w:after="220"/>
        <w:ind w:firstLine="860"/>
        <w:rPr>
          <w:lang w:val="id-ID"/>
        </w:rPr>
        <w:framePr w:w="8954" w:h="4058" w:x="12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k-anak ke remaja dengan berbagai akibat. Dalam hal ini sebagai</w:t>
      </w:r>
    </w:p>
    <w:p>
      <w:pPr>
        <w:pStyle w:val="Bodytext11"/>
        <w:pBdr/>
        <w:spacing w:before="0" w:after="220"/>
        <w:ind w:firstLine="860"/>
        <w:rPr>
          <w:lang w:val="id-ID"/>
        </w:rPr>
        <w:framePr w:w="8954" w:h="4058" w:x="12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dekat maka orang tualah yang berperan dalam membantu anak</w:t>
      </w:r>
    </w:p>
    <w:p>
      <w:pPr>
        <w:pStyle w:val="Bodytext11"/>
        <w:pBdr/>
        <w:spacing w:before="0" w:after="220"/>
        <w:ind w:firstLine="860"/>
        <w:rPr>
          <w:lang w:val="id-ID"/>
        </w:rPr>
        <w:framePr w:w="8954" w:h="4058" w:x="12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ketika mengalami suatu masalah dalam hidupnya akibat dar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954" w:h="4058" w:x="12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yang terjad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  <w:ind w:firstLine="40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5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9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