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77" w:h="298" w:x="826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gala sesuatu adalah dari Dia, dan oleh Dia, dan kepada Dia: Bagi Dialah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liaan sampai selama-lamanya!”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ROMA 11:36)</w:t>
      </w:r>
    </w:p>
    <w:p>
      <w:pPr>
        <w:pStyle w:val="Bodytext11"/>
        <w:pBdr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kepada Tuhan Yesus Kristus, yang hanya oleh Anugrah,</w:t>
      </w:r>
    </w:p>
    <w:p>
      <w:pPr>
        <w:pStyle w:val="Bodytext11"/>
        <w:pBdr/>
        <w:ind w:hanging="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asih-Nya yang melimpah sehingga penulis dapat menyelesaikan penulisan</w:t>
      </w:r>
    </w:p>
    <w:p>
      <w:pPr>
        <w:pStyle w:val="Bodytext11"/>
        <w:pBdr/>
        <w:ind w:hanging="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: “Analisis Tentang Pengaruh Integritas Orang Tua bagi Pertumbuhan</w:t>
      </w:r>
    </w:p>
    <w:p>
      <w:pPr>
        <w:pStyle w:val="Bodytext11"/>
        <w:pBdr/>
        <w:ind w:hanging="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Remaja Usia 12-18 Tahun di Gereja Kibaid Jemaat Buntu Klasis Gandangbatu</w:t>
      </w:r>
    </w:p>
    <w:p>
      <w:pPr>
        <w:pStyle w:val="Bodytext11"/>
        <w:pBdr/>
        <w:ind w:hanging="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”.</w:t>
      </w:r>
    </w:p>
    <w:p>
      <w:pPr>
        <w:pStyle w:val="Bodytext11"/>
        <w:pBdr/>
        <w:ind w:firstLine="760"/>
        <w:jc w:val="both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i dan sampai pada penyusunan skripsi ini, penulis menyadari</w:t>
      </w:r>
    </w:p>
    <w:p>
      <w:pPr>
        <w:pStyle w:val="Bodytext11"/>
        <w:pBdr/>
        <w:ind w:hanging="0"/>
        <w:jc w:val="both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itu tidak terlepas dari dukungan berbagai pihak, baik dukungan dalam bentuk</w:t>
      </w:r>
    </w:p>
    <w:p>
      <w:pPr>
        <w:pStyle w:val="Bodytext11"/>
        <w:pBdr/>
        <w:ind w:hanging="0"/>
        <w:jc w:val="both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maupun moril. Karena itu melalui skripsi ini penulis dengan hati yang tulus</w:t>
      </w:r>
    </w:p>
    <w:p>
      <w:pPr>
        <w:pStyle w:val="Bodytext11"/>
        <w:pBdr/>
        <w:ind w:hanging="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rgaan dan ucapan terima kasih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rPr/>
        <w:framePr w:w="9677" w:h="12824" w:x="826" w:y="23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 Th,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jc w:val="both"/>
        <w:rPr/>
        <w:framePr w:w="9677" w:h="12824" w:x="826" w:y="23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yang telah membekali penulis selama menuntut ilmu di STAKN</w:t>
      </w:r>
    </w:p>
    <w:p>
      <w:pPr>
        <w:pStyle w:val="Bodytext11"/>
        <w:pBdr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dan seluruh staf pegawai STAKN Toraja yang telah membantu dalam bidang</w:t>
      </w:r>
    </w:p>
    <w:p>
      <w:pPr>
        <w:pStyle w:val="Bodytext11"/>
        <w:pBdr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, keuangan dan literat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rPr/>
        <w:framePr w:w="9677" w:h="12824" w:x="826" w:y="23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 M. Th dan Bapak Dr. Maidiantius Tanyid M. Th, yang</w:t>
      </w:r>
    </w:p>
    <w:p>
      <w:pPr>
        <w:pStyle w:val="Bodytext11"/>
        <w:pBdr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dan kesetiaan meluangkan waktu untuk membimbing dan</w:t>
      </w:r>
    </w:p>
    <w:p>
      <w:pPr>
        <w:pStyle w:val="Bodytext11"/>
        <w:pBdr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rPr/>
        <w:framePr w:w="9677" w:h="12824" w:x="826" w:y="2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dan Yan Malino S.Th., M. Pd.K. selaku dosen penguji</w:t>
      </w:r>
    </w:p>
    <w:p>
      <w:pPr>
        <w:pStyle w:val="Bodytext11"/>
        <w:pBdr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inar proposal yang telah memberikan arahan dan masu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rPr/>
        <w:framePr w:w="9677" w:h="12824" w:x="826" w:y="2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 M. Si. yang pernah menjadi dosen wali selama</w:t>
      </w:r>
    </w:p>
    <w:p>
      <w:pPr>
        <w:pStyle w:val="Bodytext11"/>
        <w:pBdr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di STAKN Toraja yang telah membimbing dan memotivas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77" w:h="12824" w:x="82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rPr/>
        <w:framePr w:w="9677" w:h="12787" w:x="826" w:y="14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’ M.Th, selaku dosen supervisi selama penulis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di SMP N. 4 Mengkendek yang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rPr/>
        <w:framePr w:w="9677" w:h="12787" w:x="826" w:y="14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baid Jemaat Tarabbi, Klasis Luwu Timur, Pendeta, Majelis Gereja dan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yang telah menerima penulis melaksanakan Pelayanan Jemaat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80"/>
        <w:jc w:val="both"/>
        <w:rPr/>
        <w:framePr w:w="9677" w:h="12787" w:x="826" w:y="14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. 4 Mengkendek, atas kesediaannya menerima penulis dalam melaksanakan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 kurang lebih enam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rPr/>
        <w:framePr w:w="9677" w:h="12787" w:x="826" w:y="14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untu, Klasis Gandangbatu Sillanan, yang telah menerima penulis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h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480"/>
        <w:rPr/>
        <w:framePr w:w="9677" w:h="12787" w:x="826" w:y="14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oHani Uzi, S.Th, Pdt. Pither Pakka’. Ra’bung MA dan Ibu GI Alfrida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Gembala Sidang dan seluruh anggota Gereja Kibaid Jemaat Buntu yang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penulis dan memberikan semang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rPr/>
        <w:framePr w:w="9677" w:h="12787" w:x="826" w:y="14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forman yang telah membantu dan memberikan sumbangsi pemikiran selama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jc w:val="both"/>
        <w:rPr/>
        <w:framePr w:w="9677" w:h="12787" w:x="826" w:y="14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Himpunan Mahasiswa Angkatan 2013 (HMA) tanpa terkecuali,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-sama beijuang sampai titik penghabisan di kampus ungu tercinta,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kebersamaan dan canda taw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rPr/>
        <w:framePr w:w="9677" w:h="12787" w:x="826" w:y="14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Himpunan Mahasiswa Jurusan Pendidikan Agama Kristen atas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emang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480"/>
        <w:rPr/>
        <w:framePr w:w="9677" w:h="12787" w:x="826" w:y="14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selama kebersamaannya deng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rPr/>
        <w:framePr w:w="9677" w:h="12787" w:x="826" w:y="14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terkasih yang selalu memberi dukungan dan motivasi: Risna,</w:t>
      </w:r>
    </w:p>
    <w:p>
      <w:pPr>
        <w:pStyle w:val="Bodytext11"/>
        <w:pBdr/>
        <w:ind w:firstLine="840"/>
        <w:rPr>
          <w:lang w:val="id-ID"/>
        </w:rPr>
        <w:framePr w:w="9677" w:h="12787" w:x="82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riani, Emi Salu Palumean dan Angelina Rombe Da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 are my best Jriend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0"/>
        <w:ind w:firstLine="480"/>
        <w:rPr/>
        <w:framePr w:w="9677" w:h="12787" w:x="826" w:y="14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KM Buntu tanpa terkecuali terima kasih atas kebersamaan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2260" w:h="276" w:x="826" w:y="14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560"/>
        <w:rPr/>
        <w:framePr w:w="9677" w:h="11483" w:x="826" w:y="14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i Gerald Salan dan Laskar Music Electon, terima kasih atas</w:t>
      </w:r>
    </w:p>
    <w:p>
      <w:pPr>
        <w:pStyle w:val="Bodytext11"/>
        <w:pBdr/>
        <w:ind w:firstLine="88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canda tawa dan semangat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7" w:leader="none"/>
        </w:tabs>
        <w:ind w:firstLine="560"/>
        <w:jc w:val="both"/>
        <w:rPr/>
        <w:framePr w:w="9677" w:h="11483" w:x="826" w:y="14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uruh keluarga besar penulis tanpa terkecuali yang telah mendukung dan</w:t>
      </w:r>
    </w:p>
    <w:p>
      <w:pPr>
        <w:pStyle w:val="Bodytext11"/>
        <w:pBdr/>
        <w:ind w:firstLine="88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lama ini.</w:t>
      </w:r>
    </w:p>
    <w:p>
      <w:pPr>
        <w:pStyle w:val="Bodytext11"/>
        <w:pBdr/>
        <w:ind w:firstLine="88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skripsi ini kupersembahkan kepada:</w:t>
      </w:r>
    </w:p>
    <w:p>
      <w:pPr>
        <w:pStyle w:val="Bodytext11"/>
        <w:pBdr/>
        <w:ind w:left="1300" w:hanging="0"/>
        <w:jc w:val="both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Orang tua terkasih ayah Yohanis A dan ibu Martha Jeni Patattan yang de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ikhlas memberikan kasih sayang, cinta, doa, perhatian dan dukungan</w:t>
      </w:r>
    </w:p>
    <w:p>
      <w:pPr>
        <w:pStyle w:val="Bodytext11"/>
        <w:pBdr/>
        <w:ind w:left="1640" w:hanging="0"/>
        <w:jc w:val="both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finansial selama ini. Terimakasih telah meluangkan waktu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uh, mendidik, membimbing dan mengiringi peijalanan hidup</w:t>
      </w:r>
    </w:p>
    <w:p>
      <w:pPr>
        <w:pStyle w:val="Bodytext11"/>
        <w:pBdr/>
        <w:spacing w:before="0" w:after="140"/>
        <w:ind w:left="1640" w:hanging="0"/>
        <w:jc w:val="both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disertai dengan alunan doa yang tiada hentinnya agar penulis</w:t>
      </w:r>
    </w:p>
    <w:p>
      <w:pPr>
        <w:pStyle w:val="Bodytext21"/>
        <w:pBdr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96"/>
        <w:ind w:left="1640" w:hanging="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dalam inenggapai cita-cita.</w:t>
      </w:r>
    </w:p>
    <w:p>
      <w:pPr>
        <w:pStyle w:val="Bodytext11"/>
        <w:pBdr/>
        <w:ind w:left="1300" w:hanging="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audaraku Dedy dan Ance. Terimakasih sudah mendukung dan memberi</w:t>
      </w:r>
    </w:p>
    <w:p>
      <w:pPr>
        <w:pStyle w:val="Bodytext11"/>
        <w:pBdr/>
        <w:ind w:left="1640" w:hanging="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doanya bagi penulis.</w:t>
      </w:r>
    </w:p>
    <w:p>
      <w:pPr>
        <w:pStyle w:val="Bodytext11"/>
        <w:pBdr/>
        <w:ind w:left="1300" w:hanging="0"/>
        <w:jc w:val="both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Rian, Pdt Ayub Fersy Patiku S.Th, Marthen Sule Teken (Alm.) yang selama</w:t>
      </w:r>
    </w:p>
    <w:p>
      <w:pPr>
        <w:pStyle w:val="Bodytext11"/>
        <w:pBdr/>
        <w:ind w:left="1640" w:hanging="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selalu memberikan semangat, perhatian dan doa</w:t>
      </w:r>
    </w:p>
    <w:p>
      <w:pPr>
        <w:pStyle w:val="Bodytext11"/>
        <w:pBdr/>
        <w:ind w:left="1640" w:hanging="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11"/>
        <w:pBdr/>
        <w:spacing w:before="0" w:after="440"/>
        <w:ind w:left="1300" w:hanging="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lmamaterku tercinta STAKN Toraja</w:t>
      </w:r>
    </w:p>
    <w:p>
      <w:pPr>
        <w:pStyle w:val="Bodytext11"/>
        <w:pBdr/>
        <w:ind w:left="1540" w:hanging="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</w:t>
      </w:r>
    </w:p>
    <w:p>
      <w:pPr>
        <w:pStyle w:val="Bodytext11"/>
        <w:pBdr/>
        <w:ind w:firstLine="88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menyadari segala keterbatasan yang ada. Kiranya skipsi ini</w:t>
      </w:r>
    </w:p>
    <w:p>
      <w:pPr>
        <w:pStyle w:val="Bodytext11"/>
        <w:pBdr/>
        <w:spacing w:before="0" w:after="440"/>
        <w:ind w:firstLine="88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anfaat dan masukan bagi para pembaca. Terima kasih.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9677" w:h="11483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September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77" w:h="298" w:x="826" w:y="14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77" w:h="299" w:x="826" w:y="1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320"/>
        <w:ind w:left="0" w:firstLine="460"/>
        <w:jc w:val="both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j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320"/>
        <w:ind w:left="0" w:firstLine="460"/>
        <w:jc w:val="both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320"/>
        <w:ind w:left="0" w:firstLine="460"/>
        <w:jc w:val="both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320"/>
        <w:ind w:left="0" w:firstLine="460"/>
        <w:jc w:val="both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320"/>
        <w:ind w:left="0" w:firstLine="460"/>
        <w:jc w:val="both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478" w:leader="dot"/>
        </w:tabs>
        <w:spacing w:before="0" w:after="320"/>
        <w:ind w:left="0" w:firstLine="460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spacing w:before="0" w:after="320"/>
        <w:ind w:left="0" w:firstLine="460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0" w:leader="none"/>
          <w:tab w:val="left" w:pos="8478" w:leader="dot"/>
        </w:tabs>
        <w:ind w:left="0" w:firstLine="840"/>
        <w:rPr/>
        <w:framePr w:w="9677" w:h="13075" w:x="826" w:y="20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3437" w:leader="dot"/>
          <w:tab w:val="left" w:pos="8478" w:leader="dot"/>
        </w:tabs>
        <w:ind w:left="0" w:firstLine="840"/>
        <w:rPr/>
        <w:framePr w:w="9677" w:h="13075" w:x="826" w:y="20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t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3437" w:leader="dot"/>
          <w:tab w:val="left" w:pos="8478" w:leader="dot"/>
        </w:tabs>
        <w:ind w:left="0" w:firstLine="840"/>
        <w:rPr/>
        <w:framePr w:w="9677" w:h="13075" w:x="826" w:y="20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: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8478" w:leader="dot"/>
        </w:tabs>
        <w:ind w:left="0" w:firstLine="840"/>
        <w:rPr/>
        <w:framePr w:w="9677" w:h="13075" w:x="826" w:y="20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8478" w:leader="dot"/>
        </w:tabs>
        <w:ind w:left="0" w:firstLine="840"/>
        <w:rPr/>
        <w:framePr w:w="9677" w:h="13075" w:x="826" w:y="20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6" w:leader="none"/>
          <w:tab w:val="left" w:pos="8478" w:leader="dot"/>
        </w:tabs>
        <w:ind w:left="122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8" w:leader="none"/>
          <w:tab w:val="left" w:pos="5132" w:leader="dot"/>
          <w:tab w:val="left" w:pos="5321" w:leader="dot"/>
          <w:tab w:val="left" w:pos="8478" w:leader="dot"/>
        </w:tabs>
        <w:ind w:left="122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3" w:leader="none"/>
          <w:tab w:val="left" w:pos="8478" w:leader="dot"/>
        </w:tabs>
        <w:spacing w:before="0" w:after="320"/>
        <w:ind w:left="0" w:firstLine="840"/>
        <w:rPr/>
        <w:framePr w:w="9677" w:h="13075" w:x="826" w:y="20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8</w:t>
      </w:r>
    </w:p>
    <w:p>
      <w:pPr>
        <w:pStyle w:val="Tableofcontents11"/>
        <w:pBdr/>
        <w:spacing w:before="0" w:after="320"/>
        <w:ind w:left="0" w:firstLine="460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5" w:leader="none"/>
          <w:tab w:val="left" w:pos="8002" w:leader="dot"/>
          <w:tab w:val="left" w:pos="8130" w:leader="dot"/>
          <w:tab w:val="left" w:pos="8478" w:leader="dot"/>
        </w:tabs>
        <w:ind w:left="0" w:firstLine="840"/>
        <w:jc w:val="both"/>
        <w:rPr/>
        <w:framePr w:w="9677" w:h="13075" w:x="826" w:y="20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 Orang Tua</w:t>
        <w:tab/>
        <w:tab/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7" w:leader="none"/>
          <w:tab w:val="left" w:pos="8478" w:leader="dot"/>
        </w:tabs>
        <w:ind w:left="122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ntegritas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  <w:tab w:val="left" w:pos="8478" w:leader="dot"/>
        </w:tabs>
        <w:ind w:left="122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Integritas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1580" w:hanging="0"/>
        <w:jc w:val="both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478" w:leader="dot"/>
        </w:tabs>
        <w:ind w:left="1580" w:hanging="0"/>
        <w:jc w:val="both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2" w:leader="none"/>
          <w:tab w:val="left" w:pos="8478" w:leader="dot"/>
        </w:tabs>
        <w:ind w:left="122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Orang Berintegritas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  <w:tab w:val="left" w:pos="8478" w:leader="dot"/>
        </w:tabs>
        <w:ind w:left="122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pertahankan Kehidupan Berintegritas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7" w:leader="none"/>
          <w:tab w:val="left" w:pos="8478" w:leader="dot"/>
        </w:tabs>
        <w:ind w:left="122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dalam Mewujudkan Integritas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6" w:leader="none"/>
          <w:tab w:val="left" w:pos="8478" w:leader="dot"/>
        </w:tabs>
        <w:ind w:left="158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dari Dalam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42" w:leader="none"/>
          <w:tab w:val="left" w:pos="8478" w:leader="dot"/>
        </w:tabs>
        <w:ind w:left="1580" w:hanging="0"/>
        <w:jc w:val="both"/>
        <w:rPr/>
        <w:framePr w:w="9677" w:h="13075" w:x="826" w:y="20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dari Luar</w:t>
        <w:tab/>
        <w:t xml:space="preserve"> 34</w:t>
      </w:r>
    </w:p>
    <w:p>
      <w:pPr>
        <w:pStyle w:val="Tableofcontents11"/>
        <w:pBdr/>
        <w:ind w:left="1220" w:hanging="0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Mentalitas Anak yang Dididik dalam Keluarga yang Kurang</w:t>
      </w:r>
    </w:p>
    <w:p>
      <w:pPr>
        <w:pStyle w:val="Tableofcontents11"/>
        <w:pBdr/>
        <w:tabs>
          <w:tab w:val="clear" w:pos="720"/>
          <w:tab w:val="left" w:pos="8002" w:leader="dot"/>
          <w:tab w:val="left" w:pos="8478" w:leader="dot"/>
        </w:tabs>
        <w:spacing w:before="0" w:after="0"/>
        <w:ind w:left="1580" w:hanging="0"/>
        <w:jc w:val="both"/>
        <w:rPr>
          <w:lang w:val="id-ID"/>
        </w:rPr>
        <w:framePr w:w="9677" w:h="13075" w:x="826" w:y="20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integritas</w:t>
        <w:tab/>
        <w:tab/>
        <w:t xml:space="preserve">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2790" w:leader="none"/>
          <w:tab w:val="left" w:pos="2990" w:leader="none"/>
          <w:tab w:val="left" w:pos="8461" w:leader="dot"/>
        </w:tabs>
        <w:spacing w:before="0" w:after="120"/>
        <w:ind w:firstLine="800"/>
        <w:rPr/>
        <w:framePr w:w="9677" w:h="12164" w:x="826" w:y="14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5" w:leader="none"/>
          <w:tab w:val="left" w:pos="5485" w:leader="dot"/>
        </w:tabs>
        <w:spacing w:before="0" w:after="120"/>
        <w:ind w:left="1160" w:hanging="0"/>
        <w:rPr/>
        <w:framePr w:w="9677" w:h="12164" w:x="826" w:y="14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tal</w:t>
        <w:tab/>
        <w:t xml:space="preserve"> 4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8" w:leader="none"/>
          <w:tab w:val="left" w:pos="8439" w:leader="dot"/>
        </w:tabs>
        <w:spacing w:before="0" w:after="120"/>
        <w:ind w:left="1160" w:hanging="0"/>
        <w:rPr/>
        <w:framePr w:w="9677" w:h="12164" w:x="826" w:y="14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 Remaja</w:t>
        <w:tab/>
        <w:t xml:space="preserve"> 4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5" w:leader="none"/>
          <w:tab w:val="left" w:pos="8433" w:leader="dot"/>
        </w:tabs>
        <w:spacing w:before="0" w:after="120"/>
        <w:ind w:left="1160" w:hanging="0"/>
        <w:rPr/>
        <w:framePr w:w="9677" w:h="12164" w:x="826" w:y="14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ental yang Sehat</w:t>
        <w:tab/>
        <w:t xml:space="preserve"> 4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5" w:leader="none"/>
          <w:tab w:val="left" w:pos="8439" w:leader="dot"/>
        </w:tabs>
        <w:spacing w:before="0" w:after="120"/>
        <w:ind w:left="1160" w:hanging="0"/>
        <w:rPr/>
        <w:framePr w:w="9677" w:h="12164" w:x="826" w:y="14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ental yang Tidak Sehat</w:t>
        <w:tab/>
        <w:t xml:space="preserve"> 4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5" w:leader="none"/>
          <w:tab w:val="left" w:pos="5036" w:leader="dot"/>
        </w:tabs>
        <w:spacing w:before="0" w:after="120"/>
        <w:ind w:firstLine="800"/>
        <w:rPr/>
        <w:framePr w:w="9677" w:h="12164" w:x="826" w:y="14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</w:t>
        <w:tab/>
        <w:t>- 48</w:t>
      </w:r>
    </w:p>
    <w:p>
      <w:pPr>
        <w:pStyle w:val="Bodytext11"/>
        <w:pBdr/>
        <w:tabs>
          <w:tab w:val="clear" w:pos="720"/>
          <w:tab w:val="left" w:pos="8402" w:leader="dot"/>
        </w:tabs>
        <w:spacing w:before="0" w:after="320"/>
        <w:ind w:left="1160" w:hanging="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Remaja</w:t>
        <w:tab/>
        <w:t xml:space="preserve"> 48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5" w:leader="none"/>
          <w:tab w:val="left" w:pos="8435" w:leader="dot"/>
        </w:tabs>
        <w:spacing w:before="0" w:after="120"/>
        <w:ind w:firstLine="800"/>
        <w:rPr/>
        <w:framePr w:w="9677" w:h="12164" w:x="826" w:y="14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1</w:t>
      </w:r>
    </w:p>
    <w:p>
      <w:pPr>
        <w:pStyle w:val="Bodytext11"/>
        <w:pBdr/>
        <w:tabs>
          <w:tab w:val="clear" w:pos="720"/>
          <w:tab w:val="left" w:pos="8386" w:leader="dot"/>
        </w:tabs>
        <w:spacing w:before="0" w:after="120"/>
        <w:ind w:left="1160" w:hanging="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tak Geografis</w:t>
        <w:tab/>
        <w:t xml:space="preserve"> 52</w:t>
      </w:r>
    </w:p>
    <w:p>
      <w:pPr>
        <w:pStyle w:val="Bodytext11"/>
        <w:pBdr/>
        <w:tabs>
          <w:tab w:val="clear" w:pos="720"/>
          <w:tab w:val="left" w:pos="8412" w:leader="dot"/>
        </w:tabs>
        <w:spacing w:before="0" w:after="120"/>
        <w:ind w:left="1160" w:hanging="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rah Gereja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5" w:leader="none"/>
          <w:tab w:val="left" w:pos="3874" w:leader="none"/>
          <w:tab w:val="left" w:pos="8386" w:leader="dot"/>
        </w:tabs>
        <w:ind w:left="0" w:firstLine="800"/>
        <w:rPr/>
        <w:framePr w:w="9677" w:h="12164" w:x="826" w:y="14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4" w:leader="none"/>
          <w:tab w:val="left" w:pos="8414" w:leader="dot"/>
        </w:tabs>
        <w:ind w:left="0" w:firstLine="800"/>
        <w:rPr/>
        <w:framePr w:w="9677" w:h="12164" w:x="826" w:y="14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'</w:t>
        <w:tab/>
        <w:t xml:space="preserve"> 53</w:t>
      </w:r>
    </w:p>
    <w:p>
      <w:pPr>
        <w:pStyle w:val="Tableofcontents11"/>
        <w:pBdr/>
        <w:tabs>
          <w:tab w:val="clear" w:pos="720"/>
          <w:tab w:val="left" w:pos="3836" w:leader="none"/>
          <w:tab w:val="left" w:pos="8386" w:leader="dot"/>
        </w:tabs>
        <w:ind w:left="1160" w:hanging="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.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397" w:leader="dot"/>
        </w:tabs>
        <w:ind w:left="1160" w:hanging="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5" w:leader="none"/>
          <w:tab w:val="left" w:pos="8397" w:leader="dot"/>
        </w:tabs>
        <w:ind w:left="1160" w:hanging="0"/>
        <w:jc w:val="both"/>
        <w:rPr/>
        <w:framePr w:w="9677" w:h="12164" w:x="826" w:y="14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5" w:leader="none"/>
          <w:tab w:val="left" w:pos="8414" w:leader="dot"/>
        </w:tabs>
        <w:ind w:left="0" w:firstLine="800"/>
        <w:rPr/>
        <w:framePr w:w="9677" w:h="12164" w:x="826" w:y="14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3464" w:leader="none"/>
          <w:tab w:val="left" w:pos="8386" w:leader="dot"/>
        </w:tabs>
        <w:ind w:left="1160" w:hanging="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Reduksi Data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54</w:t>
      </w:r>
    </w:p>
    <w:p>
      <w:pPr>
        <w:pStyle w:val="Bodytext11"/>
        <w:pBdr/>
        <w:tabs>
          <w:tab w:val="clear" w:pos="720"/>
          <w:tab w:val="left" w:pos="8391" w:leader="dot"/>
        </w:tabs>
        <w:spacing w:before="0" w:after="120"/>
        <w:ind w:left="1160" w:hanging="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terpretasi Data</w:t>
        <w:tab/>
        <w:t xml:space="preserve"> 5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8381" w:leader="dot"/>
        </w:tabs>
        <w:spacing w:before="0" w:after="320"/>
        <w:ind w:left="1160" w:hanging="0"/>
        <w:jc w:val="both"/>
        <w:rPr/>
        <w:framePr w:w="9677" w:h="12164" w:x="826" w:y="14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55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JV HASJL PENELITIAN DAN ANALISI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50" w:leader="none"/>
          <w:tab w:val="left" w:pos="8390" w:leader="dot"/>
        </w:tabs>
        <w:spacing w:before="0" w:after="120"/>
        <w:ind w:firstLine="420"/>
        <w:jc w:val="both"/>
        <w:rPr/>
        <w:framePr w:w="9677" w:h="12164" w:x="826" w:y="14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4" w:leader="none"/>
          <w:tab w:val="left" w:pos="3792" w:leader="none"/>
          <w:tab w:val="left" w:pos="3855" w:leader="none"/>
          <w:tab w:val="left" w:pos="8386" w:leader="dot"/>
        </w:tabs>
        <w:spacing w:before="0" w:after="120"/>
        <w:ind w:firstLine="420"/>
        <w:jc w:val="both"/>
        <w:rPr/>
        <w:framePr w:w="9677" w:h="12164" w:x="826" w:y="14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29" w:leader="none"/>
          <w:tab w:val="left" w:pos="8374" w:leader="dot"/>
        </w:tabs>
        <w:spacing w:before="0" w:after="320"/>
        <w:ind w:firstLine="420"/>
        <w:jc w:val="both"/>
        <w:rPr/>
        <w:framePr w:w="9677" w:h="12164" w:x="826" w:y="14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4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Bodytext11"/>
        <w:pBdr/>
        <w:tabs>
          <w:tab w:val="clear" w:pos="720"/>
          <w:tab w:val="left" w:pos="8364" w:leader="dot"/>
        </w:tabs>
        <w:spacing w:before="0" w:after="120"/>
        <w:ind w:firstLine="42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6</w:t>
      </w:r>
    </w:p>
    <w:p>
      <w:pPr>
        <w:pStyle w:val="Bodytext11"/>
        <w:pBdr/>
        <w:tabs>
          <w:tab w:val="clear" w:pos="720"/>
          <w:tab w:val="left" w:pos="8358" w:leader="dot"/>
        </w:tabs>
        <w:spacing w:before="0" w:after="0"/>
        <w:ind w:firstLine="420"/>
        <w:jc w:val="both"/>
        <w:rPr>
          <w:lang w:val="id-ID"/>
        </w:rPr>
        <w:framePr w:w="9677" w:h="12164" w:x="826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7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2510" w:h="276" w:x="826" w:y="1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580"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