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15" w:h="372" w:x="897" w:y="25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315" w:h="1142" w:x="89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illah, Nanang, Proplema tika Pendidikan Moral Di Sekolah i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1142" w:x="89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nya," ZAHRA: Research And Tought Elmenury Sebodo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1142" w:x="89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J 2027) ’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26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(diate pada 20</w:t>
      </w:r>
    </w:p>
    <w:p>
      <w:pPr>
        <w:pStyle w:val="Bodytext11"/>
        <w:pBdr/>
        <w:spacing w:before="0" w:after="0"/>
        <w:rPr>
          <w:lang w:val="id-ID"/>
        </w:rPr>
        <w:framePr w:w="8315" w:h="3943" w:x="897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b Rifqi Setiawan, Lembar Kengiatan Literasi Saintifik untuk Pembelajaran Jar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3943" w:x="897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Topik Penyakit Coronavirus 2019 (COVID-I9), Jurnal Ilm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3943" w:x="897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Vol. 2, No. 1, (April 2020), hlm. 30. Diakses pada tanggal. 26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15" w:h="3943" w:x="897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1.</w:t>
      </w:r>
    </w:p>
    <w:p>
      <w:pPr>
        <w:pStyle w:val="Bodytext11"/>
        <w:pBdr/>
        <w:spacing w:before="0" w:after="280"/>
        <w:rPr>
          <w:lang w:val="id-ID"/>
        </w:rPr>
        <w:framePr w:w="8315" w:h="3943" w:x="897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susilo Sutarjo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Nilai -Nilai 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rss.</w:t>
      </w:r>
    </w:p>
    <w:p>
      <w:pPr>
        <w:pStyle w:val="Bodytext11"/>
        <w:pBdr/>
        <w:spacing w:before="0" w:after="280"/>
        <w:rPr>
          <w:lang w:val="id-ID"/>
        </w:rPr>
        <w:framePr w:w="8315" w:h="3943" w:x="897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ency Beranda, Mengajarkan Kejujuran itu Tidak Susah, Jakarta: Anggota IKAPI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15" w:h="3943" w:x="897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, hlm. 1. Diakses pada tanggal, 07 September 2021.</w:t>
      </w:r>
    </w:p>
    <w:p>
      <w:pPr>
        <w:pStyle w:val="Bodytext11"/>
        <w:pBdr/>
        <w:spacing w:before="0" w:after="280"/>
        <w:rPr>
          <w:lang w:val="id-ID"/>
        </w:rPr>
        <w:framePr w:w="8315" w:h="3943" w:x="897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Zainuddin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 umi Aksara.</w:t>
      </w:r>
    </w:p>
    <w:p>
      <w:pPr>
        <w:pStyle w:val="Bodytext11"/>
        <w:pBdr/>
        <w:spacing w:before="0" w:after="0"/>
        <w:rPr>
          <w:lang w:val="id-ID"/>
        </w:rPr>
        <w:framePr w:w="8315" w:h="3943" w:x="897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 Rosibon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hlak Tasawu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 Pustaka Setia.</w:t>
      </w:r>
    </w:p>
    <w:p>
      <w:pPr>
        <w:pStyle w:val="Bodytext11"/>
        <w:pBdr/>
        <w:spacing w:before="0" w:after="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fia Andina, Nurus Sa'adafi, Dampak Pandemi Covid-19 Terhadap Kegiat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i Indonesia, Jurnal Psikologi, Vol. 13, No.2. (2020), hlm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5-216. Diakses pada tanggal, 13 Mei 2021.</w:t>
      </w:r>
    </w:p>
    <w:p>
      <w:pPr>
        <w:pStyle w:val="Bodytext11"/>
        <w:pBdr/>
        <w:spacing w:before="0" w:after="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, H. Hamzah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: Menciptakan Proses Belajar Mengaja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reatif d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28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s K,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.</w:t>
      </w:r>
    </w:p>
    <w:p>
      <w:pPr>
        <w:pStyle w:val="Bodytext11"/>
        <w:pBdr/>
        <w:spacing w:before="0" w:after="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ningsih Asri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Moral Berpijak Pada Karakteristik Siswa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.</w:t>
      </w:r>
    </w:p>
    <w:p>
      <w:pPr>
        <w:pStyle w:val="Bodytext11"/>
        <w:pBdr/>
        <w:spacing w:before="0" w:after="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banus Daud, Peran Orang Tua Kristen dalam Pembentukan Karakter An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egradasi Moral di Sekolah Menegah Atas Negeri 7 Pontianak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eologi Pontianak. Hlm. 89. (Diakses pada tanggal, 03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21).</w:t>
      </w:r>
    </w:p>
    <w:p>
      <w:pPr>
        <w:pStyle w:val="Bodytext11"/>
        <w:pBdr/>
        <w:spacing w:before="0" w:after="0"/>
        <w:rPr>
          <w:lang w:val="id-ID"/>
        </w:rPr>
        <w:framePr w:w="8315" w:h="5189" w:x="897" w:y="9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Sudarwan,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, Andragogi. dan Heutag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357" w:h="922" w:x="87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rmadi, Mahid, 202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 b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7" w:h="922" w:x="876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ancasila dan pendidikan nanca^n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b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r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ndidikan moral</w:t>
      </w:r>
    </w:p>
    <w:p>
      <w:pPr>
        <w:pStyle w:val="Bodytext11"/>
        <w:pBdr/>
        <w:spacing w:lineRule="auto" w:line="213" w:before="0" w:after="0"/>
        <w:ind w:firstLine="760"/>
        <w:rPr>
          <w:lang w:val="id-ID"/>
        </w:rPr>
        <w:framePr w:w="8357" w:h="922" w:x="87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Anlmage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“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^varnegaraan (PPKN),</w:t>
      </w:r>
    </w:p>
    <w:p>
      <w:pPr>
        <w:pStyle w:val="Bodytext11"/>
        <w:pBdr/>
        <w:spacing w:before="0" w:after="0"/>
        <w:rPr>
          <w:lang w:val="id-ID"/>
        </w:rPr>
        <w:framePr w:w="8357" w:h="592" w:x="876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 Dra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sikologi Perkembangan Peserta DiM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 xml:space="preserve">r </w:t>
      </w:r>
      <w:r>
        <w:rPr>
          <w:rStyle w:val="Bodytext1"/>
          <w:i/>
          <w:smallCaps/>
          <w:color w:val="000000"/>
          <w:spacing w:val="0"/>
          <w:w w:val="100"/>
          <w:sz w:val="18"/>
          <w:lang w:val="id-ID" w:eastAsia="id-ID"/>
        </w:rPr>
        <w:t>a</w:t>
      </w:r>
    </w:p>
    <w:p>
      <w:pPr>
        <w:pStyle w:val="Bodytext11"/>
        <w:pBdr/>
        <w:spacing w:lineRule="auto" w:line="204" w:before="0" w:after="0"/>
        <w:ind w:firstLine="760"/>
        <w:rPr>
          <w:lang w:val="id-ID"/>
        </w:rPr>
        <w:framePr w:w="8357" w:h="592" w:x="876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dakar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Dld,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ndun</w:t>
      </w:r>
      <w:r>
        <w:rPr>
          <w:rStyle w:val="Bodytext1"/>
          <w:color w:val="000000"/>
          <w:spacing w:val="0"/>
          <w:w w:val="100"/>
          <w:lang w:val="id-ID" w:eastAsia="id-ID"/>
        </w:rPr>
        <w:t>§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7" w:h="1173" w:x="876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 Puspita, wawancara oleh penulis, Gandangbatu, Mebali, 23 Juni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1173" w:x="876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, 2009, Nana Syaodin Suk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tan Penulisan Kary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7" w:h="1173" w:x="876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, Alengensindo.</w:t>
      </w:r>
    </w:p>
    <w:p>
      <w:pPr>
        <w:pStyle w:val="Bodytext11"/>
        <w:pBdr/>
        <w:spacing w:before="0" w:after="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man, Model Bimbingan dalam Pendidikan Agama Kristen terhadap Pembent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nak Didik, Jurnal: Teologi dan Pelayanan Kristiani, Vol.l,No. 2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7,. HIm. 148-149. Diakses pada tanggal, 08 September 2021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n, Singgi D dan Yulia Singgih D. Gunarsa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ardoyo Purwa, 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yani Lina, Keuntungan, Kendala dan Solusi Pembelajaran Online Sel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 Covid- 19: Studi Eksploratif di SMPN 3 Bae Kudud, Jurn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strial Engineering&amp; Management Research (Jiemar), Vol. 1, No. 2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uli 2020), hlm. 17. diakses pada tanggal, 20 April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anto, 2012, Pendidikan Agama Krsiten dalam Alkitab dan Dinia Pendid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, Yogyakarta: AND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andry, Luh Dewi, dkk, Pembelajaran Pada Masa Pandemi Covid-19, Jurn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Pendidikan, Vol 22, no.l.( April 2020), hlm 67-69. Diakses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, 16 April 2021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\vordpress.comZ201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/13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ringnya-Pendidikan-Moral-Di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7" w:h="8022" w:x="876" w:y="60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kolah,</w:t>
      </w:r>
    </w:p>
    <w:p>
      <w:pPr>
        <w:pStyle w:val="Bodytext11"/>
        <w:pBdr/>
        <w:spacing w:before="0" w:after="0"/>
        <w:rPr>
          <w:lang w:val="id-ID"/>
        </w:rPr>
        <w:framePr w:w="8357" w:h="623" w:x="876" w:y="1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ll Bill, Yesus Crisst, Disciplemaker (Yesus Kristus, Sang Pembuat Murid)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7" w:h="623" w:x="876" w:y="1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Literatur Perkantas Jawa Timur,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51" w:y="1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26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sa Indonesia, 2007,</w:t>
      </w:r>
    </w:p>
    <w:p>
      <w:pPr>
        <w:pStyle w:val="Bodytext11"/>
        <w:pBdr/>
        <w:spacing w:before="0" w:after="10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g Yus Fredy, Saling Menghargai dan Me„g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n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, 14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uni 202</w:t>
      </w:r>
      <w:r>
        <w:rPr>
          <w:rStyle w:val="Bodytext1"/>
          <w:color w:val="000000"/>
          <w:spacing w:val="0"/>
          <w:w w:val="100"/>
          <w:lang w:val="id-ID" w:eastAsia="id-ID"/>
        </w:rPr>
        <w:t>, diakses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, 08 September 2021.</w:t>
      </w:r>
    </w:p>
    <w:p>
      <w:pPr>
        <w:pStyle w:val="Bodytext11"/>
        <w:pBdr/>
        <w:spacing w:before="0" w:after="32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kim Rinto Lukmanul, 2019, FKIP UMP</w:t>
      </w:r>
    </w:p>
    <w:p>
      <w:pPr>
        <w:pStyle w:val="Bodytext11"/>
        <w:pBdr/>
        <w:spacing w:before="0" w:after="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mairah, Andini Rizki, Peran Pemimpin Feminim dalam Mengatasi Covid-19,</w:t>
      </w:r>
    </w:p>
    <w:p>
      <w:pPr>
        <w:pStyle w:val="Bodytext11"/>
        <w:pBdr/>
        <w:spacing w:before="0" w:after="260"/>
        <w:ind w:firstLine="800"/>
        <w:rPr/>
        <w:framePr w:w="8326" w:h="12080" w:x="892" w:y="289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jambi-independent.co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pada tanggal, 05 April 2021).</w:t>
      </w:r>
    </w:p>
    <w:p>
      <w:pPr>
        <w:pStyle w:val="Bodytext11"/>
        <w:pBdr/>
        <w:spacing w:before="0" w:after="32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hlberg Lawrence, 1995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ap-Tahap Perkembangan M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ius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sati Kristin Arlita, Peranan Pendidikan Agama Krsiten dalam Membentuk</w:t>
      </w:r>
    </w:p>
    <w:p>
      <w:pPr>
        <w:pStyle w:val="Bodytext11"/>
        <w:pBdr/>
        <w:spacing w:before="0" w:after="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Kristiani Peserta Didik SMPN 1 Cluwak Jawa Tengah, JakartaJuli 2017,</w:t>
      </w:r>
    </w:p>
    <w:p>
      <w:pPr>
        <w:pStyle w:val="Bodytext11"/>
        <w:pBdr/>
        <w:spacing w:before="0" w:after="26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m 5. (Diakses pada tanggal, 03 September 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spacing w:before="0" w:after="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dalena Ina, Ahmad Edo Erdian, Ragil Marcelino, Analisis Efektivita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di Masa Pandemi Covid-19 di SD Negeri Pori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wad 03 Kota Tagerang, Bintang: Jurnal Pendidikan dan Sains, Vol.2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2.(Agustus 2020), hlm. 304-305. Diakses pada tanggal, 13 Me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26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 Natan, S.Pd., wawancara oleh penulis, Mebali, 06 Juli 2021.</w:t>
      </w:r>
    </w:p>
    <w:p>
      <w:pPr>
        <w:pStyle w:val="Bodytext11"/>
        <w:pBdr/>
        <w:spacing w:before="0" w:after="26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 Bolong, S.Th. wawancara oleh penulis, Mebali, 28 Juni 2021.</w:t>
      </w:r>
    </w:p>
    <w:p>
      <w:pPr>
        <w:pStyle w:val="Bodytext11"/>
        <w:pBdr/>
        <w:spacing w:before="0" w:after="26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yani Palinggi, wawancara oleh penulis, Paringi, 09 Juli 2021.</w:t>
      </w:r>
    </w:p>
    <w:p>
      <w:pPr>
        <w:pStyle w:val="Bodytext11"/>
        <w:pBdr/>
        <w:spacing w:before="0" w:after="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Deddy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,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media.</w:t>
      </w:r>
    </w:p>
    <w:p>
      <w:pPr>
        <w:pStyle w:val="Bodytext11"/>
        <w:pBdr/>
        <w:spacing w:before="0" w:after="32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 Mohammad,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.</w:t>
      </w:r>
    </w:p>
    <w:p>
      <w:pPr>
        <w:pStyle w:val="Bodytext11"/>
        <w:pBdr/>
        <w:spacing w:before="0" w:after="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 Luqman Hakim, Pelaksanaan Pembelajaran JaraK Jauh Berbasis Web 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6" w:h="12080" w:x="89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Article, 08 Mei 2020. Diakses pada tanggal. 13 Me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51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0"/>
        <w:rPr>
          <w:lang w:val="id-ID"/>
        </w:rPr>
        <w:framePr w:w="8315" w:h="2330" w:x="8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tin Eka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anajemen Peserta DiM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>d j</w:t>
      </w:r>
    </w:p>
    <w:p>
      <w:pPr>
        <w:pStyle w:val="Bodytext11"/>
        <w:pBdr/>
        <w:spacing w:lineRule="auto" w:line="201" w:before="0" w:after="80"/>
        <w:ind w:left="4300" w:hanging="0"/>
        <w:rPr>
          <w:lang w:val="id-ID"/>
        </w:rPr>
        <w:framePr w:w="8315" w:h="2330" w:x="8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a,k</w:t>
      </w:r>
      <w:r>
        <w:rPr>
          <w:rStyle w:val="Bodytext1"/>
          <w:color w:val="000000"/>
          <w:spacing w:val="0"/>
          <w:w w:val="100"/>
          <w:lang w:val="id-ID" w:eastAsia="id-ID"/>
        </w:rPr>
        <w:t>' Badung: ALFABETA.</w:t>
      </w:r>
    </w:p>
    <w:p>
      <w:pPr>
        <w:pStyle w:val="Bodytext11"/>
        <w:pBdr/>
        <w:spacing w:before="0" w:after="160"/>
        <w:rPr>
          <w:lang w:val="id-ID"/>
        </w:rPr>
        <w:framePr w:w="8315" w:h="2330" w:x="8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spopradjo W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Mu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staka Grafika</w:t>
      </w:r>
    </w:p>
    <w:p>
      <w:pPr>
        <w:pStyle w:val="Bodytext11"/>
        <w:pBdr/>
        <w:spacing w:before="0" w:after="0"/>
        <w:rPr>
          <w:lang w:val="id-ID"/>
        </w:rPr>
        <w:framePr w:w="8315" w:h="2330" w:x="8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sih Erna, Membangaun Generasi Emas Denoan • • n ...</w:t>
      </w:r>
    </w:p>
    <w:p>
      <w:pPr>
        <w:pStyle w:val="Bodytext11"/>
        <w:pBdr/>
        <w:spacing w:lineRule="auto" w:line="204" w:before="0" w:after="0"/>
        <w:ind w:firstLine="760"/>
        <w:rPr>
          <w:lang w:val="id-ID"/>
        </w:rPr>
        <w:framePr w:w="8315" w:h="2330" w:x="8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Masa Pandemi cnvin 10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Var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mbe</w:t>
      </w:r>
      <w:r>
        <w:rPr>
          <w:rStyle w:val="Bodytext1"/>
          <w:color w:val="000000"/>
          <w:spacing w:val="0"/>
          <w:w w:val="100"/>
          <w:lang w:val="id-ID" w:eastAsia="id-ID"/>
        </w:rPr>
        <w:t>lajaran Onlin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2330" w:x="8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™ i rPHV n 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degUrU: Jurnal Karya ,lm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, Vol</w:t>
      </w:r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8315" w:h="2330" w:x="8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,No.l. (Edisi Khusus KBM Pandemi COVID-19), hlm 47 Diakses</w:t>
      </w:r>
    </w:p>
    <w:p>
      <w:pPr>
        <w:pStyle w:val="Bodytext11"/>
        <w:pBdr/>
        <w:spacing w:lineRule="auto" w:line="216" w:before="0" w:after="0"/>
        <w:ind w:firstLine="760"/>
        <w:rPr>
          <w:lang w:val="id-ID"/>
        </w:rPr>
        <w:framePr w:w="8315" w:h="2330" w:x="897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,20 April 2021.</w:t>
      </w:r>
    </w:p>
    <w:p>
      <w:pPr>
        <w:pStyle w:val="Bodytext11"/>
        <w:pBdr/>
        <w:spacing w:before="0" w:after="0"/>
        <w:rPr>
          <w:lang w:val="id-ID"/>
        </w:rPr>
        <w:framePr w:w="8315" w:h="581" w:x="897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581" w:x="897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 Peter dan Yenni Siim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n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English Press.</w:t>
      </w:r>
    </w:p>
    <w:p>
      <w:pPr>
        <w:pStyle w:val="Bodytext11"/>
        <w:pBdr/>
        <w:spacing w:before="0" w:after="24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ulloh Uyoh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4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haan Matdio, Dampak Pandemi Covid-I9 Terhadap Dunia Pendidikan, Jurnal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na Ilmiah (JKI), Edisi Khusus. No.l. (Juli 2020), hlm. 2-3. Diakses pad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, 13 Mei 2021.</w:t>
      </w:r>
    </w:p>
    <w:p>
      <w:pPr>
        <w:pStyle w:val="Bodytext11"/>
        <w:pBdr/>
        <w:spacing w:before="0" w:after="24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rian Supriadi, Tanggung Jawab Orang Percaya (Kristen), 23 April 2016</w:t>
      </w:r>
    </w:p>
    <w:p>
      <w:pPr>
        <w:pStyle w:val="Bodytext11"/>
        <w:pBdr/>
        <w:spacing w:before="0" w:after="24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 S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Yulia dan Gunarsa dan Singgih.D. Gunarsa,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 xml:space="preserve">200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24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da, wawancara oleh penulis, Mebali, 06 Juli 2021.</w:t>
      </w:r>
    </w:p>
    <w:p>
      <w:pPr>
        <w:pStyle w:val="Bodytext11"/>
        <w:pBdr/>
        <w:spacing w:before="0" w:after="30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hur Alex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30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Sarwa, 202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Jarak Ja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b: Anggota IKAPI.</w:t>
      </w:r>
    </w:p>
    <w:p>
      <w:pPr>
        <w:pStyle w:val="Bodytext11"/>
        <w:pBdr/>
        <w:spacing w:before="0" w:after="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ukur Suparman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Islam dan Transformasi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8284" w:x="897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Ilmu Grou Yogyakar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958" w:h="253" w:x="88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ra, wawancara oleh penulis, Pa’buaran 28</w:t>
      </w:r>
    </w:p>
    <w:p>
      <w:pPr>
        <w:pStyle w:val="Bodytext21"/>
        <w:pBdr/>
        <w:ind w:right="16" w:hanging="0"/>
        <w:rPr>
          <w:lang w:val="id-ID"/>
        </w:rPr>
        <w:framePr w:w="969" w:h="283" w:x="5458" w:y="2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ni 2021.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347" w:h="571" w:x="882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Bahasa, 2007, Kamu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47" w:h="571" w:x="882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, Jakarta: Balai Pustaka.</w:t>
      </w:r>
    </w:p>
    <w:p>
      <w:pPr>
        <w:pStyle w:val="Bodytext11"/>
        <w:pBdr/>
        <w:spacing w:before="0" w:after="0"/>
        <w:rPr>
          <w:lang w:val="id-ID"/>
        </w:rPr>
        <w:framePr w:w="2910" w:h="253" w:x="601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 edisi ke-</w:t>
      </w:r>
    </w:p>
    <w:p>
      <w:pPr>
        <w:pStyle w:val="Bodytext11"/>
        <w:pBdr/>
        <w:spacing w:before="0" w:after="0"/>
        <w:rPr>
          <w:lang w:val="id-ID"/>
        </w:rPr>
        <w:framePr w:w="8347" w:h="4289" w:x="882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jaja, Fransiskus Itwan, Candra Gunawan Marisi, T. Mangiring Tua Togatorop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47" w:h="4289" w:x="882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reas Hartono, Menstimulasi Praktek Gereja Rumah di Teg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47" w:h="4289" w:x="882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mi Covid-1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JU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 dan Pendidikan Agam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47" w:h="4289" w:x="882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Vol. 6, No. 1, April 2020), hlm. 128. (Diakses pada tanggal, 20 April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47" w:h="4289" w:x="882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).</w:t>
      </w:r>
    </w:p>
    <w:p>
      <w:pPr>
        <w:pStyle w:val="Bodytext11"/>
        <w:pBdr/>
        <w:spacing w:before="0" w:after="0"/>
        <w:rPr>
          <w:lang w:val="id-ID"/>
        </w:rPr>
        <w:framePr w:w="8347" w:h="4289" w:x="882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 Agus, Sigit Purnama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Perguruan Tinggi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47" w:h="4289" w:x="882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Belajar.</w:t>
      </w:r>
    </w:p>
    <w:p>
      <w:pPr>
        <w:pStyle w:val="Bodytext11"/>
        <w:pBdr/>
        <w:spacing w:before="0" w:after="200"/>
        <w:rPr>
          <w:lang w:val="id-ID"/>
        </w:rPr>
        <w:framePr w:w="8347" w:h="4289" w:x="882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erry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ujuran moral dan hati nur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200"/>
        <w:rPr>
          <w:lang w:val="id-ID"/>
        </w:rPr>
        <w:framePr w:w="8347" w:h="4289" w:x="882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Yeti, S.Pd.,wawancara oleh penulis, Gandangbatu, 14 Juli 2021.</w:t>
      </w:r>
    </w:p>
    <w:p>
      <w:pPr>
        <w:pStyle w:val="Bodytext11"/>
        <w:pBdr/>
        <w:spacing w:before="0" w:after="0"/>
        <w:rPr>
          <w:lang w:val="id-ID"/>
        </w:rPr>
        <w:framePr w:w="8347" w:h="4289" w:x="882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 Nurul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oral dan Budi Pekerti Dalam Perspektif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47" w:h="4289" w:x="882" w:y="4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u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inar Grafika Offse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mbi-independent.c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