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44" w:h="435" w:x="1358" w:y="248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200"/>
        <w:jc w:val="center"/>
        <w:rPr/>
        <w:framePr w:w="7844" w:h="9928" w:x="1358" w:y="31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340"/>
        <w:rPr/>
        <w:framePr w:w="7844" w:h="9928" w:x="1358" w:y="313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00"/>
        <w:ind w:left="1180" w:hanging="0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penulis, serta analisis data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maparan penulis di bab sebelumnya. Maka penulis dapat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didikan moral peserta didik selama pembelajaran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tidak maksimal karena tidak bertatap muka langsung sehingga guru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untuk memberikan pembinaan moral jika hanya lewat virtual.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nyak kendala-kendala yang dialami guru ataupun peserta didik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embelajaran. Tetapi sesuai dengan pengamatan serta hasil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uru di SMK PGRI Mebali sudah sebagian menyadari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gas dan tanggung jawabnya sebagai pengajar dan pendidik. Di mana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transfer ilmu pengetahuan melalui meteri pembelajaran dan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moral kepada peserta didik, karena pendidikan moral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 dibutuhkan oleh anak dalam menjalani hidupnya sebab moral dan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itu menjadi dasar bagi setiap orang untuk beraktivitas dan membangun</w:t>
      </w:r>
    </w:p>
    <w:p>
      <w:pPr>
        <w:pStyle w:val="Bodytext11"/>
        <w:pBdr/>
        <w:ind w:firstLine="300"/>
        <w:jc w:val="both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. Namun kondisi sekarang mengharuskan semua</w:t>
      </w:r>
    </w:p>
    <w:p>
      <w:pPr>
        <w:pStyle w:val="Bodytext11"/>
        <w:pBdr/>
        <w:ind w:firstLine="300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bekerja bahkan belajar dari rumah untuk bisa mengurangi mat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44" w:h="9928" w:x="1358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i penyebaran virus Covid-19.</w:t>
      </w:r>
    </w:p>
    <w:p>
      <w:pPr>
        <w:pStyle w:val="Headerorfooter11"/>
        <w:pBdr/>
        <w:rPr>
          <w:lang w:val="id-ID"/>
        </w:rPr>
        <w:framePr w:w="246" w:h="253" w:x="5201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160"/>
        <w:rPr/>
        <w:framePr w:w="1228" w:h="276" w:x="1358" w:y="25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0"/>
        <w:ind w:firstLine="420"/>
        <w:rPr/>
        <w:framePr w:w="7844" w:h="6561" w:x="1358" w:y="31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Institut Agama Kristen Negeri -r •</w:t>
      </w:r>
    </w:p>
    <w:p>
      <w:pPr>
        <w:pStyle w:val="Bodytext21"/>
        <w:pBdr/>
        <w:spacing w:lineRule="auto" w:line="228"/>
        <w:ind w:right="400" w:hanging="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AKN</w:t>
      </w:r>
      <w:r>
        <w:rPr>
          <w:rStyle w:val="Bodytext2"/>
          <w:color w:val="000000"/>
          <w:spacing w:val="0"/>
          <w:w w:val="100"/>
          <w:lang w:val="id-ID" w:eastAsia="id-ID"/>
        </w:rPr>
        <w:t>) Toraja secara khusus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 agar semaki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ahasiswa dengan pendidikan moral atau etik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arena dalam dunia pendidikan guru memiliki tugas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untuk mendidik moral anak dengan pembina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rPr/>
        <w:framePr w:w="7844" w:h="6561" w:x="1358" w:y="31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ndaknya semua pendidik harus menyadari tugas dan tanggung</w:t>
      </w:r>
    </w:p>
    <w:p>
      <w:pPr>
        <w:pStyle w:val="Bodytext11"/>
        <w:pBdr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pengajar dan pendidik meskipun dalam masa</w:t>
      </w:r>
    </w:p>
    <w:p>
      <w:pPr>
        <w:pStyle w:val="Bodytext11"/>
        <w:pBdr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mi seorang guru harus tetap kretaif dalam mengajar, mendidik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nasehati dan memotivasi peserta didik dengan moral</w:t>
      </w:r>
    </w:p>
    <w:p>
      <w:pPr>
        <w:pStyle w:val="Bodytext11"/>
        <w:pBdr/>
        <w:ind w:firstLine="780"/>
        <w:rPr>
          <w:lang w:val="id-ID"/>
        </w:rPr>
        <w:framePr w:w="7844" w:h="6561" w:x="135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0"/>
        <w:ind w:firstLine="360"/>
        <w:rPr/>
        <w:framePr w:w="7844" w:h="6561" w:x="1358" w:y="31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orang pendidik harus menjadi teladan kepada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8" w:before="0" w:after="80"/>
      <w:ind w:right="4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