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70" w:y="24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8326" w:h="9138" w:x="1804" w:y="3010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elitian Terdahulu</w:t>
      </w:r>
      <w:bookmarkEnd w:id="0"/>
      <w:bookmarkEnd w:id="1"/>
      <w:bookmarkEnd w:id="3"/>
    </w:p>
    <w:p>
      <w:pPr>
        <w:pStyle w:val="Bodytext11"/>
        <w:pBdr/>
        <w:spacing w:before="0" w:after="280"/>
        <w:ind w:left="1100" w:hanging="0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sebut bukanlah penelitian yang pertama tetapi sudah ad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eliti terdahulu mengenai masalah yang penulis kaji yaitu: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da Rante (2008) tentang “Suatu Tinjauan Teologis-Praktis Tent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rang Tua Dalam Membimbing Perkembangan Moral Anak D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dangiring” kajian ini memuat tentang peranan orang tua dalam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rkembangan moral Anak. Namun kajian ini berbeda deng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peneliti karena peneliti lebih banyak meneliti tentang pendidikan moral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lalui pembelajaran daring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ha Devita (2016) tentang “Analisis Teologis-Pedagogis Tanggu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Orang Tua Dalam Pembentukan Moral Remaja Di Gereja Toraj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tel Padang Katapi, Klasis Luwu” kajian ini memuat tent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 tua dalam pembentukan moral remaja di gereja Toraj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tel Padang Katapi. Namun kajian ini berbeda dengan topik penelit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eliti lebih banyak meneliti tentang pendidikan moral peserta didi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9138" w:x="1804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lajaran daring.</w:t>
      </w:r>
    </w:p>
    <w:p>
      <w:pPr>
        <w:pStyle w:val="Headerorfooter11"/>
        <w:pBdr/>
        <w:rPr>
          <w:lang w:val="id-ID"/>
        </w:rPr>
        <w:framePr w:w="221" w:h="253" w:x="5716" w:y="14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0" w:h="299" w:x="9863" w:y="187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274" w:h="9441" w:x="1830" w:y="3178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2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kikat Moral</w:t>
      </w:r>
      <w:bookmarkEnd w:id="5"/>
      <w:bookmarkEnd w:id="6"/>
      <w:bookmarkEnd w:id="7"/>
    </w:p>
    <w:p>
      <w:pPr>
        <w:pStyle w:val="Heading211"/>
        <w:pBdr/>
        <w:spacing w:before="0" w:after="480"/>
        <w:ind w:firstLine="760"/>
        <w:rPr/>
        <w:framePr w:w="8274" w:h="9441" w:x="1830" w:y="3178" w:hSpace="0" w:vSpace="0" w:wrap="notBeside" w:vAnchor="page" w:hAnchor="page" w:hRule="exact"/>
        <w:pBdr/>
      </w:pPr>
      <w:bookmarkStart w:id="8" w:name="bookmark4_Copy_1"/>
      <w:bookmarkStart w:id="9" w:name="bookmark5_Copy_1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- Pengertian Moral</w:t>
      </w:r>
      <w:bookmarkStart w:id="10" w:name="bookmark8_Copy_1"/>
      <w:bookmarkEnd w:id="8"/>
      <w:bookmarkEnd w:id="10"/>
    </w:p>
    <w:p>
      <w:pPr>
        <w:pStyle w:val="Bodytext11"/>
        <w:pBdr/>
        <w:ind w:left="18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moral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os” (jamak:mores)</w:t>
      </w:r>
    </w:p>
    <w:p>
      <w:pPr>
        <w:pStyle w:val="Bodytext11"/>
        <w:pBdr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tata cara kehidupan, aturan, dan norma. Kata moral pada</w:t>
      </w:r>
    </w:p>
    <w:p>
      <w:pPr>
        <w:pStyle w:val="Bodytext11"/>
        <w:pBdr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sama dengan moralitas di mana moralitas juga berasal dari</w:t>
      </w:r>
    </w:p>
    <w:p>
      <w:pPr>
        <w:pStyle w:val="Bodytext11"/>
        <w:pBdr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orali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turan atau norma yang berlaku dalam satu</w:t>
      </w:r>
    </w:p>
    <w:p>
      <w:pPr>
        <w:pStyle w:val="Bodytext11"/>
        <w:pBdr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atau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bahasa Indonesi, kata</w:t>
      </w:r>
    </w:p>
    <w:p>
      <w:pPr>
        <w:pStyle w:val="Bodytext11"/>
        <w:pBdr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oralitas” diartikan sebagai perilaku yang sopan santun sesuai</w:t>
      </w:r>
    </w:p>
    <w:p>
      <w:pPr>
        <w:pStyle w:val="Bodytext11"/>
        <w:pBdr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t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anak-anak akan dikatakan bermoral baik jika</w:t>
      </w:r>
    </w:p>
    <w:p>
      <w:pPr>
        <w:pStyle w:val="Bodytext11"/>
        <w:pBdr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 tidak bertentangan dengan norma dan aturan yang</w:t>
      </w:r>
    </w:p>
    <w:p>
      <w:pPr>
        <w:pStyle w:val="Bodytext11"/>
        <w:pBdr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i lingkungan anak itu tinggal, dan Ia mampu menunjukkan</w:t>
      </w:r>
    </w:p>
    <w:p>
      <w:pPr>
        <w:pStyle w:val="Bodytext11"/>
        <w:pBdr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sopan santu baik dalam keluarga, gereja, sekolah, dan</w:t>
      </w:r>
    </w:p>
    <w:p>
      <w:pPr>
        <w:pStyle w:val="Bodytext11"/>
        <w:pBdr/>
        <w:spacing w:before="0" w:after="480"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jc w:val="right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 Poespopradjo mengartikan moralitas sebagai kwalitas dari</w:t>
      </w:r>
    </w:p>
    <w:p>
      <w:pPr>
        <w:pStyle w:val="Bodytext11"/>
        <w:pBdr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buatan seseorang tentang baik buruk, benar 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K. Bertens mengartikan “ moralitas” sebagai suat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74" w:h="9441" w:x="183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”, artinya perbuatan baik atau buruk yang kita lakukan itulah</w:t>
      </w:r>
    </w:p>
    <w:p>
      <w:pPr>
        <w:pStyle w:val="Footnote11"/>
        <w:pBdr/>
        <w:tabs>
          <w:tab w:val="clear" w:pos="720"/>
          <w:tab w:val="left" w:pos="1216" w:leader="none"/>
        </w:tabs>
        <w:ind w:left="1080" w:hanging="0"/>
        <w:rPr>
          <w:lang w:val="id-ID"/>
        </w:rPr>
        <w:framePr w:w="7839" w:h="503" w:x="2160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D Gunarsan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 mbangan Anak</w:t>
      </w:r>
    </w:p>
    <w:p>
      <w:pPr>
        <w:pStyle w:val="Footnote11"/>
        <w:pBdr/>
        <w:ind w:firstLine="340"/>
        <w:rPr>
          <w:lang w:val="id-ID"/>
        </w:rPr>
        <w:framePr w:w="7839" w:h="503" w:x="2160" w:y="137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4). Hlm 61.</w:t>
      </w:r>
    </w:p>
    <w:p>
      <w:pPr>
        <w:pStyle w:val="Footnote11"/>
        <w:pBdr/>
        <w:tabs>
          <w:tab w:val="clear" w:pos="720"/>
          <w:tab w:val="left" w:pos="1325" w:leader="none"/>
        </w:tabs>
        <w:ind w:left="1100" w:hanging="0"/>
        <w:rPr>
          <w:lang w:val="id-ID"/>
        </w:rPr>
        <w:framePr w:w="7839" w:h="477" w:x="2160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 dan Yenni S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n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320"/>
        <w:rPr>
          <w:lang w:val="id-ID"/>
        </w:rPr>
        <w:framePr w:w="7839" w:h="477" w:x="2160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em English Press, 1991), hlm. 996.</w:t>
      </w:r>
    </w:p>
    <w:p>
      <w:pPr>
        <w:pStyle w:val="Footnote11"/>
        <w:pBdr/>
        <w:tabs>
          <w:tab w:val="clear" w:pos="720"/>
          <w:tab w:val="left" w:pos="1258" w:leader="none"/>
        </w:tabs>
        <w:ind w:left="1080" w:hanging="0"/>
        <w:rPr>
          <w:lang w:val="id-ID"/>
        </w:rPr>
        <w:framePr w:w="7839" w:h="267" w:x="2160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Poespopra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Mu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Pustaka Grafika, 1999), hlm.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2525</wp:posOffset>
                </wp:positionH>
                <wp:positionV relativeFrom="page">
                  <wp:posOffset>8701405</wp:posOffset>
                </wp:positionV>
                <wp:extent cx="188849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75pt;margin-top:685.1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006" w:x="6140" w:y="1482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273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40" w:hanging="0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kita mili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moralitas merupakan sifat moral</w:t>
      </w:r>
    </w:p>
    <w:p>
      <w:pPr>
        <w:pStyle w:val="Bodytext11"/>
        <w:pBdr/>
        <w:ind w:left="1040" w:hanging="0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erkaitan dengan baik buruknya perbuatan seseorang.</w:t>
      </w:r>
    </w:p>
    <w:p>
      <w:pPr>
        <w:pStyle w:val="Bodytext11"/>
        <w:pBdr/>
        <w:ind w:left="1040" w:hanging="0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oralitas itu berbicara tentang tingkah laku, bagaimana</w:t>
      </w:r>
    </w:p>
    <w:p>
      <w:pPr>
        <w:pStyle w:val="Bodytext11"/>
        <w:pBdr/>
        <w:ind w:left="1040" w:hanging="0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menunjukkan sikap baik buruknya dalam sutau</w:t>
      </w:r>
    </w:p>
    <w:p>
      <w:pPr>
        <w:pStyle w:val="Bodytext11"/>
        <w:pBdr/>
        <w:ind w:left="1040" w:hanging="0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karena dari perbuatannya itu akan terpancar seperti apa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nak tersebut.</w:t>
      </w:r>
    </w:p>
    <w:p>
      <w:pPr>
        <w:pStyle w:val="Bodytext11"/>
        <w:pBdr/>
        <w:ind w:left="1820" w:hanging="0"/>
        <w:jc w:val="both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 Sohur memberikan pengertian tentang moral bahw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040" w:hanging="0"/>
        <w:jc w:val="both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” adalah suatu tingkah laku atau perbuatan masyarakat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akibat adanya interaksi antara individu dalam pergaul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040" w:hanging="0"/>
        <w:jc w:val="both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katakan bahwa moral merupakan sua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untuk dapat menentukan sifat-sifat, tentang, baik buruk, benar</w:t>
      </w:r>
    </w:p>
    <w:p>
      <w:pPr>
        <w:pStyle w:val="Bodytext11"/>
        <w:pBdr/>
        <w:ind w:left="1040" w:hanging="0"/>
        <w:jc w:val="both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esuai dengan perbuatan dalam kehidupan setiap orang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juga moral dapat diartikan sebagai suatu norm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alam setiap masyarakat untuk dapat mengatur setiap individu</w:t>
      </w:r>
    </w:p>
    <w:p>
      <w:pPr>
        <w:pStyle w:val="Bodytext11"/>
        <w:pBdr/>
        <w:ind w:left="1040" w:hanging="0"/>
        <w:jc w:val="both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tingkah laku. Jadi moral anak itu akan berkembang baik</w:t>
      </w:r>
    </w:p>
    <w:p>
      <w:pPr>
        <w:pStyle w:val="Bodytext11"/>
        <w:pBdr/>
        <w:ind w:left="1040" w:hanging="0"/>
        <w:jc w:val="both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rgaulannya baik karena moral seseorang itu bisa berubah karena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atau karena interaksi dengan sesamanya yang kurang baik.</w:t>
      </w:r>
    </w:p>
    <w:p>
      <w:pPr>
        <w:pStyle w:val="Bodytext11"/>
        <w:pBdr/>
        <w:ind w:left="1820" w:hanging="0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inuddin Ali mengatakan bahwa moral merupakan suat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74" w:h="10504" w:x="190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ngenai baik buruknya manusia, kebiasaan, dan susi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7216" w:h="230" w:x="2967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Bert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1994), hlm 7.</w:t>
      </w:r>
    </w:p>
    <w:p>
      <w:pPr>
        <w:pStyle w:val="Footnote11"/>
        <w:pBdr/>
        <w:tabs>
          <w:tab w:val="clear" w:pos="720"/>
          <w:tab w:val="left" w:pos="1283" w:leader="none"/>
        </w:tabs>
        <w:ind w:left="1100" w:hanging="0"/>
        <w:rPr>
          <w:lang w:val="id-ID"/>
        </w:rPr>
        <w:framePr w:w="7216" w:h="230" w:x="2967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1986), hlm 16.</w:t>
      </w:r>
    </w:p>
    <w:p>
      <w:pPr>
        <w:pStyle w:val="Footnote11"/>
        <w:pBdr/>
        <w:tabs>
          <w:tab w:val="clear" w:pos="720"/>
          <w:tab w:val="left" w:pos="1268" w:leader="none"/>
        </w:tabs>
        <w:ind w:left="1100" w:hanging="0"/>
        <w:rPr>
          <w:lang w:val="id-ID"/>
        </w:rPr>
        <w:framePr w:w="7216" w:h="267" w:x="2967" w:y="15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uddin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7), hlm.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9040</wp:posOffset>
                </wp:positionH>
                <wp:positionV relativeFrom="page">
                  <wp:posOffset>9237345</wp:posOffset>
                </wp:positionV>
                <wp:extent cx="188531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2pt;margin-top:727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905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040" w:hanging="0"/>
        <w:jc w:val="both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oral itu ialah kebiasaan-kebiasaan dalam suatu masyarakat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 lakukan dan di taati sebagai aturan dalam masyarakat. Berge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ornalia Evans mengemukakan pendapatnya bahwa moral ad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ifat baik atau buruk yang dimiliki oleh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moral 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ia bagaimana seseorang menunjukkan kelakuan baik atau buruk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lompok atau masyarakat.</w:t>
      </w:r>
    </w:p>
    <w:p>
      <w:pPr>
        <w:pStyle w:val="Bodytext11"/>
        <w:pBdr/>
        <w:ind w:left="1800" w:hanging="0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ron dan kawan-kawan, mengatakan bahwa moral</w:t>
      </w:r>
    </w:p>
    <w:p>
      <w:pPr>
        <w:pStyle w:val="Bodytext11"/>
        <w:pBdr/>
        <w:ind w:left="1160" w:hanging="0"/>
        <w:jc w:val="both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ndakan yang membicarakan salah atau benar atau sesua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lar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moral ialah suatu tind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apat menunjukkan perilaku baik atau buruk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urwa Hadiwardoyo berpendapat bahwa moral</w:t>
      </w:r>
    </w:p>
    <w:p>
      <w:pPr>
        <w:pStyle w:val="Bodytext11"/>
        <w:pBdr/>
        <w:ind w:left="1160" w:hanging="0"/>
        <w:jc w:val="both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baikan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moral ialah perilaku baik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ditunjukkan dalam linfkungan di mana ia tinggal.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para ahli di atas, dapat ditarik kesimpulan bahw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dalah perbuatan baik atau buruk dari seseorang, sehingga</w:t>
      </w:r>
    </w:p>
    <w:p>
      <w:pPr>
        <w:pStyle w:val="Bodytext11"/>
        <w:pBdr/>
        <w:ind w:left="1160" w:hanging="0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ermoral apabila mampu menujukkan perilaku yang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suai dengan aturan dan norma yang berlaku dalam masyarakat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Maka setiap orang tua tentu ingin memilki anak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32" w:h="10499" w:x="193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 baik dalam kehidupannya oleh karena itu, orang tua harus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8232" w:h="225" w:x="1930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ibon An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hlak Tasawu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V Pustaka Setia, 2010), hlm. 18.</w:t>
      </w:r>
    </w:p>
    <w:p>
      <w:pPr>
        <w:pStyle w:val="Footnote11"/>
        <w:pBdr/>
        <w:tabs>
          <w:tab w:val="clear" w:pos="720"/>
          <w:tab w:val="left" w:pos="1269" w:leader="none"/>
        </w:tabs>
        <w:ind w:left="1060" w:hanging="0"/>
        <w:rPr>
          <w:lang w:val="id-ID"/>
        </w:rPr>
        <w:framePr w:w="8232" w:h="487" w:x="1930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ri Bud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Moral Berpijak Pada Karakteristik Siswa dan</w:t>
      </w:r>
    </w:p>
    <w:p>
      <w:pPr>
        <w:pStyle w:val="Footnote11"/>
        <w:pBdr/>
        <w:rPr>
          <w:lang w:val="id-ID"/>
        </w:rPr>
        <w:framePr w:w="8232" w:h="487" w:x="1930" w:y="136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2004), hlm. 24.</w:t>
      </w:r>
    </w:p>
    <w:p>
      <w:pPr>
        <w:pStyle w:val="Footnote11"/>
        <w:pBdr/>
        <w:tabs>
          <w:tab w:val="clear" w:pos="720"/>
          <w:tab w:val="left" w:pos="1223" w:leader="none"/>
        </w:tabs>
        <w:ind w:left="1040" w:hanging="0"/>
        <w:rPr>
          <w:lang w:val="id-ID"/>
        </w:rPr>
        <w:framePr w:w="8232" w:h="267" w:x="1930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 Hadiward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anisius, 1990)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89355</wp:posOffset>
                </wp:positionH>
                <wp:positionV relativeFrom="page">
                  <wp:posOffset>8428990</wp:posOffset>
                </wp:positionV>
                <wp:extent cx="1888490" cy="0"/>
                <wp:effectExtent l="10160" t="10160" r="10795" b="1016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65pt;margin-top:663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911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6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dan menanamkan kepribadian anak ke arah yang lebih</w:t>
      </w:r>
    </w:p>
    <w:p>
      <w:pPr>
        <w:pStyle w:val="Bodytext11"/>
        <w:pBdr/>
        <w:ind w:left="118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kuat dan sehat, yakni dengan memberikan pengalaman-</w:t>
      </w:r>
    </w:p>
    <w:p>
      <w:pPr>
        <w:pStyle w:val="Bodytext11"/>
        <w:pBdr/>
        <w:ind w:left="118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baik dan pantas untuk ditiru oleh anak. Misalnya</w:t>
      </w:r>
    </w:p>
    <w:p>
      <w:pPr>
        <w:pStyle w:val="Bodytext11"/>
        <w:pBdr/>
        <w:ind w:left="118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anamkan nilai-nilai moral yang tinggi serta kebiasa-</w:t>
      </w:r>
    </w:p>
    <w:p>
      <w:pPr>
        <w:pStyle w:val="Bodytext11"/>
        <w:pBdr/>
        <w:ind w:left="118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n yang baik sesuai dengan nilai-nilai kristiani. Tentunya akan</w:t>
      </w:r>
    </w:p>
    <w:p>
      <w:pPr>
        <w:pStyle w:val="Bodytext11"/>
        <w:pBdr/>
        <w:ind w:left="118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dengan guru di sekolah agar moral anak tersebut akan</w:t>
      </w:r>
    </w:p>
    <w:p>
      <w:pPr>
        <w:pStyle w:val="Bodytext11"/>
        <w:pBdr/>
        <w:spacing w:before="0" w:after="440"/>
        <w:ind w:left="118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kembang ke arah yang bai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47" w:leader="none"/>
        </w:tabs>
        <w:ind w:firstLine="660"/>
        <w:rPr/>
        <w:framePr w:w="8232" w:h="11489" w:x="1930" w:y="2534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kuran-Ukuran Moral</w:t>
      </w:r>
      <w:bookmarkEnd w:id="12"/>
      <w:bookmarkEnd w:id="13"/>
      <w:bookmarkEnd w:id="14"/>
    </w:p>
    <w:p>
      <w:pPr>
        <w:pStyle w:val="Bodytext11"/>
        <w:pBdr/>
        <w:ind w:left="1740" w:hanging="0"/>
        <w:jc w:val="both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kur baik buruknya tingkah laku atau sua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maka tentunya dibutuhkan suatu alat, dalam hal ini disebut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 moral. Selama ini ada dua hal yang sering digunakan untuk</w:t>
      </w:r>
    </w:p>
    <w:p>
      <w:pPr>
        <w:pStyle w:val="Bodytext11"/>
        <w:pBdr/>
        <w:ind w:left="102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r baik buruknya tingkah laku atau perbuatan yaitu:</w:t>
      </w:r>
    </w:p>
    <w:p>
      <w:pPr>
        <w:pStyle w:val="Bodytext11"/>
        <w:pBdr/>
        <w:ind w:left="142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Norma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atau atuaran-atauran Yang berlaku dalam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masyarakat. Karena dalam setiap masyarakat tentu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turan dan norma masing-masing. Jadi suatu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tau tingkah laku dikatakan baik jika tidak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turan atau norma yang ada dalam suatu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arena setiap kelompok atau masyarakat memiliki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sendiri, sebaliknya tingkah laku dan perbuatan itu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32" w:h="11489" w:x="1930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salah/buruk jika bertentangan atau bertol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72" w:x="9978" w:y="1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kang dengan aturan yang ada. Ukuran ini sering juga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but ukuran subje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. Hati Nurani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Ingg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sci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“hati nurani”) berasal dari kata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scienl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w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“dengan” atau “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ma-sama”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mana bagian kedua dari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ta tersebut diturunkan, berarti “mengetahui”. Jadi kata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sebut berarti “ mengetahui dengan” atau “mengetahui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ama”.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. Hallesby, ahli teologi Norwegia, berkata, “hati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urani adalah sesuatu yang sangat bernilai yang dimiliki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sebab dari situ sumber segala kebenar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ti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urani merupakan ukuran dalam hati seseorang yang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benaran yang harus dilakukan. Artinya</w:t>
      </w:r>
    </w:p>
    <w:p>
      <w:pPr>
        <w:pStyle w:val="Bodytext11"/>
        <w:pBdr/>
        <w:spacing w:before="0" w:after="320"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tingkah laku itu seharusnya sesuai dengan hati</w:t>
      </w:r>
    </w:p>
    <w:p>
      <w:pPr>
        <w:pStyle w:val="Bodytext11"/>
        <w:pBdr/>
        <w:spacing w:before="0" w:after="320"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urani. Sebab hati nuranilah yang dapat menentukan</w:t>
      </w:r>
    </w:p>
    <w:p>
      <w:pPr>
        <w:pStyle w:val="Bodytext11"/>
        <w:pBdr/>
        <w:spacing w:before="0" w:after="320"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harus dilakukan oleh manusi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62" w:leader="none"/>
        </w:tabs>
        <w:spacing w:before="0" w:after="320"/>
        <w:ind w:firstLine="580"/>
        <w:rPr/>
      </w:pPr>
      <w:bookmarkStart w:id="15" w:name="bookmark15_Copy_1"/>
      <w:bookmarkStart w:id="16" w:name="bookmark15"/>
      <w:bookmarkStart w:id="17" w:name="bookmark14"/>
      <w:bookmarkStart w:id="18" w:name="bookmark16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kembangan Moral</w:t>
      </w:r>
      <w:bookmarkEnd w:id="15"/>
      <w:bookmarkEnd w:id="16"/>
      <w:bookmarkEnd w:id="17"/>
    </w:p>
    <w:p>
      <w:pPr>
        <w:pStyle w:val="Bodytext11"/>
        <w:pBdr/>
        <w:spacing w:before="0" w:after="320"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 akan berkembang melalui</w:t>
      </w:r>
    </w:p>
    <w:p>
      <w:pPr>
        <w:pStyle w:val="Bodytext11"/>
        <w:pBdr/>
        <w:spacing w:before="0" w:after="42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ubungan timbal balik baik itu antara dengan orang tua, teman sebaya,</w:t>
      </w:r>
    </w:p>
    <w:p>
      <w:pPr>
        <w:pStyle w:val="Bodytext11"/>
        <w:pBdr/>
        <w:spacing w:before="0" w:after="0"/>
        <w:ind w:firstLine="9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13-14.</w:t>
      </w:r>
    </w:p>
    <w:p>
      <w:pPr>
        <w:pStyle w:val="Bodytext11"/>
        <w:pBdr/>
        <w:spacing w:before="0" w:after="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rry Whit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ujuran moral dan hati nur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1987),</w:t>
      </w:r>
    </w:p>
    <w:p>
      <w:pPr>
        <w:pStyle w:val="Bodytext11"/>
        <w:pBdr/>
        <w:spacing w:before="0" w:after="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lm. 13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852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ekolah, kepala sekolah, tokoh-tokoh masyarakat,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yang bersangkutan. Hubungan timbal balik deng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itu sangatlah penting bagi perkembangan moral anak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pabila anak selalu bergaul dan berinteraksi dengan seseor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rilaku yang baik dan patut untuk ditiru maka an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terbiasa untuk mengungkapkan hal-hal yang baik. Sebab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orang lain itu tidak hanya untuk mendapat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tetapi itu juga berkaitan dengan aspek (kognitif, afektif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sikomotorik) semakin banyak berinteraksi dengan orang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maka perkembangan anak juga akan semakin dewasa baik secar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perilaku yang beromal serta spiritual. Dengan berinteraks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maka perkembangan moral, kognitif,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gensi akan berjalan secara harmonis. Seperti pandangan Piage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ahkan bahwa Intelengensi itu akan berkembang baik jik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ubungan timbal balik dengan seseorang di lingkungan sekitar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, merupakan proses dinamis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alam setiap budaya. Perkembangan moral itu tergantu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sikologis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perkembangan moral itu bertahap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tahap pertama yakni menyadari kedewasaan dalam dirinya,</w:t>
      </w:r>
    </w:p>
    <w:p>
      <w:pPr>
        <w:pStyle w:val="Bodytext11"/>
        <w:pBdr/>
        <w:spacing w:before="0" w:after="640"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ahap kedua itu akan mengetahui lebih banyak lagi tentang</w:t>
      </w:r>
    </w:p>
    <w:p>
      <w:pPr>
        <w:pStyle w:val="Bodytext31"/>
        <w:pBdr/>
        <w:ind w:firstLine="76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utarjo Adisusil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mbelajaran Nilai -Nilai Karakter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Rajawali Prss,</w:t>
      </w:r>
    </w:p>
    <w:p>
      <w:pPr>
        <w:pStyle w:val="Bodytext31"/>
        <w:pBdr/>
        <w:spacing w:before="0" w:after="480"/>
        <w:rPr>
          <w:lang w:val="id-ID"/>
        </w:rPr>
        <w:framePr w:w="9357" w:h="13159" w:x="2040" w:y="26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3), hlm. 4.</w:t>
      </w:r>
    </w:p>
    <w:p>
      <w:pPr>
        <w:pStyle w:val="Heading111"/>
        <w:pBdr/>
        <w:spacing w:before="0" w:after="0"/>
        <w:jc w:val="right"/>
        <w:rPr/>
        <w:framePr w:w="9357" w:h="13159" w:x="2040" w:y="2640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9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9"/>
      <w:bookmarkEnd w:id="20"/>
      <w:bookmarkEnd w:id="21"/>
    </w:p>
    <w:p>
      <w:pPr>
        <w:pStyle w:val="Heading111"/>
        <w:pBdr/>
        <w:spacing w:lineRule="auto" w:line="180" w:before="0" w:after="0"/>
        <w:jc w:val="right"/>
        <w:rPr/>
        <w:framePr w:w="9357" w:h="13159" w:x="2040" w:y="2640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22_Copy_1"/>
      <w:r>
        <w:rPr>
          <w:rStyle w:val="Heading11"/>
          <w:color w:val="000000"/>
          <w:spacing w:val="0"/>
          <w:w w:val="100"/>
          <w:lang w:val="id-ID" w:eastAsia="id-ID"/>
        </w:rPr>
        <w:t>■</w:t>
      </w:r>
      <w:bookmarkEnd w:id="22"/>
      <w:bookmarkEnd w:id="23"/>
      <w:bookmarkEnd w:id="24"/>
    </w:p>
    <w:p>
      <w:pPr>
        <w:pStyle w:val="Heading111"/>
        <w:pBdr/>
        <w:spacing w:lineRule="auto" w:line="180" w:before="0" w:after="0"/>
        <w:ind w:left="9260" w:hanging="0"/>
        <w:rPr/>
        <w:framePr w:w="9357" w:h="13159" w:x="2040" w:y="2640" w:hSpace="0" w:vSpace="0" w:wrap="notBeside" w:vAnchor="page" w:hAnchor="page" w:hRule="exact"/>
        <w:pBdr/>
      </w:pPr>
      <w:bookmarkStart w:id="25" w:name="bookmark24_Copy_1"/>
      <w:bookmarkStart w:id="26" w:name="bookmark23_Copy_1"/>
      <w:bookmarkStart w:id="27" w:name="bookmark25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25"/>
      <w:bookmarkEnd w:id="26"/>
      <w:bookmarkEnd w:id="2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20"/>
        <w:jc w:val="both"/>
        <w:rPr>
          <w:lang w:val="id-ID"/>
        </w:rPr>
        <w:framePr w:w="11897" w:h="2194" w:x="9151" w:y="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ewasan, dan tahap ketiga itu merupakan tahap perkembangan yang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1897" w:h="2194" w:x="9151" w:y="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karena tidak hanya perpusat kepada diri sendiri tetapi itu sudah</w:t>
      </w:r>
    </w:p>
    <w:p>
      <w:pPr>
        <w:pStyle w:val="Bodytext21"/>
        <w:pBdr/>
        <w:spacing w:before="0" w:after="0"/>
        <w:jc w:val="both"/>
        <w:rPr>
          <w:lang w:val="id-ID"/>
        </w:rPr>
        <w:framePr w:w="11897" w:h="2194" w:x="9151" w:y="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fat umum. Jadi perkembangan moral ini tidak akan maksimal jika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di sampaikan melalui materi tampa praktek langsung. Jika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 mengalaminya sendiri maka ia lebih mudah untuk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42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mi perkembangan moral itu.</w:t>
      </w:r>
    </w:p>
    <w:p>
      <w:pPr>
        <w:pStyle w:val="Bodytext21"/>
        <w:pBdr/>
        <w:spacing w:before="0" w:after="420"/>
        <w:ind w:left="1400" w:hanging="0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Freud mengatakan bahwa perkembangan moral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itu dimulai dari sejak kecil dimana energy psikisis atau yang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but dengan “libido” itu akan menggerakkan manusia untuk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segala sesuatu untuk mendapatkan kepuasan. Kemudian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njutkan dengan perkembangan biologisnya di mana anak-anak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dah mulai menyadari akan keberadaannya sehingga ia berusaha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bisa melakukan sesuatu yang baik atau berperilaku yang baik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r keberadaannya dapat diterima oleh masyarakat.^ Jadi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moral menurut Freud ialah seseorang harus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suaikan diri dengan lingkungan barunya karena perilaku atau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rma setiap masyarakat itu tentu berbeda-beda. Sehingga harus</w:t>
      </w:r>
    </w:p>
    <w:p>
      <w:pPr>
        <w:pStyle w:val="Bodytext21"/>
        <w:pBdr/>
        <w:spacing w:before="0" w:after="0"/>
        <w:jc w:val="both"/>
        <w:rPr>
          <w:lang w:val="id-ID"/>
        </w:rPr>
        <w:framePr w:w="11897" w:h="13285" w:x="9151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suaikan dengan norma yang ada dalam masyarakat itu supaya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908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ekatan kognitif itu lebih penting bagi manusia jika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aspek emosi untuk menentukan suatu perbuat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ndakan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itu tentu dipengaruhi dari berbagai fakto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faktor kebudayaan. Seseorang yang sudah lama tinggal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itu tentu perkembangan moralnya akan bebed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ividu yang berasal dari budaya lain karena baru ma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engan budaya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perkembangan moral pad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itu akan ditentukan oleh budaya di mana ia tinggal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merupakan aturan atau konvensi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seseorang untuk berinteraksi dengan orang lain. Karen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nak yang dilahirkan itu belum memiliki moral, tetap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ialah potensi moral yang siap untuk dikembangkan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nak akan berkembang melalui hasil interaksi dengan orang lai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keluarga, teman bermain, guru sekolah minggu, par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i sekolah, kepala sekolah dan masyarakat yang ada. Mak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ngerti serta memahami mengenai perilaku yang panta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ukan dan perilaku yang tidak pantas untuk 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91" w:h="10221" w:x="216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oral seseorang itu tidak di bawak dari lahir tetapi seseorang itu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7991" w:h="220" w:x="2168" w:y="138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8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7991" w:h="225" w:x="2168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8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7991" w:h="513" w:x="2168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rPr>
          <w:lang w:val="id-ID"/>
        </w:rPr>
        <w:framePr w:w="7991" w:h="513" w:x="2168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9), him. 2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918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moral melalui interaksi atau hubungan timbai balik deng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baik dengan orang tua, para pendidik, teman sebaya, gur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anggota masyarakat lainnya. Dengan melalu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maka moral anak akan semakin berkembang baik ke ar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sesuai dengan didikan yang didapatkan maupun ke ar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egatif tergantung dengan siapa anak itu bergaul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22" w:leader="none"/>
        </w:tabs>
        <w:spacing w:before="0" w:after="280"/>
        <w:ind w:firstLine="340"/>
        <w:jc w:val="both"/>
        <w:rPr/>
        <w:framePr w:w="7991" w:h="10295" w:x="2168" w:y="2796" w:hSpace="0" w:vSpace="0" w:wrap="notBeside" w:vAnchor="page" w:hAnchor="page" w:hRule="exact"/>
        <w:pBdr/>
      </w:pPr>
      <w:bookmarkStart w:id="28" w:name="bookmark28_Copy_2"/>
      <w:bookmarkStart w:id="29" w:name="bookmark27_Copy_1"/>
      <w:bookmarkStart w:id="30" w:name="bookmark29_Copy_1"/>
      <w:bookmarkStart w:id="31" w:name="bookmark28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ormat Pendidikan Moral</w:t>
      </w:r>
      <w:bookmarkEnd w:id="28"/>
      <w:bookmarkEnd w:id="29"/>
      <w:bookmarkEnd w:id="31"/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seorang pendidik hendaknya tida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fokus kepada pendidikan akademik saja tetapi lebih dari it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idik harusnya memberikan pendidikan moral kepad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bagai tugas dan tanggung jawab guru. Oleh sebab itu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semi membentuk karakter Kristen, Stephen To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sekolah-sekolah tidak lagi mementing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sehingga mereka hanya fokus kepada pendidi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yakni mentrasnfer ilmu pengetahun kepada peserta didi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ateri yang diajarkan. Sesungguhnya pendidikan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ialah pendidikan moral karena pintar secara akademik jik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moral yang baik maka itu tidak ada artinya bag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. Dengan keadaan seperti ini, seharusnya para pendidik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yadari tugas dan tanggung jawab mereka untu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anamkan nilai-nilai moral yang baik kepada peserta didi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kitab yang menuntun kehidupan manusia menjadi lebi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991" w:h="10295" w:x="2168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640"/>
        <w:rPr>
          <w:lang w:val="id-ID"/>
        </w:rPr>
        <w:framePr w:w="7923" w:h="738" w:x="2064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ristin Arlita Larasati, Peranan Pendidikan Agama Krsiten dalam Membentuk</w:t>
      </w:r>
    </w:p>
    <w:p>
      <w:pPr>
        <w:pStyle w:val="Footnote11"/>
        <w:pBdr/>
        <w:rPr>
          <w:lang w:val="id-ID"/>
        </w:rPr>
        <w:framePr w:w="7923" w:h="738" w:x="2064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ilaku Kristiani Peserta Didik SMPN I Cluwak Jawa Tengah, JakartaJuli 2017, hlm 5.</w:t>
      </w:r>
    </w:p>
    <w:p>
      <w:pPr>
        <w:pStyle w:val="Footnote11"/>
        <w:pBdr/>
        <w:rPr>
          <w:lang w:val="id-ID"/>
        </w:rPr>
        <w:framePr w:w="7923" w:h="738" w:x="2064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pada tanggal, 03 September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0930</wp:posOffset>
                </wp:positionH>
                <wp:positionV relativeFrom="page">
                  <wp:posOffset>8848090</wp:posOffset>
                </wp:positionV>
                <wp:extent cx="1905000" cy="0"/>
                <wp:effectExtent l="10160" t="10160" r="10795" b="1016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9pt;margin-top:696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4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berpikir bahwa pendidikan moral itu bu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bersama tetapi itu tugas dan tanggung jawab guru agama, guru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KN dan guru BKK di sekolah. Sebenarnya pendidikan moral in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bersama tanpa terkecuali karena moral itu berkait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gram sekolah dan program lingkungan. Di man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sekolah itu sama-sama memberikan pengaruh terhadap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, jadi apabila dalam sekolah ana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didikan yang baik maka tentu ia akan terapkan d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gitupun dengan sebaliknya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ini sangat luas sehingga moral anak tid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bentuk dengan maksimal jika pendidikan moral ini ha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b biasa karena banyak orang berpikir bahwa pendidikan moral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tugas guru dan kepala sekolah. Oleh karena it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suatu gagasan tentang pentingnya kurikulum tersembunyi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hidden curieulu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untuk pendidikan moral memang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cara gemilang ditulis dalam kurikulum. Tetapi untu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itu sebenanrya tugas bersamaa tanpa terkecuali. Jadi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ara pendidik diharapkan untuk membantu dan melakuk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 yang memungkin dilakukan demi mengembangkan moral anak.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guru bidang studi lainnya dapat mengembangkan moral anak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aitkan materi yang di ajarkan dengan pendidi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991" w:h="12044" w:x="216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berupa nasehat atau motivasi-motivasi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793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Begitu juga dengan kepala sekolah, orang tua d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ntu harus terlibat dalam pendidikan moral anak misalny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pembinaan yang baik, memberikan contoh y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tiru anak serta terus memotivasi anak untuk tetap berperilaku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a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didikan moral itu adalah tugas bersama tanp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semua yang terlibat harus bertanggung jawab untuk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dan pembinaan moral yang baik kepad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karena jika hanya orang tua yang mendidik anak maka itu tidak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mpurnah begitu juga dengan guru. Apabila hanya guru d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mendidik peserta didik mengenai perkembangan moral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tidak ada dukungan dari orang tua dan masyarakat sekitar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 tidak akan maksimal, jadi pada intinya bahwa pendidik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kepada anak itu merupakan tugas bersama tanpa terkecual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82" w:leader="none"/>
        </w:tabs>
        <w:spacing w:before="0" w:after="280"/>
        <w:ind w:firstLine="200"/>
        <w:rPr/>
        <w:framePr w:w="7991" w:h="11457" w:x="2168" w:y="2827" w:hSpace="0" w:vSpace="0" w:wrap="notBeside" w:vAnchor="page" w:hAnchor="page" w:hRule="exact"/>
        <w:pBdr/>
      </w:pPr>
      <w:bookmarkStart w:id="32" w:name="bookmark32_Copy_2"/>
      <w:bookmarkStart w:id="33" w:name="bookmark33_Copy_1"/>
      <w:bookmarkStart w:id="34" w:name="bookmark32_Copy_1_Copy_1"/>
      <w:bookmarkStart w:id="35" w:name="bookmark31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mpengaruhi Perkembanga Moral Anak</w:t>
      </w:r>
      <w:bookmarkEnd w:id="32"/>
      <w:bookmarkEnd w:id="34"/>
      <w:bookmarkEnd w:id="35"/>
    </w:p>
    <w:p>
      <w:pPr>
        <w:pStyle w:val="Bodytext11"/>
        <w:pBdr/>
        <w:spacing w:before="0" w:after="280"/>
        <w:ind w:left="1300" w:hanging="0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pada setiap orang itu akan dipengaruhi oleh berbaga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7" w:leader="none"/>
        </w:tabs>
        <w:spacing w:before="0" w:after="280"/>
        <w:ind w:firstLine="960"/>
        <w:jc w:val="both"/>
        <w:rPr/>
        <w:framePr w:w="7991" w:h="11457" w:x="2168" w:y="2827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Lingkungan keluarga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pertama yang dapat mempengaruh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 moral anak ialah keluarga. Keluarga adalah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991" w:h="11457" w:x="216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sang suami istri yang telah dibentuk oleh Allah dan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7708" w:h="241" w:x="2383" w:y="146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urul Zuriah,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24255</wp:posOffset>
                </wp:positionH>
                <wp:positionV relativeFrom="page">
                  <wp:posOffset>9210040</wp:posOffset>
                </wp:positionV>
                <wp:extent cx="1911985" cy="0"/>
                <wp:effectExtent l="10795" t="10160" r="10160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65pt;margin-top:725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4" w:y="1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300" w:hanging="0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a mengagumi guru tersebut dari segi penampilan,</w:t>
      </w:r>
    </w:p>
    <w:p>
      <w:pPr>
        <w:pStyle w:val="Bodytext11"/>
        <w:pBdr/>
        <w:ind w:left="1280" w:hanging="0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, cara berbicara dan lain sebagainya. Maka tentu anak</w:t>
      </w:r>
    </w:p>
    <w:p>
      <w:pPr>
        <w:pStyle w:val="Bodytext11"/>
        <w:pBdr/>
        <w:ind w:left="1280" w:hanging="0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meniru perilaku guru yang dikagum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5" w:leader="none"/>
        </w:tabs>
        <w:ind w:firstLine="940"/>
        <w:jc w:val="both"/>
        <w:rPr/>
        <w:framePr w:w="7991" w:h="12049" w:x="2168" w:y="281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Lingkungan teman-teman sebaya</w:t>
      </w:r>
    </w:p>
    <w:p>
      <w:pPr>
        <w:pStyle w:val="Bodytext11"/>
        <w:pBdr/>
        <w:ind w:left="2080" w:hanging="0"/>
        <w:jc w:val="both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tiga yang dapat mempengaruhi perkemba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nak ialah teman sebaya. Anak tentu tidak akan ten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arus tinggal terus dalam rumah tanpa harus keluar</w:t>
      </w:r>
    </w:p>
    <w:p>
      <w:pPr>
        <w:pStyle w:val="Bodytext11"/>
        <w:pBdr/>
        <w:ind w:left="1280" w:hanging="0"/>
        <w:jc w:val="both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teman-temannya. Dalam pergaulan itu tentu</w:t>
      </w:r>
    </w:p>
    <w:p>
      <w:pPr>
        <w:pStyle w:val="Bodytext11"/>
        <w:pBdr/>
        <w:ind w:left="1280" w:hanging="0"/>
        <w:jc w:val="both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akan terjadi konflik-konflik pada anak, sebab norma-</w:t>
      </w:r>
    </w:p>
    <w:p>
      <w:pPr>
        <w:pStyle w:val="Bodytext11"/>
        <w:pBdr/>
        <w:ind w:left="1280" w:hanging="0"/>
        <w:jc w:val="both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yang pemah di ajarkan orang tuanya di rumah belum</w:t>
      </w:r>
    </w:p>
    <w:p>
      <w:pPr>
        <w:pStyle w:val="Bodytext11"/>
        <w:pBdr/>
        <w:ind w:left="1280" w:hanging="0"/>
        <w:jc w:val="both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ma dengan aturan atau norma yang berlaku dalam suatu</w:t>
      </w:r>
    </w:p>
    <w:p>
      <w:pPr>
        <w:pStyle w:val="Bodytext11"/>
        <w:pBdr/>
        <w:ind w:left="1280" w:hanging="0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tika ia bergaul dengan teman sebay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5" w:leader="none"/>
        </w:tabs>
        <w:ind w:firstLine="940"/>
        <w:rPr/>
        <w:framePr w:w="7991" w:h="12049" w:x="2168" w:y="281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gi keagamaan</w:t>
      </w:r>
    </w:p>
    <w:p>
      <w:pPr>
        <w:pStyle w:val="Bodytext11"/>
        <w:pBdr/>
        <w:spacing w:before="0" w:after="320"/>
        <w:ind w:left="2080" w:hanging="0"/>
        <w:jc w:val="both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empat yang dapat mempengaruhi</w:t>
      </w:r>
    </w:p>
    <w:p>
      <w:pPr>
        <w:pStyle w:val="Bodytext11"/>
        <w:pBdr/>
        <w:ind w:left="1280" w:hanging="0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 ialah dari segi keagamaan. Dalam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gama tentu kita akan mendapatkan pendidik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nilai-nilai Kristiani, sehingga kita tidak berlaku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naknya saja tetapi ada aturan yang harus kita lakukan yakni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Sebab dengan beragama maka anak-anak ak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anyak mendegar bahkan melihat mana perbuat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 yang dianggab baik dan mana perbuat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991" w:h="12049" w:x="216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oleh dilakukan. Melalui nilai-nilai kristiani yang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934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 seorang anak. Dalam keluarga juga kita mendapatk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dikan dari orang tua baik itu tentang masalah moral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entang masalah pendidikan dasar. Sehingga orang tu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anggung jawab untuk mendidik anak-anaknya baik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agama, pendidikan dan juga masalah moral.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kali mendapatkan pendidikan moral itu dar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adi, dalam keluarga orang tua harus selalu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contoh dan teladan yang baik dan patut untuk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iru anaknya baik itu dengan berlaku jujur, kerja keras,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h, iklas, dan lain sebagainya. Karena apa yang dilihat anak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itu juga yang akan di praktekkan nantinya.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sebaliknya jika dalam keluarga selalu ad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kaian, pertengkaran, ketidakjujuran dan tidak saling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gai. Hal-hal inilah yang akan membuat anak untuk sulit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perilaku yang baik dikemudian 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7" w:leader="none"/>
        </w:tabs>
        <w:spacing w:before="0" w:after="280"/>
        <w:ind w:left="1460" w:hanging="0"/>
        <w:rPr/>
        <w:framePr w:w="8430" w:h="11892" w:x="1948" w:y="281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Lingkunagn sekolah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kedua yang dapat mempengaruh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 ialah guru. Dalam duni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orang yang paling dekat dengan peserta didik itu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. Peserta didik tentu akan mendapat pengaruh dar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aik yang positif maupun yang negatif. Misalny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430" w:h="11892" w:x="1948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serta didik mengagumi salah satu guru di sekol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10096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sejak dari kecil, itu dapat menjadi pedoman untuk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 laku dikemudian h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2" w:leader="none"/>
        </w:tabs>
        <w:spacing w:before="0" w:after="280"/>
        <w:ind w:left="1540" w:hanging="0"/>
        <w:rPr/>
        <w:framePr w:w="8431" w:h="9698" w:x="1948" w:y="270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ktivitas-aktivitas rekrea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lima yang dapat mempengaruh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agn moral anak ialah aktivitas-aktivitas rekreasi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rekreasi anak itu juga dapat mempengaruh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n moral anak misalnya dengan buku-buku baca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dengan internet. Guru dan orang tua harus betul-betul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ktivitas anak supaya moral anak dapat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an dengan baik melalui aktivitasnya."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8431" w:h="9698" w:x="1948" w:y="2701" w:hSpace="0" w:vSpace="0" w:wrap="notBeside" w:vAnchor="page" w:hAnchor="page" w:hRule="exact"/>
        <w:pBdr/>
      </w:pPr>
      <w:bookmarkStart w:id="41" w:name="bookmark41_Copy_2"/>
      <w:bookmarkStart w:id="42" w:name="bookmark42_Copy_1"/>
      <w:bookmarkStart w:id="43" w:name="bookmark40_Copy_1"/>
      <w:bookmarkStart w:id="44" w:name="bookmark41_Copy_1_Copy_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Alkitab Tentang Pendidikan Moral</w:t>
      </w:r>
      <w:bookmarkEnd w:id="41"/>
      <w:bookmarkEnd w:id="43"/>
      <w:bookmarkEnd w:id="44"/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memandang bahwa pendidikan moral itu adalah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sangat penting dan perluh diajarkan kepada anak seja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cil sehingga memiliki dasar yang kuat untuk beraktvitas dalam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Hal ini Nampak dalam Alkitab baik Peijanjian Lam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rkan bagaimana hidup benar di hadapan Tuhan d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ngajarkan untuk tetap tinggal dalam Anugera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31" w:h="9698" w:x="194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Footnote11"/>
        <w:pBdr/>
        <w:tabs>
          <w:tab w:val="clear" w:pos="720"/>
          <w:tab w:val="left" w:pos="1336" w:leader="none"/>
        </w:tabs>
        <w:ind w:left="1100" w:hanging="0"/>
        <w:rPr>
          <w:lang w:val="id-ID"/>
        </w:rPr>
        <w:framePr w:w="7959" w:h="529" w:x="2294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an Gunarsa dan Singgih.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</w:p>
    <w:p>
      <w:pPr>
        <w:pStyle w:val="Footnote11"/>
        <w:pBdr/>
        <w:ind w:firstLine="340"/>
        <w:rPr>
          <w:lang w:val="id-ID"/>
        </w:rPr>
        <w:framePr w:w="7959" w:h="529" w:x="2294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3), hlm 40-45.</w:t>
      </w:r>
    </w:p>
    <w:p>
      <w:pPr>
        <w:pStyle w:val="Footnote11"/>
        <w:pBdr/>
        <w:tabs>
          <w:tab w:val="clear" w:pos="720"/>
          <w:tab w:val="left" w:pos="1351" w:leader="none"/>
        </w:tabs>
        <w:ind w:left="1100" w:hanging="0"/>
        <w:rPr>
          <w:lang w:val="id-ID"/>
        </w:rPr>
        <w:framePr w:w="7959" w:h="796" w:x="2294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rbanus Daud, Peran Orang Tua Kristen dalam Pembentukan Karakter Anak</w:t>
      </w:r>
    </w:p>
    <w:p>
      <w:pPr>
        <w:pStyle w:val="Footnote11"/>
        <w:pBdr/>
        <w:ind w:firstLine="340"/>
        <w:rPr>
          <w:lang w:val="id-ID"/>
        </w:rPr>
        <w:framePr w:w="7959" w:h="796" w:x="2294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hadapi Degradasi Moral di Sekolah Menegah Atas Negeri 7 Pontianak, Sekolah Tinggi</w:t>
      </w:r>
    </w:p>
    <w:p>
      <w:pPr>
        <w:pStyle w:val="Footnote11"/>
        <w:pBdr/>
        <w:ind w:firstLine="340"/>
        <w:jc w:val="both"/>
        <w:rPr>
          <w:lang w:val="id-ID"/>
        </w:rPr>
        <w:framePr w:w="7959" w:h="796" w:x="2294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Pontianak. Hlm. 89. (Diakses pada tanggal, 03 September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30630</wp:posOffset>
                </wp:positionH>
                <wp:positionV relativeFrom="page">
                  <wp:posOffset>8528685</wp:posOffset>
                </wp:positionV>
                <wp:extent cx="1918335" cy="0"/>
                <wp:effectExtent l="10795" t="10160" r="10160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9pt;margin-top:671.5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10107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i peringatan kepada murid-murid-Nya,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 peringatan ini berlaku juga bagi orang tua Kristen sekar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Di mana setiap orang tua diharapkan untuk dapat membimbi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anak-anaknya menjadi anak-anak Allah yakni anak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at akan kehendak Tuhan serta menjadi anak yang menghormat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rgai orang tua dan sesama. Setiap anak akan memilik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Kristus jika di dimbing oleh orang tuanya. Or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endaknya mampu menunjukkan sikap dan tingkah laku yang baik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. Supaya mereka akan terbiasa dengan perilaku y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mereka lihat dari keluarga yakni orang tua. Sebagai or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baik tidaklah cukup mendidik anak-anak hanya deng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 tanpa ada praktek yang sesuai dengan yang sudah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 anak-anak. Apabila ucapan dengan praktik tidak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atau tidak sesuai maka hal itu tidak akan memberikan contoh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kepada anak-anak dalam 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1" w:leader="none"/>
        </w:tabs>
        <w:spacing w:before="0" w:after="280"/>
        <w:ind w:firstLine="680"/>
        <w:rPr/>
        <w:framePr w:w="8431" w:h="11007" w:x="1948" w:y="282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urut Perjanjan Lam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logis Alkitab jelas mengajarkan bahwa keluarg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sil rencana pembentukan Allah. Keluarga yang dibentuk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iliki tujuan yakni untuk memberikan keturunan sert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31" w:h="11007" w:x="194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uran kasih Allah kepada semua orang serta tem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713" w:y="152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nilai-nilai luhur dan Akhlak mu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dalam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 dikaruniakan anak, itu berarti bahwa Allah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orang tua untuk mendidik anak-anak mereka untuk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hidup takut akan Tuhan. Ams. 13:24 mengatakan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 “siapa tidak menggunakan tongkat, benci kepada anaknya,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iapa mengasihi anaknya, menghajar dia pada waktunya”.</w:t>
      </w:r>
    </w:p>
    <w:p>
      <w:pPr>
        <w:pStyle w:val="Bodytext11"/>
        <w:pBdr/>
        <w:ind w:right="300" w:hanging="0"/>
        <w:jc w:val="right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itab Amsal ini, menegaskan kepada orang tua untuk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“tongkat didikan” yaitu bagaimana orang tua selalu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membimbing anak-anaknya untuk beriman kepada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arena anak akan semakin bertumbuh dan semakin dewasa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da masa di mana anak-anak itu mudah dibimbing untuk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melalui ajaran tentang nilai-nilai Kristen. Itu berarti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iap orang tua memiliki cara atau strategi dalam mendidik dan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-anaknya. Dalam (JI.6:6-9, Tuhan mengatakan</w:t>
      </w:r>
    </w:p>
    <w:p>
      <w:pPr>
        <w:pStyle w:val="Bodytext11"/>
        <w:pBdr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-Nya agar belajar mengenal Dia dengan sungguh-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dalam kasih dan kesetiaan. Jadi orang tua terpanggil untuk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hkan Allah sang Pencipta, oleh karena itu, Kasih Allah itu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jarkan, dibicarakan,dan dicontohkan kepada anak-anak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cara di manapun dan kapanpun. Karena itu, usah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31" w:h="1092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anak-anak untuk mengenal Allah harus terus dilakukan</w:t>
      </w:r>
    </w:p>
    <w:p>
      <w:pPr>
        <w:pStyle w:val="Footnote11"/>
        <w:pBdr/>
        <w:tabs>
          <w:tab w:val="clear" w:pos="720"/>
          <w:tab w:val="left" w:pos="230" w:leader="none"/>
        </w:tabs>
        <w:spacing w:before="0" w:after="40"/>
        <w:jc w:val="center"/>
        <w:rPr>
          <w:lang w:val="id-ID"/>
        </w:rPr>
        <w:framePr w:w="8080" w:h="477" w:x="1916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. 2008),</w:t>
      </w:r>
    </w:p>
    <w:p>
      <w:pPr>
        <w:pStyle w:val="Footnote11"/>
        <w:pBdr/>
        <w:rPr>
          <w:lang w:val="id-ID"/>
        </w:rPr>
        <w:framePr w:w="8080" w:h="477" w:x="1916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8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080" w:h="267" w:x="1916" w:y="147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 S. Sidjabat,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0600</wp:posOffset>
                </wp:positionH>
                <wp:positionV relativeFrom="page">
                  <wp:posOffset>8955405</wp:posOffset>
                </wp:positionV>
                <wp:extent cx="1918335" cy="0"/>
                <wp:effectExtent l="10795" t="10160" r="10160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pt;margin-top:705.1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697" w:h="209" w:x="2330" w:y="1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ua baik di rumah, di luar rumah ketika bersama dengan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karena hal yang demikian sangat besar pengaruhnya terhadap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ingkah laku anak dalam hubungannya dengan orang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dalam Alkitab khususnya Perjanjian Lama, ada beberapa tokoh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rlihatkan bagaimana nilai moral itu ia lakukan dala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, diantarany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4" w:leader="none"/>
        </w:tabs>
        <w:spacing w:before="0" w:after="300"/>
        <w:ind w:left="1240" w:hanging="0"/>
        <w:jc w:val="both"/>
        <w:rPr/>
        <w:framePr w:w="8431" w:h="11038" w:x="1848" w:y="2829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Yakub yang diberkati oleh Isak sebagai adik dari Esau, Yakub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ohongi ayahnya, hal ini terjadi karena adanya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ibu Yakub meskipun demikian, Isak dan Ribka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nya untuk selalu mengasihi orang tuanya d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egasihi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4" w:leader="none"/>
        </w:tabs>
        <w:spacing w:before="0" w:after="300"/>
        <w:ind w:left="1240" w:hanging="0"/>
        <w:jc w:val="both"/>
        <w:rPr/>
        <w:framePr w:w="8431" w:h="11038" w:x="1848" w:y="2829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braham dan Sarai yang memberikan perhatian untuk</w:t>
      </w:r>
    </w:p>
    <w:p>
      <w:pPr>
        <w:pStyle w:val="Bodytext11"/>
        <w:pBdr/>
        <w:spacing w:before="0" w:after="360"/>
        <w:ind w:left="1600" w:hanging="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otivasi anaknya berdasarkan kehendak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4" w:leader="none"/>
        </w:tabs>
        <w:spacing w:before="0" w:after="300"/>
        <w:ind w:left="1240" w:hanging="0"/>
        <w:rPr/>
        <w:framePr w:w="8431" w:h="11038" w:x="1848" w:y="282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ain dan Habel, di mana Kain rela membunuh saudaranya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Habel, ini merupakan hal yang tidak sesuai deng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4" w:leader="none"/>
        </w:tabs>
        <w:spacing w:before="0" w:after="360"/>
        <w:ind w:left="1240" w:hanging="0"/>
        <w:rPr/>
        <w:framePr w:w="8431" w:h="11038" w:x="1848" w:y="2829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mnon dan Tamar (II Samuel 13:1-22), di mana mereka</w:t>
      </w:r>
    </w:p>
    <w:p>
      <w:pPr>
        <w:pStyle w:val="Bodytext11"/>
        <w:pBdr/>
        <w:spacing w:before="0" w:after="360"/>
        <w:ind w:left="1600" w:hanging="0"/>
        <w:rPr>
          <w:lang w:val="id-ID"/>
        </w:rPr>
        <w:framePr w:w="8431" w:h="11038" w:x="1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yang tidak sesuai dengan kehendak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73" w:leader="none"/>
        </w:tabs>
        <w:spacing w:before="0" w:after="0"/>
        <w:ind w:firstLine="480"/>
        <w:rPr/>
        <w:framePr w:w="8431" w:h="11038" w:x="1848" w:y="282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urut Perjanjian Baru</w:t>
      </w:r>
    </w:p>
    <w:p>
      <w:pPr>
        <w:pStyle w:val="Bodytext11"/>
        <w:pBdr/>
        <w:spacing w:before="0" w:after="360"/>
        <w:ind w:left="1600" w:hanging="0"/>
        <w:rPr>
          <w:lang w:val="id-ID"/>
        </w:rPr>
        <w:framePr w:w="8431" w:h="969" w:x="1848" w:y="14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berkat terbesar dalam sebuah keluarga. Karen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31" w:h="969" w:x="1848" w:y="14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pembawah berkat dan sukacita bagi keluarga. Oleh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833" w:y="1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anak tidak boleh dibiarkan saja tetapi anak harus dilatih dan diajar</w:t>
      </w:r>
    </w:p>
    <w:p>
      <w:pPr>
        <w:pStyle w:val="Bodytext11"/>
        <w:pBdr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nghormati, menghargai orang tua dan sesama terlebih</w:t>
      </w:r>
    </w:p>
    <w:p>
      <w:pPr>
        <w:pStyle w:val="Bodytext11"/>
        <w:pBdr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akut akan Tuhan. Dan yang bertanggung jawab untuk mendidik</w:t>
      </w:r>
    </w:p>
    <w:p>
      <w:pPr>
        <w:pStyle w:val="Bodytext11"/>
        <w:pBdr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dalah orang tua mereka, sehingga Orang tua harus bisa</w:t>
      </w:r>
    </w:p>
    <w:p>
      <w:pPr>
        <w:pStyle w:val="Bodytext11"/>
        <w:pBdr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dengan percaya kepada Kristus, maka Roh Kudus</w:t>
      </w:r>
    </w:p>
    <w:p>
      <w:pPr>
        <w:pStyle w:val="Bodytext11"/>
        <w:pBdr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adir dalam kehidupan mereka (Ef.l:13-I4); Gal. 4:6-7), Roh</w:t>
      </w:r>
    </w:p>
    <w:p>
      <w:pPr>
        <w:pStyle w:val="Bodytext11"/>
        <w:pBdr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akan menolong mereka untuk menumbuhkan sikap saling</w:t>
      </w:r>
    </w:p>
    <w:p>
      <w:pPr>
        <w:pStyle w:val="Bodytext11"/>
        <w:pBdr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lam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Kristen harus siap dan bisa mengajar anak-</w:t>
      </w:r>
    </w:p>
    <w:p>
      <w:pPr>
        <w:pStyle w:val="Bodytext11"/>
        <w:pBdr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engan baik dan benar. Dalam Mat. 18:10, dikata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'Ingatlah, jangan menganggab rendah dari seorang anak kecil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karena Aku berkata kepadamu: ada malaikat mereka di sorga yang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andang wajah Bapa-Ku yang di sorga”.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Tuhan Yesus memandang anak-anak sebagai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sangat berharga, karena itu Allah selalu menuntun ora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 tidak lepas tangan dalam mendidik anak-anak ke jalan ya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sebagai orang tua tentu memiliki peran yang luar biasa bagi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, sebab orang tua harus mampu menghayati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ereka kepada Tuhan, supaya hal itu dapat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ikap dan tindakan orang tua dalam mendidik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31" w:h="11588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nya dengan baik dan benar. Karena setiap anak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rPr>
          <w:lang w:val="id-ID"/>
        </w:rPr>
        <w:framePr w:w="7347" w:h="262" w:x="2801" w:y="147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2" w:x="9812" w:y="1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940"/>
        <w:jc w:val="both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dibekali dengan ajaran-ajaran Kristiani, akan selalu hidup</w:t>
      </w:r>
    </w:p>
    <w:p>
      <w:pPr>
        <w:pStyle w:val="Bodytext11"/>
        <w:pBdr/>
        <w:ind w:firstLine="940"/>
        <w:jc w:val="both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rcayaan dan kesetiaan kepada Tuhan. Semua ini dapat</w:t>
      </w:r>
    </w:p>
    <w:p>
      <w:pPr>
        <w:pStyle w:val="Bodytext11"/>
        <w:pBdr/>
        <w:ind w:firstLine="940"/>
        <w:jc w:val="both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dasar dalam proses perkembangan moral anak. Jadi orang tua</w:t>
      </w:r>
    </w:p>
    <w:p>
      <w:pPr>
        <w:pStyle w:val="Bodytext11"/>
        <w:pBdr/>
        <w:ind w:firstLine="940"/>
        <w:jc w:val="both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wajiban untuk mendidik anak-anak mereka bertumbuh di dalam</w:t>
      </w:r>
    </w:p>
    <w:p>
      <w:pPr>
        <w:pStyle w:val="Bodytext11"/>
        <w:pBdr/>
        <w:ind w:firstLine="940"/>
        <w:jc w:val="both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ehingga anak dapat berjalan sesuai dengan kehendak Allah.</w:t>
      </w:r>
    </w:p>
    <w:p>
      <w:pPr>
        <w:pStyle w:val="Bodytext11"/>
        <w:pBdr/>
        <w:ind w:firstLine="940"/>
        <w:jc w:val="both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rjanjian Baru, ada beberapa tokoh yang</w:t>
      </w:r>
    </w:p>
    <w:p>
      <w:pPr>
        <w:pStyle w:val="Bodytext11"/>
        <w:pBdr/>
        <w:ind w:firstLine="940"/>
        <w:jc w:val="both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gaimana nilai moral itu dalam kehidupan mereka,</w:t>
      </w:r>
    </w:p>
    <w:p>
      <w:pPr>
        <w:pStyle w:val="Bodytext11"/>
        <w:pBdr/>
        <w:ind w:firstLine="940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lam Mat.28:19-20, amanat Agung Tuhan Yesus ini bukan</w:t>
      </w:r>
    </w:p>
    <w:p>
      <w:pPr>
        <w:pStyle w:val="Bodytext11"/>
        <w:pBdr/>
        <w:ind w:left="1700" w:hanging="0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tujukan kepada murid-murid Tuhan Yesus.pelayan-</w:t>
      </w:r>
    </w:p>
    <w:p>
      <w:pPr>
        <w:pStyle w:val="Bodytext11"/>
        <w:pBdr/>
        <w:ind w:left="1700" w:hanging="0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lam gereja tetapi lebih khusus kepada orang tua</w:t>
      </w:r>
    </w:p>
    <w:p>
      <w:pPr>
        <w:pStyle w:val="Bodytext11"/>
        <w:pBdr/>
        <w:ind w:left="1700" w:hanging="0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dan yang utama dalam keluarga untuk mendidik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ntun anak untuk melakukan perintah Tuhan dalam</w:t>
      </w:r>
    </w:p>
    <w:p>
      <w:pPr>
        <w:pStyle w:val="Bodytext11"/>
        <w:pBdr/>
        <w:ind w:left="1700" w:hanging="0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nak.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lam keluarga Yusuf dana Maria, di mana Yesus anaknya di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uh berdasarkan keyakinan dan adat istiadat Yahu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2" w:leader="none"/>
        </w:tabs>
        <w:spacing w:before="0" w:after="320"/>
        <w:ind w:left="1340" w:hanging="0"/>
        <w:rPr/>
        <w:framePr w:w="8431" w:h="10996" w:x="1848" w:y="2834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Rumah tangga tiga bersaudara Maria, Marta dan Lazarus di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nia, Keluarga Yohanes Markus beserta ibunya di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, keluarga Timotius dan ibunya Eunike sert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31" w:h="10996" w:x="18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nya Lois yang saleh di Listra.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260" w:leader="none"/>
        </w:tabs>
        <w:ind w:firstLine="940"/>
        <w:rPr/>
        <w:framePr w:w="4567" w:h="219" w:x="1848" w:y="1477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3"/>
          <w:color w:val="000000"/>
          <w:spacing w:val="0"/>
          <w:w w:val="100"/>
          <w:lang w:val="id-ID" w:eastAsia="id-ID"/>
        </w:rPr>
        <w:t>E.G. Homrighausen. I. H.Enklaar, hlm.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519" w:y="1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ind w:hanging="0"/>
        <w:rPr/>
        <w:framePr w:w="8430" w:h="11583" w:x="1848" w:y="2803" w:hSpace="0" w:vSpace="0" w:wrap="notBeside" w:vAnchor="page" w:hAnchor="page" w:hRule="exact"/>
        <w:pBdr/>
      </w:pPr>
      <w:bookmarkStart w:id="53" w:name="bookmark53_Copy_1_Copy_1"/>
      <w:bookmarkStart w:id="54" w:name="bookmark52_Copy_1"/>
      <w:bookmarkStart w:id="55" w:name="bookmark54_Copy_1"/>
      <w:bookmarkStart w:id="56" w:name="bookmark53_Copy_2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ntuk-Bentuk Pendidikan Moral</w:t>
      </w:r>
      <w:bookmarkEnd w:id="53"/>
      <w:bookmarkEnd w:id="54"/>
      <w:bookmarkEnd w:id="56"/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k ini akan dibahas tentang beberapa bentuk perilaku moral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ekolah dan bagaimana seorang pendidik bertanggung jawab untuk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ral anak ke arah yang baik.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ujur ialah kelurusan hati, tidak curang, tidak berbohong dan bersikap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adanya. Jadi sikap kejujuran ini sangat penting di tanam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ulai dari kecil sehingga akan terbiasa untuk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apa adanya tambah berbohong dengan keadaan yang tidak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Untuk menghasilkan peserta didik yang bermoral atau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hidup jujur itu merupakan tugas tanggung jawab bersama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ketika di sekolah ini merupakan tugas dan tanggung jawab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. Bagaiman seorang pendidik dapat memberi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kepada siswa tentang hidup jujur. Ini mem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atu mata pelajaran tetapi semua guru tanpa terkecuali bis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moral kepada peserta didik saat sed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rtanggung jawab, menurut Bilangan 11:11, tanggung jawab berart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,sedangkan dalam ayat 14, tanggung jawab merupakan tugas d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al.5:6, setiap orang memilkul tanggung jawabnya sendiri. Jadi</w:t>
      </w:r>
    </w:p>
    <w:p>
      <w:pPr>
        <w:pStyle w:val="Bodytext11"/>
        <w:pBdr/>
        <w:spacing w:before="0" w:after="540"/>
        <w:ind w:left="1040" w:hanging="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ialah kewajiban, beban, dan tugas yang harus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366" w:leader="none"/>
        </w:tabs>
        <w:ind w:left="1040" w:hanging="0"/>
        <w:jc w:val="both"/>
        <w:rPr/>
        <w:framePr w:w="8430" w:h="11583" w:x="1848" w:y="2803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3"/>
          <w:color w:val="000000"/>
          <w:spacing w:val="0"/>
          <w:w w:val="100"/>
          <w:lang w:val="id-ID" w:eastAsia="id-ID"/>
        </w:rPr>
        <w:t>Beranda Agency, Mengajarkan Kejujuran itu Tidak Susah, Jakarta: Anggota</w:t>
      </w:r>
    </w:p>
    <w:p>
      <w:pPr>
        <w:pStyle w:val="Bodytext31"/>
        <w:pBdr/>
        <w:ind w:firstLine="320"/>
        <w:jc w:val="both"/>
        <w:rPr>
          <w:lang w:val="id-ID"/>
        </w:rPr>
        <w:framePr w:w="8430" w:h="11583" w:x="1848" w:y="28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KAPI, 2015, hlm. I. Diakses pada tanggal, 07 September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985" w:y="1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ung dan dikerjakan dengan baik 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Bodytext11"/>
        <w:pBdr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eb itu, guru sangat berperan penting untuk bisa melatih dan</w:t>
      </w:r>
    </w:p>
    <w:p>
      <w:pPr>
        <w:pStyle w:val="Bodytext11"/>
        <w:pBdr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-anak untuk dapat bertanggung jawab atas hidupnya</w:t>
      </w:r>
    </w:p>
    <w:p>
      <w:pPr>
        <w:pStyle w:val="Bodytext11"/>
        <w:pBdr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untuk menyelesaikan tugas-tugasnya dengan tepat waktu,</w:t>
      </w:r>
    </w:p>
    <w:p>
      <w:pPr>
        <w:pStyle w:val="Bodytext11"/>
        <w:pBdr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ruang kelas jika piket, dll. Untuk bisa mendapatkan</w:t>
      </w:r>
    </w:p>
    <w:p>
      <w:pPr>
        <w:pStyle w:val="Bodytext11"/>
        <w:pBdr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bermoral baik termasuk bisa bertanggung jawab atas</w:t>
      </w:r>
    </w:p>
    <w:p>
      <w:pPr>
        <w:pStyle w:val="Bodytext11"/>
        <w:pBdr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itu merupakan tugas dan tanggung jawab guru di sekolah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reka bisa memberikan pendidikan moral saat sedang</w:t>
      </w:r>
    </w:p>
    <w:p>
      <w:pPr>
        <w:pStyle w:val="Bodytext11"/>
        <w:pBdr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3" w:leader="none"/>
        </w:tabs>
        <w:ind w:firstLine="720"/>
        <w:jc w:val="both"/>
        <w:rPr/>
        <w:framePr w:w="8430" w:h="10415" w:x="1848" w:y="2808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Disiplin ialah suatu perilaku dalam diri seseorang yang bisa taat dan</w:t>
      </w:r>
    </w:p>
    <w:p>
      <w:pPr>
        <w:pStyle w:val="Bodytext11"/>
        <w:pBdr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h untuk melakukan suatu tugas atau tanggung jawabnya dengan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ebagai murid-murid Tuhan hendaknya mampuh mencontoh</w:t>
      </w:r>
    </w:p>
    <w:p>
      <w:pPr>
        <w:pStyle w:val="Bodytext11"/>
        <w:pBdr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karakter Yesus waktu masih hidup dalam dunia. Yesus</w:t>
      </w:r>
    </w:p>
    <w:p>
      <w:pPr>
        <w:pStyle w:val="Bodytext11"/>
        <w:pBdr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taat dan setia melakukan semua perintah Bapa-Nya sampai Ia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 dan tanggung jawabnya di duni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sikap disiplin ialah sikap yang setia dan patuh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perintah atau aturan yang hendaknya kita patuhi baik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sekolah maupun masyarakt. Oleh karena itu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30" w:h="10415" w:x="184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sangat penting di ajarkan kepada peserta didik baik</w:t>
      </w:r>
    </w:p>
    <w:p>
      <w:pPr>
        <w:pStyle w:val="Footnote11"/>
        <w:pBdr/>
        <w:tabs>
          <w:tab w:val="clear" w:pos="720"/>
          <w:tab w:val="left" w:pos="1488" w:leader="none"/>
        </w:tabs>
        <w:ind w:left="1080" w:hanging="0"/>
        <w:rPr>
          <w:lang w:val="id-ID"/>
        </w:rPr>
        <w:framePr w:w="8106" w:h="513" w:x="2172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priadi Siburian, Tanggung Jawab Orang Percaya (Kristen), 23 April 2016,</w:t>
      </w:r>
    </w:p>
    <w:p>
      <w:pPr>
        <w:pStyle w:val="Footnote11"/>
        <w:pBdr/>
        <w:ind w:firstLine="320"/>
        <w:rPr>
          <w:lang w:val="id-ID"/>
        </w:rPr>
        <w:framePr w:w="8106" w:h="513" w:x="2172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, 07 September 2021.</w:t>
      </w:r>
    </w:p>
    <w:p>
      <w:pPr>
        <w:pStyle w:val="Footnote11"/>
        <w:pBdr/>
        <w:tabs>
          <w:tab w:val="clear" w:pos="720"/>
          <w:tab w:val="left" w:pos="1410" w:leader="none"/>
        </w:tabs>
        <w:ind w:left="1080" w:hanging="0"/>
        <w:rPr>
          <w:lang w:val="id-ID"/>
        </w:rPr>
        <w:framePr w:w="8106" w:h="545" w:x="2172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ll Hull, Yesus Crisst, Disciplemaker (Yesus Kristus, Sang Pembuat Murid),</w:t>
      </w:r>
    </w:p>
    <w:p>
      <w:pPr>
        <w:pStyle w:val="Footnote11"/>
        <w:pBdr/>
        <w:ind w:firstLine="320"/>
        <w:rPr>
          <w:lang w:val="id-ID"/>
        </w:rPr>
        <w:framePr w:w="8106" w:h="545" w:x="2172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rabaya: Literatur Perkantas Jawa Timur, 2004,.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46810</wp:posOffset>
                </wp:positionH>
                <wp:positionV relativeFrom="page">
                  <wp:posOffset>8842375</wp:posOffset>
                </wp:positionV>
                <wp:extent cx="1925320" cy="0"/>
                <wp:effectExtent l="10160" t="10160" r="10795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3pt;margin-top:696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60"/>
        <w:ind w:firstLine="60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kan oleh orangtua, semua pendidik, dan masyarakat lainnya</w:t>
      </w:r>
    </w:p>
    <w:p>
      <w:pPr>
        <w:pStyle w:val="Bodytext21"/>
        <w:pBdr/>
        <w:spacing w:before="0" w:after="360"/>
        <w:ind w:firstLine="60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pa terkecuali. Guru harus mendidik anak-anak yang berkelakuan</w:t>
      </w:r>
    </w:p>
    <w:p>
      <w:pPr>
        <w:pStyle w:val="Bodytext21"/>
        <w:pBdr/>
        <w:spacing w:before="0" w:after="360"/>
        <w:ind w:firstLine="60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baik supaya terus dibekali dengan motivasi yang membangun</w:t>
      </w:r>
    </w:p>
    <w:p>
      <w:pPr>
        <w:pStyle w:val="Bodytext21"/>
        <w:pBdr/>
        <w:spacing w:before="0" w:after="360"/>
        <w:ind w:firstLine="60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r dapat berubah menjadi anak yang bermoral baik misalnya sudah</w:t>
      </w:r>
    </w:p>
    <w:p>
      <w:pPr>
        <w:pStyle w:val="Bodytext21"/>
        <w:pBdr/>
        <w:ind w:firstLine="60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sa disipli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21"/>
        <w:pBdr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 Percaya diri merupakan keberanain yang datang dari kepastian tentang</w:t>
      </w:r>
    </w:p>
    <w:p>
      <w:pPr>
        <w:pStyle w:val="Bodytext21"/>
        <w:pBdr/>
        <w:ind w:firstLine="600"/>
        <w:jc w:val="both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. Rasa percaya diri ini adalah sesuatu yang sangat penting</w:t>
      </w:r>
    </w:p>
    <w:p>
      <w:pPr>
        <w:pStyle w:val="Bodytext21"/>
        <w:pBdr/>
        <w:ind w:firstLine="38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dorong seseorang untuk maju serta dapat memperbaiki diri.</w:t>
      </w:r>
    </w:p>
    <w:p>
      <w:pPr>
        <w:pStyle w:val="Bodytext21"/>
        <w:pBdr/>
        <w:ind w:firstLine="38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 diri sangat penting diajarkan kepada anak-anak mulai dalam</w:t>
      </w:r>
    </w:p>
    <w:p>
      <w:pPr>
        <w:pStyle w:val="Bodytext21"/>
        <w:pBdr/>
        <w:ind w:firstLine="38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dan sekolah. Bagaimana seorang guru bisa mengembangkan</w:t>
      </w:r>
    </w:p>
    <w:p>
      <w:pPr>
        <w:pStyle w:val="Bodytext21"/>
        <w:pBdr/>
        <w:ind w:firstLine="380"/>
        <w:jc w:val="both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ranian yang sudah di dapatkan dalam keluarga, misalnya guru</w:t>
      </w:r>
    </w:p>
    <w:p>
      <w:pPr>
        <w:pStyle w:val="Bodytext21"/>
        <w:pBdr/>
        <w:ind w:firstLine="38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pertanyaan kepada siswa atau guru membentuk dalam</w:t>
      </w:r>
    </w:p>
    <w:p>
      <w:pPr>
        <w:pStyle w:val="Bodytext21"/>
        <w:pBdr/>
        <w:ind w:firstLine="38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-kelompok kecil kemudian menyampaikan hasil diskusi</w:t>
      </w:r>
    </w:p>
    <w:p>
      <w:pPr>
        <w:pStyle w:val="Bodytext21"/>
        <w:pBdr/>
        <w:ind w:firstLine="38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. Di sini keberanian anak akan semakin berkembang jika guru</w:t>
      </w:r>
    </w:p>
    <w:p>
      <w:pPr>
        <w:pStyle w:val="Bodytext21"/>
        <w:pBdr/>
        <w:ind w:firstLine="38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rti tugas dan tanggung jawabnya untuk terus mendidik anak-</w:t>
      </w:r>
    </w:p>
    <w:p>
      <w:pPr>
        <w:pStyle w:val="Bodytext21"/>
        <w:pBdr/>
        <w:ind w:firstLine="38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untuk semakin percaya diri baik dalam menyampaikan sesuatu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12175" w:h="14950" w:x="8316" w:y="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pun mengambil sebuah keputusan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7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, perbuatlah demikian juga kepada mereka, itulah isi seluruh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dan Kitab para nabi. » Oleh kamna setiap orang igin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dan dihormati maka kita harus belajar untuk menghagai diri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juga selalu menghargai dan menghormati orang lain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dapat melakukan hal itu kepada kita. Yang berper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ngembangkan rasa toleransi bagi siswa ketika 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alah para pendidik dan kepala sekolah. Bagaimana seor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us memberikan pendidikan kepada siswa bagaimana merek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aling menghormati meskipun mereka berbeda dalam hai agam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bagaimana mereka mampuh menunjukkan sikap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lain tanpa memandang status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spacing w:before="0" w:after="280"/>
        <w:ind w:firstLine="440"/>
        <w:rPr/>
        <w:framePr w:w="8054" w:h="12463" w:x="1677" w:y="2664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Berperilaku yang baik, dalam dunia pendidikan yang sangat penti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 ialah pendidikan moral. Pendidikan di sekol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tentang pendidikan akademik tetapi yang labih penting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 ialah pendidikan moral. Bagaiman seorang guru dapat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oral anak dengan berbagai aktifitas yang dapat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aik dalam proses pembelajaran ataupun dengan mengikut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ler yang dapat membentuk moral anak. Oleh sebab itu guru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juga harus terua membangun hubungan dengan orang lain</w:t>
      </w:r>
    </w:p>
    <w:p>
      <w:pPr>
        <w:pStyle w:val="Bodytext11"/>
        <w:pBdr/>
        <w:spacing w:before="0" w:after="720"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engan orang tua siswa, karena anak-anak lebih banyak</w:t>
      </w:r>
    </w:p>
    <w:p>
      <w:pPr>
        <w:pStyle w:val="Bodytext31"/>
        <w:pBdr/>
        <w:ind w:firstLine="780"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dt. Yus Fredy Kaunang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aling Menghargai dan Menghormat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14, Juni 202,</w:t>
      </w:r>
    </w:p>
    <w:p>
      <w:pPr>
        <w:pStyle w:val="Bodytext31"/>
        <w:pBdr/>
        <w:rPr>
          <w:lang w:val="id-ID"/>
        </w:rPr>
        <w:framePr w:w="8054" w:h="12463" w:x="1677" w:y="26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akses pada tanggal, 08 September 2021.</w:t>
      </w:r>
    </w:p>
    <w:p>
      <w:pPr>
        <w:pStyle w:val="Other11"/>
        <w:pBdr/>
        <w:spacing w:before="0" w:after="0"/>
        <w:rPr>
          <w:lang w:val="id-ID"/>
        </w:rPr>
        <w:framePr w:w="257" w:h="529" w:x="11087" w:y="167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5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biskan waktunya bersama 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l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rumah. Orang tua hams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dan yang baik kepada anak-anaknya karena apa yang sering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oleh anak itu juga yang akan di alkukan dalam kehidupannya.</w:t>
      </w:r>
    </w:p>
    <w:p>
      <w:pPr>
        <w:pStyle w:val="Bodytext11"/>
        <w:pBdr/>
        <w:ind w:left="1100" w:hanging="0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orang tua berperan penting untuk mendidik, melatih dan</w:t>
      </w:r>
    </w:p>
    <w:p>
      <w:pPr>
        <w:pStyle w:val="Bodytext11"/>
        <w:pBdr/>
        <w:ind w:left="1100" w:hanging="0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hal-hal yang baik kepada anak. Sedangkan di Sekolah</w:t>
      </w:r>
    </w:p>
    <w:p>
      <w:pPr>
        <w:pStyle w:val="Bodytext11"/>
        <w:pBdr/>
        <w:ind w:left="1100" w:hanging="0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peran untuk mengembangkan, membimbing kepribadian anak,</w:t>
      </w:r>
    </w:p>
    <w:p>
      <w:pPr>
        <w:pStyle w:val="Bodytext11"/>
        <w:pBdr/>
        <w:ind w:left="1100" w:hanging="0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hal berpikir, bersikap, maupun cara berperilaku agar</w:t>
      </w:r>
    </w:p>
    <w:p>
      <w:pPr>
        <w:pStyle w:val="Bodytext11"/>
        <w:pBdr/>
        <w:ind w:left="1100" w:hanging="0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nya dapat terbentuk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20"/>
        <w:ind w:hanging="0"/>
        <w:rPr/>
        <w:framePr w:w="8001" w:h="12206" w:x="1703" w:y="2664" w:hSpace="0" w:vSpace="0" w:wrap="notBeside" w:vAnchor="page" w:hAnchor="page" w:hRule="exact"/>
        <w:pBdr/>
      </w:pPr>
      <w:bookmarkStart w:id="60" w:name="bookmark60_Copy_2"/>
      <w:bookmarkStart w:id="61" w:name="bookmark60_Copy_1_Copy_1"/>
      <w:bookmarkStart w:id="62" w:name="bookmark59_Copy_1"/>
      <w:bookmarkStart w:id="63" w:name="bookmark61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jian Pedagogis</w:t>
      </w:r>
      <w:bookmarkEnd w:id="60"/>
      <w:bookmarkEnd w:id="61"/>
      <w:bookmarkEnd w:id="62"/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ini akan dijelaskan tentang pengertian pedagogis dan</w:t>
      </w:r>
    </w:p>
    <w:p>
      <w:pPr>
        <w:pStyle w:val="Bodytext11"/>
        <w:pBdr/>
        <w:ind w:firstLine="320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efinisi dari para ahli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157" w:leader="none"/>
        </w:tabs>
        <w:spacing w:before="0" w:after="220"/>
        <w:ind w:firstLine="780"/>
        <w:rPr/>
        <w:framePr w:w="8001" w:h="12206" w:x="1703" w:y="2664" w:hSpace="0" w:vSpace="0" w:wrap="notBeside" w:vAnchor="page" w:hAnchor="page" w:hRule="exact"/>
        <w:pBdr/>
      </w:pPr>
      <w:bookmarkStart w:id="64" w:name="bookmark65_Copy_1"/>
      <w:bookmarkStart w:id="65" w:name="bookmark64_Copy_1_Copy_1"/>
      <w:bookmarkStart w:id="66" w:name="bookmark64_Copy_2"/>
      <w:bookmarkStart w:id="67" w:name="bookmark63_Copy_1"/>
      <w:bookmarkEnd w:id="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dagogis</w:t>
      </w:r>
      <w:bookmarkEnd w:id="65"/>
      <w:bookmarkEnd w:id="66"/>
      <w:bookmarkEnd w:id="67"/>
    </w:p>
    <w:p>
      <w:pPr>
        <w:pStyle w:val="Bodytext11"/>
        <w:pBdr/>
        <w:jc w:val="right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pedagogis artinya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bersifat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dagogik ialah kaji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lmu pendidikan, secara etimologi berasal dari kata Yunani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d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ogos. Pid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anak laki-lak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ogos</w:t>
      </w:r>
    </w:p>
    <w:p>
      <w:pPr>
        <w:pStyle w:val="Bodytext11"/>
        <w:pBdr/>
        <w:ind w:left="1100" w:hanging="0"/>
        <w:jc w:val="both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ngantar atau membimbing. Secara harafia berarti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n kuno anak laki-laki masih diantar ke sekolah oleh budak yang</w:t>
      </w:r>
    </w:p>
    <w:p>
      <w:pPr>
        <w:pStyle w:val="Bodytext11"/>
        <w:pBdr/>
        <w:spacing w:before="0" w:after="520"/>
        <w:ind w:left="1100" w:hanging="0"/>
        <w:jc w:val="both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i rumahnya. Kemudian secara kiasan, pedagogis ialah</w:t>
      </w:r>
    </w:p>
    <w:p>
      <w:pPr>
        <w:pStyle w:val="Bodytext31"/>
        <w:pBdr/>
        <w:ind w:left="1100" w:hanging="0"/>
        <w:jc w:val="both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Eliman, Model Bimbingan dalam Pendidikan Agama Kristen terhadap</w:t>
      </w:r>
    </w:p>
    <w:p>
      <w:pPr>
        <w:pStyle w:val="Bodytext31"/>
        <w:pBdr/>
        <w:ind w:firstLine="320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mbentukan Moral Anak Didik, Jurnal: Teologi dan Pelayanan Kristiani, Vol.l,No. 2,</w:t>
      </w:r>
    </w:p>
    <w:p>
      <w:pPr>
        <w:pStyle w:val="Bodytext31"/>
        <w:pBdr/>
        <w:ind w:firstLine="320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vember 2017,. Hlm. 148-149. Diakses pada tanggal, 08 September 2021.</w:t>
      </w:r>
    </w:p>
    <w:p>
      <w:pPr>
        <w:pStyle w:val="Bodytext31"/>
        <w:pBdr/>
        <w:jc w:val="right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yusun Kamus Pusat Bahasa, Kamus Besar Bahasa Indonesia edisi ke-3,</w:t>
      </w:r>
    </w:p>
    <w:p>
      <w:pPr>
        <w:pStyle w:val="Bodytext31"/>
        <w:pBdr/>
        <w:spacing w:lineRule="auto" w:line="196"/>
        <w:ind w:firstLine="320"/>
        <w:rPr>
          <w:lang w:val="id-ID"/>
        </w:rPr>
        <w:framePr w:w="8001" w:h="12206" w:x="1703" w:y="26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Jakarta: Balai Pustaka, 2007), hlm. 8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7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ahli yang bertanggu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awab untuk membimbing</w:t>
      </w:r>
    </w:p>
    <w:p>
      <w:pPr>
        <w:pStyle w:val="Bodytext11"/>
        <w:pBdr/>
        <w:spacing w:before="0" w:after="160"/>
        <w:ind w:left="320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arah tujuan yang baik. Pedagogik secara</w:t>
      </w:r>
    </w:p>
    <w:p>
      <w:pPr>
        <w:pStyle w:val="Bodytext11"/>
        <w:pBdr/>
        <w:ind w:left="160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emiliki manfaat yakni membimbing anak-anak untuk</w:t>
      </w:r>
    </w:p>
    <w:p>
      <w:pPr>
        <w:pStyle w:val="Bodytext11"/>
        <w:pBdr/>
        <w:ind w:left="160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fenomena pendidikan secara jelas, memberikan arahan-</w:t>
      </w:r>
    </w:p>
    <w:p>
      <w:pPr>
        <w:pStyle w:val="Bodytext11"/>
        <w:pBdr/>
        <w:ind w:left="160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tentang yang seharusnya dilakukan dalam mendidik,</w:t>
      </w:r>
    </w:p>
    <w:p>
      <w:pPr>
        <w:pStyle w:val="Bodytext11"/>
        <w:pBdr/>
        <w:ind w:left="160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hal-hal yang negatif dalam praktek mendidik anak, juga</w:t>
      </w:r>
    </w:p>
    <w:p>
      <w:pPr>
        <w:pStyle w:val="Bodytext11"/>
        <w:pBdr/>
        <w:ind w:left="160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ng untuk dapat mengenal dan megoreksi hal-hal yang tidak</w:t>
      </w:r>
    </w:p>
    <w:p>
      <w:pPr>
        <w:pStyle w:val="Bodytext11"/>
        <w:pBdr/>
        <w:ind w:left="160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mi kebaikan dir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sifat untuk pedagogik adalah</w:t>
      </w:r>
    </w:p>
    <w:p>
      <w:pPr>
        <w:pStyle w:val="Bodytext11"/>
        <w:pBdr/>
        <w:ind w:left="160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s. Pedagogis bersifat pedagogik atau bersifat mendidik.</w:t>
      </w:r>
    </w:p>
    <w:p>
      <w:pPr>
        <w:pStyle w:val="Bodytext11"/>
        <w:pBdr/>
        <w:ind w:left="160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s memiliki makna yang luas ialah mengetahui ciri dasar dari</w:t>
      </w:r>
    </w:p>
    <w:p>
      <w:pPr>
        <w:pStyle w:val="Bodytext11"/>
        <w:pBdr/>
        <w:ind w:left="160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dagogik dan mengetahui arah tujuan yang jelas.</w:t>
      </w:r>
    </w:p>
    <w:p>
      <w:pPr>
        <w:pStyle w:val="Bodytext11"/>
        <w:pBdr/>
        <w:jc w:val="center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ara ahli yang mendefinisikan istilah pedagogis</w:t>
      </w:r>
    </w:p>
    <w:p>
      <w:pPr>
        <w:pStyle w:val="Bodytext11"/>
        <w:pBdr/>
        <w:ind w:left="152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 Danilov mendefinisikan bahwa pedagogis ialah interaksi</w:t>
      </w:r>
    </w:p>
    <w:p>
      <w:pPr>
        <w:pStyle w:val="Bodytext11"/>
        <w:pBdr/>
        <w:ind w:left="152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antara individu dengan individu untuk mendapatkan</w:t>
      </w:r>
    </w:p>
    <w:p>
      <w:pPr>
        <w:pStyle w:val="Bodytext11"/>
        <w:pBdr/>
        <w:ind w:left="152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ru serta berasimilasi antara pengetahuan ilmiah dan</w:t>
      </w:r>
    </w:p>
    <w:p>
      <w:pPr>
        <w:pStyle w:val="Bodytext11"/>
        <w:pBdr/>
        <w:ind w:left="152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iswa. Sedangkan menurut Ana Maria Gonzales Soca</w:t>
      </w:r>
    </w:p>
    <w:p>
      <w:pPr>
        <w:pStyle w:val="Bodytext11"/>
        <w:pBdr/>
        <w:ind w:left="152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bahwa pedagogis ialah sebuah proses pendidikan yang</w:t>
      </w:r>
    </w:p>
    <w:p>
      <w:pPr>
        <w:pStyle w:val="Bodytext11"/>
        <w:pBdr/>
        <w:ind w:left="152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pendidik, pengajar dan pembelajaran yang harus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708" w:h="10316" w:x="118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dan pembinaan yang baik kepada peserta</w:t>
      </w:r>
    </w:p>
    <w:p>
      <w:pPr>
        <w:pStyle w:val="Footnote11"/>
        <w:pBdr/>
        <w:tabs>
          <w:tab w:val="clear" w:pos="720"/>
          <w:tab w:val="left" w:pos="1694" w:leader="none"/>
        </w:tabs>
        <w:ind w:left="1500" w:hanging="0"/>
        <w:rPr>
          <w:lang w:val="id-ID"/>
        </w:rPr>
        <w:framePr w:w="6455" w:h="219" w:x="2687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yoh 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agog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0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1395</wp:posOffset>
                </wp:positionH>
                <wp:positionV relativeFrom="page">
                  <wp:posOffset>8970645</wp:posOffset>
                </wp:positionV>
                <wp:extent cx="1861820" cy="0"/>
                <wp:effectExtent l="10160" t="10160" r="10795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85pt;margin-top:706.3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02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erkait dengan perkembangan kenrihad-</w:t>
      </w:r>
    </w:p>
    <w:p>
      <w:pPr>
        <w:pStyle w:val="Bodytext31"/>
        <w:pBdr/>
        <w:spacing w:lineRule="auto" w:line="180" w:before="0" w:after="40"/>
        <w:ind w:left="434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 n kepribadiannya agar menjadi anak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tujuan hidup yang j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160"/>
        <w:ind w:left="19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berapa pendapat di atas dapat disimpulk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dagogis merupakan ilmu pengetahaun atau pendidikan yang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erapkan kepada anak-anak untuk mendidik, melatih, mengajar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 anak ke arah tujuan yang baik sehingga dapat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anak-anak yang bisa mengenal dirinya sendiri bahk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pribadi yang lebih baik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178" w:leader="none"/>
        </w:tabs>
        <w:spacing w:before="0" w:after="240"/>
        <w:ind w:firstLine="780"/>
        <w:rPr/>
        <w:framePr w:w="10708" w:h="14426" w:x="1184" w:y="2397" w:hSpace="0" w:vSpace="0" w:wrap="notBeside" w:vAnchor="page" w:hAnchor="page" w:hRule="exact"/>
        <w:pBdr/>
      </w:pPr>
      <w:bookmarkStart w:id="68" w:name="bookmark68_Copy_1_Copy_1"/>
      <w:bookmarkStart w:id="69" w:name="bookmark68_Copy_2"/>
      <w:bookmarkStart w:id="70" w:name="bookmark67_Copy_1"/>
      <w:bookmarkStart w:id="71" w:name="bookmark69_Copy_1"/>
      <w:bookmarkEnd w:id="7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petensi Pedagogis Pendidik</w:t>
      </w:r>
      <w:bookmarkEnd w:id="68"/>
      <w:bookmarkEnd w:id="69"/>
      <w:bookmarkEnd w:id="70"/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ini dimiliki oleh guru dan juga sisw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didi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2" w:leader="none"/>
        </w:tabs>
        <w:spacing w:before="0" w:after="240"/>
        <w:ind w:left="1580" w:hanging="0"/>
        <w:rPr/>
        <w:framePr w:w="10708" w:h="14426" w:x="1184" w:y="2397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ompetensi Pedagogis Guru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ialah kemampuan mendidik</w:t>
      </w:r>
    </w:p>
    <w:p>
      <w:pPr>
        <w:pStyle w:val="Bodytext11"/>
        <w:pBdr/>
        <w:spacing w:before="0" w:after="40"/>
        <w:ind w:left="19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miliki oleh pendidik baik dari segi keterampilan,</w:t>
      </w:r>
    </w:p>
    <w:p>
      <w:pPr>
        <w:pStyle w:val="Bodytext31"/>
        <w:pBdr/>
        <w:spacing w:before="0" w:after="40"/>
        <w:jc w:val="right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tahuan dan perilaku yang baik sehingga dapat menjadi </w:t>
      </w:r>
      <w:r>
        <w:rPr>
          <w:rStyle w:val="Bodytext1"/>
          <w:rFonts w:ascii="Arial" w:hAnsi="Arial"/>
          <w:color w:val="000000"/>
          <w:spacing w:val="0"/>
          <w:w w:val="100"/>
          <w:sz w:val="28"/>
          <w:lang w:val="id-ID" w:eastAsia="id-ID"/>
        </w:rPr>
        <w:t>j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peserta didik. Pedagogis ialah ilmu pengetahuan ;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didikan untuk mengembangkan kepribadian yang baik |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serta membimbing anak ke arah tujuan yang baik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 tentunya tidak mudah, karena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miliki salah satu dari keempat</w:t>
      </w:r>
    </w:p>
    <w:p>
      <w:pPr>
        <w:pStyle w:val="Heading111"/>
        <w:pBdr/>
        <w:tabs>
          <w:tab w:val="clear" w:pos="720"/>
          <w:tab w:val="left" w:pos="3027" w:leader="none"/>
        </w:tabs>
        <w:spacing w:before="0" w:after="40"/>
        <w:rPr/>
        <w:framePr w:w="10708" w:h="14426" w:x="1184" w:y="2397" w:hSpace="0" w:vSpace="0" w:wrap="notBeside" w:vAnchor="page" w:hAnchor="page" w:hRule="exact"/>
        <w:pBdr/>
      </w:pPr>
      <w:bookmarkStart w:id="73" w:name="bookmark71_Copy_1"/>
      <w:bookmarkStart w:id="74" w:name="bookmark72_Copy_1"/>
      <w:bookmarkStart w:id="75" w:name="bookmark73_Copy_1"/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End w:id="73"/>
      <w:bookmarkEnd w:id="74"/>
      <w:bookmarkEnd w:id="75"/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1476" w:leader="none"/>
        </w:tabs>
        <w:ind w:left="1140" w:hanging="0"/>
        <w:rPr/>
        <w:framePr w:w="10708" w:h="14426" w:x="1184" w:y="2397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3"/>
          <w:color w:val="000000"/>
          <w:spacing w:val="0"/>
          <w:w w:val="100"/>
          <w:lang w:val="id-ID" w:eastAsia="id-ID"/>
        </w:rPr>
        <w:t xml:space="preserve">Sudarwan Danim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dagogi. Andragogi, dan Heutagog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Bodytext31"/>
        <w:pBdr/>
        <w:spacing w:lineRule="auto" w:line="180" w:before="0" w:after="1300"/>
        <w:ind w:firstLine="360"/>
        <w:rPr>
          <w:lang w:val="id-ID"/>
        </w:rPr>
        <w:framePr w:w="10708" w:h="14426" w:x="1184" w:y="23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5), hlm. 69-70. « « \ s</w:t>
      </w:r>
    </w:p>
    <w:p>
      <w:pPr>
        <w:pStyle w:val="Heading111"/>
        <w:pBdr/>
        <w:spacing w:before="0" w:after="40"/>
        <w:jc w:val="right"/>
        <w:rPr/>
        <w:framePr w:w="10708" w:h="14426" w:x="1184" w:y="2397" w:hSpace="0" w:vSpace="0" w:wrap="notBeside" w:vAnchor="page" w:hAnchor="page" w:hRule="exact"/>
        <w:pBdr/>
      </w:pPr>
      <w:bookmarkStart w:id="77" w:name="bookmark76_Copy_1"/>
      <w:bookmarkStart w:id="78" w:name="bookmark77_Copy_1"/>
      <w:bookmarkStart w:id="79" w:name="bookmark75_Copy_1"/>
      <w:r>
        <w:rPr>
          <w:rStyle w:val="Heading11"/>
          <w:color w:val="000000"/>
          <w:spacing w:val="0"/>
          <w:w w:val="100"/>
          <w:lang w:val="id-ID" w:eastAsia="id-ID"/>
        </w:rPr>
        <w:t>i' |</w:t>
      </w:r>
      <w:bookmarkEnd w:id="77"/>
      <w:bookmarkEnd w:id="78"/>
      <w:bookmarkEnd w:id="79"/>
    </w:p>
    <w:p>
      <w:pPr>
        <w:pStyle w:val="Heading111"/>
        <w:pBdr/>
        <w:tabs>
          <w:tab w:val="clear" w:pos="720"/>
          <w:tab w:val="left" w:pos="1458" w:leader="none"/>
          <w:tab w:val="left" w:pos="1950" w:leader="none"/>
        </w:tabs>
        <w:spacing w:before="0" w:after="0"/>
        <w:ind w:left="1400" w:hanging="0"/>
        <w:jc w:val="both"/>
        <w:rPr/>
        <w:framePr w:w="10708" w:h="14426" w:x="1184" w:y="2397" w:hSpace="0" w:vSpace="0" w:wrap="notBeside" w:vAnchor="page" w:hAnchor="page" w:hRule="exact"/>
        <w:pBdr/>
      </w:pPr>
      <w:bookmarkStart w:id="80" w:name="bookmark80_Copy_1"/>
      <w:bookmarkStart w:id="81" w:name="bookmark79_Copy_1"/>
      <w:bookmarkStart w:id="82" w:name="bookmark78_Copy_1"/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  <w:t xml:space="preserve"> </w:t>
        <w:tab/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-</w:t>
      </w:r>
      <w:bookmarkEnd w:id="80"/>
      <w:bookmarkEnd w:id="81"/>
      <w:bookmarkEnd w:id="82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87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petens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 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ilu</w:t>
      </w:r>
    </w:p>
    <w:p>
      <w:pPr>
        <w:pStyle w:val="Bodytext11"/>
        <w:pBdr/>
        <w:spacing w:before="0" w:after="200"/>
        <w:ind w:left="184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n kompetensi pedagogis tidak h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wajibkan</w:t>
      </w:r>
    </w:p>
    <w:p>
      <w:pPr>
        <w:pStyle w:val="Bodytext11"/>
        <w:pBdr/>
        <w:spacing w:before="0" w:after="200"/>
        <w:ind w:left="184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untuk professional serta dapat mengajar dengan</w:t>
      </w:r>
    </w:p>
    <w:p>
      <w:pPr>
        <w:pStyle w:val="Bodytext11"/>
        <w:pBdr/>
        <w:spacing w:before="0" w:after="200"/>
        <w:ind w:left="184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eorang pendidik harus bisa untuk mengelolah proses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baik yakni perancangan dan pelaksana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rta mengevaluasi hasil belajar siswa selama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gku pendidikan, sehingga itu dapat berdampak baik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asil belajar siswa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lyasa dan Kunandar dalam konteks</w:t>
      </w:r>
    </w:p>
    <w:p>
      <w:pPr>
        <w:pStyle w:val="Bodytext11"/>
        <w:pBdr/>
        <w:spacing w:before="0" w:after="200"/>
        <w:ind w:left="1840" w:hanging="0"/>
        <w:jc w:val="both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, kompetensi pedagogis yang harus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para pendidik, meliputih lima aspek sebagai</w:t>
      </w:r>
    </w:p>
    <w:p>
      <w:pPr>
        <w:pStyle w:val="Bodytext11"/>
        <w:pBdr/>
        <w:spacing w:before="0" w:after="200"/>
        <w:ind w:left="184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uru harus memiliki kemampuan untuk menguasai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arakter siswa yang berangam. Dalam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iswa yang memiliki karakter yang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maka seorang guru harus menggunakan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dalam psikologi kepribadian dan ilmu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dalam memahami berbagai perbedaan siswa.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gas guru dalam mengajar ialah membimbing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pengetahuan yang di miliki.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mampuan pedagogis guru juga berkaitan denga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708" w:h="12232" w:x="118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termasuk memaha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14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120"/>
        <w:ind w:left="376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Guru harus memahami teori</w:t>
      </w:r>
    </w:p>
    <w:p>
      <w:pPr>
        <w:pStyle w:val="Bodytext11"/>
        <w:pBdr/>
        <w:spacing w:before="0" w:after="12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lajaran bahkan guru juga harus mengikuti</w:t>
      </w:r>
    </w:p>
    <w:p>
      <w:pPr>
        <w:pStyle w:val="Bodytext11"/>
        <w:pBdr/>
        <w:spacing w:before="0" w:after="22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mbelajaran termasuk dalam pemilihan</w:t>
      </w:r>
    </w:p>
    <w:p>
      <w:pPr>
        <w:pStyle w:val="Bodytext11"/>
        <w:pBdr/>
        <w:spacing w:before="0" w:after="22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sesuai dengan karakter peserta</w:t>
      </w:r>
    </w:p>
    <w:p>
      <w:pPr>
        <w:pStyle w:val="Bodytext11"/>
        <w:pBdr/>
        <w:spacing w:before="0" w:after="22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serta tujuan yang harus dicapai sesuai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pemb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68" w:leader="none"/>
        </w:tabs>
        <w:spacing w:before="0" w:after="280"/>
        <w:ind w:left="2100" w:hanging="0"/>
        <w:rPr/>
        <w:framePr w:w="10708" w:h="11457" w:x="1184" w:y="2544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Setelah guru memilih strategi pembelajaran, guru harus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lebih meningkatkan kemampuan dalam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teri kepada peserta didik dengan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68" w:leader="none"/>
        </w:tabs>
        <w:spacing w:before="0" w:after="280"/>
        <w:ind w:left="2100" w:hanging="0"/>
        <w:rPr/>
        <w:framePr w:w="10708" w:h="11457" w:x="1184" w:y="2544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Kompetensi pedagogis guru harus mengemukakan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anggupannya dalam: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rancang serta melakukan evaluasi proses dan hasil</w:t>
      </w:r>
    </w:p>
    <w:p>
      <w:pPr>
        <w:pStyle w:val="Bodytext11"/>
        <w:pBdr/>
        <w:spacing w:before="0" w:after="22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51" w:leader="none"/>
        </w:tabs>
        <w:spacing w:before="0" w:after="280"/>
        <w:ind w:left="2440" w:hanging="0"/>
        <w:rPr/>
        <w:framePr w:w="10708" w:h="11457" w:x="1184" w:y="2544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lihat ulang evaluasi dari proses belajar dan hasil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untuk dapat menentukan ketentuan belajar.</w:t>
      </w:r>
    </w:p>
    <w:p>
      <w:pPr>
        <w:pStyle w:val="Bodytext41"/>
        <w:pBdr/>
        <w:ind w:right="26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sz w:val="18"/>
          <w:lang w:val="id-ID" w:eastAsia="id-ID"/>
        </w:rPr>
        <w:t>'r</w:t>
      </w:r>
    </w:p>
    <w:p>
      <w:pPr>
        <w:pStyle w:val="Bodytext41"/>
        <w:pBdr/>
        <w:spacing w:lineRule="auto" w:line="180"/>
        <w:ind w:right="26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, ., .. . 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51" w:leader="none"/>
        </w:tabs>
        <w:spacing w:lineRule="auto" w:line="180" w:before="0" w:after="280"/>
        <w:ind w:left="2440" w:hanging="0"/>
        <w:rPr/>
        <w:framePr w:w="10708" w:h="11457" w:x="1184" w:y="2544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enjadikan pedoman dan proses hasil penilaian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lalui untuk meningkatkan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walitas minat belar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63" w:leader="none"/>
        </w:tabs>
        <w:spacing w:before="0" w:after="280"/>
        <w:ind w:left="2100" w:hanging="0"/>
        <w:rPr/>
        <w:framePr w:w="10708" w:h="11457" w:x="1184" w:y="2544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Guru yang kompeten dalam aspek pedagogik selalu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serta didik agar tetap mengembangka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708" w:h="11457" w:x="118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 baik pengetahan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66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on akadem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 ■ i</w:t>
      </w:r>
    </w:p>
    <w:p>
      <w:pPr>
        <w:pStyle w:val="Bodytext31"/>
        <w:pBdr/>
        <w:spacing w:lineRule="auto" w:line="180" w:before="0" w:after="100"/>
        <w:ind w:left="526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kelima aspek tersebut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&gt;ka se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uru mampu melakukannya maka</w:t>
      </w:r>
    </w:p>
    <w:p>
      <w:pPr>
        <w:pStyle w:val="Bodytext11"/>
        <w:pBdr/>
        <w:ind w:left="266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aksanakan akan berhasil.</w:t>
      </w:r>
    </w:p>
    <w:p>
      <w:pPr>
        <w:pStyle w:val="Bodytext11"/>
        <w:pBdr/>
        <w:ind w:left="198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kompetensi pedagogik sangat memberi pengaru</w:t>
      </w:r>
    </w:p>
    <w:p>
      <w:pPr>
        <w:pStyle w:val="Bodytext11"/>
        <w:pBdr/>
        <w:ind w:left="114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pendidik dalam mengangkat tugas sebagai pengajar dan</w:t>
      </w:r>
    </w:p>
    <w:p>
      <w:pPr>
        <w:pStyle w:val="Bodytext11"/>
        <w:pBdr/>
        <w:ind w:left="114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lingkup sekolah. Guru yang benar-benar sadar akan</w:t>
      </w:r>
    </w:p>
    <w:p>
      <w:pPr>
        <w:pStyle w:val="Bodytext11"/>
        <w:pBdr/>
        <w:ind w:left="114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bagi pendidik maka guru tersebut pasti akan</w:t>
      </w:r>
    </w:p>
    <w:p>
      <w:pPr>
        <w:pStyle w:val="Bodytext11"/>
        <w:pBdr/>
        <w:ind w:left="114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kompetensi pedagogis dimana guru akan selalu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embangkan dirinya untuk lebih terampil dalam</w:t>
      </w:r>
    </w:p>
    <w:p>
      <w:pPr>
        <w:pStyle w:val="Bodytext11"/>
        <w:pBdr/>
        <w:ind w:left="114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10708" w:h="12007" w:x="1184" w:y="2497" w:hSpace="0" w:vSpace="0" w:wrap="notBeside" w:vAnchor="page" w:hAnchor="page" w:hRule="exact"/>
        <w:pBdr/>
      </w:pPr>
      <w:bookmarkStart w:id="88" w:name="bookmark87_Copy_1"/>
      <w:bookmarkStart w:id="89" w:name="bookmark89_Copy_1"/>
      <w:bookmarkStart w:id="90" w:name="bookmark88_Copy_1_Copy_1"/>
      <w:bookmarkStart w:id="91" w:name="bookmark88_Copy_2"/>
      <w:bookmarkEnd w:id="8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fenisi Peserta Didik</w:t>
      </w:r>
      <w:bookmarkEnd w:id="88"/>
      <w:bookmarkEnd w:id="90"/>
      <w:bookmarkEnd w:id="91"/>
    </w:p>
    <w:p>
      <w:pPr>
        <w:pStyle w:val="Bodytext11"/>
        <w:pBdr/>
        <w:ind w:firstLine="38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k ini akan dijelaskan beberapa pendapat tentang peserta didik yaitu.</w:t>
      </w:r>
    </w:p>
    <w:p>
      <w:pPr>
        <w:pStyle w:val="Bodytext11"/>
        <w:pBdr/>
        <w:ind w:firstLine="78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serta didik, menurut UU RI No. 2 Tahun 1989 mengenai sistem</w:t>
      </w:r>
    </w:p>
    <w:p>
      <w:pPr>
        <w:pStyle w:val="Bodytext11"/>
        <w:pBdr/>
        <w:ind w:left="1140" w:hanging="0"/>
        <w:jc w:val="both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ialah setiap orang berhak untuk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getahuannya sampai pada jenjang yang</w:t>
      </w:r>
    </w:p>
    <w:p>
      <w:pPr>
        <w:pStyle w:val="Bodytext11"/>
        <w:pBdr/>
        <w:ind w:left="114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serta didik menurut UU RI No. 20 Tahun 2003 mengenai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didikan Nasional adalah setiap orang berhak untuk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akat yang dimiliki dengan cara memilih jurusan</w:t>
      </w:r>
    </w:p>
    <w:p>
      <w:pPr>
        <w:pStyle w:val="Bodytext11"/>
        <w:pBdr/>
        <w:spacing w:before="0" w:after="640"/>
        <w:ind w:left="1140" w:hanging="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ang diminatinya untuk dapat dikembangkan.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1471" w:leader="none"/>
        </w:tabs>
        <w:ind w:left="1140" w:hanging="0"/>
        <w:rPr/>
        <w:framePr w:w="10708" w:h="12007" w:x="1184" w:y="2497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3"/>
          <w:color w:val="000000"/>
          <w:spacing w:val="0"/>
          <w:w w:val="100"/>
          <w:lang w:val="id-ID" w:eastAsia="id-ID"/>
        </w:rPr>
        <w:t xml:space="preserve">John M. Nainggol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jadi Guru Agam Kriste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- Generasi</w:t>
      </w:r>
    </w:p>
    <w:p>
      <w:pPr>
        <w:pStyle w:val="Bodytext31"/>
        <w:pBdr/>
        <w:spacing w:lineRule="auto" w:line="180"/>
        <w:ind w:firstLine="380"/>
        <w:rPr>
          <w:lang w:val="id-ID"/>
        </w:rPr>
        <w:framePr w:w="10708" w:h="12007" w:x="1184" w:y="24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nfomedia, 2007), hlm. 20-25.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V 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vcnera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0" w:y="1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51"/>
        <w:pBdr/>
        <w:jc w:val="both"/>
        <w:rPr>
          <w:lang w:val="id-ID"/>
        </w:rPr>
        <w:framePr w:w="201" w:h="276" w:x="2306" w:y="265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spacing w:before="0" w:after="280"/>
        <w:rPr>
          <w:lang w:val="id-ID"/>
        </w:rPr>
        <w:framePr w:w="3116" w:h="1456" w:x="269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rupakan</w:t>
      </w:r>
    </w:p>
    <w:p>
      <w:pPr>
        <w:pStyle w:val="Bodytext11"/>
        <w:pBdr/>
        <w:spacing w:before="0" w:after="280"/>
        <w:rPr>
          <w:lang w:val="id-ID"/>
        </w:rPr>
        <w:framePr w:w="3116" w:h="1456" w:x="269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sebuah pendidikan</w:t>
      </w:r>
    </w:p>
    <w:p>
      <w:pPr>
        <w:pStyle w:val="Bodytext11"/>
        <w:pBdr/>
        <w:spacing w:before="0" w:after="0"/>
        <w:rPr>
          <w:lang w:val="id-ID"/>
        </w:rPr>
        <w:framePr w:w="3116" w:h="1456" w:x="269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yang diharapakan.</w:t>
      </w:r>
    </w:p>
    <w:p>
      <w:pPr>
        <w:pStyle w:val="Bodytext31"/>
        <w:pBdr/>
        <w:spacing w:before="0" w:after="200"/>
        <w:jc w:val="both"/>
        <w:rPr>
          <w:lang w:val="id-ID"/>
        </w:rPr>
        <w:framePr w:w="3587" w:h="958" w:x="5841" w:y="28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dividu yang berani memilih untuk</w:t>
      </w:r>
    </w:p>
    <w:p>
      <w:pPr>
        <w:pStyle w:val="Bodytext31"/>
        <w:pBdr/>
        <w:jc w:val="both"/>
        <w:rPr>
          <w:lang w:val="id-ID"/>
        </w:rPr>
        <w:framePr w:w="3587" w:h="958" w:x="5841" w:y="28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tujuan supaya bisa mencapa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896" w:h="1990" w:x="1531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eserta didik ialah seseorang dalam sistem pendidikan yang selalu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7896" w:h="1990" w:x="1531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roses melalui pembelajaran supaya menjadi manusia yang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7896" w:h="1990" w:x="1531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dari yang sebelumnya artinya dapat mengalami perubah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896" w:h="1990" w:x="1531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pendidikan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896" w:h="1440" w:x="153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Peserta didik adalah anak selalu dalam proses bertumbuh d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7896" w:h="1440" w:x="153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, karena kebutuhan peserta didik itu tentu akan berubah sesua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896" w:h="1440" w:x="153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tumbuh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3" w:leader="none"/>
        </w:tabs>
        <w:spacing w:before="0" w:after="0"/>
        <w:ind w:firstLine="720"/>
        <w:jc w:val="both"/>
        <w:rPr/>
        <w:framePr w:w="6968" w:h="253" w:x="1531" w:y="8282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Peserta didik adalah invidu yang memiliki kelebihan dan memiliki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7896" w:h="1492" w:x="1531" w:y="8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tatapi peserta didik itu tentu memiliki keunikan tersendiri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7896" w:h="1492" w:x="1531" w:y="8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miliki kepribadian yang baik, tujuan hidup yang jelas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896" w:h="1492" w:x="1531" w:y="8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iliki cita-cita yang tinggi, sehingga peserta didik tidak dapa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4260" w:h="253" w:x="1531" w:y="10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dengan semena-men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3" w:leader="none"/>
        </w:tabs>
        <w:spacing w:before="0" w:after="0"/>
        <w:ind w:firstLine="720"/>
        <w:rPr/>
        <w:framePr w:w="7145" w:h="253" w:x="1531" w:y="11114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Peserta didik adalah sosok manusia yang unik Karena memiliki cita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6882" w:h="253" w:x="1531" w:y="1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dan sifat-sifat tersendiri yang mungkin berbeda dengan or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613" w:h="253" w:x="1531" w:y="1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3" w:leader="none"/>
        </w:tabs>
        <w:spacing w:before="0" w:after="300"/>
        <w:ind w:firstLine="720"/>
        <w:jc w:val="both"/>
        <w:rPr/>
        <w:framePr w:w="7896" w:h="895" w:x="1531" w:y="12863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Peserta didik adalah mahkluk yang unik dan mulia karena memilik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896" w:h="895" w:x="1531" w:y="1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moral, intelektual bahkan kenunikan tersendiri, karena sejak</w:t>
      </w:r>
    </w:p>
    <w:p>
      <w:pPr>
        <w:pStyle w:val="Footnote11"/>
        <w:pBdr/>
        <w:tabs>
          <w:tab w:val="clear" w:pos="720"/>
          <w:tab w:val="left" w:pos="1309" w:leader="none"/>
        </w:tabs>
        <w:ind w:left="1100" w:hanging="0"/>
        <w:rPr>
          <w:lang w:val="id-ID"/>
        </w:rPr>
        <w:framePr w:w="7571" w:h="219" w:x="2636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ALFABETA, 2014), Hlm.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49325</wp:posOffset>
                </wp:positionH>
                <wp:positionV relativeFrom="page">
                  <wp:posOffset>8903335</wp:posOffset>
                </wp:positionV>
                <wp:extent cx="191198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75pt;margin-top:701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52" w:y="1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ciptakan Tuhan sudah ™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perlengkapi dengan kuasa,</w:t>
      </w:r>
    </w:p>
    <w:p>
      <w:pPr>
        <w:pStyle w:val="Bodytext11"/>
        <w:pBdr/>
        <w:spacing w:before="0" w:after="160"/>
        <w:ind w:left="112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,dan kemampuan untuk menjalani hidupnya. Oleh karena</w:t>
      </w:r>
    </w:p>
    <w:p>
      <w:pPr>
        <w:pStyle w:val="Bodytext11"/>
        <w:pBdr/>
        <w:spacing w:before="0" w:after="160"/>
        <w:ind w:left="112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harus terus menumbuhkan dan mengembangkan potensi ya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peserta didik guna untuk memiliki moral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inisi di atas, dapat di simpulkan bahw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rupakan seseorang yang berhak mendapatk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empuh pendidikan sampai ke jenjang yang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untuk terus mengembangkan minat, bakat dan talenta yang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hingga dapat menjadi orang yang bermanfaat bagi banyak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ind w:hanging="0"/>
        <w:rPr/>
        <w:framePr w:w="7896" w:h="12175" w:x="1643" w:y="2650" w:hSpace="0" w:vSpace="0" w:wrap="notBeside" w:vAnchor="page" w:hAnchor="page" w:hRule="exact"/>
        <w:pBdr/>
      </w:pPr>
      <w:bookmarkStart w:id="96" w:name="bookmark97_Copy_1"/>
      <w:bookmarkStart w:id="97" w:name="bookmark96_Copy_2"/>
      <w:bookmarkStart w:id="98" w:name="bookmark96_Copy_1_Copy_1"/>
      <w:bookmarkStart w:id="99" w:name="bookmark95_Copy_3"/>
      <w:bookmarkEnd w:id="9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alajaran Daring</w:t>
      </w:r>
      <w:bookmarkEnd w:id="97"/>
      <w:bookmarkEnd w:id="98"/>
      <w:bookmarkEnd w:id="99"/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1284" w:leader="none"/>
        </w:tabs>
        <w:spacing w:before="0" w:after="240"/>
        <w:ind w:firstLine="840"/>
        <w:rPr/>
        <w:framePr w:w="7896" w:h="12175" w:x="1643" w:y="2650" w:hSpace="0" w:vSpace="0" w:wrap="notBeside" w:vAnchor="page" w:hAnchor="page" w:hRule="exact"/>
        <w:pBdr/>
      </w:pPr>
      <w:bookmarkStart w:id="100" w:name="bookmark99_Copy_1"/>
      <w:bookmarkStart w:id="101" w:name="bookmark98_Copy_1"/>
      <w:bookmarkStart w:id="102" w:name="bookmark95_Copy_1_Copy_1"/>
      <w:bookmarkEnd w:id="100"/>
      <w:bookmarkEnd w:id="10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elajaran Jarak Jauh (Daring)</w:t>
      </w:r>
      <w:bookmarkStart w:id="103" w:name="bookmark95_Copy_2_Copy_1"/>
      <w:bookmarkEnd w:id="101"/>
      <w:bookmarkEnd w:id="103"/>
    </w:p>
    <w:p>
      <w:pPr>
        <w:pStyle w:val="Bodytext11"/>
        <w:pBdr/>
        <w:spacing w:before="0" w:after="240"/>
        <w:ind w:left="188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 atau yang dikenal deng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ialah proses pembelajaran yang dilakukan secar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antara pendidik dan peserta didik, karena tidak di laksanak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angan yang sama tetapi dilaksnakan di rumah masing-masi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apalikasi yang memadai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ij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al distanc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ysical distancing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inimalisir penyebaran virus Covid-19 mendorong</w:t>
      </w:r>
    </w:p>
    <w:p>
      <w:pPr>
        <w:pStyle w:val="Bodytext31"/>
        <w:numPr>
          <w:ilvl w:val="0"/>
          <w:numId w:val="13"/>
        </w:numPr>
        <w:pBdr/>
        <w:tabs>
          <w:tab w:val="clear" w:pos="720"/>
          <w:tab w:val="left" w:pos="1461" w:leader="none"/>
        </w:tabs>
        <w:ind w:left="1120" w:hanging="0"/>
        <w:jc w:val="both"/>
        <w:rPr/>
        <w:framePr w:w="7896" w:h="12175" w:x="1643" w:y="2650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3"/>
          <w:color w:val="000000"/>
          <w:spacing w:val="0"/>
          <w:w w:val="100"/>
          <w:lang w:val="id-ID" w:eastAsia="id-ID"/>
        </w:rPr>
        <w:t>Harianto, Pendidikan Agama Krsiten dalam Alkitab dan Dinia Pendidikan Masa</w:t>
      </w:r>
    </w:p>
    <w:p>
      <w:pPr>
        <w:pStyle w:val="Bodytext31"/>
        <w:pBdr/>
        <w:ind w:firstLine="34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ini, Yogyakarta: ANDI, 2012, hlm 15.</w:t>
      </w:r>
    </w:p>
    <w:p>
      <w:pPr>
        <w:pStyle w:val="Bodytext31"/>
        <w:pBdr/>
        <w:ind w:left="1360" w:hanging="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dib Rifqi Setiawan, “Lembar Kengiatan Literasi Saintifik untuk Pembelajaran</w:t>
      </w:r>
    </w:p>
    <w:p>
      <w:pPr>
        <w:pStyle w:val="Bodytext31"/>
        <w:pBdr/>
        <w:ind w:firstLine="34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Jarak Jauh Topik Penyakit Coronavirus 2019 (COVID-19),”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Jurnal Ilmu Pendidik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Vol. 2,</w:t>
      </w:r>
    </w:p>
    <w:p>
      <w:pPr>
        <w:pStyle w:val="Bodytext31"/>
        <w:pBdr/>
        <w:ind w:firstLine="340"/>
        <w:rPr>
          <w:lang w:val="id-ID"/>
        </w:rPr>
        <w:framePr w:w="7896" w:h="12175" w:x="1643" w:y="26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. 1, (April 2020), hlm. 30. Diakses pada tanggal, 26 April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32" w:y="1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96" w:h="1560" w:x="164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ktivitas yang terkait</w:t>
      </w:r>
    </w:p>
    <w:p>
      <w:pPr>
        <w:pStyle w:val="Bodytext11"/>
        <w:pBdr/>
        <w:spacing w:lineRule="auto" w:line="180" w:before="0" w:after="80"/>
        <w:ind w:right="220" w:hanging="0"/>
        <w:jc w:val="right"/>
        <w:rPr>
          <w:lang w:val="id-ID"/>
        </w:rPr>
        <w:framePr w:w="7896" w:h="1560" w:x="164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terka,t dengan pendidikan di sekolah untuk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7896" w:h="1560" w:x="164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lanjutkan proses pembelajaran meskipun tidak betada d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96" w:h="1560" w:x="164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kelas. Langkah-langkah yang harus dilakukan untuk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896" w:h="927" w:x="1643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mata rantai penyebaran Covid-19 ialah menutup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96" w:h="927" w:x="1643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. Meskipun sekolah-sekolah di tutup tetapi ada solus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890" w:h="253" w:x="1643" w:y="5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yang diberikan kepada para pendidik dan siswa yakni haru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547" w:h="253" w:x="1643" w:y="6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pembelajaran jarak jauh dengan menggunak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896" w:h="1424" w:x="1643" w:y="6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fasilitas yang mendukung misalnya hp, laptop, dan jaringan.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896" w:h="1424" w:x="1643" w:y="6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lama pandemi proses pembelajaran tetap berjalan meskipu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96" w:h="1424" w:x="1643" w:y="6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berlajar di ruangan kelas, tetapi harus dilakukan melalui daring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896" w:h="4236" w:x="164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lam jaringan).</w:t>
      </w:r>
    </w:p>
    <w:p>
      <w:pPr>
        <w:pStyle w:val="Bodytext11"/>
        <w:pBdr/>
        <w:spacing w:before="0" w:after="240"/>
        <w:ind w:right="220" w:hanging="0"/>
        <w:jc w:val="right"/>
        <w:rPr>
          <w:lang w:val="id-ID"/>
        </w:rPr>
        <w:framePr w:w="7896" w:h="4236" w:x="164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andemi Covid-19, pembelajaran akan tetap dilakuk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896" w:h="4236" w:x="164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virtual sebagai solusi terbaik untuk tetap melanjuktkan proses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896" w:h="4236" w:x="164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Pembelajaran daring itu akan menjadi suatu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896" w:h="4236" w:x="164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n baru dan pengalaman dalam memberikan materi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896" w:h="4236" w:x="164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epada peserta didik dengan cara yang baru. Sebelum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896" w:h="4236" w:x="164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 para pendidik tentu jarang bahkan belum pern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96" w:h="4236" w:x="1643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rbagai aplikasi dalam pembelajaran terkusus bagi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896" w:h="2095" w:x="1643" w:y="1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 yang berada di pelosok yang belum terjangkau oleh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896" w:h="2095" w:x="1643" w:y="1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 internet. Selama pandemi pemerintah mengimbau semua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896" w:h="2095" w:x="1643" w:y="1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serta didik agar tetap melanjutkan prose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96" w:h="2095" w:x="1643" w:y="1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skipun hanya melalui virtual, sehingga pember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36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7666" w:h="3671" w:x="175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rinya tentu akan berbeda dar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lang w:val="id-ID" w:eastAsia="id-ID"/>
        </w:rPr>
        <w:t>b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om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uru han]s</w:t>
      </w:r>
    </w:p>
    <w:p>
      <w:pPr>
        <w:pStyle w:val="Bodytext11"/>
        <w:pBdr/>
        <w:spacing w:before="0" w:after="120"/>
        <w:ind w:firstLine="1000"/>
        <w:jc w:val="both"/>
        <w:rPr>
          <w:lang w:val="id-ID"/>
        </w:rPr>
        <w:framePr w:w="7666" w:h="3671" w:x="175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teri kepada peserta didik melalui berbagai aplikasi</w:t>
      </w:r>
    </w:p>
    <w:p>
      <w:pPr>
        <w:pStyle w:val="Bodytext11"/>
        <w:pBdr/>
        <w:ind w:firstLine="1000"/>
        <w:jc w:val="both"/>
        <w:rPr>
          <w:lang w:val="id-ID"/>
        </w:rPr>
        <w:framePr w:w="7666" w:h="3671" w:x="175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dai jadi guru bisa mengirimkan video lalu disimak oleh</w:t>
      </w:r>
    </w:p>
    <w:p>
      <w:pPr>
        <w:pStyle w:val="Bodytext11"/>
        <w:pBdr/>
        <w:ind w:firstLine="1000"/>
        <w:jc w:val="both"/>
        <w:rPr>
          <w:lang w:val="id-ID"/>
        </w:rPr>
        <w:framePr w:w="7666" w:h="3671" w:x="175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atau guru mengirimkan audio tentang penjelasan materi</w:t>
      </w:r>
    </w:p>
    <w:p>
      <w:pPr>
        <w:pStyle w:val="Bodytext11"/>
        <w:pBdr/>
        <w:ind w:firstLine="1000"/>
        <w:jc w:val="both"/>
        <w:rPr>
          <w:lang w:val="id-ID"/>
        </w:rPr>
        <w:framePr w:w="7666" w:h="3671" w:x="175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didegarkan oleh peserta didik, ataupun guru dapat mengirimkan</w:t>
      </w:r>
    </w:p>
    <w:p>
      <w:pPr>
        <w:pStyle w:val="Bodytext11"/>
        <w:pBdr/>
        <w:ind w:firstLine="1000"/>
        <w:jc w:val="both"/>
        <w:rPr>
          <w:lang w:val="id-ID"/>
        </w:rPr>
        <w:framePr w:w="7666" w:h="3671" w:x="175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lam bentuk file agar dapat dipalajari oleh peserta didik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666" w:h="3671" w:x="175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tentu tidak cukup jika hanya mengajarkan tentang</w:t>
      </w:r>
    </w:p>
    <w:p>
      <w:pPr>
        <w:pStyle w:val="Bodytext11"/>
        <w:pBdr/>
        <w:ind w:firstLine="1000"/>
        <w:jc w:val="both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aja tetapi yang terpenting ialah bagaimana seorang pendidik</w:t>
      </w:r>
    </w:p>
    <w:p>
      <w:pPr>
        <w:pStyle w:val="Bodytext11"/>
        <w:pBdr/>
        <w:ind w:firstLine="1000"/>
        <w:jc w:val="both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luangkan waktunya untuk dapat memberikan pendidikan</w:t>
      </w:r>
    </w:p>
    <w:p>
      <w:pPr>
        <w:pStyle w:val="Bodytext11"/>
        <w:pBdr/>
        <w:ind w:firstLine="1000"/>
        <w:jc w:val="both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kepada peserta didik meskipun tidak bertemu secara lansgung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mbelajaran daring yakni dalam</w:t>
      </w:r>
    </w:p>
    <w:p>
      <w:pPr>
        <w:pStyle w:val="Bodytext11"/>
        <w:pBdr/>
        <w:ind w:firstLine="1000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 itu bisa terjadi dengan baik karena sudah di lengkapi dengan</w:t>
      </w:r>
    </w:p>
    <w:p>
      <w:pPr>
        <w:pStyle w:val="Bodytext11"/>
        <w:pBdr/>
        <w:ind w:firstLine="1000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struktur yang dapat mendukung misalnya kelas cerdas,</w:t>
      </w:r>
    </w:p>
    <w:p>
      <w:pPr>
        <w:pStyle w:val="Bodytext11"/>
        <w:pBdr/>
        <w:ind w:firstLine="1000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atsapp, google classroom, Zenuis, Ouipper dan Microsoft. Jika</w:t>
      </w:r>
    </w:p>
    <w:p>
      <w:pPr>
        <w:pStyle w:val="Bodytext11"/>
        <w:pBdr/>
        <w:ind w:firstLine="1000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whatsaap maka pendidik dapat menyampaikan materi</w:t>
      </w:r>
    </w:p>
    <w:p>
      <w:pPr>
        <w:pStyle w:val="Bodytext11"/>
        <w:pBdr/>
        <w:ind w:firstLine="1000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dengan menggunakan gambar, video, file dan</w:t>
      </w:r>
    </w:p>
    <w:p>
      <w:pPr>
        <w:pStyle w:val="Bodytext11"/>
        <w:pBdr/>
        <w:ind w:firstLine="1000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io untuk dapat dipelajari. Jika menggunakan Google Classroom</w:t>
      </w:r>
    </w:p>
    <w:p>
      <w:pPr>
        <w:pStyle w:val="Bodytext11"/>
        <w:pBdr/>
        <w:ind w:firstLine="1000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tu juga akan sangat memudahkan guru untuk dapat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ilain kepada peserta didik yang sudah</w:t>
      </w:r>
    </w:p>
    <w:p>
      <w:pPr>
        <w:pStyle w:val="Bodytext11"/>
        <w:pBdr/>
        <w:ind w:firstLine="1000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tugasnya tanpa di lihat oleh orang lain, guru juga</w:t>
      </w:r>
    </w:p>
    <w:p>
      <w:pPr>
        <w:pStyle w:val="Bodytext11"/>
        <w:pBdr/>
        <w:ind w:firstLine="980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irimkan materi dalam bentuk file untuk dipelajari,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666" w:h="8143" w:x="1758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lam google classroom siswa dapat mengisi abse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69" w:y="1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udah. Intinya iil™</w:t>
      </w:r>
    </w:p>
    <w:p>
      <w:pPr>
        <w:pStyle w:val="Bodytext11"/>
        <w:pBdr/>
        <w:spacing w:lineRule="auto" w:line="180"/>
        <w:ind w:right="280" w:hanging="0"/>
        <w:jc w:val="right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ya J.k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8gll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erba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piik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|am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deri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gajak para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.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ka pendidik ingin menyampaikan materi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ce-to face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didik dapat menggunakan aplikasi yang tersediah demi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pembelajaran daring misalnya Zoom dan Google Meet.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ndidik dapat melaksnakan proses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virtual dengan kengiatan presentase dan fasilitas pesan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sane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tfor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Wiranda dan Adri, 2019). Proses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berjalan efetif dengan menggunakan berbagai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untuk transfer pengetahuan dari pendidik kepada peserta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taupun sebaliknya melalui kegiatan diskusi. Proses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lama pandemi Covid-19 bisa terjadi dengan bantuan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er daya dan vari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tfor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line maka peserta didik akan lebih gampang untuk mengerjakan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ugas-tugas yang diberikan karena dapat bertanya kepada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, sudaranya ataupun mencarinya di internet. Jadi dapat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nyamanan kepada peserta didik dalam mengerjak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karena memungkinkan untuk mengaskses informasi yang</w:t>
      </w:r>
    </w:p>
    <w:p>
      <w:pPr>
        <w:pStyle w:val="Bodytext11"/>
        <w:pBdr/>
        <w:ind w:firstLine="680"/>
        <w:jc w:val="both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hkan demi menyelesaikan tugas-tugas yang diberikan ataupu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66" w:h="11620" w:x="17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informasi-informasi yang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27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60"/>
        <w:ind w:left="1440" w:hanging="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didik dalam pembelajaran daring ialah mengevatal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rvitaa peserta didik yang disesalkan dengan kebutuhan belajar.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penting diterpakan oleh pendidik agar dapat mengetahui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mbelajaran seperti keterampilan, moral, pengetahuan,</w:t>
      </w:r>
    </w:p>
    <w:p>
      <w:pPr>
        <w:pStyle w:val="Bodytext11"/>
        <w:pBdr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dan estetika pada setiap peserta didik. Jadi selama</w:t>
      </w:r>
    </w:p>
    <w:p>
      <w:pPr>
        <w:pStyle w:val="Bodytext11"/>
        <w:pBdr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diharapkan kerja sama yang baik antar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tenaga pendidik di sekolah demi tercapainya</w:t>
      </w:r>
    </w:p>
    <w:p>
      <w:pPr>
        <w:pStyle w:val="Bodytext11"/>
        <w:pBdr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belajara siswa yang baik meskipun di masa pandemic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lama pandemic orang tualah di rumah yang lebih banyak</w:t>
      </w:r>
    </w:p>
    <w:p>
      <w:pPr>
        <w:pStyle w:val="Bodytext11"/>
        <w:pBdr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anaknya untuk belajar.</w:t>
      </w:r>
    </w:p>
    <w:p>
      <w:pPr>
        <w:pStyle w:val="Bodytext11"/>
        <w:pBdr/>
        <w:ind w:left="1440" w:hanging="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belajaran Online tentu memiliki banyak kendala</w:t>
      </w:r>
    </w:p>
    <w:p>
      <w:pPr>
        <w:pStyle w:val="Bodytext11"/>
        <w:pBdr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sakan oleh pendidik dan peserta didik . Salah satu kendala</w:t>
      </w:r>
    </w:p>
    <w:p>
      <w:pPr>
        <w:pStyle w:val="Bodytext11"/>
        <w:pBdr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ialah masih banyak wilayah tempat tinggal peserta</w:t>
      </w:r>
    </w:p>
    <w:p>
      <w:pPr>
        <w:pStyle w:val="Bodytext11"/>
        <w:pBdr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belum terjangkau oleh jaringan internet sehingga sangat</w:t>
      </w:r>
    </w:p>
    <w:p>
      <w:pPr>
        <w:pStyle w:val="Bodytext11"/>
        <w:pBdr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untuk mengikuti pembelajaran online (khasanah et al., 2020).</w:t>
      </w:r>
    </w:p>
    <w:p>
      <w:pPr>
        <w:pStyle w:val="Bodytext11"/>
        <w:pBdr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lain yang dapat ditemukan dari pembelajaran online ialah</w:t>
      </w:r>
    </w:p>
    <w:p>
      <w:pPr>
        <w:pStyle w:val="Bodytext11"/>
        <w:pBdr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orang tua untuk menyedikan fasilitas pembelajar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line misalnya orang tua harus membelikan hp, laptop, penambah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untk membeli kouta dan lain sebagainya demi menunjang</w:t>
      </w:r>
    </w:p>
    <w:p>
      <w:pPr>
        <w:pStyle w:val="Bodytext11"/>
        <w:pBdr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online berjalan dengan baik. Selama pembelajaran</w:t>
      </w:r>
    </w:p>
    <w:p>
      <w:pPr>
        <w:pStyle w:val="Bodytext11"/>
        <w:pBdr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line tentu ada banyak kendala yang terjadi tetapi semua itu 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66" w:h="12316" w:x="175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 atasi dengan berbagi cara sehingga pembelajaran tet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08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firstLine="940"/>
        <w:jc w:val="both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alan meskipun tidak maksimal. Dalam pemtoajaran dari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ni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erikan tantangn bagi seomng pendidik bagaimana untuk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kreatif dalam mengajar peserta didik sehingga pembelajaran</w:t>
      </w:r>
    </w:p>
    <w:p>
      <w:pPr>
        <w:pStyle w:val="Bodytext11"/>
        <w:pBdr/>
        <w:ind w:firstLine="940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jalan meskipun di masa pandemi Covid-1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1580" w:hanging="0"/>
        <w:jc w:val="both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mbelajaran jarak jauh atau daring</w:t>
      </w:r>
    </w:p>
    <w:p>
      <w:pPr>
        <w:pStyle w:val="Bodytext11"/>
        <w:pBdr/>
        <w:ind w:firstLine="940"/>
        <w:jc w:val="both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mbelajaran yang dilaksanakn secara terpisah antara guru dan</w:t>
      </w:r>
    </w:p>
    <w:p>
      <w:pPr>
        <w:pStyle w:val="Bodytext11"/>
        <w:pBdr/>
        <w:ind w:firstLine="940"/>
        <w:jc w:val="both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arena tidak berada di satu tempat yang sama</w:t>
      </w:r>
    </w:p>
    <w:p>
      <w:pPr>
        <w:pStyle w:val="Bodytext11"/>
        <w:pBdr/>
        <w:ind w:firstLine="940"/>
        <w:jc w:val="both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ruang kelas. Jadi pembelajaran jarak jauh bisa dilaksanakan</w:t>
      </w:r>
    </w:p>
    <w:p>
      <w:pPr>
        <w:pStyle w:val="Bodytext11"/>
        <w:pBdr/>
        <w:ind w:firstLine="940"/>
        <w:jc w:val="both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dan kapanpun karena tidak terikat dengan ruang.</w:t>
      </w:r>
    </w:p>
    <w:p>
      <w:pPr>
        <w:pStyle w:val="Bodytext11"/>
        <w:pBdr/>
        <w:ind w:firstLine="940"/>
        <w:jc w:val="both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 ini adalah solusi terbaik bagi pendidik dan</w:t>
      </w:r>
    </w:p>
    <w:p>
      <w:pPr>
        <w:pStyle w:val="Bodytext11"/>
        <w:pBdr/>
        <w:ind w:firstLine="940"/>
        <w:jc w:val="both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tetap melanjutkan sisa pembelajaran yang</w:t>
      </w:r>
    </w:p>
    <w:p>
      <w:pPr>
        <w:pStyle w:val="Bodytext11"/>
        <w:pBdr/>
        <w:ind w:firstLine="940"/>
        <w:jc w:val="both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tertinggal akibat pandemi Covid-19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883" w:leader="none"/>
        </w:tabs>
        <w:ind w:firstLine="480"/>
        <w:jc w:val="both"/>
        <w:rPr/>
        <w:framePr w:w="7640" w:h="11075" w:x="1771" w:y="2708" w:hSpace="0" w:vSpace="0" w:wrap="notBeside" w:vAnchor="page" w:hAnchor="page" w:hRule="exact"/>
        <w:pBdr/>
      </w:pPr>
      <w:bookmarkStart w:id="105" w:name="bookmark104_Copy_1"/>
      <w:bookmarkStart w:id="106" w:name="bookmark103_Copy_2"/>
      <w:bookmarkStart w:id="107" w:name="bookmark103_Copy_1_Copy_1"/>
      <w:bookmarkStart w:id="108" w:name="bookmark102_Copy_1"/>
      <w:bookmarkEnd w:id="10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tangan yang dihadapi guru dalam Pembelajaran Jarak Jauh</w:t>
      </w:r>
      <w:bookmarkEnd w:id="106"/>
      <w:bookmarkEnd w:id="107"/>
      <w:bookmarkEnd w:id="108"/>
    </w:p>
    <w:p>
      <w:pPr>
        <w:pStyle w:val="Bodytext11"/>
        <w:pBdr/>
        <w:ind w:left="1580" w:hanging="0"/>
        <w:jc w:val="both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 Covid-19 telah mempengaruhi banyak sendi dalam</w:t>
      </w:r>
    </w:p>
    <w:p>
      <w:pPr>
        <w:pStyle w:val="Bodytext11"/>
        <w:pBdr/>
        <w:ind w:firstLine="860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. Salah satunya ialah dalam dunia pendidikan. Hal ini</w:t>
      </w:r>
    </w:p>
    <w:p>
      <w:pPr>
        <w:pStyle w:val="Bodytext11"/>
        <w:pBdr/>
        <w:ind w:firstLine="860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lihat dari beberapa perubahan yang terjadi dalam</w:t>
      </w:r>
    </w:p>
    <w:p>
      <w:pPr>
        <w:pStyle w:val="Bodytext11"/>
        <w:pBdr/>
        <w:ind w:firstLine="860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hususnya proses kegiatan belajar mengajar. Selama ini</w:t>
      </w:r>
    </w:p>
    <w:p>
      <w:pPr>
        <w:pStyle w:val="Bodytext11"/>
        <w:pBdr/>
        <w:ind w:firstLine="860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dilakukan dengan cara bertemu langsung</w:t>
      </w:r>
    </w:p>
    <w:p>
      <w:pPr>
        <w:pStyle w:val="Bodytext11"/>
        <w:pBdr/>
        <w:ind w:firstLine="860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iswa dan guru untuk melangsungkan pembelajaran. Tetap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640" w:h="11075" w:x="1771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andemi Covid-19 kegiatan pembelajaran tidak lagi</w:t>
      </w:r>
    </w:p>
    <w:p>
      <w:pPr>
        <w:pStyle w:val="Footnote11"/>
        <w:pBdr/>
        <w:ind w:firstLine="780"/>
        <w:rPr>
          <w:lang w:val="id-ID"/>
        </w:rPr>
        <w:framePr w:w="7640" w:h="597" w:x="1771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uh Dewi Herliandry, dkk, “Pembelajaran Pada Masa Pandemi Covid-19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rPr>
          <w:lang w:val="id-ID"/>
        </w:rPr>
        <w:framePr w:w="7640" w:h="597" w:x="1771" w:y="142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kn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22, no.l.( April 2020), hlm 67-69. Diakses pada tanggal, 16 Apr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5350</wp:posOffset>
                </wp:positionH>
                <wp:positionV relativeFrom="page">
                  <wp:posOffset>8941435</wp:posOffset>
                </wp:positionV>
                <wp:extent cx="1915160" cy="0"/>
                <wp:effectExtent l="10160" t="10160" r="10795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5pt;margin-top:704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23" w:y="1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lam ruang kela«t^»n„- ,</w:t>
      </w:r>
    </w:p>
    <w:p>
      <w:pPr>
        <w:pStyle w:val="Bodytext31"/>
        <w:pBdr/>
        <w:spacing w:before="0" w:after="40"/>
        <w:jc w:val="right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 laksanakan dengan jarak jauh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ring). Sehingga 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l itu yang meniml&gt;l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kan</w:t>
      </w:r>
    </w:p>
    <w:p>
      <w:pPr>
        <w:pStyle w:val="Bodytext11"/>
        <w:pBdr/>
        <w:ind w:firstLine="980"/>
        <w:jc w:val="both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melakukan keg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tersebu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masull dalam</w:t>
      </w:r>
    </w:p>
    <w:p>
      <w:pPr>
        <w:pStyle w:val="Bodytext11"/>
        <w:pBdr/>
        <w:ind w:firstLine="980"/>
        <w:jc w:val="both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 Rencana Pelaksanaan Pembelajaran (RPP). Berikut ini</w:t>
      </w:r>
    </w:p>
    <w:p>
      <w:pPr>
        <w:pStyle w:val="Bodytext11"/>
        <w:pBdr/>
        <w:ind w:firstLine="980"/>
        <w:jc w:val="both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berapa masalah yang muncul berkaitan deng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 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78" w:leader="none"/>
        </w:tabs>
        <w:spacing w:before="0" w:after="300"/>
        <w:ind w:left="1280" w:hanging="0"/>
        <w:rPr/>
        <w:framePr w:w="7640" w:h="12243" w:x="1771" w:y="2692" w:hSpace="0" w:vSpace="0" w:wrap="notBeside" w:vAnchor="page" w:hAnchor="page" w:hRule="exact"/>
        <w:pBdr/>
      </w:pPr>
      <w:bookmarkStart w:id="109" w:name="bookmark105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Guru akan kesulitan dalam membuat Rencana Pelaksanaan</w:t>
      </w:r>
    </w:p>
    <w:p>
      <w:pPr>
        <w:pStyle w:val="Bodytext11"/>
        <w:pBdr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(RPP), karena dalam pembuatan RPP untuk</w:t>
      </w:r>
    </w:p>
    <w:p>
      <w:pPr>
        <w:pStyle w:val="Bodytext11"/>
        <w:pBdr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 guru lebih dituntut untuk membuat</w:t>
      </w:r>
    </w:p>
    <w:p>
      <w:pPr>
        <w:pStyle w:val="Bodytext11"/>
        <w:pBdr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PP dengan baik sesuai dengan konteks yang ada, bahkan</w:t>
      </w:r>
    </w:p>
    <w:p>
      <w:pPr>
        <w:pStyle w:val="Bodytext11"/>
        <w:pBdr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munta untuk lebih kreatif dalam mengajar dengan</w:t>
      </w:r>
    </w:p>
    <w:p>
      <w:pPr>
        <w:pStyle w:val="Bodytext11"/>
        <w:pBdr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eknologi yang memadai. Maka tentu guru yang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 dalm menggunakan teknologi tentu ak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angat kesulitan dalam menyusun RPP yang kreatif</w:t>
      </w:r>
    </w:p>
    <w:p>
      <w:pPr>
        <w:pStyle w:val="Bodytext11"/>
        <w:pBdr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jarak jau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78" w:leader="none"/>
        </w:tabs>
        <w:ind w:left="1280" w:hanging="0"/>
        <w:rPr/>
        <w:framePr w:w="7640" w:h="12243" w:x="1771" w:y="2692" w:hSpace="0" w:vSpace="0" w:wrap="notBeside" w:vAnchor="page" w:hAnchor="page" w:hRule="exact"/>
        <w:pBdr/>
      </w:pPr>
      <w:bookmarkStart w:id="110" w:name="bookmark106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Pembelajaran jarak jauh tidak akan efektif karena sebagian</w:t>
      </w:r>
    </w:p>
    <w:p>
      <w:pPr>
        <w:pStyle w:val="Bodytext11"/>
        <w:pBdr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idak memiliki gadget sehingga sulit untuk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ses pembelajaran lewat daring. Bahkan tidak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wilayah dapat jangkaun jaringan sehingga peserta didik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tidak akan mengikuti pembelajaran itu dengan efektif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78" w:leader="none"/>
        </w:tabs>
        <w:ind w:left="1280" w:hanging="0"/>
        <w:rPr/>
        <w:framePr w:w="7640" w:h="12243" w:x="1771" w:y="2692" w:hSpace="0" w:vSpace="0" w:wrap="notBeside" w:vAnchor="page" w:hAnchor="page" w:hRule="exact"/>
        <w:pBdr/>
      </w:pPr>
      <w:bookmarkStart w:id="111" w:name="bookmark107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Guru kesulit untuk mengawasi anak dengan bantuan or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7640" w:h="12243" w:x="177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anyakan orang tua siswa tidak turut bertangg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50" w:y="1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rPr>
          <w:lang w:val="id-ID"/>
        </w:rPr>
        <w:framePr w:w="526" w:h="253" w:x="3463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</w:t>
      </w:r>
    </w:p>
    <w:p>
      <w:pPr>
        <w:pStyle w:val="Bodytext31"/>
        <w:pBdr/>
        <w:ind w:right="163" w:hanging="0"/>
        <w:jc w:val="right"/>
        <w:rPr>
          <w:lang w:val="id-ID"/>
        </w:rPr>
        <w:framePr w:w="7640" w:h="545" w:x="1771" w:y="27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da</w:t>
      </w:r>
      <w:r>
        <w:rPr>
          <w:rStyle w:val="Bodytext3"/>
          <w:color w:val="000000"/>
          <w:spacing w:val="0"/>
          <w:w w:val="100"/>
          <w:lang w:val="id-ID" w:eastAsia="id-ID"/>
        </w:rPr>
        <w:t>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m me</w:t>
      </w:r>
      <w:r>
        <w:rPr>
          <w:rStyle w:val="Bodytext3"/>
          <w:color w:val="000000"/>
          <w:spacing w:val="0"/>
          <w:w w:val="100"/>
          <w:lang w:val="id-ID" w:eastAsia="id-ID"/>
        </w:rPr>
        <w:t>"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damp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^ saa.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telajar oniine</w:t>
      </w:r>
    </w:p>
    <w:p>
      <w:pPr>
        <w:pStyle w:val="Bodytext11"/>
        <w:pBdr/>
        <w:spacing w:before="0" w:after="0"/>
        <w:rPr>
          <w:lang w:val="id-ID"/>
        </w:rPr>
        <w:framePr w:w="1461" w:h="253" w:x="3489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bagian</w:t>
      </w:r>
    </w:p>
    <w:p>
      <w:pPr>
        <w:pStyle w:val="Bodytext31"/>
        <w:pBdr/>
        <w:ind w:right="110" w:hanging="0"/>
        <w:jc w:val="right"/>
        <w:rPr>
          <w:lang w:val="id-ID"/>
        </w:rPr>
        <w:framePr w:w="7640" w:h="382" w:x="1771" w:y="34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 tua tidak mengerti dengan alat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3350" w:h="253" w:x="1771" w:y="3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yang ad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57" w:leader="none"/>
        </w:tabs>
        <w:spacing w:before="0" w:after="180"/>
        <w:ind w:left="1280" w:hanging="0"/>
        <w:rPr/>
        <w:framePr w:w="7640" w:h="2006" w:x="1771" w:y="4394" w:hSpace="0" w:vSpace="0" w:wrap="notBeside" w:vAnchor="page" w:hAnchor="page" w:hRule="exact"/>
        <w:pBdr/>
      </w:pPr>
      <w:bookmarkStart w:id="112" w:name="bookmark108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Siswa kurang bersemnagat dalam pembelajaran jarak jauh.</w:t>
      </w:r>
    </w:p>
    <w:p>
      <w:pPr>
        <w:pStyle w:val="Bodytext11"/>
        <w:pBdr/>
        <w:ind w:left="1620" w:hanging="0"/>
        <w:rPr>
          <w:lang w:val="id-ID"/>
        </w:rPr>
        <w:framePr w:w="7640" w:h="2006" w:x="1771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guru sudah mengirimkan materi dan tugas untuk</w:t>
      </w:r>
    </w:p>
    <w:p>
      <w:pPr>
        <w:pStyle w:val="Bodytext11"/>
        <w:pBdr/>
        <w:ind w:left="1620" w:hanging="0"/>
        <w:rPr>
          <w:lang w:val="id-ID"/>
        </w:rPr>
        <w:framePr w:w="7640" w:h="2006" w:x="1771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alam waktu yang sudah ditentukan misalny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640" w:h="2006" w:x="1771" w:y="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jam pembelajaran itu. Akan tetapi masih banyak</w:t>
      </w:r>
    </w:p>
    <w:p>
      <w:pPr>
        <w:pStyle w:val="Bodytext11"/>
        <w:pBdr/>
        <w:ind w:left="1620" w:hanging="0"/>
        <w:rPr>
          <w:lang w:val="id-ID"/>
        </w:rPr>
        <w:framePr w:w="7640" w:h="2561" w:x="1771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idak mengerjakan tugas itu sampai batas</w:t>
      </w:r>
    </w:p>
    <w:p>
      <w:pPr>
        <w:pStyle w:val="Bodytext11"/>
        <w:pBdr/>
        <w:ind w:left="1620" w:hanging="0"/>
        <w:rPr>
          <w:lang w:val="id-ID"/>
        </w:rPr>
        <w:framePr w:w="7640" w:h="2561" w:x="1771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ditentukan dengan berbagai alasan, misalnya lupa,</w:t>
      </w:r>
    </w:p>
    <w:p>
      <w:pPr>
        <w:pStyle w:val="Bodytext11"/>
        <w:pBdr/>
        <w:ind w:left="1620" w:hanging="0"/>
        <w:rPr>
          <w:lang w:val="id-ID"/>
        </w:rPr>
        <w:framePr w:w="7640" w:h="2561" w:x="1771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paham dengan soal yang mau dikerja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57" w:leader="none"/>
        </w:tabs>
        <w:ind w:left="1280" w:hanging="0"/>
        <w:rPr/>
        <w:framePr w:w="7640" w:h="2561" w:x="1771" w:y="6661" w:hSpace="0" w:vSpace="0" w:wrap="notBeside" w:vAnchor="page" w:hAnchor="page" w:hRule="exact"/>
        <w:pBdr/>
      </w:pPr>
      <w:bookmarkStart w:id="113" w:name="bookmark109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Guru akan kesulitan untuk memberikan pendidikan moral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7640" w:h="2561" w:x="1771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jika melalui pembelajaran oniine karena tidak</w:t>
      </w:r>
    </w:p>
    <w:p>
      <w:pPr>
        <w:pStyle w:val="Bodytext11"/>
        <w:pBdr/>
        <w:ind w:left="1620" w:hanging="0"/>
        <w:rPr>
          <w:lang w:val="id-ID"/>
        </w:rPr>
        <w:framePr w:w="7640" w:h="3676" w:x="1771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tap langsu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57" w:leader="none"/>
        </w:tabs>
        <w:ind w:left="1280" w:hanging="0"/>
        <w:rPr/>
        <w:framePr w:w="7640" w:h="3676" w:x="1771" w:y="9483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Guru juga kesulitan dalam memberikan penilaian kepada</w:t>
      </w:r>
    </w:p>
    <w:p>
      <w:pPr>
        <w:pStyle w:val="Bodytext11"/>
        <w:pBdr/>
        <w:spacing w:before="0" w:after="180"/>
        <w:ind w:left="1620" w:hanging="0"/>
        <w:rPr>
          <w:lang w:val="id-ID"/>
        </w:rPr>
        <w:framePr w:w="7640" w:h="3676" w:x="1771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arena guru tentu tidak bisa memastikan bahwa</w:t>
      </w:r>
    </w:p>
    <w:p>
      <w:pPr>
        <w:pStyle w:val="Bodytext11"/>
        <w:pBdr/>
        <w:ind w:left="1620" w:hanging="0"/>
        <w:rPr>
          <w:lang w:val="id-ID"/>
        </w:rPr>
        <w:framePr w:w="7640" w:h="3676" w:x="1771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ujian itu dikerjakan secara jujur dan ma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873" w:leader="none"/>
        </w:tabs>
        <w:spacing w:before="0" w:after="300"/>
        <w:ind w:firstLine="480"/>
        <w:rPr/>
        <w:framePr w:w="7640" w:h="3676" w:x="1771" w:y="9483" w:hSpace="0" w:vSpace="0" w:wrap="notBeside" w:vAnchor="page" w:hAnchor="page" w:hRule="exact"/>
        <w:pBdr/>
      </w:pPr>
      <w:bookmarkStart w:id="115" w:name="bookmark114_Copy_1"/>
      <w:bookmarkStart w:id="116" w:name="bookmark112_Copy_1"/>
      <w:bookmarkStart w:id="117" w:name="bookmark113_Copy_2"/>
      <w:bookmarkStart w:id="118" w:name="bookmark113_Copy_1_Copy_1"/>
      <w:bookmarkEnd w:id="1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bihan Dan Kelemahan Pembelajaran Daring</w:t>
      </w:r>
      <w:bookmarkEnd w:id="116"/>
      <w:bookmarkEnd w:id="117"/>
      <w:bookmarkEnd w:id="118"/>
    </w:p>
    <w:p>
      <w:pPr>
        <w:pStyle w:val="Bodytext11"/>
        <w:pBdr/>
        <w:spacing w:before="0" w:after="300"/>
        <w:ind w:left="1180" w:hanging="0"/>
        <w:rPr>
          <w:lang w:val="id-ID"/>
        </w:rPr>
        <w:framePr w:w="7640" w:h="3676" w:x="1771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lebihan yang dialami oleh peserta didik dalam pembelajar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640" w:h="3676" w:x="1771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 jauh ialah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31" w:leader="none"/>
        </w:tabs>
        <w:spacing w:before="0" w:after="300"/>
        <w:ind w:right="240" w:hanging="0"/>
        <w:jc w:val="right"/>
        <w:rPr/>
        <w:framePr w:w="7640" w:h="864" w:x="1771" w:y="13442" w:hSpace="0" w:vSpace="0" w:wrap="notBeside" w:vAnchor="page" w:hAnchor="page" w:hRule="exact"/>
        <w:pBdr/>
      </w:pPr>
      <w:bookmarkStart w:id="119" w:name="bookmark115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Siswa dapat mengikuti proses pembelajaran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40" w:h="864" w:x="1771" w:y="1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menyenangkan baginya.</w:t>
      </w:r>
    </w:p>
    <w:p>
      <w:pPr>
        <w:pStyle w:val="Footnote11"/>
        <w:pBdr/>
        <w:jc w:val="center"/>
        <w:rPr>
          <w:lang w:val="id-ID"/>
        </w:rPr>
        <w:framePr w:w="6456" w:h="325" w:x="2704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rwa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Jarak Ja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dab: Anggota IKAPI, 2021), Hlm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98525</wp:posOffset>
                </wp:positionH>
                <wp:positionV relativeFrom="page">
                  <wp:posOffset>9180830</wp:posOffset>
                </wp:positionV>
                <wp:extent cx="19024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75pt;margin-top:722.9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68" w:y="1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18" w:leader="none"/>
        </w:tabs>
        <w:spacing w:before="0" w:after="80"/>
        <w:ind w:left="2040" w:hanging="0"/>
        <w:rPr/>
        <w:framePr w:w="7551" w:h="12154" w:x="1816" w:y="2781" w:hSpace="0" w:vSpace="0" w:wrap="notBeside" w:vAnchor="page" w:hAnchor="page" w:hRule="exact"/>
        <w:pBdr/>
      </w:pPr>
      <w:bookmarkStart w:id="120" w:name="bookmark116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Peserta didik tidak hants kesekotah untuk mengikuti</w:t>
      </w:r>
    </w:p>
    <w:p>
      <w:pPr>
        <w:pStyle w:val="Bodytext11"/>
        <w:pBdr/>
        <w:spacing w:before="0" w:after="320"/>
        <w:ind w:left="238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sehingg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pat menghemat</w:t>
      </w:r>
    </w:p>
    <w:p>
      <w:pPr>
        <w:pStyle w:val="Bodytext11"/>
        <w:pBdr/>
        <w:spacing w:before="0" w:after="320"/>
        <w:ind w:left="238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portas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15" w:leader="none"/>
        </w:tabs>
        <w:ind w:left="2040" w:hanging="0"/>
        <w:rPr/>
        <w:framePr w:w="7551" w:h="12154" w:x="1816" w:y="2781" w:hSpace="0" w:vSpace="0" w:wrap="notBeside" w:vAnchor="page" w:hAnchor="page" w:hRule="exact"/>
        <w:pBdr/>
      </w:pPr>
      <w:bookmarkStart w:id="121" w:name="bookmark117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Peserta didik akan merasa luwes saat mengikuti proses</w:t>
      </w:r>
    </w:p>
    <w:p>
      <w:pPr>
        <w:pStyle w:val="Bodytext11"/>
        <w:pBdr/>
        <w:ind w:left="238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arena tidak musti menggunakan</w:t>
      </w:r>
    </w:p>
    <w:p>
      <w:pPr>
        <w:pStyle w:val="Bodytext11"/>
        <w:pBdr/>
        <w:spacing w:before="0" w:after="320"/>
        <w:ind w:left="238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am seko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15" w:leader="none"/>
        </w:tabs>
        <w:ind w:left="2040" w:hanging="0"/>
        <w:rPr/>
        <w:framePr w:w="7551" w:h="12154" w:x="1816" w:y="2781" w:hSpace="0" w:vSpace="0" w:wrap="notBeside" w:vAnchor="page" w:hAnchor="page" w:hRule="exact"/>
        <w:pBdr/>
      </w:pPr>
      <w:bookmarkStart w:id="122" w:name="bookmark118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Peserta didik akan merasa lebih senang karena bisa</w:t>
      </w:r>
    </w:p>
    <w:p>
      <w:pPr>
        <w:pStyle w:val="Bodytext11"/>
        <w:pBdr/>
        <w:ind w:left="238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garkan musik sambil belaj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15" w:leader="none"/>
        </w:tabs>
        <w:ind w:left="2040" w:hanging="0"/>
        <w:jc w:val="both"/>
        <w:rPr/>
        <w:framePr w:w="7551" w:h="12154" w:x="1816" w:y="2781" w:hSpace="0" w:vSpace="0" w:wrap="notBeside" w:vAnchor="page" w:hAnchor="page" w:hRule="exact"/>
        <w:pBdr/>
      </w:pPr>
      <w:bookmarkStart w:id="123" w:name="bookmark119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Peserta didik merasa senang karena bisa</w:t>
      </w:r>
    </w:p>
    <w:p>
      <w:pPr>
        <w:pStyle w:val="Bodytext11"/>
        <w:pBdr/>
        <w:ind w:left="238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biskan banyak waktu bersama dengan</w:t>
      </w:r>
    </w:p>
    <w:p>
      <w:pPr>
        <w:pStyle w:val="Bodytext11"/>
        <w:pBdr/>
        <w:ind w:left="238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, jadi peserta didik lebih gampang untuk</w:t>
      </w:r>
    </w:p>
    <w:p>
      <w:pPr>
        <w:pStyle w:val="Bodytext11"/>
        <w:pBdr/>
        <w:ind w:left="238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sesuatu yang tidak diketahuinya kepada</w:t>
      </w:r>
    </w:p>
    <w:p>
      <w:pPr>
        <w:pStyle w:val="Bodytext11"/>
        <w:pBdr/>
        <w:ind w:left="238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15" w:leader="none"/>
        </w:tabs>
        <w:ind w:left="2040" w:hanging="0"/>
        <w:rPr/>
        <w:framePr w:w="7551" w:h="12154" w:x="1816" w:y="2781" w:hSpace="0" w:vSpace="0" w:wrap="notBeside" w:vAnchor="page" w:hAnchor="page" w:hRule="exact"/>
        <w:pBdr/>
      </w:pPr>
      <w:bookmarkStart w:id="124" w:name="bookmark120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Melatih peserta didik untuk lebih mandiri, kreatif serta</w:t>
      </w:r>
    </w:p>
    <w:p>
      <w:pPr>
        <w:pStyle w:val="Bodytext11"/>
        <w:pBdr/>
        <w:ind w:left="238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n Waktu tidak terbatas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lemahan yang dirasakan peserta didik selama pembelajaran</w:t>
      </w:r>
    </w:p>
    <w:p>
      <w:pPr>
        <w:pStyle w:val="Bodytext11"/>
        <w:pBdr/>
        <w:ind w:left="156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yaitu :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Tugas terlalu banyak dibandingkan dengan</w:t>
      </w:r>
    </w:p>
    <w:p>
      <w:pPr>
        <w:pStyle w:val="Bodytext11"/>
        <w:pBdr/>
        <w:spacing w:before="0" w:after="740"/>
        <w:ind w:left="2380" w:hanging="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iasa di kelas.</w:t>
      </w:r>
    </w:p>
    <w:p>
      <w:pPr>
        <w:pStyle w:val="Bodytext31"/>
        <w:pBdr/>
        <w:ind w:firstLine="780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ina Handayani, “Keuntungan, Kendala dan Solusi Pembelajaran Online Selama</w:t>
      </w:r>
    </w:p>
    <w:p>
      <w:pPr>
        <w:pStyle w:val="Bodytext31"/>
        <w:pBdr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ndemi Covid-19: Studi Eksploratif di SMPN 3 Bae Kudud,”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Jurnal Industrial Engineering</w:t>
      </w:r>
    </w:p>
    <w:p>
      <w:pPr>
        <w:pStyle w:val="Bodytext31"/>
        <w:pBdr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&amp; Management Research (Jiemar)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Vol. 1, No. 2, (Juli 2020), hlm. 17. diakses pada tanggal,</w:t>
      </w:r>
    </w:p>
    <w:p>
      <w:pPr>
        <w:pStyle w:val="Bodytext31"/>
        <w:pBdr/>
        <w:spacing w:lineRule="auto" w:line="204"/>
        <w:rPr>
          <w:lang w:val="id-ID"/>
        </w:rPr>
        <w:framePr w:w="7551" w:h="12154" w:x="1816" w:y="2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 April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16" w:y="1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340"/>
        <w:ind w:left="2000" w:hanging="0"/>
        <w:rPr>
          <w:lang w:val="id-ID"/>
        </w:rPr>
        <w:framePr w:w="7551" w:h="7661" w:x="181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- Sebagian peser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dik tidak dapa[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120"/>
        <w:ind w:left="2340" w:hanging="0"/>
        <w:rPr>
          <w:lang w:val="id-ID"/>
        </w:rPr>
        <w:framePr w:w="7551" w:h="7661" w:x="181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sampaikan guru karena hanya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7551" w:h="7661" w:x="181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irimkan dalam bentuk file tanpa ada penjelasan.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7551" w:h="7661" w:x="181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Siswa akan kesulitan dalam menjawab tugas-tugas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7551" w:h="7661" w:x="181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guru, karena jika mereka kurang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7551" w:h="7661" w:x="181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ingin bertanyak, mereka tidak bisa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7551" w:h="7661" w:x="181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di saat itu juga secara langsu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73" w:leader="none"/>
        </w:tabs>
        <w:spacing w:before="0" w:after="240"/>
        <w:ind w:left="2000" w:hanging="0"/>
        <w:rPr/>
        <w:framePr w:w="7551" w:h="7661" w:x="1816" w:y="2707" w:hSpace="0" w:vSpace="0" w:wrap="notBeside" w:vAnchor="page" w:hAnchor="page" w:hRule="exact"/>
        <w:pBdr/>
      </w:pPr>
      <w:bookmarkStart w:id="125" w:name="bookmark121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Ada sebagain peserta didik yang lebih paham apabila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7551" w:h="7661" w:x="181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isampaikan dengan langsung dalam rungan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7551" w:h="7661" w:x="181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karena langsung berhadapan muka dengan gur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64" w:leader="none"/>
        </w:tabs>
        <w:spacing w:before="0" w:after="240"/>
        <w:ind w:left="2000" w:hanging="0"/>
        <w:rPr/>
        <w:framePr w:w="7551" w:h="7661" w:x="1816" w:y="2707" w:hSpace="0" w:vSpace="0" w:wrap="notBeside" w:vAnchor="page" w:hAnchor="page" w:hRule="exact"/>
        <w:pBdr/>
      </w:pPr>
      <w:bookmarkStart w:id="126" w:name="bookmark122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Pengeluaran lebih banyak karena siswa akan sering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7551" w:h="7661" w:x="181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i kuata internet meskipun Koneksi intem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7551" w:h="7661" w:x="181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adai karena belum semua tempat dapat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7551" w:h="7661" w:x="181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gkau jaringan internet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31"/>
        <w:pBdr/>
        <w:ind w:right="200" w:hanging="0"/>
        <w:jc w:val="right"/>
        <w:rPr>
          <w:lang w:val="id-ID"/>
        </w:rPr>
        <w:framePr w:w="7551" w:h="806" w:x="1816" w:y="141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Ema Pujiasih, “Membangaun Generasi Emas Dengan Variasi Pembelajaran Online</w:t>
      </w:r>
    </w:p>
    <w:p>
      <w:pPr>
        <w:pStyle w:val="Bodytext31"/>
        <w:pBdr/>
        <w:rPr>
          <w:lang w:val="id-ID"/>
        </w:rPr>
        <w:framePr w:w="7551" w:h="806" w:x="1816" w:y="141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 Masa Pandemi COVID-19” Ideguru: Jumal Karya Ilmiah Guru, Vol 5. No.l. (Edisi</w:t>
      </w:r>
    </w:p>
    <w:p>
      <w:pPr>
        <w:pStyle w:val="Bodytext31"/>
        <w:pBdr/>
        <w:rPr>
          <w:lang w:val="id-ID"/>
        </w:rPr>
        <w:framePr w:w="7551" w:h="806" w:x="1816" w:y="141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husus KBM Pandemi COVID-19), hlm. 47. Diakses pada tangga),20 April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  <w:ind w:right="2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