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9" w:h="299" w:x="1920" w:y="2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79" w:h="9834" w:x="1920" w:y="353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dunia sibuk dengan adanya pandemi Covid-19, Sehingg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mpak yang dirasakan manusia akibat penyakit ini yang ditemu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pada Desember tahun 2019 di Wuhan. Dengan adanya Covid-19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berbagai sektor terganggu dalam melaksanakan berbaga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setiap orang mulai dari dunia olaranga, pendidikan, industri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ortasi, kesehatan, hingga perekonomian. Di tegnah situasi seperti in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merintah sebagai pemengang kendali masyarakat harus memutar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 untuk terus mencari solusi untuk mengatasi wabah Covid-19, termasuk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i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 pandemi Covid-19 ini timbullah berbagai masalah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adapi oleh semua orang demi memutuskan penyebaran virus Covid-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yang aktif. Salah satu dampak sosial yang dirasakan manusia ial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nya berkerumun dengan banyak orang dan harus jaga jarak antar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tu dengan yang lainnya supaya tidak bersentuhan. Tujuannya ial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virus Covid-19 tidak akan menular panjang, Sehingga pemerint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79" w:h="9834" w:x="1920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himbauan bagi masyarakat untuk tidak berkumpul-kumpul</w:t>
      </w:r>
    </w:p>
    <w:p>
      <w:pPr>
        <w:pStyle w:val="Footnote11"/>
        <w:pBdr/>
        <w:ind w:left="1040" w:hanging="0"/>
        <w:rPr>
          <w:lang w:val="id-ID"/>
        </w:rPr>
        <w:framePr w:w="8279" w:h="471" w:x="1920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Andini Rizki Khumairah, “Peran Pemimpin Feminim dalam Mengatasi Covid-19,^</w:t>
      </w:r>
    </w:p>
    <w:p>
      <w:pPr>
        <w:pStyle w:val="Footnote11"/>
        <w:pBdr/>
        <w:spacing w:lineRule="auto" w:line="232"/>
        <w:ind w:firstLine="280"/>
        <w:jc w:val="both"/>
        <w:rPr/>
        <w:framePr w:w="8279" w:h="471" w:x="1920" w:y="14076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jambi-independent.co.i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 diakses pada tanggal, 05 April 2021).</w:t>
      </w:r>
    </w:p>
    <w:p>
      <w:pPr>
        <w:pStyle w:val="Headerorfooter11"/>
        <w:pBdr/>
        <w:rPr>
          <w:lang w:val="id-ID"/>
        </w:rPr>
        <w:framePr w:w="121" w:h="276" w:x="5879" w:y="14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ge">
                  <wp:posOffset>8868410</wp:posOffset>
                </wp:positionV>
                <wp:extent cx="188531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15pt;margin-top:698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016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orang termasuk dalam melaksanakan pembelajaran di kelas.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harus belajar dari rumah karena tidak tidk boleh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elajaran di sekolah selama pandemi melainkan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mbelajaran daring (dalam jaringan) dengan menggunakan alat-</w:t>
      </w:r>
    </w:p>
    <w:p>
      <w:pPr>
        <w:pStyle w:val="Bodytext11"/>
        <w:pBdr/>
        <w:ind w:firstLine="380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eknologi yang menduk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60" w:hanging="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 ini merupakan sebuah penyakit yang sangat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 karena virus ini dapat mematikan, sehingga pemerintah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hanjurkan semua masyarakat untuk tetap tinggal dalam rumah dan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aktif di luar rumah agar dapat terhindar dari virus Covid-19.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yakit ini menimbulkan banyak dampak bagi semua orang.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agi dunia pendidikan, sehingga tenaga pendidik harus merubah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elajaran yang selama ini dilaksanakan secara luring harus berubah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roses pembelajaran secara daring atau model pembelajaran jarak jauh</w:t>
      </w:r>
    </w:p>
    <w:p>
      <w:pPr>
        <w:pStyle w:val="Bodytext11"/>
        <w:pBdr/>
        <w:ind w:firstLine="380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gurangi penyebaran virus Covid-19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60" w:hanging="0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jarak jauh merupakan berbagai teknik pengajaran di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ngiatan pembelajaran dilakukan dengan jarak terpisah antara guru</w:t>
      </w:r>
    </w:p>
    <w:p>
      <w:pPr>
        <w:pStyle w:val="Bodytext11"/>
        <w:pBdr/>
        <w:ind w:firstLine="380"/>
        <w:jc w:val="both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. Pemisah kedua kegiatan tersebut yaitu yang pertama dapat berup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79" w:h="9467" w:x="1920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fisik. Misalnya ada peserta didik yang tinggal jauh dari lokasi sekolah,</w:t>
      </w:r>
    </w:p>
    <w:p>
      <w:pPr>
        <w:pStyle w:val="Footnote11"/>
        <w:pBdr/>
        <w:tabs>
          <w:tab w:val="clear" w:pos="720"/>
          <w:tab w:val="left" w:pos="1267" w:leader="none"/>
        </w:tabs>
        <w:ind w:left="1120" w:hanging="0"/>
        <w:rPr>
          <w:lang w:val="id-ID"/>
        </w:rPr>
        <w:framePr w:w="7875" w:h="634" w:x="2303" w:y="13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dio Siahaan, Dampak Pandemi Covid-19 Terhadap Dunia Pendidikan, Jurnal</w:t>
      </w:r>
    </w:p>
    <w:p>
      <w:pPr>
        <w:pStyle w:val="Footnote11"/>
        <w:pBdr/>
        <w:spacing w:lineRule="auto" w:line="232"/>
        <w:ind w:firstLine="380"/>
        <w:rPr>
          <w:lang w:val="id-ID"/>
        </w:rPr>
        <w:framePr w:w="7875" w:h="634" w:x="2303" w:y="13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ina Ilmiah (JKI), Edisi Khusus. No.l. (Juli 2020), hlm. 2-3. Diakses pada tanggal, 13 Mei</w:t>
      </w:r>
    </w:p>
    <w:p>
      <w:pPr>
        <w:pStyle w:val="Footnote11"/>
        <w:pBdr/>
        <w:ind w:firstLine="380"/>
        <w:rPr>
          <w:lang w:val="id-ID"/>
        </w:rPr>
        <w:framePr w:w="7875" w:h="634" w:x="2303" w:y="13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.</w:t>
      </w:r>
    </w:p>
    <w:p>
      <w:pPr>
        <w:pStyle w:val="Footnote11"/>
        <w:pBdr/>
        <w:tabs>
          <w:tab w:val="clear" w:pos="720"/>
          <w:tab w:val="left" w:pos="1272" w:leader="none"/>
        </w:tabs>
        <w:spacing w:lineRule="auto" w:line="216"/>
        <w:ind w:left="1120" w:hanging="0"/>
        <w:rPr>
          <w:lang w:val="id-ID"/>
        </w:rPr>
        <w:framePr w:w="7875" w:h="696" w:x="2303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dina Amalia, Nurus Sa’adah, Dampak Pandemi Covid-19 Terhadap Kegiatan</w:t>
      </w:r>
    </w:p>
    <w:p>
      <w:pPr>
        <w:pStyle w:val="Footnote11"/>
        <w:pBdr/>
        <w:ind w:firstLine="380"/>
        <w:rPr>
          <w:lang w:val="id-ID"/>
        </w:rPr>
        <w:framePr w:w="7875" w:h="696" w:x="2303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 Mengajar di Indonesia, Jurnal Psikologi, Vol.13, No.2. (2020), hlm. 215-216. Diakses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7875" w:h="696" w:x="2303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, 13 Me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2855</wp:posOffset>
                </wp:positionH>
                <wp:positionV relativeFrom="page">
                  <wp:posOffset>8240395</wp:posOffset>
                </wp:positionV>
                <wp:extent cx="185547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65pt;margin-top:648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018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 ialah dapat pula jarak nonfisik, misalnya ada peserta didik yang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pat tinggal dekat dengan sekolah tetapi fisik tidak memungkin untuk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 dengan berbagai alasan misalnya kesehatan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ganggu sehingga tidak memungkinkan untuk hadir di sekolah tetapi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 masih bisa jika mengikuti pembelajaran dengan jarak jauh karena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ada dalam rumah tanpa harus keluar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40" w:hanging="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jarak jauh tentu memerluhkan aplikasi yang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ukung terlaksanakan pendidikan yang baik meskipun melalui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tual, sehingga di Indonesia peserta didik sudah menggunakan berbagai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likasi yang memadai dalam mengikuti pembelajaran yang sudah di tata baik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ndoensia bersama mitra-mitra lainnya dengan tujuan supaya peserta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k dapat mengikuri pembelajaran dengan baik. Sistem Pembelajaran jarak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ini ialah kegiatan pembelajaran yang berbeda dengan pembelajaran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Karena pembelajaran jarak jauh ini dapat dilaksanakan meskipun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da dalam ruang kelas. Tetapi proses pembelajaran dilaksanakan</w:t>
      </w:r>
    </w:p>
    <w:p>
      <w:pPr>
        <w:pStyle w:val="Bodytext11"/>
        <w:pBdr/>
        <w:ind w:firstLine="400"/>
        <w:jc w:val="both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berbagai apalikasi syang ditunjang oleh teknologi</w:t>
      </w:r>
    </w:p>
    <w:p>
      <w:pPr>
        <w:pStyle w:val="Bodytext11"/>
        <w:pBdr/>
        <w:ind w:firstLine="400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semakin mening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140" w:hanging="0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danya pembelajaran jarak jau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distanc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42" w:h="9944" w:x="1939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kan oleh pendidik sehingga pembelajaran tetap beijalan</w:t>
      </w:r>
    </w:p>
    <w:p>
      <w:pPr>
        <w:pStyle w:val="Footnote11"/>
        <w:pBdr/>
        <w:tabs>
          <w:tab w:val="clear" w:pos="720"/>
          <w:tab w:val="left" w:pos="1241" w:leader="none"/>
        </w:tabs>
        <w:ind w:left="1100" w:hanging="0"/>
        <w:rPr>
          <w:lang w:val="id-ID"/>
        </w:rPr>
        <w:framePr w:w="7860" w:h="440" w:x="2321" w:y="13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 B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( Menciptakan Proses Belajar Mengajar yang</w:t>
      </w:r>
    </w:p>
    <w:p>
      <w:pPr>
        <w:pStyle w:val="Footnote11"/>
        <w:pBdr/>
        <w:spacing w:lineRule="auto" w:line="228"/>
        <w:ind w:firstLine="380"/>
        <w:jc w:val="both"/>
        <w:rPr>
          <w:lang w:val="id-ID"/>
        </w:rPr>
        <w:framePr w:w="7860" w:h="440" w:x="2321" w:y="13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eatif d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lm. 34.</w:t>
      </w:r>
    </w:p>
    <w:p>
      <w:pPr>
        <w:pStyle w:val="Footnote11"/>
        <w:pBdr/>
        <w:tabs>
          <w:tab w:val="clear" w:pos="720"/>
          <w:tab w:val="left" w:pos="1278" w:leader="none"/>
        </w:tabs>
        <w:spacing w:lineRule="auto" w:line="232"/>
        <w:ind w:left="1100" w:hanging="0"/>
        <w:rPr>
          <w:lang w:val="id-ID"/>
        </w:rPr>
        <w:framePr w:w="7860" w:h="466" w:x="2321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qman Nur Hakim, Pelaksanaan Pembelajaran JaraK Jauh Berbasis Web di</w:t>
      </w:r>
    </w:p>
    <w:p>
      <w:pPr>
        <w:pStyle w:val="Footnote11"/>
        <w:pBdr/>
        <w:spacing w:lineRule="auto" w:line="228"/>
        <w:ind w:firstLine="400"/>
        <w:jc w:val="both"/>
        <w:rPr>
          <w:lang w:val="id-ID"/>
        </w:rPr>
        <w:framePr w:w="7860" w:h="466" w:x="2321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Article, 08 Mei 2020. Diakses pada tanggal, 13 Me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ge">
                  <wp:posOffset>8475980</wp:posOffset>
                </wp:positionV>
                <wp:extent cx="1848485" cy="0"/>
                <wp:effectExtent l="10795" t="10160" r="952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3pt;margin-top:667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9" w:x="9866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ngan situasi yang berbeda, maka sistem ini pun tentu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postif dan negatif bagi para pendidik maupun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Namun sistem ini harus dilakukan karena itu salah satu himba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erintah supaya terhindar dari penyebaran virus Covid-19. Salah s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paling menonjol dari sistem pembelajaran ini ialah guru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untuk menanamkan atau mengajarkan nilai-nilai moral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arena tidak bertatap muka, sedangkan pendidikan moral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bagi peserta didik, karena perilaku seseorang itu sang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apa dirinya yang sesungg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didikan moral adalah pengembangan, penanam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ntukan akhlak yang dilakukan sejak dari kecil. Pendidikan mor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berharga bagi peserta didik untuk digunakan berinteraksi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dangkan menurut Nasikh Ulvan mengemukak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adalah tingka laku baik yang wajib diberikan kepada 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ih kecil sampai dewasa. Sebab apa yang ditanamkan kepada 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 tentu hal itu juga yang akan dilakukan dalam kehidupannya saat i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jadi pendidikan moral itu sangat penting diberikan kepada an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70" w:h="9535" w:x="2075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sih kecl supaya bisa memilih perilaku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970" w:h="859" w:x="2075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a Magdalena, dkk, Analisis Efektivitas Pembelajaran Jarak Jauh di Mas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70" w:h="859" w:x="2075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emi Covid-19 di SD Negeri Poris Pelawad 03 Kota Tagerang, Bintang: Jurnal</w:t>
      </w:r>
    </w:p>
    <w:p>
      <w:pPr>
        <w:pStyle w:val="Footnote11"/>
        <w:pBdr/>
        <w:ind w:hanging="0"/>
        <w:rPr>
          <w:lang w:val="id-ID"/>
        </w:rPr>
        <w:framePr w:w="7970" w:h="859" w:x="2075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dan Sains, Vol.2, No.2.(Agustus 2020), hlm. 304-305. Diakses pada tanggal, 13</w:t>
      </w:r>
    </w:p>
    <w:p>
      <w:pPr>
        <w:pStyle w:val="Footnote11"/>
        <w:pBdr/>
        <w:ind w:hanging="0"/>
        <w:rPr>
          <w:lang w:val="id-ID"/>
        </w:rPr>
        <w:framePr w:w="7970" w:h="859" w:x="2075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i 2021.</w:t>
      </w:r>
    </w:p>
    <w:p>
      <w:pPr>
        <w:pStyle w:val="Footnote11"/>
        <w:pBdr/>
        <w:tabs>
          <w:tab w:val="clear" w:pos="720"/>
          <w:tab w:val="left" w:pos="1069" w:leader="none"/>
        </w:tabs>
        <w:spacing w:lineRule="auto" w:line="228"/>
        <w:ind w:firstLine="760"/>
        <w:rPr>
          <w:lang w:val="id-ID"/>
        </w:rPr>
        <w:framePr w:w="7970" w:h="696" w:x="207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nang Abdillah, “Proplematika Pendidikan Moral Di Sekolah dan Upay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70" w:h="696" w:x="207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ecahannya," ZAHRA: Research And Tought Elmentary School Of Islam Journal, Vol. 1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70" w:h="696" w:x="2075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 1 Tahun 2020, hlm. 126. (diakses pada tanggal, 20 April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11250</wp:posOffset>
                </wp:positionH>
                <wp:positionV relativeFrom="page">
                  <wp:posOffset>8157210</wp:posOffset>
                </wp:positionV>
                <wp:extent cx="18789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5pt;margin-top:642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9890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82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idikan moral di sini ialah untuk membentuk moral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Di mana setiap orang yang ada bisa memiliki moral yang baik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serta didik. Oleh sebab itu pendidikan moral itu bisa di dapatkan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faktor misalnya dalam keluarga, orang tua berperan penting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moral anak sejak dari kecil sampai masuk dalam dunia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Setelah memasuki dunia pendidikan maka tanggung jawab orang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didikan anak mengenai moral itu sudah terbagi dengan para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Karena pendidik di sekolah tidak hanya bertanggung jawab untuk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akademik kepada peserta didik tetapi harus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bina dan mendidik peserta didik sebagai mitr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untuk mendidikan moral anak supaya semakian berkembang ke arah</w:t>
      </w:r>
    </w:p>
    <w:p>
      <w:pPr>
        <w:pStyle w:val="Bodytext21"/>
        <w:pBdr/>
        <w:ind w:left="1680" w:hanging="0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</w:t>
      </w:r>
    </w:p>
    <w:p>
      <w:pPr>
        <w:pStyle w:val="Bodytext11"/>
        <w:pBdr/>
        <w:ind w:firstLine="820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bagi peserta didik tentu akan dibentuk oleh orang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i rumah namun, pendidikan orang tua tentu tidaklah cukup bagi peserta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Ada tiga pusat pendidikan yang saling berkaitan satu sama lain demi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oral anak dengan baik yakni pendidikan dalam konteks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 dan sekolah. Sehingga sekolah perlu menjadi rekan kerja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hal mendidik peserta didik baik dalam hal akademik maupun</w:t>
      </w:r>
    </w:p>
    <w:p>
      <w:pPr>
        <w:pStyle w:val="Bodytext11"/>
        <w:pBdr/>
        <w:ind w:hanging="0"/>
        <w:jc w:val="both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idikan moral untuk menciptakan generasi bangsa yang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ind w:firstLine="740"/>
        <w:rPr/>
        <w:framePr w:w="7954" w:h="11677" w:x="2083" w:y="28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ahid Dermadi, </w:t>
      </w:r>
      <w:r>
        <w:rPr>
          <w:rStyle w:val="Bodytext2"/>
          <w:color w:val="000000"/>
          <w:spacing w:val="0"/>
          <w:w w:val="100"/>
          <w:lang w:val="id-ID" w:eastAsia="id-ID"/>
        </w:rPr>
        <w:t>Apa, Mengapa bagaimana: pembeljaran pendidikan moral</w:t>
      </w:r>
    </w:p>
    <w:p>
      <w:pPr>
        <w:pStyle w:val="Bodytext21"/>
        <w:pBdr/>
        <w:spacing w:lineRule="auto" w:line="232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casila dan pendidikan pancasila dan kewarnegaraan (PPKN)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Anlmage, 2020),</w:t>
      </w:r>
    </w:p>
    <w:p>
      <w:pPr>
        <w:pStyle w:val="Bodytext21"/>
        <w:pBdr/>
        <w:spacing w:lineRule="auto" w:line="232"/>
        <w:rPr>
          <w:lang w:val="id-ID"/>
        </w:rPr>
        <w:framePr w:w="7954" w:h="11677" w:x="2083" w:y="281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lm. 100-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003" w:y="1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060" w:hanging="0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ral sangat penting dilaksanakan dengan baik di sekolah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entuk moral anak dengan baik. Yang sangat berperan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moral peserta didik adalah para pendidik di sekolah, guru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tokoh-tokoh masyarakat, dan yang paling utama adalah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Agar peserta didik dapat bermoral baik serta pintar secara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sehingga dapat bermanfaat bagi masyarakat luas. Pendidikan moral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peserta didik untuk dapat menentukan siapa dirinya yang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karena setiap peserta didik tentu tidak akan memiliki moral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jika tidak diajarkan oleh orang tua serta para pendidik di sekolah.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kan menunjukkan moral yang baik jika Ia selalu mendapat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baik dari keluarga dan sekolah. Ini adalah bagian dari</w:t>
      </w:r>
    </w:p>
    <w:p>
      <w:pPr>
        <w:pStyle w:val="Bodytext11"/>
        <w:pBdr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untuk dapat membekali peserta didik dengan nilai-nilai</w:t>
      </w:r>
    </w:p>
    <w:p>
      <w:pPr>
        <w:pStyle w:val="Bodytext11"/>
        <w:pBdr/>
        <w:spacing w:before="0" w:after="500"/>
        <w:ind w:firstLine="28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baik sehingga dapat diterapkan dalam kehipannya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ukti yang terjadi di SMK PGRI Mebali sebagai</w:t>
      </w:r>
    </w:p>
    <w:p>
      <w:pPr>
        <w:pStyle w:val="Bodytext11"/>
        <w:pBdr/>
        <w:ind w:firstLine="280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wal ialah banyak peserta didik yang sudah mulai bertingkah ane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penampilan dan tingkah laku. Di mana ada beberapa pesert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erkelakuan tidak sopan baik terhadap orang tua maupu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nya di rumah. Hal ini terjadi karena para pendidik kura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ngsung dengan peserta didik dalam perkembangan moral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Bahkan selama pandemi banyak peserta didik yang mulai berkelaku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52" w:h="11488" w:x="1934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pan misalnya ketika ketemu dengan guru siswa hanya lewat beg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98" w:x="10039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pa memberikan salam kepada guru tersebut, dan yang sering terjadi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 ialah ketika guru memberikan materi dan tugas, siswa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 mengerjakan tugas itu sebagai tanggung jawabnya, tetapi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yakan siswa malah memberikannya kepada saudara atau orang tuanya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 kerjakan kemudian di kumpul atau siswa hanya mencari jawaban di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. Memang para pendidik tidak mengetahui hal itu tetapi dengan cara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moral anak tidak akan berkembang baik tetapi akan semakin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 sebab anak jarang mendapat sentuhan langsung dari guru mengenai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-nilai moral serta guru juga kurang memperhatikan tugas dan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untuk dapat mengembangkan moral anak meskipun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alajaran daring. Oleh sebab itu, penulis tertarik untuk mengkaji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moral peserta didik melalui pembelajaran daring di SMK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RI Meba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253" w:h="11159" w:x="1933" w:y="2813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left="1100" w:hanging="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kemukakan, maka rumusan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ada penelitian ini adalah bagaimana pendidikan moral peserta didik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lajaran daring di SMK PGRI Mebal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253" w:h="11159" w:x="1933" w:y="2813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left="1100" w:hanging="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umusan masalah di atas, maka penelitian ini</w:t>
      </w:r>
    </w:p>
    <w:p>
      <w:pPr>
        <w:pStyle w:val="Bodytext11"/>
        <w:pBdr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analisis pendidikan moral peserta didik melalu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53" w:h="11159" w:x="1933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di SMK PGRI Mebal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55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84" w:h="10682" w:x="1918" w:y="2823" w:hSpace="0" w:vSpace="0" w:wrap="notBeside" w:vAnchor="page" w:hAnchor="page" w:hRule="exact"/>
        <w:pBdr/>
      </w:pPr>
      <w:bookmarkStart w:id="13" w:name="bookmark14_Copy_1"/>
      <w:bookmarkStart w:id="14" w:name="bookmark15_Copy_1_Copy_1"/>
      <w:bookmarkStart w:id="15" w:name="bookmark15_Copy_2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elitian ini diharapkan untuk dapat memberi manfaat secara: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etis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kontribusi bagi lembaga kampus IAKN Toraj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tansi untuk melihat efektivitas pendidikan moral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lalui pembelajaran daring di SMK PGR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ali, sebagai tugas penting sehingga perluh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dipergunakan sebagai tambahan referensi pada mat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yang ada di Jurusan Fakultas Keguruan dan Ilmu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site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acuan positif terhadap para pendidik atau guru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ndidikan moral kepada peserta didik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ajaran daring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njadi pedoman bagi guru-guru dalam mendidik moral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284" w:h="10682" w:x="1918" w:y="2823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8"/>
      <w:bookmarkEnd w:id="19"/>
      <w:bookmarkEnd w:id="20"/>
    </w:p>
    <w:p>
      <w:pPr>
        <w:pStyle w:val="Bodytext11"/>
        <w:pBdr/>
        <w:spacing w:before="0" w:after="260"/>
        <w:ind w:firstLine="34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antara lain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84" w:h="10682" w:x="191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bagian tersebut terdiri dari latar belakang masalah, rumus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45" w:h="276" w:x="1918" w:y="13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anfaat penulis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10029" w:y="1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284" w:h="3959" w:x="1918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ada bagian tersebut penulis memaparkan teori-teori yang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284" w:h="3959" w:x="1918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arya ilmiah yang sedang penulis kaji, yaitu berisi teori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284" w:h="3959" w:x="1918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oral, kajian Pedagogis, peserta didik dan pembelajaran daring.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284" w:h="3959" w:x="1918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pada bagian tersebut penulis memaparkan lokasi penelitian,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284" w:h="3959" w:x="1918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informan, teknik pengumpulan data dan teknik analisi data.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8284" w:h="3959" w:x="1918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ada bagain tersebut penulis memaparkan hasil penelitian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8284" w:h="3959" w:x="1918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oleh dari berbagai informan dan analisi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84" w:h="3959" w:x="1918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ada bagian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mbi-independent.c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