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72" w:x="176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erkatilah orang yang mengandalkan Tuhan, yang menaruh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apannya pada Tuhan. (Yeremia 17:7)</w:t>
      </w:r>
    </w:p>
    <w:p>
      <w:pPr>
        <w:pStyle w:val="Bodytext11"/>
        <w:pBdr/>
        <w:ind w:firstLine="72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, hormat dan kemuliaan penulis panjatkan kehadirat Tuhan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za, atas setiap anugerah pertolongan serta kebaikan-Nya yang tidak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s-habisnya dalam kehidupan penulis. Suatu kebahagian tersendiri bagi penulis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elama menulis karya ilmiah ini penulis selalu merasakan pertolongan Tuhan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ajaib dan heran luar biasa sehingga penulis bisa menyelesaikan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yang merupakan salah satu persyarakat untuk mendapatkan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SI di Institut Agama Kristen Negeri (IAKN) Toraja.</w:t>
      </w:r>
    </w:p>
    <w:p>
      <w:pPr>
        <w:pStyle w:val="Bodytext11"/>
        <w:pBdr/>
        <w:ind w:firstLine="72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yadari bahwa dalam penulisan karya ilmiah ini, itu tidak terlepas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imbingan, arahan, saran-saran, motivasi ser ta dukungan yang luar biasa dari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 Oleh karena itu penulis mengucapkan trima kasih yang sedalam-</w:t>
      </w:r>
    </w:p>
    <w:p>
      <w:pPr>
        <w:pStyle w:val="Bodytext11"/>
        <w:pBdr/>
        <w:ind w:hanging="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60"/>
        <w:rPr/>
        <w:framePr w:w="8504" w:h="9834" w:x="1767" w:y="35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 Th, selaku rektor Institut Agama Kristen Negeri Toraja</w:t>
      </w:r>
    </w:p>
    <w:p>
      <w:pPr>
        <w:pStyle w:val="Bodytext11"/>
        <w:pBdr/>
        <w:ind w:firstLine="72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yang telah memberikan izin dengan mengeluarkan SK penulisan skripsi</w:t>
      </w:r>
    </w:p>
    <w:p>
      <w:pPr>
        <w:pStyle w:val="Bodytext11"/>
        <w:pBdr/>
        <w:ind w:firstLine="72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60"/>
        <w:rPr/>
        <w:framePr w:w="8504" w:h="9834" w:x="1767" w:y="35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. Selaku Dekan Fakultas Keguruan dan Ilmu</w:t>
      </w:r>
    </w:p>
    <w:p>
      <w:pPr>
        <w:pStyle w:val="Bodytext11"/>
        <w:pBdr/>
        <w:ind w:firstLine="72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yang telah membantu dan membimbing penulis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04" w:h="9834" w:x="176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Headerorfooter11"/>
        <w:pBdr/>
        <w:rPr>
          <w:lang w:val="id-ID"/>
        </w:rPr>
        <w:framePr w:w="111" w:h="253" w:x="6014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before="0" w:after="240"/>
        <w:ind w:firstLine="160"/>
        <w:rPr/>
        <w:framePr w:w="8504" w:h="10420" w:x="1767" w:y="29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Yan Malino, S.Th.,M.Pd.K selaku dosen pembimbing I yang setia d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membimbing, dan mengarahkan penulis dalam mengerjak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8" w:leader="none"/>
        </w:tabs>
        <w:spacing w:before="0" w:after="240"/>
        <w:ind w:firstLine="160"/>
        <w:rPr/>
        <w:framePr w:w="8504" w:h="10420" w:x="1767" w:y="29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Sumiaty, M.Hum, selaku dosen pembimbing II yang begitu setia dan penuh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mbimbing dan mengarahkan penulis untuk menulis karya ilmi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before="0" w:after="240"/>
        <w:ind w:firstLine="160"/>
        <w:rPr/>
        <w:framePr w:w="8504" w:h="10420" w:x="1767" w:y="29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gustinus Ruben dan bapak Theo Dedy Palimbunga, M.Pd, sebaga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telah mengarahkan penulis dalam mempertahankan skripsi in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penulis dalam memberikan sumbangsi dalam penulisan kary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before="0" w:after="240"/>
        <w:ind w:firstLine="160"/>
        <w:jc w:val="both"/>
        <w:rPr/>
        <w:framePr w:w="8504" w:h="10420" w:x="1767" w:y="29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stimewa buat kedua orang tua, Ayahanda dan Ibunda (Kadang dan Ludi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’pi) beserta saudara-saudaraku yang tersayang (Nasri, Yusrianti dan Aris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idi) mereka adalah orang-orang yang luar biasa yang Tuhan titipkan kepad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karena mereka adalah orang-orang yang selalu mendorong, memotivasi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, serta mendoakan penulis sehingga penulis bisa menempuh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ngan baik dan akhirnya bisa sampai pada tahap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before="0" w:after="240"/>
        <w:ind w:firstLine="160"/>
        <w:rPr/>
        <w:framePr w:w="8504" w:h="10420" w:x="1767" w:y="29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k Dr. Calvin S. Rupa, selaku dosen wali penulis yang dengan setia dalam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rta membimbing penulis selama menempuh pendidikan d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ini sampai semeseter VI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before="0" w:after="240"/>
        <w:ind w:firstLine="160"/>
        <w:rPr/>
        <w:framePr w:w="8504" w:h="10420" w:x="1767" w:y="29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selaku dosen wali penulis yang sudah seti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penulis selama dalam perwalian ini semenaja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04" w:h="10420" w:x="176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VIII.</w:t>
      </w:r>
    </w:p>
    <w:p>
      <w:pPr>
        <w:pStyle w:val="Headerorfooter11"/>
        <w:pBdr/>
        <w:rPr>
          <w:lang w:val="id-ID"/>
        </w:rPr>
        <w:framePr w:w="172" w:h="253" w:x="5705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8980" w:h="11750" w:x="1607" w:y="23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IAK.N Toraja, baik dari tenaga dosen serta seluruh staf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gawaian Fakultas Keguruan dan Ilmu Pendidikan Kristen yang penu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esabaran, senantiasa membantu penulis dalam mengurus segal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kaitan dengan perkuliahan hingga pada tahap penyusunan skripsi yang bi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nc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8980" w:h="11750" w:x="1607" w:y="23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Jemmy A.Tafui sekeluarga yang dengan setia dan penuh kesabar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ndokan, mendidik, membekali serta mengajar penulis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lalu berpengharapan kepada Tuhan, selalu mengandalkan Tuhan sert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asih kepada Tuhan, dan sengenap anggota jemaat GPd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Moria Kampung Batu Pa’buaran yang terus mendoakn sert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dalam pendidikan hingga pada tahap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980" w:h="11750" w:x="1607" w:y="23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Rita sebagai sahabat sekaligus saudara yang dengan setia dan sabar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, motivasi, dorongan dan doa yang tak henti-hentinya bag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dapat menyelesaikan menyususan karya ilmiah in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emang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rPr/>
        <w:framePr w:w="8980" w:h="11750" w:x="1607" w:y="23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ivitas SMK PGRI Mebali selalu tempat penelitian yang sudah meneri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rta memberikan sejumlah data-data yang penulis perluhkan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280"/>
        <w:ind w:hanging="0"/>
        <w:rPr/>
        <w:framePr w:w="8980" w:h="11750" w:x="1607" w:y="23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seperjuangan terkhusus kelas C Fakultas Keguruan dan Ilm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ngkatan 2017 yang sama-sama menulis skripsi namun teta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80" w:h="11750" w:x="16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ukung serta saling berbagai ilmu demi menyelesaikan karya ilmih ini.</w:t>
      </w:r>
    </w:p>
    <w:p>
      <w:pPr>
        <w:pStyle w:val="Headerorfooter11"/>
        <w:pBdr/>
        <w:rPr>
          <w:lang w:val="id-ID"/>
        </w:rPr>
        <w:framePr w:w="254" w:h="276" w:x="5769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8043" w:h="8457" w:x="1574" w:y="28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mua teman-teman kost Ester Repi yang sudah menerima saya de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nuh hati bahkan bisa berbagi pengetahun dan saling menguatkan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 dengan baik, ada (Irma, Rika, Mumi, Hana, Astrid d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ani)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ukungan dari mereka semua tentu penulis tidak akan mampu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dengan baik. Karena itu penulis dengan penu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dan keiklasan mengucapkan banyak trima kasih atas semua nasehat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motivasi serta doa yang tulus bagi penulis selama dalam pendidi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saat mulai menyususn proposal sampai penyusunan skripsi ini.</w:t>
      </w:r>
    </w:p>
    <w:p>
      <w:pPr>
        <w:pStyle w:val="Bodytext11"/>
        <w:pBdr/>
        <w:spacing w:before="0" w:after="1260"/>
        <w:ind w:firstLine="300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esus senantiasa memberkati kita Semua, Amin</w:t>
      </w:r>
    </w:p>
    <w:p>
      <w:pPr>
        <w:pStyle w:val="Bodytext11"/>
        <w:pBdr/>
        <w:spacing w:before="0" w:after="240"/>
        <w:ind w:left="3780" w:hanging="0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Agustus 2021</w:t>
      </w:r>
    </w:p>
    <w:p>
      <w:pPr>
        <w:pStyle w:val="Bodytext11"/>
        <w:pBdr/>
        <w:spacing w:before="0" w:after="1260"/>
        <w:ind w:left="4500" w:hanging="0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8043" w:h="8457" w:x="15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fiana Debi</w:t>
      </w:r>
    </w:p>
    <w:p>
      <w:pPr>
        <w:pStyle w:val="Headerorfooter11"/>
        <w:pBdr/>
        <w:jc w:val="center"/>
        <w:rPr>
          <w:lang w:val="id-ID"/>
        </w:rPr>
        <w:framePr w:w="361" w:h="272" w:x="5270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272" w:x="1691" w:y="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51" w:leader="dot"/>
        </w:tabs>
        <w:spacing w:before="0" w:after="280"/>
        <w:ind w:hanging="0"/>
        <w:jc w:val="both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7457" w:leader="dot"/>
        </w:tabs>
        <w:spacing w:before="0" w:after="280"/>
        <w:ind w:hanging="0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4210" w:leader="none"/>
          <w:tab w:val="left" w:pos="4273" w:leader="none"/>
          <w:tab w:val="left" w:pos="7457" w:leader="dot"/>
        </w:tabs>
        <w:spacing w:before="0" w:after="280"/>
        <w:ind w:hanging="0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iii</w:t>
      </w:r>
    </w:p>
    <w:p>
      <w:pPr>
        <w:pStyle w:val="Bodytext11"/>
        <w:pBdr/>
        <w:tabs>
          <w:tab w:val="clear" w:pos="720"/>
          <w:tab w:val="left" w:pos="7457" w:leader="dot"/>
        </w:tabs>
        <w:spacing w:before="0" w:after="280"/>
        <w:ind w:hanging="0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280"/>
        <w:ind w:hanging="0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7425" w:leader="dot"/>
        </w:tabs>
        <w:spacing w:before="0" w:after="280"/>
        <w:ind w:hanging="0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Bodytext11"/>
        <w:pBdr/>
        <w:tabs>
          <w:tab w:val="clear" w:pos="720"/>
          <w:tab w:val="left" w:pos="7409" w:leader="dot"/>
        </w:tabs>
        <w:spacing w:before="0" w:after="280"/>
        <w:ind w:hanging="0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FTAR LAMPIRAN </w:t>
        <w:tab/>
        <w:t>xii</w:t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280"/>
        <w:ind w:hanging="0"/>
        <w:jc w:val="both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370" w:leader="dot"/>
        </w:tabs>
        <w:spacing w:before="0" w:after="280"/>
        <w:ind w:firstLine="400"/>
        <w:jc w:val="both"/>
        <w:rPr/>
        <w:framePr w:w="7807" w:h="10975" w:x="1691" w:y="33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385" w:leader="dot"/>
        </w:tabs>
        <w:spacing w:before="0" w:after="280"/>
        <w:ind w:firstLine="400"/>
        <w:jc w:val="both"/>
        <w:rPr/>
        <w:framePr w:w="7807" w:h="10975" w:x="1691" w:y="33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Rumusan Masalah 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7385" w:leader="dot"/>
        </w:tabs>
        <w:spacing w:before="0" w:after="280"/>
        <w:ind w:firstLine="400"/>
        <w:jc w:val="both"/>
        <w:rPr/>
        <w:framePr w:w="7807" w:h="10975" w:x="1691" w:y="33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359" w:leader="dot"/>
        </w:tabs>
        <w:spacing w:before="0" w:after="280"/>
        <w:ind w:firstLine="400"/>
        <w:jc w:val="both"/>
        <w:rPr/>
        <w:framePr w:w="7807" w:h="10975" w:x="1691" w:y="33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0" w:leader="none"/>
          <w:tab w:val="left" w:pos="6189" w:leader="dot"/>
        </w:tabs>
        <w:spacing w:before="0" w:after="280"/>
        <w:ind w:right="140" w:hanging="0"/>
        <w:jc w:val="right"/>
        <w:rPr/>
        <w:framePr w:w="7807" w:h="10975" w:x="1691" w:y="33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nfaat Teoretis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8" w:leader="none"/>
          <w:tab w:val="left" w:pos="7367" w:leader="dot"/>
        </w:tabs>
        <w:spacing w:before="0" w:after="280"/>
        <w:ind w:left="1120" w:hanging="0"/>
        <w:rPr/>
        <w:framePr w:w="7807" w:h="10975" w:x="1691" w:y="33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7359" w:leader="dot"/>
        </w:tabs>
        <w:spacing w:before="0" w:after="280"/>
        <w:ind w:firstLine="400"/>
        <w:rPr/>
        <w:framePr w:w="7807" w:h="10975" w:x="1691" w:y="33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elitian </w:t>
        <w:tab/>
        <w:t xml:space="preserve"> 8</w:t>
      </w:r>
    </w:p>
    <w:p>
      <w:pPr>
        <w:pStyle w:val="Bodytext11"/>
        <w:pBdr/>
        <w:tabs>
          <w:tab w:val="clear" w:pos="720"/>
          <w:tab w:val="left" w:pos="7368" w:leader="dot"/>
        </w:tabs>
        <w:spacing w:before="0" w:after="280"/>
        <w:ind w:hanging="0"/>
        <w:rPr>
          <w:lang w:val="id-ID"/>
        </w:rPr>
        <w:framePr w:w="7807" w:h="10975" w:x="1691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KAJIAN PUSTAKA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5" w:leader="none"/>
          <w:tab w:val="left" w:pos="7344" w:leader="dot"/>
        </w:tabs>
        <w:spacing w:before="0" w:after="280"/>
        <w:ind w:firstLine="400"/>
        <w:jc w:val="both"/>
        <w:rPr/>
        <w:framePr w:w="7807" w:h="10975" w:x="1691" w:y="33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 Terdahulu </w:t>
        <w:tab/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338" w:leader="dot"/>
        </w:tabs>
        <w:spacing w:before="0" w:after="280"/>
        <w:ind w:firstLine="400"/>
        <w:jc w:val="both"/>
        <w:rPr/>
        <w:framePr w:w="7807" w:h="10975" w:x="1691" w:y="33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Hakikat Moral </w:t>
        <w:tab/>
        <w:t>1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1" w:leader="none"/>
          <w:tab w:val="left" w:pos="7304" w:leader="dot"/>
        </w:tabs>
        <w:spacing w:before="0" w:after="280"/>
        <w:ind w:left="1120" w:hanging="0"/>
        <w:jc w:val="both"/>
        <w:rPr/>
        <w:framePr w:w="7807" w:h="10975" w:x="1691" w:y="33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Moral </w:t>
        <w:tab/>
        <w:t>1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  <w:tab w:val="left" w:pos="7309" w:leader="dot"/>
        </w:tabs>
        <w:spacing w:before="0" w:after="280"/>
        <w:ind w:left="1120" w:hanging="0"/>
        <w:jc w:val="both"/>
        <w:rPr/>
        <w:framePr w:w="7807" w:h="10975" w:x="1691" w:y="33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Ukuran-ukuran Moral</w:t>
        <w:tab/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2" w:leader="none"/>
          <w:tab w:val="left" w:pos="7304" w:leader="dot"/>
        </w:tabs>
        <w:spacing w:before="0" w:after="0"/>
        <w:ind w:left="1120" w:hanging="0"/>
        <w:jc w:val="both"/>
        <w:rPr/>
        <w:framePr w:w="7807" w:h="10975" w:x="1691" w:y="33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Moral </w:t>
        <w:tab/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8" w:leader="none"/>
          <w:tab w:val="left" w:pos="7362" w:leader="dot"/>
        </w:tabs>
        <w:ind w:left="1120" w:hanging="0"/>
        <w:rPr/>
        <w:framePr w:w="7834" w:h="11494" w:x="1678" w:y="28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ormat Pendidikan Moral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8" w:leader="none"/>
          <w:tab w:val="left" w:pos="7362" w:leader="dot"/>
        </w:tabs>
        <w:ind w:left="1120" w:hanging="0"/>
        <w:rPr/>
        <w:framePr w:w="7834" w:h="11494" w:x="1678" w:y="28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Perkembangan Moral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4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Moral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-bentuk Pendidikan Moral 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3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ajian Pedagogis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8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inisi Peserta Didik 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5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mbelajaran Daring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1" w:leader="none"/>
          <w:tab w:val="left" w:pos="7362" w:leader="dot"/>
        </w:tabs>
        <w:ind w:left="1120" w:hanging="0"/>
        <w:rPr/>
        <w:framePr w:w="7834" w:h="11494" w:x="1678" w:y="28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mbelajaran Jarak Jauh (Daring)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8" w:leader="none"/>
        </w:tabs>
        <w:ind w:left="1120" w:hanging="0"/>
        <w:rPr/>
        <w:framePr w:w="7834" w:h="11494" w:x="1678" w:y="28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ambatan-hambatan yang dialami Para Pendidik</w:t>
      </w:r>
    </w:p>
    <w:p>
      <w:pPr>
        <w:pStyle w:val="Tableofcontents11"/>
        <w:pBdr/>
        <w:tabs>
          <w:tab w:val="clear" w:pos="720"/>
          <w:tab w:val="left" w:pos="5880" w:leader="dot"/>
        </w:tabs>
        <w:ind w:left="0" w:hanging="0"/>
        <w:jc w:val="right"/>
        <w:rPr>
          <w:lang w:val="id-ID"/>
        </w:rPr>
        <w:framePr w:w="7834" w:h="11494" w:x="1678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Pembelajaran Daring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2" w:leader="none"/>
          <w:tab w:val="left" w:pos="7362" w:leader="dot"/>
        </w:tabs>
        <w:ind w:left="1120" w:hanging="0"/>
        <w:rPr/>
        <w:framePr w:w="7834" w:h="11494" w:x="1678" w:y="28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lebihan dan Kelemahan Pembelajaran Daring</w:t>
        <w:tab/>
        <w:t>48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0" w:right="140" w:hanging="0"/>
        <w:jc w:val="right"/>
        <w:rPr>
          <w:lang w:val="id-ID"/>
        </w:rPr>
        <w:framePr w:w="7834" w:h="11494" w:x="1678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I METODE PENELITIA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0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81" w:leader="none"/>
          <w:tab w:val="left" w:pos="7362" w:leader="dot"/>
        </w:tabs>
        <w:ind w:left="1120" w:hanging="0"/>
        <w:rPr/>
        <w:framePr w:w="7834" w:h="11494" w:x="1678" w:y="28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88" w:leader="none"/>
          <w:tab w:val="left" w:pos="7362" w:leader="dot"/>
        </w:tabs>
        <w:ind w:left="1120" w:hanging="0"/>
        <w:jc w:val="both"/>
        <w:rPr/>
        <w:framePr w:w="7834" w:h="11494" w:x="1678" w:y="28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ktu Penelitian 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4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9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4" w:leader="none"/>
          <w:tab w:val="left" w:pos="7362" w:leader="dot"/>
        </w:tabs>
        <w:ind w:left="0" w:firstLine="400"/>
        <w:jc w:val="both"/>
        <w:rPr/>
        <w:framePr w:w="7834" w:h="11494" w:x="1678" w:y="28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54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120" w:hanging="0"/>
        <w:jc w:val="both"/>
        <w:rPr>
          <w:lang w:val="id-ID"/>
        </w:rPr>
        <w:framePr w:w="7834" w:h="11494" w:x="1678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Studi Kepustak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Library Researct)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54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120" w:hanging="0"/>
        <w:jc w:val="both"/>
        <w:rPr>
          <w:lang w:val="id-ID"/>
        </w:rPr>
        <w:framePr w:w="7834" w:h="11494" w:x="1678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elitian Lapangan </w:t>
        <w:tab/>
        <w:t>54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840" w:hanging="0"/>
        <w:rPr>
          <w:lang w:val="id-ID"/>
        </w:rPr>
        <w:framePr w:w="7834" w:h="11494" w:x="1678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Observasi </w:t>
        <w:tab/>
        <w:t>55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0"/>
        <w:ind w:left="1840" w:hanging="0"/>
        <w:rPr>
          <w:lang w:val="id-ID"/>
        </w:rPr>
        <w:framePr w:w="7834" w:h="11494" w:x="1678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>56</w:t>
      </w:r>
    </w:p>
    <w:p>
      <w:pPr>
        <w:pStyle w:val="Headerorfooter11"/>
        <w:pBdr/>
        <w:jc w:val="both"/>
        <w:rPr>
          <w:lang w:val="id-ID"/>
        </w:rPr>
        <w:framePr w:w="111" w:h="253" w:x="5899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7395" w:leader="dot"/>
        </w:tabs>
        <w:spacing w:before="0" w:after="280"/>
        <w:ind w:left="0" w:firstLine="420"/>
        <w:jc w:val="both"/>
        <w:rPr/>
        <w:framePr w:w="7849" w:h="9912" w:x="1670" w:y="28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7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1160" w:hanging="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Reduksi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{Data Reduction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7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1160" w:hanging="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yajian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Display Data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31" w:leader="none"/>
          <w:tab w:val="left" w:pos="7395" w:leader="dot"/>
        </w:tabs>
        <w:spacing w:before="0" w:after="280"/>
        <w:ind w:left="1160" w:hanging="0"/>
        <w:rPr/>
        <w:framePr w:w="7849" w:h="9912" w:x="1670" w:y="28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31" w:leader="none"/>
          <w:tab w:val="left" w:pos="7395" w:leader="dot"/>
        </w:tabs>
        <w:spacing w:before="0" w:after="280"/>
        <w:ind w:left="1160" w:hanging="0"/>
        <w:rPr/>
        <w:framePr w:w="7849" w:h="9912" w:x="1670" w:y="28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58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0" w:hanging="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V HASIL PENELITIAN DAN ANALISIS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0" w:firstLine="420"/>
        <w:jc w:val="both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59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1160" w:hanging="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n tentang moral</w:t>
        <w:tab/>
        <w:t>59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1160" w:hanging="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entuk-bentuk pendidikan moral</w:t>
        <w:tab/>
        <w:t>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1" w:leader="none"/>
          <w:tab w:val="left" w:pos="7395" w:leader="dot"/>
        </w:tabs>
        <w:spacing w:before="0" w:after="280"/>
        <w:ind w:left="1160" w:hanging="0"/>
        <w:rPr/>
        <w:framePr w:w="7849" w:h="9912" w:x="1670" w:y="28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Faktor-faktor yang pempengaruhi perkembangan moral</w:t>
        <w:tab/>
        <w:t>6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1" w:leader="none"/>
          <w:tab w:val="left" w:pos="7395" w:leader="dot"/>
        </w:tabs>
        <w:spacing w:before="0" w:after="280"/>
        <w:ind w:left="1160" w:hanging="0"/>
        <w:rPr/>
        <w:framePr w:w="7849" w:h="9912" w:x="1670" w:y="28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Hambatan-hambatan dalam pendidikan moral</w:t>
        <w:tab/>
        <w:t>6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1" w:leader="none"/>
        </w:tabs>
        <w:spacing w:before="0" w:after="280"/>
        <w:ind w:left="1160" w:hanging="0"/>
        <w:rPr/>
        <w:framePr w:w="7849" w:h="9912" w:x="1670" w:y="28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Kelebihan dan kelemahan pendidikan moral</w:t>
      </w:r>
    </w:p>
    <w:p>
      <w:pPr>
        <w:pStyle w:val="Tableofcontents11"/>
        <w:pBdr/>
        <w:tabs>
          <w:tab w:val="clear" w:pos="720"/>
          <w:tab w:val="left" w:pos="5865" w:leader="dot"/>
        </w:tabs>
        <w:spacing w:before="0" w:after="280"/>
        <w:ind w:left="0" w:hanging="0"/>
        <w:jc w:val="right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lama pembelajaran daring</w:t>
        <w:tab/>
        <w:t>69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0" w:firstLine="42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71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0" w:hanging="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7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0" w:firstLine="42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7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0" w:firstLine="42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8</w:t>
      </w:r>
    </w:p>
    <w:p>
      <w:pPr>
        <w:pStyle w:val="Tableofcontents11"/>
        <w:pBdr/>
        <w:tabs>
          <w:tab w:val="clear" w:pos="720"/>
          <w:tab w:val="left" w:pos="7395" w:leader="dot"/>
        </w:tabs>
        <w:spacing w:before="0" w:after="280"/>
        <w:ind w:left="0" w:hanging="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9" w:h="9912" w:x="1670" w:y="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870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849" w:h="319" w:x="1670" w:y="2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AFTAR LAMPIR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50" w:leader="none"/>
        </w:tabs>
        <w:ind w:firstLine="260"/>
        <w:rPr/>
        <w:framePr w:w="7849" w:h="3697" w:x="1670" w:y="34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50" w:leader="none"/>
        </w:tabs>
        <w:ind w:firstLine="260"/>
        <w:rPr/>
        <w:framePr w:w="7849" w:h="3697" w:x="1670" w:y="34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50" w:leader="none"/>
        </w:tabs>
        <w:ind w:firstLine="260"/>
        <w:rPr/>
        <w:framePr w:w="7849" w:h="3697" w:x="1670" w:y="349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50" w:leader="none"/>
        </w:tabs>
        <w:ind w:firstLine="260"/>
        <w:rPr/>
        <w:framePr w:w="7849" w:h="3697" w:x="1670" w:y="349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50" w:leader="none"/>
        </w:tabs>
        <w:ind w:firstLine="260"/>
        <w:rPr/>
        <w:framePr w:w="7849" w:h="3697" w:x="1670" w:y="349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domanan Wawancar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50" w:leader="none"/>
        </w:tabs>
        <w:ind w:firstLine="260"/>
        <w:rPr/>
        <w:framePr w:w="7849" w:h="3697" w:x="1670" w:y="349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650" w:leader="none"/>
        </w:tabs>
        <w:spacing w:before="0" w:after="0"/>
        <w:ind w:firstLine="260"/>
        <w:rPr/>
        <w:framePr w:w="7849" w:h="3697" w:x="1670" w:y="349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Curriculum Vilae</w:t>
      </w:r>
    </w:p>
    <w:p>
      <w:pPr>
        <w:pStyle w:val="Headerorfooter11"/>
        <w:pBdr/>
        <w:rPr>
          <w:lang w:val="id-ID"/>
        </w:rPr>
        <w:framePr w:w="254" w:h="276" w:x="5959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5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