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6" w:h="361" w:x="1099" w:y="21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304" w:x="1099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20"/>
        <w:rPr/>
        <w:framePr w:w="8106" w:h="10536" w:x="1099" w:y="37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materi dan hasil wawancara yang telah diuraikan dalam</w:t>
      </w:r>
    </w:p>
    <w:p>
      <w:pPr>
        <w:pStyle w:val="Bodytext11"/>
        <w:pBdr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ya, maka penulis berkesimpulan bahwa pelaksanaan</w:t>
      </w:r>
    </w:p>
    <w:p>
      <w:pPr>
        <w:pStyle w:val="Bodytext11"/>
        <w:pBdr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MABA merupakan hal yang penting pada sebuah perguruan tinggi seperti</w:t>
      </w:r>
    </w:p>
    <w:p>
      <w:pPr>
        <w:pStyle w:val="Bodytext11"/>
        <w:pBdr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TAKN Toraja. OSMABA disadari dan diakui sebagai kegiatan yang</w:t>
      </w:r>
    </w:p>
    <w:p>
      <w:pPr>
        <w:pStyle w:val="Bodytext11"/>
        <w:pBdr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sikap dan pemahaman setiap mahasiswa baru dalam</w:t>
      </w:r>
    </w:p>
    <w:p>
      <w:pPr>
        <w:pStyle w:val="Bodytext11"/>
        <w:pBdr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secara pasti dalam menjalani kehidupan barunya di kampus. Karena</w:t>
      </w:r>
    </w:p>
    <w:p>
      <w:pPr>
        <w:pStyle w:val="Bodytext11"/>
        <w:pBdr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salah satu yang dipandang penting, maka persiapan yang matang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roses pelaksanaan OSMABA harus dilaksanakan dengan sebaik-</w:t>
      </w:r>
    </w:p>
    <w:p>
      <w:pPr>
        <w:pStyle w:val="Bodytext11"/>
        <w:pBdr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</w:t>
      </w:r>
    </w:p>
    <w:p>
      <w:pPr>
        <w:pStyle w:val="Bodytext11"/>
        <w:pBdr/>
        <w:ind w:left="1160" w:hanging="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roses penelitian ini membuktikan bahwa pelaksanaan OSMABA</w:t>
      </w:r>
    </w:p>
    <w:p>
      <w:pPr>
        <w:pStyle w:val="Bodytext11"/>
        <w:pBdr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katan 2013 STAKN Toraja membawa dampak positif dalam</w:t>
      </w:r>
    </w:p>
    <w:p>
      <w:pPr>
        <w:pStyle w:val="Bodytext11"/>
        <w:pBdr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 mahasiswa baru lewat sikap dan perilakunya yang</w:t>
      </w:r>
    </w:p>
    <w:p>
      <w:pPr>
        <w:pStyle w:val="Bodytext11"/>
        <w:pBdr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baik dalam mengawali dan hidup dalam lingkungan kampus bersam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ampus lainnya.</w:t>
      </w:r>
    </w:p>
    <w:p>
      <w:pPr>
        <w:pStyle w:val="Bodytext11"/>
        <w:pBdr/>
        <w:ind w:left="1160" w:hanging="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perilaku mahasiswa angkatan 2013 yang masih dikeluhk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senior ternyata bukan karena kesalahan pada materi yang terkandung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OSMABA, namun cara panitia OSMABA dalam hal in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06" w:h="10536" w:x="1099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or yang hanya asal menggertak tanpa tahu maksud dan tujuannya, boleh</w:t>
      </w:r>
    </w:p>
    <w:p>
      <w:pPr>
        <w:pStyle w:val="Headerorfooter11"/>
        <w:pBdr/>
        <w:jc w:val="center"/>
        <w:rPr>
          <w:lang w:val="id-ID"/>
        </w:rPr>
        <w:framePr w:w="8106" w:h="236" w:x="1099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9009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67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tak tetapi harus tahu maksud d™ t..;.</w:t>
      </w:r>
    </w:p>
    <w:p>
      <w:pPr>
        <w:pStyle w:val="Bodytext11"/>
        <w:pBdr/>
        <w:spacing w:lineRule="auto" w:line="192" w:before="0" w:after="80"/>
        <w:ind w:hanging="0"/>
        <w:jc w:val="right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 dan tu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>nya dan juga lebih pada realit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ian masyarakat kamnnc .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ng terus mengajak dan menuntut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kampus agar berkelakuan baik, semenlara ajakan dan tuntutan itu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sertai dengan keteladanan hidup.</w:t>
      </w:r>
    </w:p>
    <w:p>
      <w:pPr>
        <w:pStyle w:val="Heading211"/>
        <w:pBdr/>
        <w:spacing w:before="0" w:after="300"/>
        <w:rPr/>
        <w:framePr w:w="8237" w:h="12677" w:x="1034" w:y="21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60"/>
        <w:ind w:firstLine="340"/>
        <w:jc w:val="both"/>
        <w:rPr/>
        <w:framePr w:w="8237" w:h="12677" w:x="1034" w:y="21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mahasiswa STAKN Toraja yang belum melalui proses OSMAB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ngikuti kegiatan tersebut, karena selain sebagai sebu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bagi keluarga mahasiswa STAKN Toraja, OSMABA ternyat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dalam mengembangkan karakter untuk melangkah lebih bai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60"/>
        <w:ind w:firstLine="340"/>
        <w:jc w:val="both"/>
        <w:rPr/>
        <w:framePr w:w="8237" w:h="12677" w:x="1034" w:y="21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lembaga STAKN Toraja, OSMABA adalah hal yang berperan penti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karakter mahasiswa, karena itu persiapan yang baik da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mesti terus ditingkatkan, sebab sesunguhnya kegiatan ini baik d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terus dilakukan dan diwajibkan bagi setiap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60"/>
        <w:ind w:firstLine="340"/>
        <w:jc w:val="both"/>
        <w:rPr/>
        <w:framePr w:w="8237" w:h="12677" w:x="1034" w:y="21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lembaga perguruan tinggi yang ada, pelaksanaan OSMABA adalah hal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esti dilakukan oleh setiap perguruan tinggi sebagai aj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mahasiswa. Karena itu kampus yang suda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OSMABA sekiranya terus dilaksanakan dan bag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ng sudah menghilangkan atau belum melaksanakan OSMAB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juga meninjau dampak pelaksanaan kegiatan tersebut. Karen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OSMABA adalah hal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g baik jik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lt;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iIqksanakan sesuai 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hakA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37" w:h="12677" w:x="1034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OSMABA yang sesungguim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