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8" w:x="558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040"/>
        <w:ind w:hanging="0"/>
        <w:jc w:val="center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546" w:h="11410" w:x="558" w:y="277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anusia dibandingkan dengan makhluk hidup lain ada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sesuai tahap perkembangannya dianugerahi kemampuan akal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untuk menyadari dan mengerti tentang siapa dirinya. Manusia ada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berakal budi, yang menguasai ciptaan lainnya sebagaimana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Allah kepada manusia dalam Kejadian 1: 28b bahw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cuculah dan bertambah banyak; penuhilah bumi dan taklukkanlah itu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 dan atas segal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merayap di bumi.” Namun di samping itu, manusia ada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karena itu setiap individu membutuhkan orang lain yang ada d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dan seiring beijalannya waktu setiap lingkungan dimana seseor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sialisasi akan berdampak terhadap kepribadian setiap individu, dari setia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ersebut, ada yang tertanam dalam diri setiap individu namun ada jug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sesaat. Dampak yang tertanam akan membentuk karakter setiap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bentuk dan mengembangkan karakter yang lebih baik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harus menjalani pendidikan sebagaimana yang ditentukan ole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 Menurut undang-undang No. 20 Tahun 2003 Pasal 3 bahw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46" w:h="11410" w:x="558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fungsi mengembangkan kemampuan dan membentuk</w:t>
      </w:r>
    </w:p>
    <w:p>
      <w:pPr>
        <w:pStyle w:val="Headerorfooter11"/>
        <w:pBdr/>
        <w:rPr>
          <w:lang w:val="id-ID"/>
        </w:rPr>
        <w:framePr w:w="101" w:h="231" w:x="4663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165" w:h="15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8941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serta peradaban bangsa yang bermartabat dalam rangka mencerdas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untuk mencerdasan kehidupan bangsa har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oleh kemampuan, watak atau karakter dalam peradaban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rtabat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langkah ke jenjang pendidikan di tiap tingkatan, past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buah proses pengenalan lingkungan baru seperti dalam istilah Mas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Sekolah (MOS), Orientasi Studi dan Pengenalan Kampus (OSPEK)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kah juga Orientasi Studi Mahasiswa Baru (OSMABA). Secara khusus 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hkan setiap perguruan tinggi, setiap mahasiswa yang ingin memul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nya di kampus, diawali dengan sebuah proses pengenalan kamp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a akan melanjutkan studi. Proses yang di maksudkan adalah Orientas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Mahasiswa Baru yang lebih akrab di sebut OSMABA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yang merup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lembaga pendidikan tinggi juga menerapkan OSMABA bagi pesert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sebagai mahasiswa baru sebagai hal yang wajib untuk diikuti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ah harapan mahasiswa baru mampu mengenal dengan bai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arunya, baik mengenal siapa sesama warga kampus, bagaima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etika mahasiswa dan bahkan setidaknya mulai mengenal siste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menjalani perkuliahan demi untuk mempersiapkan diri menghadap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oses selama berada di kampus. Di samping itu kegiatan OSMAB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14" w:h="11038" w:x="5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njadi tempat memperkenalkan pimpinan universitas, dan</w:t>
      </w:r>
    </w:p>
    <w:p>
      <w:pPr>
        <w:pStyle w:val="Footnote11"/>
        <w:pBdr/>
        <w:ind w:firstLine="720"/>
        <w:rPr>
          <w:lang w:val="id-ID"/>
        </w:rPr>
        <w:framePr w:w="8514" w:h="498" w:x="573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mpunan Peraturan Perundang-und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Sistem Pendidikan Nasional</w:t>
      </w:r>
    </w:p>
    <w:p>
      <w:pPr>
        <w:pStyle w:val="Footnote11"/>
        <w:pBdr/>
        <w:ind w:hanging="0"/>
        <w:rPr>
          <w:lang w:val="id-ID"/>
        </w:rPr>
        <w:framePr w:w="8514" w:h="498" w:x="573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Fokusmedia, 2009), h. 6.</w:t>
      </w:r>
    </w:p>
    <w:p>
      <w:pPr>
        <w:sectPr>
          <w:type w:val="nextPage"/>
          <w:pgSz w:w="10165" w:h="15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4015</wp:posOffset>
                </wp:positionH>
                <wp:positionV relativeFrom="page">
                  <wp:posOffset>8611235</wp:posOffset>
                </wp:positionV>
                <wp:extent cx="1864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45pt;margin-top:678.0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8951" w:y="77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/program studi. Oleh karena itu, OSMABA merupakan kegiatan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sebagai gerbang masuk menuju kehidupan kampus yang sekalig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gkah awal pengenalan dan pengembangan budaya akademis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rbagai upaya yang ditempuh oleh panitia atau tim pelaksa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ian acara OSMABA, demi mencapai tujuan yang dimaksud di atas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sayangkan masih begitu banyak angkatan tua (senior)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kan tingkah laku sebagian mahasiswa baru terhadap sesama warg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karena tidak terlihatnya rasa tanggungjawab, sikap ramah, atau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bersikap cuek terhadap sesama warga kampus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utama sikap dan perilaku tersebut mengantar pada kesimpul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bahwa mungkin karena mereka malu, tidak percaya diri atau kare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dalam diri untuk mau menyapa setiap warga kampus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mui, ataukah sistem pelaksanaan OSMABA yang dipandang sud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idak relevan sehingga para mahasiswa baru tidak betul-betul memakn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ksud dan tujuan dari kegiatan pelaksanaan OSMABA tersebut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realita di atas, maka timbul pertanyaan kritis bahwa apak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dari pelaksanaan OSMABA yang kemudian dipandang kur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tau sudah tidak relevan untuk tetap dilaksanakan di kampus STAK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mungkinkah itu adalah materi-materi pembinaan dalam OSMABA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personil panitia OSMABA yang belum maksimal, ataukah mungkin pol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tentang OSMABA yang oleh sebagian mahasiswa menilai OSMABA ha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14" w:h="11599" w:x="5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kesempatan bagi para angkatan tua atau senior untuk mengeijain para</w:t>
      </w:r>
    </w:p>
    <w:p>
      <w:pPr>
        <w:sectPr>
          <w:type w:val="nextPage"/>
          <w:pgSz w:w="10165" w:h="15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8962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aru atau dimanfaatkan sebagai ajang balas dendam karena merasa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sama oleh seniornya terdahulu pada masa orientasi sebelumnya,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kah sampai pada jalan lain yang justru mengikuti beberapa kampus yang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hapuskan pelaksanaan OSMABA karena adanya kejadian yang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kericuhan baik itu antara panitia pelaksana OSMABA ataupun dari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ndiri. Seperti yang terjadi di Semarang, bulan Agustus 2002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ragedi meninggalnya mahasiswi baru bernama Cisilia Puji Rahayu,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rikanan Universitas Diponegoro (Undip) dan kasus di Bandung pada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 yaitu meninggalnya mahasiswa Geologi Fakultas Matematika dan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Alam (FMIPA) Universitas Padjadjaran (Unpad) saat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OSMABA atau karena apa yang hendak di capai tidak</w:t>
      </w:r>
    </w:p>
    <w:p>
      <w:pPr>
        <w:pStyle w:val="Bodytext11"/>
        <w:pBdr/>
        <w:ind w:firstLine="360"/>
        <w:jc w:val="both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sil sesuai yang di harapkan. Dengan kata lain OSMABA</w:t>
      </w:r>
    </w:p>
    <w:p>
      <w:pPr>
        <w:pStyle w:val="Bodytext11"/>
        <w:pBdr/>
        <w:ind w:firstLine="360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formalitas atau kebiasaan suatu perguruan tinggi saja.</w:t>
      </w:r>
    </w:p>
    <w:p>
      <w:pPr>
        <w:pStyle w:val="Bodytext11"/>
        <w:pBdr/>
        <w:ind w:left="1160" w:hanging="0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dan keprihatinan inilah yang mendorong penulis untuk</w:t>
      </w:r>
    </w:p>
    <w:p>
      <w:pPr>
        <w:pStyle w:val="Bodytext11"/>
        <w:pBdr/>
        <w:ind w:firstLine="360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liti bagaiman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Pelaksanaan OSMABA Terhadap</w:t>
      </w:r>
    </w:p>
    <w:p>
      <w:pPr>
        <w:pStyle w:val="Bodytext11"/>
        <w:pBdr/>
        <w:ind w:firstLine="360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mbangan Karakter Mahasiswa di Sekolah Tinggi Agama Kris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67" w:h="8954" w:x="547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eri (STAKN) Toraja Angkatan 2013.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567" w:h="749" w:x="547" w:y="13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hyperlink r:id="rId2">
        <w:r>
          <w:rPr>
            <w:rStyle w:val="Bodytext2"/>
            <w:color w:val="000000"/>
            <w:spacing w:val="0"/>
            <w:w w:val="100"/>
            <w:lang w:val="id-ID" w:eastAsia="id-ID"/>
          </w:rPr>
          <w:t>http://stafT.uny.ac.id/sites/default/files/peneIitian/Pramudi%20Utomo,%20E&gt;rs.%20M.Si./M</w:t>
        </w:r>
      </w:hyperlink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567" w:h="749" w:x="547" w:y="13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beri%20bobot%20arah%20orientasi_0.pdf Diunduh pada tanggal 19 Juni 2014, Pukul 09:39:20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67" w:h="749" w:x="547" w:y="13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TA.</w:t>
      </w:r>
    </w:p>
    <w:p>
      <w:pPr>
        <w:sectPr>
          <w:type w:val="nextPage"/>
          <w:pgSz w:w="10165" w:h="15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8988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4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iranya dapat memberikan masukan bagi lembaga pendidikan yang ada,</w:t>
      </w:r>
    </w:p>
    <w:p>
      <w:pPr>
        <w:pStyle w:val="Bodytext11"/>
        <w:pBdr/>
        <w:ind w:left="1100" w:hanging="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pelaksanaan OSMABA.</w:t>
      </w:r>
    </w:p>
    <w:p>
      <w:pPr>
        <w:pStyle w:val="Bodytext11"/>
        <w:pBdr/>
        <w:ind w:firstLine="74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Kiranya tulisan ini bisa memberi motivasi bagi pembaca untuk lebih</w:t>
      </w:r>
    </w:p>
    <w:p>
      <w:pPr>
        <w:pStyle w:val="Bodytext11"/>
        <w:pBdr/>
        <w:ind w:left="1100" w:hanging="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yang baik dalam lingkungan kampus Sekolah Tinggi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Heading111"/>
        <w:pBdr/>
        <w:rPr/>
        <w:framePr w:w="8608" w:h="11180" w:x="526" w:y="225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Metode Penelitian</w:t>
      </w:r>
      <w:bookmarkEnd w:id="4"/>
      <w:bookmarkEnd w:id="5"/>
      <w:bookmarkEnd w:id="6"/>
    </w:p>
    <w:p>
      <w:pPr>
        <w:pStyle w:val="Bodytext11"/>
        <w:pBdr/>
        <w:ind w:left="1100" w:hanging="0"/>
        <w:jc w:val="both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dan bahan yang dibutuhkan, maka penulis</w:t>
      </w:r>
    </w:p>
    <w:p>
      <w:pPr>
        <w:pStyle w:val="Bodytext11"/>
        <w:pBdr/>
        <w:ind w:firstLine="36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metode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60"/>
        <w:rPr/>
        <w:framePr w:w="8608" w:h="11180" w:x="526" w:y="22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penulis melakukan pendekatan kualit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608" w:h="11180" w:x="526" w:y="22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lisan ini terbukti keilmiaan data, maka Penulis mencantumkan buku</w:t>
      </w:r>
    </w:p>
    <w:p>
      <w:pPr>
        <w:pStyle w:val="Bodytext11"/>
        <w:pBdr/>
        <w:ind w:firstLine="74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an juga buku-buku penduk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8608" w:h="11180" w:x="526" w:y="22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lapangan ini digunakan metode pengumpulan data</w:t>
      </w:r>
    </w:p>
    <w:p>
      <w:pPr>
        <w:pStyle w:val="Bodytext11"/>
        <w:pBdr/>
        <w:ind w:firstLine="360"/>
        <w:jc w:val="both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 dengan para mahasiswa angkatan 2013 dan mahasiswa senior</w:t>
      </w:r>
    </w:p>
    <w:p>
      <w:pPr>
        <w:pStyle w:val="Bodytext11"/>
        <w:pBdr/>
        <w:ind w:firstLine="360"/>
        <w:jc w:val="both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lingkungan kampus Sekolah Tinggi Agama Kristen Neger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Heading111"/>
        <w:pBdr/>
        <w:rPr/>
        <w:framePr w:w="8608" w:h="11180" w:x="526" w:y="2256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10"/>
      <w:bookmarkEnd w:id="11"/>
      <w:bookmarkEnd w:id="12"/>
    </w:p>
    <w:p>
      <w:pPr>
        <w:pStyle w:val="Bodytext11"/>
        <w:pBdr/>
        <w:ind w:firstLine="36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bagian pendahuluan yang terdiri dari latar belakang</w:t>
      </w:r>
    </w:p>
    <w:p>
      <w:pPr>
        <w:pStyle w:val="Bodytext11"/>
        <w:pBdr/>
        <w:ind w:left="1760" w:hanging="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ulisan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08" w:h="11180" w:x="52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n sistematikan penulisan.</w:t>
      </w:r>
    </w:p>
    <w:p>
      <w:pPr>
        <w:sectPr>
          <w:type w:val="nextPage"/>
          <w:pgSz w:w="10165" w:h="15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1" w:h="231" w:x="9111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97" w:h="12101" w:x="382" w:y="2282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4"/>
      <w:bookmarkEnd w:id="15"/>
      <w:bookmarkEnd w:id="16"/>
    </w:p>
    <w:p>
      <w:pPr>
        <w:pStyle w:val="Bodytext11"/>
        <w:pBdr/>
        <w:ind w:left="1140" w:hanging="0"/>
        <w:jc w:val="both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hendak dikaji dalam tulisan ini adalah:</w:t>
      </w:r>
    </w:p>
    <w:p>
      <w:pPr>
        <w:pStyle w:val="Bodytext11"/>
        <w:pBdr/>
        <w:ind w:firstLine="380"/>
        <w:jc w:val="both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 pelaksanaan OSMABA terhadap pengembangan karakter</w:t>
      </w:r>
    </w:p>
    <w:p>
      <w:pPr>
        <w:pStyle w:val="Bodytext11"/>
        <w:pBdr/>
        <w:ind w:firstLine="380"/>
        <w:jc w:val="both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Sekolah Tinggi Agama Kristen Negeri (STAKN) Toraja Angkat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97" w:h="12101" w:x="382" w:y="2282" w:hSpace="0" w:vSpace="0" w:wrap="notBeside" w:vAnchor="page" w:hAnchor="page" w:hRule="exact"/>
        <w:pBdr/>
      </w:pPr>
      <w:bookmarkStart w:id="17" w:name="bookmark19_Copy_1_Copy_1"/>
      <w:bookmarkStart w:id="18" w:name="bookmark18_Copy_1"/>
      <w:bookmarkStart w:id="19" w:name="bookmark20_Copy_1"/>
      <w:bookmarkStart w:id="20" w:name="bookmark19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7"/>
      <w:bookmarkEnd w:id="18"/>
      <w:bookmarkEnd w:id="20"/>
    </w:p>
    <w:p>
      <w:pPr>
        <w:pStyle w:val="Bodytext11"/>
        <w:pBdr/>
        <w:ind w:left="1140" w:hanging="0"/>
        <w:jc w:val="both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 ingin</w:t>
      </w:r>
    </w:p>
    <w:p>
      <w:pPr>
        <w:pStyle w:val="Bodytext11"/>
        <w:pBdr/>
        <w:ind w:firstLine="380"/>
        <w:jc w:val="both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tulisan ini yaitu untuk mengetahui : Dampak pelaksanaan</w:t>
      </w:r>
    </w:p>
    <w:p>
      <w:pPr>
        <w:pStyle w:val="Bodytext11"/>
        <w:pBdr/>
        <w:ind w:firstLine="380"/>
        <w:jc w:val="both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MABA terhadap pengembangan karakter mahasiswa di Sekolah Tinggi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Angkatan 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97" w:h="12101" w:x="382" w:y="2282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2"/>
      <w:bookmarkEnd w:id="23"/>
      <w:bookmarkEnd w:id="24"/>
    </w:p>
    <w:p>
      <w:pPr>
        <w:pStyle w:val="Bodytext11"/>
        <w:pBdr/>
        <w:ind w:firstLine="38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360" w:hanging="0"/>
        <w:jc w:val="both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tulisan ini dapat memberikan sumbangsih pemikiran</w:t>
      </w:r>
    </w:p>
    <w:p>
      <w:pPr>
        <w:pStyle w:val="Bodytext11"/>
        <w:pBdr/>
        <w:ind w:firstLine="78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di Sekolah Tinggi Agama Kristen Negeri (STAKN)</w:t>
      </w:r>
    </w:p>
    <w:p>
      <w:pPr>
        <w:pStyle w:val="Bodytext11"/>
        <w:pBdr/>
        <w:ind w:firstLine="78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hususnya mata kuliah Etika, Spiritualitas Kristen, Kode Etik, Dasar-</w:t>
      </w:r>
    </w:p>
    <w:p>
      <w:pPr>
        <w:pStyle w:val="Bodytext11"/>
        <w:pBdr/>
        <w:ind w:firstLine="78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didikan, Pengembangan Diri, Kepemimpinan Kristen dan</w:t>
      </w:r>
    </w:p>
    <w:p>
      <w:pPr>
        <w:pStyle w:val="Bodytext11"/>
        <w:pBdr/>
        <w:ind w:firstLine="78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 Dewasa.</w:t>
      </w:r>
    </w:p>
    <w:p>
      <w:pPr>
        <w:pStyle w:val="Bodytext11"/>
        <w:pBdr/>
        <w:ind w:firstLine="38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8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iranya dapat memberikan masukan kepada seluruh panitia OSMABA di</w:t>
      </w:r>
    </w:p>
    <w:p>
      <w:pPr>
        <w:pStyle w:val="Bodytext11"/>
        <w:pBdr/>
        <w:ind w:left="1140" w:hanging="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erimaan mahasiswa baru di Sekolah Tinggi Agama Kriste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7" w:h="12101" w:x="3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sectPr>
          <w:type w:val="nextPage"/>
          <w:pgSz w:w="10165" w:h="15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8823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4" w:h="276" w:x="801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4" w:h="276" w:x="791" w:y="8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" w:h="276" w:x="775" w:y="10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728" w:h="276" w:x="765" w:y="1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1513" w:right="325" w:hanging="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lam Bab ini diuraikan mengenai landasan teoritis tentang</w:t>
      </w:r>
    </w:p>
    <w:p>
      <w:pPr>
        <w:pStyle w:val="Bodytext11"/>
        <w:pBdr/>
        <w:ind w:left="1193" w:right="325" w:firstLine="32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akan dikaji, yaitu kajian tentang OSMABA dan</w:t>
      </w:r>
    </w:p>
    <w:p>
      <w:pPr>
        <w:pStyle w:val="Bodytext11"/>
        <w:pBdr/>
        <w:ind w:left="1193" w:right="325" w:firstLine="32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. Adapun kajian OSMABA meliputi: OSMABA yang</w:t>
      </w:r>
    </w:p>
    <w:p>
      <w:pPr>
        <w:pStyle w:val="Bodytext11"/>
        <w:pBdr/>
        <w:ind w:left="1193" w:right="325" w:firstLine="32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mbahas tentang, pengertian OSMABA, sejarah</w:t>
      </w:r>
    </w:p>
    <w:p>
      <w:pPr>
        <w:pStyle w:val="Bodytext11"/>
        <w:pBdr/>
        <w:ind w:left="1193" w:right="325" w:firstLine="32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MABA, hakikat OSMABA, tujuan pelaksanaan OSMABA,</w:t>
      </w:r>
    </w:p>
    <w:p>
      <w:pPr>
        <w:pStyle w:val="Bodytext11"/>
        <w:pBdr/>
        <w:ind w:left="1193" w:right="325" w:firstLine="32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hukum pelaksanaan OSMABA, materi dan metode</w:t>
      </w:r>
    </w:p>
    <w:p>
      <w:pPr>
        <w:pStyle w:val="Bodytext11"/>
        <w:pBdr/>
        <w:ind w:left="1193" w:right="325" w:firstLine="32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OSMABA dan OSMABA dalam ketentuan umum</w:t>
      </w:r>
    </w:p>
    <w:p>
      <w:pPr>
        <w:pStyle w:val="Bodytext11"/>
        <w:pBdr/>
        <w:ind w:left="1193" w:right="325" w:firstLine="32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hasiswa tentang kemahasiswaan. Sedangkan kajian</w:t>
      </w:r>
    </w:p>
    <w:p>
      <w:pPr>
        <w:pStyle w:val="Bodytext11"/>
        <w:pBdr/>
        <w:ind w:left="1193" w:right="325" w:firstLine="32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liputi: Pengertian karakter, komponen pembentukan</w:t>
      </w:r>
    </w:p>
    <w:p>
      <w:pPr>
        <w:pStyle w:val="Bodytext11"/>
        <w:pBdr/>
        <w:ind w:left="1193" w:right="325" w:firstLine="320"/>
        <w:jc w:val="both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nilai karakter yang dikembangkan dan tinjauan teologis</w:t>
      </w:r>
    </w:p>
    <w:p>
      <w:pPr>
        <w:pStyle w:val="Bodytext11"/>
        <w:pBdr/>
        <w:ind w:left="1193" w:firstLine="32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entukan dan pengembangan karakter.</w:t>
      </w:r>
    </w:p>
    <w:p>
      <w:pPr>
        <w:pStyle w:val="Bodytext11"/>
        <w:pBdr/>
        <w:ind w:left="1513" w:hanging="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lam Bab ini diuraikan mengenai metodologi penelitian yang</w:t>
      </w:r>
    </w:p>
    <w:p>
      <w:pPr>
        <w:pStyle w:val="Bodytext11"/>
        <w:pBdr/>
        <w:ind w:left="1193" w:firstLine="32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Jenis penelitian, gambaran umum lokasi penelitian,</w:t>
      </w:r>
    </w:p>
    <w:p>
      <w:pPr>
        <w:pStyle w:val="Bodytext11"/>
        <w:pBdr/>
        <w:ind w:left="1193" w:firstLine="32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narasumber, instrumen penelitian dan</w:t>
      </w:r>
    </w:p>
    <w:p>
      <w:pPr>
        <w:pStyle w:val="Bodytext11"/>
        <w:pBdr/>
        <w:ind w:left="1193" w:firstLine="32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ind w:left="1513" w:hanging="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lam Bab ini diuraikan tentang hasil penelitian dan analisis hasil</w:t>
      </w:r>
    </w:p>
    <w:p>
      <w:pPr>
        <w:pStyle w:val="Bodytext11"/>
        <w:pBdr/>
        <w:ind w:left="1193" w:firstLine="32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untuk melihat bagaimana dampak pelaksanaan</w:t>
      </w:r>
    </w:p>
    <w:p>
      <w:pPr>
        <w:pStyle w:val="Bodytext11"/>
        <w:pBdr/>
        <w:ind w:left="1193" w:firstLine="32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MABA terhadap pengembangan karakter mahasiswa di Sekolah</w:t>
      </w:r>
    </w:p>
    <w:p>
      <w:pPr>
        <w:pStyle w:val="Bodytext11"/>
        <w:pBdr/>
        <w:ind w:left="1193" w:firstLine="32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Angkatan 2013</w:t>
      </w:r>
    </w:p>
    <w:p>
      <w:pPr>
        <w:pStyle w:val="Bodytext11"/>
        <w:pBdr/>
        <w:ind w:left="1193" w:firstLine="32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erpretasi penulis terhadap pelaksanaan OSMABA di</w:t>
      </w:r>
    </w:p>
    <w:p>
      <w:pPr>
        <w:pStyle w:val="Bodytext11"/>
        <w:pBdr/>
        <w:ind w:left="1193" w:firstLine="32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spacing w:before="0" w:after="0"/>
        <w:ind w:left="1513" w:hanging="0"/>
        <w:rPr>
          <w:lang w:val="id-ID"/>
        </w:rPr>
        <w:framePr w:w="8897" w:h="11651" w:x="38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utup yang merupak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65" w:h="154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T.uny.ac.id/sites/default/files/peneIitian/Pramudi Utomo, E&gt;rs. M.Si./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